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12.215-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0.04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PRESENTADAS DURANTE LA DISCUSIÓN EN GENERAL DEL PROYECTO DE LEY, EN SEGUNDO TRÁMITE CONSTITUCIONAL, QUE MODIFICA EL DECRETO CON FUERZA DE LEY N° 30, DE 2004, DEL MINISTERIO DE HACIENDA, SOBRE ORDENANZA DE ADUANAS, EN MATERIA DE SANCIONES AL DELITO DE CONTRABAN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ún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ciso tercero propuest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 Su Excelencia el Presidente de la República para </w:t>
      </w:r>
      <w:r>
        <w:rPr>
          <w:rFonts w:cs="Arial" w:ascii="Arial" w:hAnsi="Arial"/>
          <w:sz w:val="24"/>
          <w:szCs w:val="24"/>
          <w:lang w:val="es-ES_tradnl"/>
        </w:rPr>
        <w:t>reemplazar, al final del inciso tercero que se agrega, el punto aparte por una coma, y agregar a continuación la frase “a excepción del Impuesto al Valor Agregado, establecido en el decreto ley N° 825, de 1974 sobre impuesto a las ventas y servicios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ciso cuarto propuesto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 Su Excelencia el Presidente de la República para </w:t>
      </w:r>
      <w:r>
        <w:rPr>
          <w:rFonts w:cs="Arial" w:ascii="Arial" w:hAnsi="Arial"/>
          <w:sz w:val="24"/>
          <w:szCs w:val="24"/>
          <w:lang w:val="es-ES_tradnl"/>
        </w:rPr>
        <w:t>reemplazar, al final del inciso cuarto que se agrega, el punto aparte por una coma, y agregar a continuación la frase “a excepción del Impuesto al Valor Agregado, establecido en el decreto ley N° 825, de 1974 sobre impuesto a las ventas y servicios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ra a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inal 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 Su Excelencia el Presidente de la República para reemplazar la frase “mercancías que afecten la salud” por la frase “bebidas alcohólicas, fuegos artificiales, productos farmacéuticos, juguetes, estupefacientes o sustancias sicotrópicas, armas o municione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De Su Excelencia el Presidente de la República para reemplazar el guarismo “10” por “25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54:00Z</dcterms:created>
  <dc:creator>Patricio Fuenzalida</dc:creator>
  <dc:description/>
  <cp:keywords/>
  <dc:language>en-US</dc:language>
  <cp:lastModifiedBy>Patricio Fuenzalida</cp:lastModifiedBy>
  <cp:lastPrinted>2020-04-20T14:03:00Z</cp:lastPrinted>
  <dcterms:modified xsi:type="dcterms:W3CDTF">2020-04-21T04:54:00Z</dcterms:modified>
  <cp:revision>2</cp:revision>
  <dc:subject/>
  <dc:title/>
</cp:coreProperties>
</file>