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5.118</w:t>
      </w:r>
      <w:r>
        <mc:AlternateContent>
          <mc:Choice Requires="wps">
            <w:drawing>
              <wp:anchor behindDoc="0" distT="0" distB="0" distL="114935" distR="114935" simplePos="0" locked="0" layoutInCell="0" allowOverlap="1" relativeHeight="13">
                <wp:simplePos x="0" y="0"/>
                <wp:positionH relativeFrom="column">
                  <wp:posOffset>-10756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8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4.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8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9</w:t>
      </w:r>
      <w:r>
        <w:rPr>
          <w:rFonts w:cs="Courier New" w:ascii="Courier New" w:hAnsi="Courier New"/>
          <w:szCs w:val="24"/>
        </w:rPr>
        <w:t xml:space="preserve"> de octu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Con motivo del mensaje, informes y demás antecedentes que tengo a honra pasar a manos de V.E., la Cámara de Diputados ha aprobado el proyecto de ley que crea el Seguro de Salud Catastrófico a través de una cobertura financiera especial en la modalidad de atención de libre elección de FONASA, correspondiente al boletín N° 12.662-11,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432"/>
        <w:ind w:firstLine="1134"/>
        <w:jc w:val="both"/>
        <w:rPr/>
      </w:pPr>
      <w:r>
        <w:rPr>
          <w:rFonts w:cs="Courier New" w:ascii="Courier New" w:hAnsi="Courier New"/>
          <w:strike/>
          <w:highlight w:val="yellow"/>
          <w:lang w:val="es-MX"/>
        </w:rPr>
        <w:tab/>
      </w:r>
      <w:r>
        <w:rPr>
          <w:rFonts w:cs="Courier New" w:ascii="Courier New" w:hAnsi="Courier New"/>
          <w:lang w:val="es-MX"/>
        </w:rPr>
        <w:tab/>
        <w:t>"Artículo único.- Incorpórase, a continuación del artículo 143, el siguiente artículo 143 bis en el decreto con fuerza de ley Nº 1, de 2005, del Ministerio de Salud, que fija el texto refundido, coordinado y sistematizado del decreto ley N° 2.763, de 1979 y de las leyes N° 18.933 y N° 18.469, del siguiente tenor:</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pPr>
      <w:r>
        <w:rPr>
          <w:rFonts w:cs="Courier New" w:ascii="Courier New" w:hAnsi="Courier New"/>
          <w:lang w:val="es-MX"/>
        </w:rPr>
        <w:t>“</w:t>
      </w:r>
      <w:r>
        <w:rPr>
          <w:rFonts w:cs="Courier New" w:ascii="Courier New" w:hAnsi="Courier New"/>
          <w:lang w:val="es-MX"/>
        </w:rPr>
        <w:t xml:space="preserve">Artículo 143 bis.- Establécese, en la Modalidad de Libre Elección, una cobertura financiera especial, que se denominará “Seguro Catastrófico”, para intervenciones quirúrgicas y tratamiento de enfermedades. </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Dichas intervenciones y tratamientos cubiertos deben incluir el conjunto de prestaciones, codificadas o no, necesarias para la resolución integral del problema de salud, tales como medicamentos hospitalarios y ambulatorios, insumos hospitalarios, honorarios médicos, hospitalizaciones, atenciones post hospitalarias, y complicaciones post operatorias hasta treinta días posteriores a la cirugía, de acuerdo a la indicación médica respectiva.</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La Subsecretaría de Salud Pública propondrá, conjuntamente con la formulación presupuestaria anual, el listado de intervenciones prioritarias y tratamientos a financiarse con el seguro, a través de la definición de “canastas de prestaciones prioritarias”, elaboradas en base a una priorización sanitaria regulada que considere etapas de evaluación de evidencia y participación de un comité libre de conflictos de interés. Dicho proceso será liderado por la Subsecretaría de Salud Pública, y aprobado por el Fondo Nacional de Salud y la Dirección de Presupuestos del Ministerio de Hacienda.</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pPr>
      <w:r>
        <w:rPr>
          <w:rFonts w:cs="Courier New" w:ascii="Courier New" w:hAnsi="Courier New"/>
          <w:lang w:val="es-MX"/>
        </w:rPr>
        <w:t>La aprobación efectuada por el Fondo Nacional de Salud deberá ser fundada en un estudio que incluya, a lo menos, lo siguiente:</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a) La prioridad sanitaria que al efecto fije el Ministerio de Salud.</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b) Un análisis cuantitativo de listas de espera de aquellas prestaciones que no se encuentren garantizadas por la ley N° 19.966, que establece un régimen de garantías en salud, con la finalidad de determinar las necesidades de la población.</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c) Un análisis de la oferta pública y privada disponible para la entrega de dichas prestaciones de salud.</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d) Un análisis de costo y efectividad de cada una de las prestaciones a incluir.</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Una vez aprobada la Ley de Presupuestos del Sector Público de cada año, el Fondo Nacional de Salud dictará una resolución que establecerá el listado de intervenciones y tratamientos que comprenderá dicho seguro.</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pPr>
      <w:r>
        <w:rPr>
          <w:rFonts w:cs="Courier New" w:ascii="Courier New" w:hAnsi="Courier New"/>
          <w:lang w:val="es-MX"/>
        </w:rPr>
        <w:t>Para el otorgamiento de cada una de las intervenciones y tratamientos a que se refiere el inciso segundo, el Fondo Nacional de Salud suscribirá preferentemente convenios con prestadores del Sistema Nacional de Servicios de Salud u otros prestadores públicos, universitarios o sin fines de lucro. En su defecto, de no tener oferta suficiente por los prestadores antes mencionados, se podrá suscribir dicho convenio con prestadores privados, que otorgarán soluciones a dichos problemas de salud y que pasarán a ser parte de una red preferente en la Modalidad de Libre Elección. La adjudicación de los convenios deberá ser precedida por una licitación pública, en cuyas bases se establecerá un arancel de referencia que será obligatorio para el prestador.</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Para la suscripción de estos convenios se deberá dar cumplimiento a las disposiciones de la ley Nº 19.886, cuando corresponda.</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pPr>
      <w:r>
        <w:rPr>
          <w:rFonts w:cs="Courier New" w:ascii="Courier New" w:hAnsi="Courier New"/>
          <w:lang w:val="es-MX"/>
        </w:rPr>
        <w:t>Podrán hacer uso de la cobertura de este seguro todos los beneficiarios del Fondo Nacional de Salud que se encuentren en cualquier tramo, que estén acreditados en los seis meses calendario anteriores al mes de su activación.</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pPr>
      <w:r>
        <w:rPr>
          <w:rFonts w:cs="Courier New" w:ascii="Courier New" w:hAnsi="Courier New"/>
          <w:lang w:val="es-MX"/>
        </w:rPr>
        <w:t>Las intervenciones y tratamientos que comprenderá el seguro serán financiadas en conjunto por el Fondo Nacional de Salud y el beneficiario de la siguiente forma:</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1. Mediante un deducible, que soportará el beneficiario y que corresponderá a la sumatoria de los gastos generados en cada intervención o tratamiento, el cual será el equivalente a 4,8 veces el ingreso familiar mensual dividido por el número</w:t>
      </w:r>
      <w:r>
        <w:rPr>
          <w:rFonts w:cs="Courier New" w:ascii="Courier New" w:hAnsi="Courier New"/>
          <w:strike/>
          <w:lang w:val="es-MX"/>
        </w:rPr>
        <w:t xml:space="preserve"> </w:t>
      </w:r>
      <w:r>
        <w:rPr>
          <w:rFonts w:cs="Courier New" w:ascii="Courier New" w:hAnsi="Courier New"/>
          <w:lang w:val="es-MX"/>
        </w:rPr>
        <w:t>total de beneficiarios integrantes de dicho grupo, constituido por el afiliado y los beneficiarios que de él dependen. Este deducible no podrá ser inferior a 4,8 ingresos mínimos mensuales</w:t>
      </w:r>
      <w:r>
        <w:rPr/>
        <w:t xml:space="preserve"> </w:t>
      </w:r>
      <w:r>
        <w:rPr>
          <w:rFonts w:cs="Courier New" w:ascii="Courier New" w:hAnsi="Courier New"/>
          <w:lang w:val="es-MX"/>
        </w:rPr>
        <w:t>para los beneficiarios de los tramos B, C y D, y de 2,5 veces dicho ingreso mínimo mensual para aquellos del tramo A.</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2. Por sobre el monto a que se refiere el numeral 1, los gastos asociados a cada una de las intervenciones y tratamientos cubiertos serán de cargo íntegro del Fondo Nacional de Salud.</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strike/>
          <w:lang w:val="es-MX"/>
        </w:rPr>
      </w:pPr>
      <w:r>
        <w:rPr>
          <w:rFonts w:cs="Courier New" w:ascii="Courier New" w:hAnsi="Courier New"/>
          <w:lang w:val="es-MX"/>
        </w:rPr>
        <w:t>3. Se establece un “gasto máximo anual por beneficiario” que deberá soportar el afiliado, en caso de existir más de una intervención o tratamiento en el período comprendido entre el 1 de enero y el 31 de diciembre del año respectivo, y que corresponderá a 4,8 veces su ingreso familiar mensual dividido por el número total de beneficiarios integrantes de dicho grupo, constituido por el afiliado y los</w:t>
      </w:r>
      <w:r>
        <w:rPr>
          <w:rFonts w:cs="Courier New" w:ascii="Courier New" w:hAnsi="Courier New"/>
          <w:strike/>
          <w:lang w:val="es-MX"/>
        </w:rPr>
        <w:t xml:space="preserve"> </w:t>
      </w:r>
      <w:r>
        <w:rPr>
          <w:rFonts w:cs="Courier New" w:ascii="Courier New" w:hAnsi="Courier New"/>
          <w:lang w:val="es-MX"/>
        </w:rPr>
        <w:t>beneficiarios que de él dependen. Este “gasto máximo anual por beneficiario” no podrá ser inferior a 4,8 ingresos mínimos mensuales</w:t>
      </w:r>
      <w:r>
        <w:rPr/>
        <w:t xml:space="preserve"> </w:t>
      </w:r>
      <w:r>
        <w:rPr>
          <w:rFonts w:cs="Courier New" w:ascii="Courier New" w:hAnsi="Courier New"/>
          <w:lang w:val="es-MX"/>
        </w:rPr>
        <w:t>para los beneficiarios de los tramos B, C y D o de 3,8 ingresos mínimos mensuales para los beneficiarios del tramo A.</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pPr>
      <w:r>
        <w:rPr>
          <w:rFonts w:cs="Courier New" w:ascii="Courier New" w:hAnsi="Courier New"/>
          <w:lang w:val="es-MX"/>
        </w:rPr>
        <w:t>El cálculo del ingreso anual del grupo familiar se determinará de acuerdo a la información de ingresos que proporcione el Ministerio de Desarrollo Social y Familia, y será regulado en un reglamento del Ministerio de Salud, el que será suscrito además por el Ministro de Desarrollo Social y Familia y por el Ministro de Hacienda, a propuesta del Fondo Nacional de Salud.</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pPr>
      <w:r>
        <w:rPr>
          <w:rFonts w:cs="Courier New" w:ascii="Courier New" w:hAnsi="Courier New"/>
          <w:lang w:val="es-MX"/>
        </w:rPr>
        <w:t>Un reglamento dictado por el Ministerio de Salud, a proposición del Fondo Nacional de Salud, el que también será suscrito por el Ministro de Hacienda, regulará los mecanismos, requisitos y plazos para activar esta cobertura, así como también los procedimientos necesarios para la incorporación de nuevas intervenciones y tratamientos, y las demás disposiciones necesarias para otorgarlas.</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pPr>
      <w:r>
        <w:rPr>
          <w:rFonts w:cs="Courier New" w:ascii="Courier New" w:hAnsi="Courier New"/>
          <w:lang w:val="es-MX"/>
        </w:rPr>
        <w:t>El seguro de este artículo no será aplicable a aquellas prestaciones cubiertas en las leyes N° 19.996, que establece un régimen de garantías en salud, y N° 20.850, que crea un sistema de protección financiera para diagnósticos y tratamientos de alto costo y rinde homenaje póstumo a don Luis Ricarte Soto Gallegos.</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La correcta utilización de este seguro será fiscalizada por el Fondo Nacional de Salud. A quienes transgredan las disposiciones de este artículo les será aplicable lo dispuesto en los artículos 168 y 169.</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pPr>
      <w:r>
        <w:rPr>
          <w:rFonts w:cs="Courier New" w:ascii="Courier New" w:hAnsi="Courier New"/>
          <w:lang w:val="es-MX"/>
        </w:rPr>
        <w:t>En el evento de que el afiliado no efectúe la activación del seguro o que opte porque las prestaciones le sean otorgadas por una entidad que no esté comprendida dentro de la red preferente asociada a la intervención o tratamiento cubierto, se aplicará lo establecido en el artículo 143.</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pPr>
      <w:r>
        <w:rPr>
          <w:rFonts w:cs="Courier New" w:ascii="Courier New" w:hAnsi="Courier New"/>
          <w:lang w:val="es-MX"/>
        </w:rPr>
        <w:t>Un reglamento dictado por el Ministerio de Salud en el plazo de seis meses, a proposición de la Subsecretaría de Salud Pública y del Fondo Nacional de Salud, el que también será suscrito por el Ministro de Hacienda, definirá los estándares de atención del Régimen General de Garantías mencionados en el artículo 3 de la ley N° 19.966. Esto incluirá establecer una canasta de prestaciones nacional con definición de tiempos máximo de espera recomendados.</w:t>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r>
    </w:p>
    <w:p>
      <w:pPr>
        <w:pStyle w:val="Normal"/>
        <w:spacing w:lineRule="auto" w:line="432"/>
        <w:ind w:firstLine="1134"/>
        <w:jc w:val="both"/>
        <w:rPr>
          <w:rFonts w:ascii="Courier New" w:hAnsi="Courier New" w:cs="Courier New"/>
          <w:lang w:val="es-MX"/>
        </w:rPr>
      </w:pPr>
      <w:r>
        <w:rPr>
          <w:rFonts w:cs="Courier New" w:ascii="Courier New" w:hAnsi="Courier New"/>
          <w:lang w:val="es-MX"/>
        </w:rPr>
        <w:t>La reglamentación establecerá, además, la obligación del Estado de otorgar financiamiento de las brechas que deben cerrase en la red pública, a fin de cumplir los estándares de atención señalados. Lo anterior deberá ejecutarse en un proceso gradual, por etapas de cierre de brecha regulado y definido por criterios sanitarios, incluyendo el establecimiento de plazos concretos para el cierre total de la brecha entre la demanda asistencial “No Ges” y la capacidad instalada, en un plazo no superior a ocho año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432"/>
        <w:jc w:val="center"/>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Artículo primero.- Esta ley comenzará a regir el primer día del segundo mes siguiente al de la publicación en el Diario Oficial del último de los reglamentos a que se hace referencia en los incisos décimo y undécimo del artículo 143 bis que por esta ley se incorpora en el decreto con fuerza de ley N° 1, de 2005, del Ministerio de Salud.</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Artículo segundo.- Los reglamentos a que se hace referencia en los incisos décimo y undécimo del artículo 143 bis, incorporado por esta ley en el decreto con fuerza de ley N° 1, de 2005, del Ministerio de Salud, deberán dictarse dentro de los sesenta días siguientes a su publicación en el Diario Oficial. El Fondo Nacional de Salud deberá enviar al Ministerio de Hacienda las propuestas de dichos reglamentos, para la revisión de este último, en un</w:t>
      </w:r>
      <w:r>
        <w:rPr>
          <w:rFonts w:cs="Courier New" w:ascii="Courier New" w:hAnsi="Courier New"/>
          <w:strike/>
          <w:lang w:val="es-MX"/>
        </w:rPr>
        <w:t xml:space="preserve"> </w:t>
      </w:r>
      <w:r>
        <w:rPr>
          <w:rFonts w:cs="Courier New" w:ascii="Courier New" w:hAnsi="Courier New"/>
          <w:lang w:val="es-MX"/>
        </w:rPr>
        <w:t>plazo no superior a los veinte días siguientes a la publicación de esta ley. El Ministerio de Hacienda tendrá el plazo máximo de veinte días para enviar sus observaciones al Fondo Nacional de Salud y al Ministerio de Salud, para su posterior tramitación.</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Artículo tercero.- Durante el primer año de vigencia de esta ley, la resolución del Fondo Nacional de Salud a que se refiere el inciso quinto del artículo 143 bis, que por esta ley se incorpora</w:t>
      </w:r>
      <w:r>
        <w:rPr>
          <w:rFonts w:cs="Courier New" w:ascii="Courier New" w:hAnsi="Courier New"/>
          <w:highlight w:val="yellow"/>
          <w:lang w:val="es-MX"/>
        </w:rPr>
        <w:t xml:space="preserve"> </w:t>
      </w:r>
      <w:r>
        <w:rPr>
          <w:rFonts w:cs="Courier New" w:ascii="Courier New" w:hAnsi="Courier New"/>
          <w:lang w:val="es-MX"/>
        </w:rPr>
        <w:t>en el decreto con fuerza de ley N° 1, de 2005, del Ministerio de Salud, visada por la Dirección de Presupuestos, sólo incluirá un grupo de intervenciones quirúrgicas programables. Esta resolución deberá dictarse dentro de los treinta días siguientes a la entrada en vigencia de esta ley.</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szCs w:val="24"/>
        </w:rPr>
      </w:pPr>
      <w:r>
        <w:rPr>
          <w:rFonts w:cs="Courier New" w:ascii="Courier New" w:hAnsi="Courier New"/>
          <w:lang w:val="es-MX"/>
        </w:rPr>
        <w:tab/>
        <w:t>Artículo cuarto.- El mayor gasto fiscal que represente la aplicación de esta ley, durante el primer año presupuestario de su entrada en vigencia, se financiará con cargo a los recursos que se contemplen en el presupuesto del Fondo Nacional de Salud. No obstante lo anterior, el Ministerio de Hacienda, con cargo a la partida presupuestaria Tesoro Público, podrá suplementar dicho presupuesto en la parte del gasto que no pudiere financiar con dichos recursos.  Para los años  siguientes, el mayor gasto será financiado de acuerdo a lo que disponga la respectiva Ley de Presupuestos del Sector Público.”.</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r>
        <w:br w:type="page"/>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40:00Z</dcterms:created>
  <dc:creator>Patricio Velásquez Weisse</dc:creator>
  <dc:description/>
  <cp:keywords/>
  <dc:language>en-US</dc:language>
  <cp:lastModifiedBy>Mauricio Ramos</cp:lastModifiedBy>
  <cp:lastPrinted>2019-10-29T13:41:00Z</cp:lastPrinted>
  <dcterms:modified xsi:type="dcterms:W3CDTF">2019-10-29T16:45:00Z</dcterms:modified>
  <cp:revision>21</cp:revision>
  <dc:subject/>
  <dc:title>OFICIO 2</dc:title>
</cp:coreProperties>
</file>