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uppressAutoHyphens w:val="true"/>
        <w:jc w:val="both"/>
        <w:rPr>
          <w:rFonts w:ascii="Courier New" w:hAnsi="Courier New" w:eastAsia="Courier New" w:cs="Courier New"/>
        </w:rPr>
      </w:pPr>
      <w:r>
        <mc:AlternateContent>
          <mc:Choice Requires="wps">
            <w:drawing>
              <wp:anchor behindDoc="0" distT="0" distB="0" distL="0" distR="0" simplePos="0" locked="0" layoutInCell="0" allowOverlap="1" relativeHeight="36">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552" w:leader="none"/>
        </w:tabs>
        <w:suppressAutoHyphens w:val="true"/>
        <w:jc w:val="both"/>
        <w:rPr>
          <w:rFonts w:ascii="Courier New" w:hAnsi="Courier New" w:eastAsia="Courier New" w:cs="Courier New"/>
        </w:rPr>
      </w:pPr>
      <w:r>
        <w:rPr>
          <w:rFonts w:eastAsia="Courier New" w:cs="Courier New" w:ascii="Courier New" w:hAnsi="Courier New"/>
        </w:rPr>
      </w:r>
    </w:p>
    <w:p>
      <w:pPr>
        <w:pStyle w:val="WWBodyText3"/>
        <w:tabs>
          <w:tab w:val="clear" w:pos="709"/>
          <w:tab w:val="left" w:pos="2552" w:leader="none"/>
        </w:tabs>
        <w:jc w:val="both"/>
        <w:rPr>
          <w:rFonts w:ascii="Courier New" w:hAnsi="Courier New" w:eastAsia="Courier New" w:cs="Courier New"/>
          <w:lang w:val="es-ES"/>
        </w:rPr>
      </w:pPr>
      <w:r>
        <mc:AlternateContent>
          <mc:Choice Requires="wps">
            <w:drawing>
              <wp:anchor behindDoc="0" distT="0" distB="0" distL="0" distR="0" simplePos="0" locked="0" layoutInCell="0" allowOverlap="1" relativeHeight="37">
                <wp:simplePos x="0" y="0"/>
                <wp:positionH relativeFrom="column">
                  <wp:posOffset>-797560</wp:posOffset>
                </wp:positionH>
                <wp:positionV relativeFrom="paragraph">
                  <wp:posOffset>-497840</wp:posOffset>
                </wp:positionV>
                <wp:extent cx="640080" cy="1094105"/>
                <wp:effectExtent l="0" t="0" r="0" b="0"/>
                <wp:wrapNone/>
                <wp:docPr id="2" name=""/>
                <a:graphic xmlns:a="http://schemas.openxmlformats.org/drawingml/2006/main">
                  <a:graphicData uri="http://schemas.microsoft.com/office/word/2010/wordprocessingShape">
                    <wps:wsp>
                      <wps:cNvSpPr txBox="1"/>
                      <wps:spPr>
                        <a:xfrm>
                          <a:off x="0" y="0"/>
                          <a:ext cx="640080" cy="109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86.1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lang w:val="es-ES"/>
        </w:rPr>
        <w:tab/>
        <w:t>Oficio Nº 3293</w:t>
      </w:r>
    </w:p>
    <w:p>
      <w:pPr>
        <w:pStyle w:val="Normal"/>
        <w:tabs>
          <w:tab w:val="clear" w:pos="709"/>
          <w:tab w:val="left" w:pos="2552" w:leader="none"/>
        </w:tabs>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9 de abril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establece un seguro de desempleo.(boletín N° 2494-13).</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709"/>
          <w:tab w:val="left" w:pos="2552" w:leader="none"/>
        </w:tabs>
        <w:jc w:val="both"/>
        <w:rPr>
          <w:rFonts w:ascii="Courier New" w:hAnsi="Courier New" w:eastAsia="Courier New" w:cs="Courier New"/>
          <w:lang w:val="es-ES"/>
        </w:rPr>
      </w:pPr>
      <w:r>
        <w:rPr>
          <w:rFonts w:eastAsia="Courier New" w:cs="Courier New" w:ascii="Courier New" w:hAnsi="Courier New"/>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jc w:val="both"/>
        <w:rPr>
          <w:rFonts w:ascii="Courier New" w:hAnsi="Courier New" w:eastAsia="Courier New" w:cs="Courier New"/>
        </w:rPr>
      </w:pPr>
      <w:r>
        <w:rPr>
          <w:rFonts w:eastAsia="Courier New" w:cs="Courier New" w:ascii="Courier New" w:hAnsi="Courier New"/>
          <w:spacing w:val="-2"/>
        </w:rPr>
        <w:tab/>
        <w:t>PROYECTO DE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TITULO I</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TextBody"/>
        <w:jc w:val="center"/>
        <w:rPr>
          <w:rFonts w:ascii="Courier New" w:hAnsi="Courier New" w:eastAsia="Courier New" w:cs="Courier New"/>
        </w:rPr>
      </w:pPr>
      <w:r>
        <w:rPr>
          <w:rFonts w:eastAsia="Courier New" w:cs="Courier New" w:ascii="Courier New" w:hAnsi="Courier New"/>
        </w:rPr>
        <w:t>DEL REGIMEN DE SEGURO DE CESANTIA</w:t>
      </w:r>
    </w:p>
    <w:p>
      <w:pPr>
        <w:pStyle w:val="TextBody"/>
        <w:ind w:left="2835"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º.-</w:t>
        <w:tab/>
        <w:t>Establécese un seguro obligatorio de cesantía, en adelante "el Seguro", en favor de los trabajadores dependientes regidos por el Código del Trabajo, en las condiciones previstas en la presente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Seguro será administrado por una sociedad anónima denominada Sociedad Administradora de Fondos de Cesantía, en adelante Sociedad Administradora, que se regulará conforme a las disposiciones de la presente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Párrafo 1º.</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De las Personas Protegida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Artículo 2º.- </w:t>
        <w:tab/>
        <w:t>Estarán sujetos al Seguro los trabajadores dependientes que inicien o reinicien actividades laborales con posterioridad a la entrada en vigencia de la presente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rPr>
          <w:rFonts w:ascii="Courier New" w:hAnsi="Courier New" w:eastAsia="Courier New" w:cs="Courier New"/>
        </w:rPr>
      </w:pPr>
      <w:r>
        <w:rPr>
          <w:rFonts w:eastAsia="Courier New" w:cs="Courier New" w:ascii="Courier New" w:hAnsi="Courier New"/>
        </w:rPr>
        <w:tab/>
        <w:t>El inicio de la relación laboral de un trabajador no sujeto al Seguro generará la incorporación automática a éste y la obligación de cotizar en los términos establecidos en el artículo 5º.</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3"/>
        <w:tabs>
          <w:tab w:val="clear" w:pos="1418"/>
          <w:tab w:val="left" w:pos="2552" w:leader="none"/>
        </w:tabs>
        <w:ind w:hanging="0"/>
        <w:rPr>
          <w:rFonts w:ascii="Courier New" w:hAnsi="Courier New" w:eastAsia="Courier New" w:cs="Courier New"/>
        </w:rPr>
      </w:pPr>
      <w:r>
        <w:rPr>
          <w:rFonts w:eastAsia="Courier New" w:cs="Courier New" w:ascii="Courier New" w:hAnsi="Courier New"/>
        </w:rPr>
        <w:tab/>
        <w:t>Lo dispuesto en esta ley no regirá respecto de los trabajadores de casa particular, los sujetos a contrato de aprendizaje, los menores de 18 años de edad hasta que los cumplan y los pensionados, salvo que, en el caso de estos últimos, la pensión se hubiere otorgado por invalidez parci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tabs>
          <w:tab w:val="clear" w:pos="709"/>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Artículo 3º.- </w:t>
        <w:tab/>
        <w:t>Los trabajadores con- tratados  a plazo o por obra, trabajo o servicio determinado, tendrán derecho a las prestaciones por término de contrato, en las condiciones específicas que establece para tales trabajadores la presente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rPr>
          <w:rFonts w:ascii="Courier New" w:hAnsi="Courier New" w:eastAsia="Courier New" w:cs="Courier New"/>
        </w:rPr>
      </w:pPr>
      <w:r>
        <w:rPr>
          <w:rFonts w:eastAsia="Courier New" w:cs="Courier New" w:ascii="Courier New" w:hAnsi="Courier New"/>
        </w:rPr>
        <w:tab/>
        <w:t xml:space="preserve">Artículo 4°.- </w:t>
        <w:tab/>
        <w:t>Los derechos estable-cidos en esta ley son independientes y compatibles con los establecidos para los trabajadores en el Título V del Libro I del Código del Trabajo, sin perjuicio de lo establecido en el inciso segundo del artículo 13 de la presente ley.</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Párrafo 2º.</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Del Financiamiento del Segur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5º.-</w:t>
        <w:tab/>
        <w:t>El Seguro se financiará con las siguientes cotizacion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w:t>
        <w:tab/>
        <w:t>Un 0,6% de las remuneraciones imponibles, de cargo del trabajador.</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b) Un 2,4% de las remuneraciones imponibles, de cargo del empleador.</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c) </w:t>
        <w:tab/>
        <w:t>Un aporte del Estado que ascenderá anualmente a un total de 225.792 unidades tributarias mensuales, las que se enterarán en 12 cuotas mensuales de 18.816 unidades tributarias mensual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ara todos los efectos legales, las cotizaciones referidas en las letras a) y b) precedentes tendrán el carácter de previsional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6º.-</w:t>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7º.-</w:t>
        <w:tab/>
        <w:t xml:space="preserve">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ara poder impetrar en forma independiente el derecho al beneficio de cesantía, los requisitos a que se refiere el artículo 12, deberán cumplirse respecto del empleo correspondien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8º.-</w:t>
        <w:tab/>
        <w:t>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9º.-</w:t>
        <w:tab/>
        <w:t>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stas cotizaciones deberán enterarse durante un período máximo de once años en cada relación labor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0.-</w:t>
        <w:tab/>
        <w:t>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pPr>
      <w:r>
        <w:rPr>
          <w:rFonts w:eastAsia="Courier New" w:cs="Courier New" w:ascii="Courier New" w:hAnsi="Courier New"/>
          <w:spacing w:val="-3"/>
        </w:rPr>
        <w:tab/>
        <w:t xml:space="preserve">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w:t>
      </w:r>
      <w:r>
        <w:rPr>
          <w:rFonts w:eastAsia="Courier New" w:cs="Courier New" w:ascii="Courier New" w:hAnsi="Courier New"/>
        </w:rPr>
        <w:t>los artículos 474 y 481 del Código del Trabaj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1.-</w:t>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 </w:t>
      </w:r>
      <w:r>
        <w:rPr>
          <w:rFonts w:eastAsia="Courier New" w:cs="Courier New" w:ascii="Courier New" w:hAnsi="Courier New"/>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En todo caso, para determinar el interés penal, se aplicará la tasa vigente al día primero del mes anterior a aquél en que se devengue. </w:t>
      </w:r>
      <w:r>
        <w:rPr>
          <w:rFonts w:eastAsia="Courier New" w:cs="Courier New" w:ascii="Courier New" w:hAnsi="Courier New"/>
        </w:rPr>
        <w:t>El interés que se determine en conformidad a lo dispuesto en los incisos anteriores se capitalizará mensualmen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 los empleadores que no enteren las cotizaciones que hubieren retenido o debido retener a sus trabajadores, les serán aplicables las sanciones penales que establece la ley Nº 17.322.</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os reajustes e intereses a que se refiere este artículo, se abonarán en la Cuenta Individual por Cesantía del afiliado, o al Fondo Solidario, según correspond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prescripción que extingue las acciones para el cobro de estas cotizaciones, reajustes e intereses, será de cinco años y se contará desde el término de los respectivos servici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pPr>
      <w:r>
        <w:rPr>
          <w:rFonts w:eastAsia="Courier New" w:cs="Courier New" w:ascii="Courier New" w:hAnsi="Courier New"/>
          <w:spacing w:val="-3"/>
        </w:rPr>
        <w:tab/>
      </w:r>
      <w:r>
        <w:rPr>
          <w:rFonts w:eastAsia="Courier New" w:cs="Courier New" w:ascii="Courier New" w:hAnsi="Courier New"/>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Párrafo 3º.</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De las Prestaciones financiadas con cargo a la Cuenta Individual por Cesantía.</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2.-</w:t>
        <w:tab/>
        <w:t>Los afiliados tendrán derecho a una prestación por cesantía, en los términos previstos en este párrafo, siempre que reúnan los siguientes requisit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w:t>
        <w:tab/>
        <w:t>Que el contrato de trabajo haya terminado por alguna de las causales señaladas en los artículos 159, 160 y 161, o por aplicación del inciso primero del artículo 171, todos del Código del Trabajo, con excepción de las causales N°4 ó N°5 del artículo 159 del mismo Códig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spacing w:val="-3"/>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rtículo 13.-</w:t>
        <w:tab/>
      </w:r>
      <w:r>
        <w:rPr>
          <w:rFonts w:eastAsia="Courier New" w:cs="Courier New" w:ascii="Courier New" w:hAnsi="Courier New"/>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En ningún caso se podrá tomar en cuenta el monto constituido por los aportes del trabajador, para los efectos de la imputación a que se refiere el inciso anterior.</w:t>
      </w:r>
    </w:p>
    <w:p>
      <w:pPr>
        <w:pStyle w:val="Normal"/>
        <w:tabs>
          <w:tab w:val="clear" w:pos="709"/>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jc w:val="both"/>
        <w:rPr>
          <w:rFonts w:ascii="Courier New" w:hAnsi="Courier New" w:eastAsia="Courier New" w:cs="Courier New"/>
          <w:b/>
          <w:b/>
          <w:bCs/>
          <w:spacing w:val="-3"/>
          <w:u w:val="single"/>
        </w:rPr>
      </w:pPr>
      <w:r>
        <w:rPr>
          <w:rFonts w:eastAsia="Courier New" w:cs="Courier New" w:ascii="Courier New" w:hAnsi="Courier New"/>
          <w:b/>
          <w:bCs/>
          <w:spacing w:val="-3"/>
        </w:rPr>
        <w:tab/>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4.-</w:t>
        <w:tab/>
        <w:t>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5.-</w:t>
        <w:tab/>
        <w:t xml:space="preserve">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pPr>
      <w:r>
        <w:rPr>
          <w:rFonts w:eastAsia="Courier New" w:cs="Courier New" w:ascii="Courier New" w:hAnsi="Courier New"/>
          <w:spacing w:val="-3"/>
        </w:rPr>
        <w:tab/>
      </w:r>
      <w:r>
        <w:rPr>
          <w:rFonts w:eastAsia="Courier New" w:cs="Courier New" w:ascii="Courier New" w:hAnsi="Courier New"/>
        </w:rPr>
        <w:t>En el caso de los trabajadores que, conforme al inciso anterior, tengan derecho a un solo giro, el monto de éste corresponderá al total acumulado en la Cuenta Individual por Cesantía.</w:t>
      </w:r>
    </w:p>
    <w:p>
      <w:pPr>
        <w:pStyle w:val="Normal"/>
        <w:tabs>
          <w:tab w:val="clear" w:pos="709"/>
          <w:tab w:val="left" w:pos="1418" w:leader="none"/>
        </w:tabs>
        <w:jc w:val="both"/>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Para el caso de trabajadores que tengan derecho a más de un giro, el monto del primero de éstos se determinará dividiendo el saldo acumulado en la Cuenta Individual por Cesantía por el factor correspondiente, de aquellos que se indican en la segunda columna de la siguiente tabl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5670" w:leader="none"/>
        </w:tabs>
        <w:ind w:left="1488" w:hanging="0"/>
        <w:rPr>
          <w:rFonts w:ascii="Courier New" w:hAnsi="Courier New" w:eastAsia="Courier New" w:cs="Courier New"/>
        </w:rPr>
      </w:pPr>
      <w:r>
        <w:rPr>
          <w:rFonts w:eastAsia="Courier New" w:cs="Courier New" w:ascii="Courier New" w:hAnsi="Courier New"/>
        </w:rPr>
        <w:t>Derecho a Nº de giros</w:t>
        <w:tab/>
        <w:t>Factor</w:t>
      </w:r>
    </w:p>
    <w:p>
      <w:pPr>
        <w:pStyle w:val="BodyText3"/>
        <w:tabs>
          <w:tab w:val="left" w:pos="2268" w:leader="none"/>
          <w:tab w:val="left" w:pos="5670" w:leader="none"/>
        </w:tabs>
        <w:ind w:left="1488" w:hanging="0"/>
        <w:rPr>
          <w:rFonts w:ascii="Courier New" w:hAnsi="Courier New" w:eastAsia="Courier New" w:cs="Courier New"/>
          <w:b w:val="false"/>
          <w:b w:val="false"/>
          <w:bCs w:val="false"/>
        </w:rPr>
      </w:pPr>
      <w:r>
        <w:rPr>
          <w:rFonts w:eastAsia="Courier New" w:cs="Courier New" w:ascii="Courier New" w:hAnsi="Courier New"/>
          <w:b w:val="false"/>
          <w:bCs w:val="false"/>
        </w:rPr>
        <w:t>2</w:t>
        <w:tab/>
        <w:tab/>
        <w:tab/>
        <w:t>1,9</w:t>
      </w:r>
    </w:p>
    <w:p>
      <w:pPr>
        <w:pStyle w:val="BodyText3"/>
        <w:tabs>
          <w:tab w:val="left" w:pos="2268" w:leader="none"/>
          <w:tab w:val="left" w:pos="5670" w:leader="none"/>
        </w:tabs>
        <w:ind w:left="1488" w:hanging="0"/>
        <w:rPr>
          <w:rFonts w:ascii="Courier New" w:hAnsi="Courier New" w:eastAsia="Courier New" w:cs="Courier New"/>
          <w:b w:val="false"/>
          <w:b w:val="false"/>
          <w:bCs w:val="false"/>
        </w:rPr>
      </w:pPr>
      <w:r>
        <w:rPr>
          <w:rFonts w:eastAsia="Courier New" w:cs="Courier New" w:ascii="Courier New" w:hAnsi="Courier New"/>
          <w:b w:val="false"/>
          <w:bCs w:val="false"/>
        </w:rPr>
        <w:t>3</w:t>
        <w:tab/>
        <w:tab/>
        <w:tab/>
        <w:t>2,7</w:t>
      </w:r>
    </w:p>
    <w:p>
      <w:pPr>
        <w:pStyle w:val="BodyText3"/>
        <w:tabs>
          <w:tab w:val="left" w:pos="2268" w:leader="none"/>
          <w:tab w:val="left" w:pos="5670" w:leader="none"/>
        </w:tabs>
        <w:ind w:left="1488" w:hanging="0"/>
        <w:rPr>
          <w:rFonts w:ascii="Courier New" w:hAnsi="Courier New" w:eastAsia="Courier New" w:cs="Courier New"/>
          <w:b w:val="false"/>
          <w:b w:val="false"/>
          <w:bCs w:val="false"/>
        </w:rPr>
      </w:pPr>
      <w:r>
        <w:rPr>
          <w:rFonts w:eastAsia="Courier New" w:cs="Courier New" w:ascii="Courier New" w:hAnsi="Courier New"/>
          <w:b w:val="false"/>
          <w:bCs w:val="false"/>
        </w:rPr>
        <w:t>4</w:t>
        <w:tab/>
        <w:tab/>
        <w:tab/>
        <w:t>3,4</w:t>
      </w:r>
    </w:p>
    <w:p>
      <w:pPr>
        <w:pStyle w:val="BodyText3"/>
        <w:tabs>
          <w:tab w:val="left" w:pos="2268" w:leader="none"/>
          <w:tab w:val="left" w:pos="5670" w:leader="none"/>
        </w:tabs>
        <w:ind w:left="1488" w:hanging="0"/>
        <w:rPr>
          <w:rFonts w:ascii="Courier New" w:hAnsi="Courier New" w:eastAsia="Courier New" w:cs="Courier New"/>
          <w:b w:val="false"/>
          <w:b w:val="false"/>
          <w:bCs w:val="false"/>
        </w:rPr>
      </w:pPr>
      <w:r>
        <w:rPr>
          <w:rFonts w:eastAsia="Courier New" w:cs="Courier New" w:ascii="Courier New" w:hAnsi="Courier New"/>
          <w:b w:val="false"/>
          <w:bCs w:val="false"/>
        </w:rPr>
        <w:t>5</w:t>
        <w:tab/>
        <w:tab/>
        <w:tab/>
        <w:t>4,0</w:t>
      </w:r>
    </w:p>
    <w:p>
      <w:pPr>
        <w:pStyle w:val="TextBody"/>
        <w:tabs>
          <w:tab w:val="left" w:pos="1418" w:leader="none"/>
          <w:tab w:val="left" w:pos="2552" w:leader="none"/>
        </w:tabs>
        <w:rPr>
          <w:rFonts w:ascii="Courier New" w:hAnsi="Courier New" w:eastAsia="Courier New" w:cs="Courier New"/>
          <w:b/>
          <w:b/>
          <w:bCs/>
        </w:rPr>
      </w:pPr>
      <w:r>
        <w:rPr>
          <w:rFonts w:eastAsia="Courier New" w:cs="Courier New" w:ascii="Courier New" w:hAnsi="Courier New"/>
          <w:b/>
          <w:bCs/>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3"/>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La prestación se pagará por mensualidades vencidas y se devengará a partir del día siguiente al del término del contrato.</w:t>
      </w:r>
    </w:p>
    <w:p>
      <w:pPr>
        <w:pStyle w:val="Normal"/>
        <w:tabs>
          <w:tab w:val="clear" w:pos="709"/>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6.-</w:t>
        <w:tab/>
        <w:t>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pPr>
      <w:r>
        <w:rPr>
          <w:rFonts w:eastAsia="Courier New" w:cs="Courier New" w:ascii="Courier New" w:hAnsi="Courier New"/>
          <w:spacing w:val="-3"/>
        </w:rPr>
        <w:tab/>
        <w:t>a)</w:t>
      </w:r>
      <w:r>
        <w:rPr>
          <w:rFonts w:eastAsia="Courier New" w:cs="Courier New" w:ascii="Courier New" w:hAnsi="Courier New"/>
        </w:rPr>
        <w:t xml:space="preserve"> Retirar el monto correspondiente a la prestación a que hubiese tenido derecho en el mes siguiente, en el caso de haber permanecido cesan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b)</w:t>
        <w:tab/>
        <w:t xml:space="preserve">Mantener dicho saldo en la cuenta.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n ambos casos,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 xml:space="preserve">Las opciones que establece este artículo también serán aplicables a aquellos trabajadores que habiendo terminado una relación de trabajo, sean contratados en un nuevo empleo antes de haber devengado el primer giro de su Cuenta Individual por Cesantía a que tengan derecho, y para aquellos trabajadores </w:t>
      </w:r>
      <w:r>
        <w:rPr>
          <w:rFonts w:eastAsia="Courier New" w:cs="Courier New" w:ascii="Courier New" w:hAnsi="Courier New"/>
        </w:rPr>
        <w:t>que habiendo terminado una relación laboral mantengan otra vigent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7.-</w:t>
        <w:tab/>
        <w:t>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derecho anterior se entiende irrenunciable para todos los efectos y no se opondrá al ejercicio de las demás acciones que correspondan.</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8.-</w:t>
        <w:tab/>
        <w:t>En caso de fallecimiento del trabajador, los fondos de la Cuenta Individual por Cesantía, se pagarán a la persona o personas que el trabajador  haya designado ante la Sociedad Administradora. A falta de expresión de voluntad del trabajador, dicho pago se hará a las personas designadas en el inciso segundo del artículo 60 del Código del Trabaj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stos pagos se efectuarán bastando acreditar, por los beneficiarios, su identidad o el estado civil respectiv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19.-</w:t>
        <w:tab/>
        <w:t>Si un trabajador se pensionare, por cualquier causa, podrá disponer en un solo giro de los fondos acumulados en su Cuenta Individual por Cesantí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0.-</w:t>
        <w:tab/>
        <w:t xml:space="preserve">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2835"/>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t>Párrafo 4º.</w:t>
      </w:r>
    </w:p>
    <w:p>
      <w:pPr>
        <w:pStyle w:val="BodyText2"/>
        <w:tabs>
          <w:tab w:val="clear" w:pos="2835"/>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t>Normas especiales de protección para los trabajadores contratados  a plazo o para una obra, trabajo o servicio determinado.</w:t>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1.-</w:t>
        <w:tab/>
        <w:t>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2.-</w:t>
        <w:tab/>
        <w:t xml:space="preserve">Los trabajadores contra-tados  a plazo o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Párrafo 5º.</w:t>
      </w:r>
    </w:p>
    <w:p>
      <w:pPr>
        <w:pStyle w:val="Normal"/>
        <w:tabs>
          <w:tab w:val="clear" w:pos="709"/>
          <w:tab w:val="left" w:pos="2552" w:leader="none"/>
        </w:tabs>
        <w:jc w:val="center"/>
        <w:rPr>
          <w:rFonts w:ascii="Courier New" w:hAnsi="Courier New" w:eastAsia="Courier New" w:cs="Courier New"/>
          <w:spacing w:val="-3"/>
        </w:rPr>
      </w:pPr>
      <w:r>
        <w:rPr>
          <w:rFonts w:eastAsia="Courier New" w:cs="Courier New" w:ascii="Courier New" w:hAnsi="Courier New"/>
          <w:spacing w:val="-3"/>
        </w:rPr>
        <w:t>De las prestaciones con cargo al Fondo de Cesantía Solidari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3.-</w:t>
        <w:tab/>
        <w:t>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rPr>
        <w:tab/>
        <w:t>Artículo 24.-</w:t>
        <w:tab/>
        <w:t>Tendrán derecho a recibir prestaciones del Fondo de Cesantía Solidario los trabajadores que cumplan los siguientes requisit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pPr>
      <w:r>
        <w:rPr>
          <w:rFonts w:eastAsia="Courier New" w:cs="Courier New" w:ascii="Courier New" w:hAnsi="Courier New"/>
          <w:spacing w:val="-3"/>
        </w:rPr>
        <w:tab/>
        <w:t>a)</w:t>
        <w:tab/>
      </w:r>
      <w:r>
        <w:rPr>
          <w:rFonts w:eastAsia="Courier New" w:cs="Courier New" w:ascii="Courier New" w:hAnsi="Courier New"/>
        </w:rPr>
        <w:t xml:space="preserve">Registrar 12 cotizaciones mensuales continuas en el Fondo de Cesantía Solidario en el período inmediatamente anterior al despi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Haber sido despedido por alguna de las causales previstas en el Nº 6º del artículo 159 o en el artículo 161, ambos del Código del Traba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w:t>
        <w:tab/>
        <w:t xml:space="preserve">Encontrarse cesante al momento de la solicitud.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todo, un trabajador no podrá recibir prestaciones, con cargo al Fondo de Cesantía Solidario, más de dos veces en un período de 5 añ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recho a percibir la prestación cesará por el solo ministerio de la ley, una vez obtenido un nuevo empleo por el benefici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5.-</w:t>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MESES</w:t>
        <w:tab/>
        <w:t>PORCENTAJE PROMEDIO</w:t>
        <w:tab/>
        <w:t>VALOR</w:t>
        <w:tab/>
        <w:tab/>
        <w:t>VAL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ab/>
        <w:t>REMUNERACION ÚLTIMOS</w:t>
        <w:tab/>
        <w:t>SUPERIOR</w:t>
        <w:tab/>
        <w:tab/>
        <w:t>INFERI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spacing w:val="-20"/>
        </w:rPr>
      </w:pPr>
      <w:r>
        <w:rPr>
          <w:rFonts w:eastAsia="Courier New" w:cs="Courier New" w:ascii="Courier New" w:hAnsi="Courier New"/>
          <w:spacing w:val="-20"/>
        </w:rPr>
        <w:tab/>
        <w:t xml:space="preserve">12 MESES </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rPr>
      </w:pPr>
      <w:r>
        <w:rPr>
          <w:rFonts w:eastAsia="Courier New" w:cs="Courier New" w:ascii="Courier New" w:hAnsi="Courier New"/>
        </w:rPr>
        <w:t>Primero</w:t>
        <w:tab/>
        <w:tab/>
        <w:t>50%</w:t>
        <w:tab/>
        <w:tab/>
        <w:t>$125.000</w:t>
        <w:tab/>
        <w:tab/>
        <w:tab/>
        <w:t>$65.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rPr>
      </w:pPr>
      <w:r>
        <w:rPr>
          <w:rFonts w:eastAsia="Courier New" w:cs="Courier New" w:ascii="Courier New" w:hAnsi="Courier New"/>
        </w:rPr>
        <w:t>Segundo</w:t>
        <w:tab/>
        <w:tab/>
        <w:t>45%</w:t>
        <w:tab/>
        <w:tab/>
        <w:t>$112.500</w:t>
        <w:tab/>
        <w:tab/>
        <w:tab/>
        <w:t>$54.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rPr>
      </w:pPr>
      <w:r>
        <w:rPr>
          <w:rFonts w:eastAsia="Courier New" w:cs="Courier New" w:ascii="Courier New" w:hAnsi="Courier New"/>
        </w:rPr>
        <w:t>Tercer</w:t>
        <w:tab/>
        <w:tab/>
        <w:t>40%</w:t>
        <w:tab/>
        <w:tab/>
        <w:t>$100.000</w:t>
        <w:tab/>
        <w:tab/>
        <w:t>$46.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rPr>
      </w:pPr>
      <w:r>
        <w:rPr>
          <w:rFonts w:eastAsia="Courier New" w:cs="Courier New" w:ascii="Courier New" w:hAnsi="Courier New"/>
        </w:rPr>
        <w:t xml:space="preserve">Cuarto </w:t>
        <w:tab/>
        <w:tab/>
        <w:t>35%</w:t>
        <w:tab/>
        <w:tab/>
        <w:t>$87.500</w:t>
        <w:tab/>
        <w:tab/>
        <w:tab/>
        <w:t>$38.5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eastAsia="Courier New" w:cs="Courier New"/>
        </w:rPr>
      </w:pPr>
      <w:r>
        <w:rPr>
          <w:rFonts w:eastAsia="Courier New" w:cs="Courier New" w:ascii="Courier New" w:hAnsi="Courier New"/>
        </w:rPr>
        <w:t xml:space="preserve">Quinto </w:t>
        <w:tab/>
        <w:tab/>
        <w:t>30%</w:t>
        <w:tab/>
        <w:tab/>
        <w:t>$75.000</w:t>
        <w:tab/>
        <w:tab/>
        <w:t>$30.000</w:t>
      </w:r>
    </w:p>
    <w:p>
      <w:pPr>
        <w:pStyle w:val="Normal"/>
        <w:tabs>
          <w:tab w:val="clear" w:pos="709"/>
          <w:tab w:val="left" w:pos="2552" w:leader="none"/>
        </w:tabs>
        <w:spacing w:before="240" w:after="0"/>
        <w:jc w:val="both"/>
        <w:rPr/>
      </w:pPr>
      <w:r>
        <w:rPr>
          <w:rFonts w:eastAsia="Courier New" w:cs="Courier New" w:ascii="Courier New" w:hAnsi="Courier New"/>
        </w:rPr>
        <w:tab/>
      </w:r>
      <w:r>
        <w:rPr>
          <w:rFonts w:eastAsia="Courier New" w:cs="Courier New" w:ascii="Courier New" w:hAnsi="Courier New"/>
          <w:spacing w:val="-3"/>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responsabilidad del Fondo de Cesantía Solidario operará una vez agotados los recursos de la Cuenta Individual por Cesant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6.-</w:t>
        <w:tab/>
        <w:t>El valor total de los beneficios a pagar con cargo al Fondo de Cesantía Solidario en un mes determinado, no podrá exceder el 20% del valor acumulado en el Fondo al último día del mes ant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7.-</w:t>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8.-</w:t>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9.-</w:t>
        <w:tab/>
        <w:t xml:space="preserve">La prestación se devengará y pagará por mensualidades vencidas y no estará afecta a cotización previsional alguna, ni a impuest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 goce será incompatible con toda actividad remuner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6°.</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 Administr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0.-</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1.-</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án facultadas para postular a la licitación mencionada en el inciso anterior, concurrir a la constitución de la sociedad referida en el artículo anterior y prestar los servicios propios de su giro a la Sociedad Administradora,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2.-</w:t>
        <w:tab/>
        <w:t>La licitación se adjudicará evaluando las ofertas técnicamente aceptables atendiendo, a lo menos, a los siguientes fact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w:t>
        <w:tab/>
        <w:t>Estructura de comis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Forma de reajuste de las comisione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w:t>
        <w:tab/>
        <w:t>Calificación técnica para la prestación del serv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 definición de estos factores y su forma de aplicación para adjudicar la prestación del servicio serán establecidas en las respectivas Bases de Licita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3.-</w:t>
        <w:tab/>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La Sociedad Administradora tendrá la responsabilidad de efectuar el tratamiento de la Base de Datos de los trabajadores sujetos al Seguro, sólo para cumplir las funciones definidas en la ley y aquellas que establezca la Superintendencia mediante una norma de carácter general. El objeto único de la Base de Datos será servir de soporte a las funciones de la Sociedad.</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La Superintendencia, mediante una norma de carácter general, establecerá los mecanismos necesarios para garantizar el control y resguardo de la Base de Datos.</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as acciones que se encuentren en la situación prevista en el inciso anterior, y cuya adquisición no haya sido autorizada, no tendrán derecho a vo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7.-</w:t>
        <w:tab/>
        <w:t>Durante la vigencia del contrato, la Sociedad Administradora deberá asegurar la continuidad de la prestación del servicio en condiciones de absoluta normalidad y en forma ininterrumpida. El incumplimiento de esta obligación constituirá infracción grave de las obligaciones de la Sociedad Administrado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Administradora podrá celebrar contratos de prestación de servicios con entidades externas, según lo que al respecto establezcan las Bases de Licitación y el contrato de administración del Segur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 duración del contrato será fijada en las respectivas Bases de Licitación, sin que en ningún caso pueda ser superior a diez añ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8.-</w:t>
        <w:tab/>
        <w:t xml:space="preserve">El capital mínimo necesario para la formación de la Sociedad Administradora será el equivalente a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nversiones y acreencias en empresas que sean personas relacionadas a la Sociedad Administradora, se excluirán del cálculo del patrimonio mínimo exigido a és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9.-</w:t>
        <w:tab/>
        <w:t>Serán aplicables a la Sociedad Administradora las normas de esta ley, su reglamento, el contrato para la administración del Seguro 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0.-</w:t>
        <w:tab/>
        <w:t xml:space="preserve">La Sociedad Adminis-tradora deberá llevar contabilidad separada del patrimonio de cada uno de los  Fondos de Cesantí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bienes y derechos que componen el patrimonio de los Fondos de Cesantía serán inembargables y estarán destinados sólo a generar prestaciones de acuerdo a las disposiciones de la presente ley, sin perjuicio de lo establecido en el artículo 5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A su vez, en cada mes en que la rentabilidad nominal promedio ponderada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os cálculos mencionados en los incisos anteriores se efectuarán en forma separada para cada período de vigencia del contrato de administración respec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rtículo 43.-</w:t>
        <w:tab/>
        <w:t>El contrato de administración se extinguirá por las siguientes caus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w:t>
        <w:tab/>
        <w:t>Cumplimiento del plazo por el que se otorgó;</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Acuerdo entre los Ministerios del Trabajo y Previsión Social y de Hacienda y  la Sociedad Administrado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w:t>
        <w:tab/>
        <w:t xml:space="preserve">Infracción grave de las obligaciones por parte de la Sociedad Administrador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w:t>
        <w:tab/>
        <w:t xml:space="preserve">Insolvencia de la Sociedad Administradora,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w:t>
        <w:tab/>
        <w:t>Las que se estipulen en las Base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tab/>
        <w:tab/>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tabs>
          <w:tab w:val="left" w:pos="141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5.-</w:t>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7º.</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6.-</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7.-</w:t>
        <w:tab/>
        <w:t>La obtención del beneficio con cargo al Fondo de Cesantía Solidario establecido en el artículo 23, será compatible con otros beneficios económicos que otorguen o se obtengan, con los requisitos pertinentes, a través de las municip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8.-</w:t>
        <w:tab/>
        <w:t xml:space="preserv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0.-</w:t>
        <w:tab/>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referidos fondos y los giros que con cargo a ellos se efectúen, no constituirán renta para los efectos tributar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1.-</w:t>
        <w:tab/>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os casos en que la Sociedad Administradora hubiera efectuado pagos manifiestamente improcedentes, por ausencia de los requisitos necesarios para obtener estos pagos, deberá responder por los perjuicios que experimente el Fondo de Cesantía Solid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simismo, la Sociedad Administradora estará obligada a abonar, con recursos propios, en la Cuenta Individual por Cesantía del trabajador, cualquier cargo indebido que haya efectuado en dicha cuen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2.-</w:t>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el Tribunal acogiere la pretensión del trabajador, deberá ordenar que el empleador pague las prestaciones que correspondan conforme al artículo 13.</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r>
      <w:r>
        <w:rPr>
          <w:rFonts w:eastAsia="Courier New" w:cs="Courier New" w:ascii="Courier New" w:hAnsi="Courier New"/>
          <w:lang w:val="es-MX"/>
        </w:rPr>
        <w:t>Para el efecto a que se refiere el inciso anterior, se presumirá que el trabajador mantuvo la condición de cesante durante los cinco meses siguientes al término del contrato.</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3.-</w:t>
        <w:tab/>
        <w:t>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incrementos que experimenten las cotizaciones aportadas al Fondo de Cesantía no constituirán renta para los efectos de la Ley sobre Impuesto a la Ren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4.-</w:t>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8º.</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 Comisión de Usuari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5.-</w:t>
        <w:tab/>
        <w:t>Existirá una Comisión de Usuarios integrada por tres representantes de los empleadores; tres representantes de los trabajadores cotizantes del seguro de cesantía y presidida por un académico universit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Comisión tendrá como función conocer los criterios empleados por la Sociedad Administradora para administrar los Fondos de Cesant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6.-</w:t>
        <w:tab/>
        <w:t>La Comisión a que se refiere este párrafo estará especialmente facultada para conocer y ser informada por la Sociedad Administradora, de las siguientes materi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w:t>
        <w:tab/>
        <w:t xml:space="preserve">Procedimientos para asegurar el pago oportuno y pertinente de las prestaciones del Segur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7.-</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8.-</w:t>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TITULO II</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9.-</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0.-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pPr>
      <w:r>
        <w:rPr>
          <w:rFonts w:eastAsia="Courier New" w:cs="Courier New" w:ascii="Courier New" w:hAnsi="Courier New"/>
        </w:rPr>
        <w:tab/>
        <w:t xml:space="preserve">El primer reajuste de los </w:t>
      </w:r>
      <w:r>
        <w:rPr>
          <w:rFonts w:eastAsia="Courier New" w:cs="Courier New" w:ascii="Courier New" w:hAnsi="Courier New"/>
          <w:spacing w:val="-3"/>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tabs>
          <w:tab w:val="clear" w:pos="709"/>
          <w:tab w:val="left" w:pos="2552" w:leader="none"/>
        </w:tabs>
        <w:ind w:firstLine="1206"/>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spacing w:val="-3"/>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primero.-</w:t>
        <w:tab/>
        <w:t>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BodyTextIndent2"/>
        <w:tabs>
          <w:tab w:val="clear" w:pos="709"/>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Indent2"/>
        <w:tabs>
          <w:tab w:val="clear" w:pos="709"/>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Con todo, estos trabajadores conservarán la antigüedad que registren con su empleador para los efectos del pago de la prestación a que se refiere el inciso primero del artículo 13 de la presente ley.</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segundo.-</w:t>
        <w:tab/>
        <w:t>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tercero.-</w:t>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WWBodyText2"/>
        <w:tabs>
          <w:tab w:val="clear" w:pos="2268"/>
          <w:tab w:val="left" w:pos="2552" w:leader="none"/>
        </w:tabs>
        <w:spacing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5º, para determinar el monto del aporte efectivo.</w:t>
      </w:r>
    </w:p>
    <w:p>
      <w:pPr>
        <w:pStyle w:val="WWBodyText2"/>
        <w:tabs>
          <w:tab w:val="clear" w:pos="2268"/>
          <w:tab w:val="left" w:pos="2552" w:leader="none"/>
        </w:tabs>
        <w:spacing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Este procedimiento se utilizará hasta el sexto año inclusive. A contar del séptimo año, se aportará el monto a que se refiere la letra c) del artículo 5º.</w:t>
      </w:r>
    </w:p>
    <w:p>
      <w:pPr>
        <w:pStyle w:val="WWBodyText2"/>
        <w:tabs>
          <w:tab w:val="clear" w:pos="2268"/>
          <w:tab w:val="left" w:pos="2552" w:leader="none"/>
        </w:tabs>
        <w:spacing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tab/>
        <w:t>En todo caso, los recursos que anualmente el Estado destine al Fondo de Cesantía Solidario se completarán a razón de un doceavo por mes.</w:t>
      </w:r>
    </w:p>
    <w:p>
      <w:pPr>
        <w:pStyle w:val="WWBodyText2"/>
        <w:tabs>
          <w:tab w:val="clear" w:pos="2268"/>
          <w:tab w:val="left" w:pos="2552" w:leader="none"/>
        </w:tabs>
        <w:spacing w:before="240" w:after="0"/>
        <w:ind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rtículo quinto.-</w:t>
        <w:tab/>
        <w:t>El gasto fiscal que represente la aplicación de esta ley, se financiará con cargo a los recursos que se consulten en el presupuesto del año respec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TextBody"/>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3">
    <w:name w:val="Body Text Indent 3"/>
    <w:basedOn w:val="Normal"/>
    <w:qFormat/>
    <w:pPr>
      <w:tabs>
        <w:tab w:val="clear" w:pos="709"/>
        <w:tab w:val="left" w:pos="1418" w:leader="none"/>
      </w:tabs>
      <w:spacing w:before="240" w:after="0"/>
      <w:ind w:firstLine="851"/>
      <w:jc w:val="both"/>
    </w:pPr>
    <w:rPr>
      <w:rFonts w:ascii="Arial" w:hAnsi="Arial" w:eastAsia="Arial" w:cs="Arial"/>
      <w:spacing w:val="-3"/>
      <w:lang w:val="es-ES_tradnl"/>
    </w:rPr>
  </w:style>
  <w:style w:type="paragraph" w:styleId="WWBodyText2">
    <w:name w:val="WW-Body Text 2"/>
    <w:basedOn w:val="Normal"/>
    <w:qFormat/>
    <w:pPr>
      <w:tabs>
        <w:tab w:val="clear" w:pos="709"/>
        <w:tab w:val="left" w:pos="2268" w:leader="none"/>
      </w:tabs>
      <w:ind w:firstLine="709"/>
      <w:jc w:val="both"/>
    </w:pPr>
    <w:rPr>
      <w:rFonts w:ascii="Arial" w:hAnsi="Arial" w:eastAsia="Arial" w:cs="Arial"/>
      <w:b/>
      <w:bCs/>
      <w:spacing w:val="-3"/>
    </w:rPr>
  </w:style>
  <w:style w:type="paragraph" w:styleId="BodyText3">
    <w:name w:val="Body Text 3"/>
    <w:basedOn w:val="Normal"/>
    <w:qFormat/>
    <w:pPr>
      <w:tabs>
        <w:tab w:val="clear" w:pos="709"/>
        <w:tab w:val="left" w:pos="2268" w:leader="none"/>
      </w:tabs>
      <w:jc w:val="both"/>
    </w:pPr>
    <w:rPr>
      <w:rFonts w:ascii="Arial" w:hAnsi="Arial" w:eastAsia="Arial" w:cs="Arial"/>
      <w:b/>
      <w:bCs/>
      <w:spacing w:val="-3"/>
    </w:rPr>
  </w:style>
  <w:style w:type="paragraph" w:styleId="WWBodyText3">
    <w:name w:val="WW-Body Text 3"/>
    <w:basedOn w:val="Normal"/>
    <w:qFormat/>
    <w:pPr/>
    <w:rPr>
      <w:rFonts w:ascii="Arial" w:hAnsi="Arial" w:eastAsia="Arial" w:cs="Arial"/>
      <w:lang w:val="es-ES_tradnl"/>
    </w:rPr>
  </w:style>
  <w:style w:type="paragraph" w:styleId="BodyTextIndent2">
    <w:name w:val="Body Text Indent 2"/>
    <w:basedOn w:val="Normal"/>
    <w:qFormat/>
    <w:pPr>
      <w:ind w:firstLine="1631"/>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0:00Z</dcterms:created>
  <dc:creator>maría eugenia gonzalez silva</dc:creator>
  <dc:description/>
  <dc:language>en-US</dc:language>
  <cp:lastModifiedBy>Alejandra Carvallo</cp:lastModifiedBy>
  <cp:lastPrinted>2001-04-18T17:01:00Z</cp:lastPrinted>
  <dcterms:modified xsi:type="dcterms:W3CDTF">2001-11-12T20:30:00Z</dcterms:modified>
  <cp:revision>2</cp:revision>
  <dc:subject/>
  <dc:title/>
</cp:coreProperties>
</file>