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tabs>
          <w:tab w:val="clear" w:pos="720"/>
          <w:tab w:val="left" w:pos="1276" w:leader="none"/>
        </w:tabs>
        <w:ind w:left="5670" w:right="98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pBdr>
          <w:bottom w:val="single" w:sz="6" w:space="1" w:color="000000"/>
        </w:pBdr>
        <w:tabs>
          <w:tab w:val="clear" w:pos="720"/>
          <w:tab w:val="left" w:pos="1276" w:leader="none"/>
        </w:tabs>
        <w:ind w:left="5670" w:right="982" w:hanging="0"/>
        <w:jc w:val="both"/>
        <w:rPr/>
      </w:pPr>
      <w:r>
        <w:rPr>
          <w:rFonts w:eastAsia="Times New Roman" w:cs="Times New Roman" w:ascii="Times New Roman" w:hAnsi="Times New Roman"/>
          <w:b/>
          <w:bCs/>
          <w:sz w:val="28"/>
          <w:szCs w:val="28"/>
        </w:rPr>
        <w:t>INFORME DE LA COMISION MIXTA RELATIVO</w:t>
      </w:r>
      <w:r>
        <w:rPr>
          <w:rFonts w:eastAsia="Times New Roman" w:cs="Times New Roman" w:ascii="Times New Roman" w:hAnsi="Times New Roman"/>
          <w:sz w:val="28"/>
          <w:szCs w:val="28"/>
        </w:rPr>
        <w:t xml:space="preserve"> al proyecto de ley que amnistía determinadas infracciones a la ley electoral.</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NORABLE SENADO </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NORABLE CAMARA DE DIPUTADOS: </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rante la tramitación del proyecto de ley que concede amnistía a las personas que hayan cometido determinadas infracciones a la ley N° 18.700, orgánica constitucional sobre votaciones populares y escrutinios, se suscitó una divergencia entre el Senado y la Cámara de Diputados. </w:t>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ind w:left="851" w:right="982" w:firstLine="2268"/>
        <w:rPr>
          <w:rFonts w:ascii="Times New Roman" w:hAnsi="Times New Roman" w:eastAsia="Times New Roman" w:cs="Times New Roman"/>
          <w:sz w:val="28"/>
          <w:szCs w:val="28"/>
        </w:rPr>
      </w:pPr>
      <w:r>
        <w:rPr>
          <w:rFonts w:eastAsia="Times New Roman" w:cs="Times New Roman" w:ascii="Times New Roman" w:hAnsi="Times New Roman"/>
          <w:sz w:val="28"/>
          <w:szCs w:val="28"/>
        </w:rPr>
        <w:t>Conforme a lo que dispone el artículo 68 de la Constitución Política del Estado, corresponde formar una comisión mixta que proponga a ambas cámaras la forma y modo de resolverla.</w:t>
      </w:r>
    </w:p>
    <w:p>
      <w:pPr>
        <w:pStyle w:val="BlockText"/>
        <w:ind w:left="851" w:right="982" w:firstLine="2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sesión celebrada el 6 de junio en curso el H. Senado designó a sus representantes en la comisión mixta, que lo fueron los cinco miembros de su Comisión de Constitución, Legislación, Justicia y Reglamento: los HH. Senadores señores Sergio Diez Urzúa, Jaime Guzmán Errázuriz, Carlos Letelier Bobadilla, Máximo Pacheco Gómez y Hernán Vodanovic Schnake.</w:t>
      </w:r>
    </w:p>
    <w:p>
      <w:pPr>
        <w:pStyle w:val="Normal"/>
        <w:widowControl/>
        <w:ind w:left="851" w:right="982" w:firstLine="226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H. Cámara de Diputados hizo lo propio en sesión del día 19 del mismo mes y año y nombró a los Diputados señores Aldo Cornejo González, Jorge Molina Valdivieso, Víctor Pérez Varela, Hernán Rojo Avendaño y Raúl Urrutia Avila.</w:t>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itados por el señor Presidente del Senado, en conformidad a lo dispuesto en el artículo 20 de la ley N° 18.918, y en el artículo 36 del Reglamento del Senado, los miembros de la comisión mixta se reunieron en la sala de la Comisión de Constitución, Legislación, Justicia y Reglamento del Senado, el día de hoy, a las 14:30 horas. Asistieron los HH. Senadores señores Sergio Diez, Carlos Letelier, Máximo Pacheco y Hernán Vodanovic, y los Diputados señores Víctor Pérez, Hernán Rojo y Raúl Urrutia.</w:t>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comisión se constituyó, eligió por Ia  unanimidad como presidente al H. Senador señor Vodanovic, quien lo es también de la Comisión de Constitución, Legislación,  Justicia y Reglamento del Senado, y se abocó enseguida al estudio de una forma de resolver la discrepancia producida. </w:t>
      </w:r>
    </w:p>
    <w:p>
      <w:pPr>
        <w:pStyle w:val="BlockText"/>
        <w:ind w:left="851" w:right="982" w:firstLine="2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ind w:left="851" w:right="982" w:firstLine="226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cuestión se originó en el rechazo por parte de la Cámara de Diputados de una norma que el Senado agregara al texto propuesto en el mensaje de S.E. el Presidente de la República, en cuya virtud se extiende el beneficio de la amnistía a los que han contravenido lo dispuesto por el artículo 138 de la ley N° 18.700. </w:t>
      </w:r>
    </w:p>
    <w:p>
      <w:pPr>
        <w:pStyle w:val="BlockText"/>
        <w:ind w:left="851" w:right="982" w:firstLine="226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sa norma sanciona con una multa a beneficio municipal, de dos a ocho unidades tributarias mensuales, a los delegados de las juntas electorales, a los miembros de las mesas receptoras de sufragios ya los de los colegios escrutadores, que no concurran a cumplir sus funciones. </w:t>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s HH. Senadores presentes, lo mismo que el Diputado señor Rojo, se manifestaron partidarios de mantener la disposición incorporada por el Senado. Argumentaron en sustento de su actitud que aquélla está en consonancia con los mismos fines que impulsar al Ejecutivo a proponer esta iniciativa de ley, esto es, no sancionar a ciudadanos que, en la gran mayoría de los casos, obraron de buena fe y con desconocimiento del verdadero sentido y alcance de los preceptos de una legislación, electoral que recién se estrenaba, y relevar a los tribunales de justicia de la pesada carga que significa sustanciar miles de causas que habitualmente concluyen en sobreseimiento y archivo. </w:t>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demás, manifestaron quienes adoptaron esta posición, los procesos eleccionarios y plebiscitarios que se han realizado últimamente han sido eficientes e intachables, lo cual debe mover al legislador a obrar con magnanimidad. </w:t>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r su parte, los Diputados señores Pérez y Urrutia sostuvieron que mantenían la posición asumida en el seno de la Comisión técnica de la H. Cámara, tanto para el caso del artículo 138 de la ley N° 18.700, en comento, cuanto para el de otras normas del proyecto. Ella consiste, en síntesis, en que no les parece adecuado amnistiar algunas de las figuras mencionadas; en el artículo único del proyecto, porque se da con ello la impresión a la ciudadanía de que es posible infringir impunemente el ordenamiento legal que regula los actos electorales. Ello erosiona el sistema, pues hace perder a los electores la confianza en los procesos, todo lo cual redunda en abstención. </w:t>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sideran los señores Diputados nombrados que la amnistía resulta particularmente inconveniente en el caso de los infractores al artículo 138 de la ley 18.700, quienes han asumido una carga pública que envuelve una mayor responsabilidad; sobre todo si se tiene en cuenta que la misma ley establece un procedimiento de excusas para las personas que no pueden ejercer los cargos para los que han sido designadas. </w:t>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 lo expuesto concluyeron que, en el caso del citado artículo 138, no concurren los fundamentos invocados por el Ejecutivo para promover el proyecto . </w:t>
      </w:r>
    </w:p>
    <w:p>
      <w:pPr>
        <w:pStyle w:val="BlockText"/>
        <w:ind w:left="851" w:right="982" w:firstLine="2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ind w:left="851" w:right="982" w:firstLine="226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uesta en votación la controversia, hubo cinco votos por conservar el texto íntegro propuesto por el H. Senado, y dos abstenciones, que correspondieron a los Diputados señores Pérez y Urrutia. </w:t>
      </w:r>
    </w:p>
    <w:p>
      <w:pPr>
        <w:pStyle w:val="BlockText"/>
        <w:ind w:left="851" w:right="982" w:firstLine="2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ind w:left="851" w:right="982" w:firstLine="226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mérito de lo que queda dicho, la Comisión Mixta tiene el honor de proponeros que aprobéis el siguiente </w:t>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YECTO DE LEY:</w:t>
      </w:r>
    </w:p>
    <w:p>
      <w:pPr>
        <w:pStyle w:val="Normal"/>
        <w:widowControl/>
        <w:ind w:left="851" w:right="982" w:firstLine="226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rtículo único.- Concédese amnistía a todas las personas que hayan incurrido en infracción a las disposiciones contenidas en los artículos 126, 127, 128, 138, 139 y 12 transitorio de la Ley N° 18.700, Orgánica - Constitucional sobre Votaciones Populares y Escrutinios, en el período comprendido entre el l0 de octubre de 1988 y el 31 de diciembre de 1989.". </w:t>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ordado en sesión de 26 de junio de 1990, con asistencia de los HH. Senadores señores Hernán Vodanovic (Presidente), Sergio Diez, Carlos Letelier y Máximo Pacheco y de los Diputados señores: Víctor Pérez, Hernán Rojo y Raúl Urrutia.</w:t>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ERNANDO SOFFIA CONTRERAS</w:t>
      </w:r>
    </w:p>
    <w:p>
      <w:pPr>
        <w:pStyle w:val="Normal"/>
        <w:widowControl/>
        <w:ind w:left="851"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ecretario</w:t>
      </w:r>
    </w:p>
    <w:sectPr>
      <w:type w:val="nextPage"/>
      <w:pgSz w:w="11906" w:h="16838"/>
      <w:pgMar w:left="360" w:right="360" w:gutter="0" w:header="0" w:top="1560"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982"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2:00Z</dcterms:created>
  <dc:creator>jhenriquez</dc:creator>
  <dc:description/>
  <dc:language>en-US</dc:language>
  <cp:lastModifiedBy>Alejandra Carvallo</cp:lastModifiedBy>
  <dcterms:modified xsi:type="dcterms:W3CDTF">2001-11-15T16:32:00Z</dcterms:modified>
  <cp:revision>2</cp:revision>
  <dc:subject/>
  <dc:title>~ </dc:title>
</cp:coreProperties>
</file>