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38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8 de octu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úmero 12.017-1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Artículo 1°.- Objeto. La presente ley tiene por objeto la protección de las turberas, a fin de preservarlas y conservarlas como reservas estratégicas para la regulación de la química atmosférica y de la hidrología, para la protección de la biodiversidad y para el turismo sustentabl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Artículo 2°.- Definiciones. Para todos los efectos legales se entenderá p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a) Turbera: aquel tipo de humedal que constituye un ecosistema que se caracteriza por la producción continua y progresiva de turba y que normalmente contiene en su superficie especies vegetales con los que se conecta funcionalmente, tales como el musgo </w:t>
      </w:r>
      <w:r>
        <w:rPr>
          <w:rFonts w:cs="Arial"/>
          <w:i/>
          <w:iCs/>
          <w:szCs w:val="24"/>
        </w:rPr>
        <w:t>sphagnum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b) Turba: aquella mezcla de restos vegetales en distintos grados de descomposición, presentes en las turber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Artículo 3°.- Agrégase, en el artículo 7° del Código de Minería, a continuación de la expresión "el litio,", la frase "la turba,"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Artículo 4°.- Incorpórase, en el artículo 11 de la ley N° 19.300, sobre Bases Generales del Medio Ambiente, un inciso tercero, nuevo, del siguiente ten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"En todo caso, los proyectos o actividades que contemplen la extracción de turba o de los vegetales que se encuentran en su superficie, dentro de los cuales se incluye el musgo </w:t>
      </w:r>
      <w:r>
        <w:rPr>
          <w:rFonts w:cs="Arial"/>
          <w:i/>
          <w:iCs/>
          <w:szCs w:val="24"/>
        </w:rPr>
        <w:t>sphagnum</w:t>
      </w:r>
      <w:r>
        <w:rPr>
          <w:rFonts w:cs="Arial"/>
          <w:szCs w:val="24"/>
        </w:rPr>
        <w:t>, y con los que se conecta funcionalmente, requerirán la elaboración de un Estudio de Impacto Ambiental."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 xml:space="preserve">JAIME QUINTANA LEAL </w:t>
      </w:r>
    </w:p>
    <w:p>
      <w:pPr>
        <w:pStyle w:val="Normal"/>
        <w:ind w:left="5245" w:hanging="0"/>
        <w:jc w:val="both"/>
        <w:rPr/>
      </w:pPr>
      <w:r>
        <w:rPr/>
        <w:t xml:space="preserve">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8:59:00Z</dcterms:created>
  <dc:creator>Departamento de Informática #</dc:creator>
  <dc:description/>
  <cp:keywords/>
  <dc:language>en-US</dc:language>
  <cp:lastModifiedBy>MCANAVATI</cp:lastModifiedBy>
  <cp:lastPrinted>2019-10-28T11:58:00Z</cp:lastPrinted>
  <dcterms:modified xsi:type="dcterms:W3CDTF">2019-10-28T18:59:00Z</dcterms:modified>
  <cp:revision>2</cp:revision>
  <dc:subject/>
  <dc:title/>
</cp:coreProperties>
</file>