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985</wp:posOffset>
                </wp:positionH>
                <wp:positionV relativeFrom="paragraph">
                  <wp:posOffset>-175260</wp:posOffset>
                </wp:positionV>
                <wp:extent cx="79248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5ª/3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35pt;mso-wrap-distance-left:9.05pt;mso-wrap-distance-right:9.05pt;mso-wrap-distance-top:0pt;mso-wrap-distance-bottom:0pt;margin-top:-13.8pt;mso-position-vertical-relative:text;margin-left:-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5ª/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4 de octubre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informar a US. que la Cámara de Diputados,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</w:rPr>
        <w:t xml:space="preserve">en sesión del día de hoy, motivada en un acuerdo adoptado por los Comités Parlamentarios, determinó remitir a la Comisión que US. preside el proyecto de ley, iniciado en mensaje, que mejora pensiones del sistema de pensiones solidarias y del sistema de pensiones de capitalización individual, crea nuevos beneficios de pensión para la clase media y las mujeres, crea un subsidio y seguro de dependencia, e introduce modificaciones en los cuerpos legales que indica, correspondiente al boletín N° 12.212-13, una vez despachado por la Comisión de Trabajo y Seguridad Social, </w:t>
      </w:r>
      <w:r>
        <w:rPr>
          <w:rFonts w:cs="Courier New" w:ascii="Courier New" w:hAnsi="Courier New"/>
          <w:b/>
        </w:rPr>
        <w:t>para que se pronuncie el lunes 28 de octubre de 2019 sobre las indicaciones que presentará el Ejecutivo, que sean de su competencia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pongo en vuestro conocimiento, por orden del señor Presidente de la Cámara de Diputados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HACIENDA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20:00Z</dcterms:created>
  <dc:creator>Patricio Velásquez Weisse</dc:creator>
  <dc:description/>
  <cp:keywords/>
  <dc:language>en-US</dc:language>
  <cp:lastModifiedBy>Ximena Inostroza Dragicevic</cp:lastModifiedBy>
  <cp:lastPrinted>2019-10-24T12:36:00Z</cp:lastPrinted>
  <dcterms:modified xsi:type="dcterms:W3CDTF">2019-10-24T15:37:00Z</dcterms:modified>
  <cp:revision>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