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1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985</wp:posOffset>
                </wp:positionH>
                <wp:positionV relativeFrom="paragraph">
                  <wp:posOffset>-175260</wp:posOffset>
                </wp:positionV>
                <wp:extent cx="7924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5ª/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35pt;mso-wrap-distance-left:9.05pt;mso-wrap-distance-right:9.05pt;mso-wrap-distance-top:0pt;mso-wrap-distance-bottom:0pt;margin-top:-13.8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5ª/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informar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>en sesión del día de hoy, motivada en un acuerdo adoptado por los Comités Parlamentarios, determinó remitir a la Comisión que US. preside el proyecto de ley, iniciado en mensaje, que mejora pensiones del sistema de pensiones solidarias y del sistema de pensiones de capitalización individual, crea nuevos beneficios de pensión para la clase media y las mujeres, crea un subsidio y seguro de dependencia, e introduce modificaciones en los cuerpos legales que indica, correspondiente al boletín N° 12.212-13, para que se pronuncie entre los días 25 y 26 de octubre del año en curso sobre las indicaciones que presentará el Ejecutiv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US. que una vez despachado el proyecto, deberá ser tramitado en la Comisión de Haciend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TRABAJO Y SEGURIDAD SOCIAL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09:00Z</dcterms:created>
  <dc:creator>Patricio Velásquez Weisse</dc:creator>
  <dc:description/>
  <cp:keywords/>
  <dc:language>en-US</dc:language>
  <cp:lastModifiedBy>Ximena Inostroza Dragicevic</cp:lastModifiedBy>
  <cp:lastPrinted>2019-05-16T10:14:00Z</cp:lastPrinted>
  <dcterms:modified xsi:type="dcterms:W3CDTF">2019-10-24T15:17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