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9-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crea la Oficina Nacional de Re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crea la Oficina Nacional de Re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 en todos sus trámites. Como de dicha urgencia se dio cuenta en la sesión que celebró esta Corporación el día 11 de julio de 1990, el Senado dispone de 30 días corridos para su despacho, plazo que expira el 10 de agosto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esión en que vuestra Comisión conoció de este proyecto concurrieron especialmente invitados, el señor Ministro de Justicia, don Francisco Cumplido Cereceda, y el asesor de esa Secretaría de Estado, don Jaime Esponda Fernán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umplimiento a lo dispuesto en el artículo 17, inciso segundo, de la ley Nº 18.918, Orgánica </w:t>
      </w:r>
      <w:r>
        <w:rPr>
          <w:rFonts w:cs="Arial" w:ascii="Arial" w:hAnsi="Arial"/>
          <w:sz w:val="24"/>
          <w:szCs w:val="24"/>
        </w:rPr>
        <w:t>Constitucional del Congreso Nacional, y conforme a lo preceptuado en el artículo 38 del Reglamento del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se abocó al estudio de los artículos 7°, 8°, 9° y 1° transitorio de la iniciativa en cuest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ersoneros del Ministerio de Justicia señalaron que el gasto de cargo fiscal necesario para el adecuado funcionamiento de la Oficina Nacional de Retorno, durante el presente año, asciende a $ 84.611.539,cifra que se descompone de la siguiente manera: 1) gastos en personal,$ 64.476.185 y 2) gastos en servicios y bienes de consumo, $ 20.135.354; para cuyo financiamiento se establecen recursos provenientes de reasignaciones en el actual Presupuesto de la Nación. En todo caso, es posible agregar que dicha suma representa un 3,17% del gasto total anual de la Oficina. En efecto, el presupuesto total de los proyectos de la institución que se crea alcanza -para el primer año, sumados los gastos de instalación-, a la cantidad de US$ 9.000.000, de tal manera, que según, dijo la mayor parte de ese gasto provendrá del aporte de organismos internacionales preocupados de los problemas derivados del exil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vuestra Comisión de Hacienda aprobó en general los preceptos pertinentes de esta iniciativ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DISCUSIÓN ARTICULAR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eñala que el patrimonio de la Oficina Nacional de Retorno estará constituida por los bienes muebles o inmuebles que adquiera a título gratuito u oneroso, en especial por los aportes que anualmente le asigne la Ley de Presupuestos y aquellos de cooperación </w:t>
      </w:r>
      <w:r>
        <w:rPr>
          <w:rFonts w:cs="Arial" w:ascii="Arial" w:hAnsi="Arial"/>
          <w:sz w:val="24"/>
          <w:szCs w:val="24"/>
        </w:rPr>
        <w:t>Internacional que reciba para el desarrollo de su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sta disposición que las donaciones en favor de la Oficina no requerirán del trámite de insinuación judicial, y estarán exentas de cualquier contribución o impuesto.</w:t>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aprobó este precepto por unanimidad,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 la planta de la Oficina, formada por un Director Nacional, grado 3° de la Escala Única de Remuneraciones; seis profesionales, entre los grados 4° y 8°; tres técnicos, grado 12°; cinco administrativos, entre los grados 13° y 17°, y dos auxiliares, grados 20° y 21°. En total, la planta contempla 19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artículo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jeta al personal de la Oficina Nacional de Retorno a las disposiciones del Estatuto Administrativo y, en materia de remuneraciones, a las normas del decreto ley N° 249, de 1974, y su legislación complementaria.</w:t>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º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durante el año 1990, el gasto fiscal que irrogue esta ley se financiará con recursos provenientes de reasignaciones presupuestarias del Programa Operaciones Complementarias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dijo anteriormente en este informe, el gasto fiscal total para el presente año fue estimado en $ 84.611.53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ce presente que vuestra Comisión de Hacienda ha despachado el proyecto de ley en estudio debidamente financiado con cargo a los recursos provenientes de reasignaciones presupuestarias, razón por la cual esta iniciativa, en ningún cas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proponeros que aprobéis los artículos 7°, 8°, 9° y 1° transitorio del proyecto de ley en estudio despachado por la Comisión de Derechos Humanos, Nacionalidad y Ciudadanía de esta Corporación,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24 de julio de 1990, con asistencia de los HH. Senadores señores Jorge Lavandero, (Presidente Accidental), Sergio Páez, Sebastián Pinera y Bruno Siebe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la de la Comisión, a 24 de julio de 199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SAR BERGUÑO BENAVENTE</w:t>
      </w:r>
    </w:p>
    <w:p>
      <w:pPr>
        <w:pStyle w:val="Normal"/>
        <w:jc w:val="both"/>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0:00Z</dcterms:created>
  <dc:creator>alumno5</dc:creator>
  <dc:description/>
  <cp:keywords/>
  <dc:language>en-US</dc:language>
  <cp:lastModifiedBy>VVALENTINI</cp:lastModifiedBy>
  <dcterms:modified xsi:type="dcterms:W3CDTF">2005-12-15T15:10:00Z</dcterms:modified>
  <cp:revision>2</cp:revision>
  <dc:subject/>
  <dc:title> </dc:title>
</cp:coreProperties>
</file>