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5.1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885</wp:posOffset>
                </wp:positionH>
                <wp:positionV relativeFrom="paragraph">
                  <wp:posOffset>-90170</wp:posOffset>
                </wp:positionV>
                <wp:extent cx="8572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4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9.25pt;mso-wrap-distance-left:9.05pt;mso-wrap-distance-right:9.05pt;mso-wrap-distance-top:0pt;mso-wrap-distance-bottom:0pt;margin-top:-7.1pt;mso-position-vertical-relative:text;margin-left:-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4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3 de octubre de 201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</w:rPr>
        <w:t>Tengo a honra comunicar a US. que la Cámara de Diputados, en sesión del día de hoy, accedió a la solicitud de la Comisión que US. preside en orden a refundir, y en consecuencia tratar conjuntamente, los siguientes proyectos de ley:</w:t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</w:rPr>
        <w:t>1) El que modifica el artículo 62 de la Constitución Política, para determinar por ley el monto de la dieta parlamentaria, correspondiente al boletín N°9.304-07.</w:t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El que modifica la Carta Fundamental para reducir el monto de la dieta parlamentaria, correspondiente al boletín N° 11.124-07.</w:t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</w:rPr>
        <w:t>3) El que modifica la Carta Fundamental con el objeto de establecer un límite ético a las remuneraciones y dietas de autoridades y funcionarios del Estado, correspondiente al boletín N° 11.840-07.</w:t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El que modifica la Carta Fundamental en lo que respecta a la forma de determinar la dieta y las asignaciones parlamentarias, así como también las remuneraciones de los altos cargos en las empresas públicas que indica, correspondiente al boletín N° 12.319-07.</w:t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</w:rPr>
        <w:t>5) El que modifica la Carta Fundamental en materia de determinación de remuneraciones de autoridades y funcionarios que indica, correspondiente al boletín N° 13.013-07.</w:t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respuesta a su oficio N° 122-2019, de 23 de octubre de 2019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993" w:right="61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left="993" w:right="61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1134" w:top="2552" w:footer="1134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tabs>
        <w:tab w:val="clear" w:pos="709"/>
        <w:tab w:val="left" w:pos="5040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  <w:p>
    <w:pPr>
      <w:pStyle w:val="Textoindependiente2"/>
      <w:tabs>
        <w:tab w:val="clear" w:pos="709"/>
        <w:tab w:val="left" w:pos="5040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  <w:p>
    <w:pPr>
      <w:pStyle w:val="Textoindependiente2"/>
      <w:tabs>
        <w:tab w:val="clear" w:pos="709"/>
        <w:tab w:val="left" w:pos="5040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  <w:t>AL SEÑOR PRESIDENTE DE LA COMISIÓN DE CONSTITUCIÓN, LEGISLACIÓN, JUSTICIA Y REGLAMENTO</w:t>
    </w:r>
  </w:p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9:05:00Z</dcterms:created>
  <dc:creator>Carlos Camara O.</dc:creator>
  <dc:description/>
  <cp:keywords/>
  <dc:language>en-US</dc:language>
  <cp:lastModifiedBy>Rafael Ruz Parra</cp:lastModifiedBy>
  <cp:lastPrinted>2019-10-23T15:34:00Z</cp:lastPrinted>
  <dcterms:modified xsi:type="dcterms:W3CDTF">2019-10-23T19:05:00Z</dcterms:modified>
  <cp:revision>2</cp:revision>
  <dc:subject/>
  <dc:title>Fusión 8134-07 y ot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