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octubre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, en orden a refundir, y en consecuencia tratar conjuntamente, los siguientes proyectos de ley: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 xml:space="preserve">1.- Reduce el número de diputados y senadores, y repone el voto obligatorio, boletín N°12346-07. 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- Reduce el número de integrantes de la Cámara de Diputados y del Senado, en la forma que indica, 11692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122-2019, de 23 de octubre de 201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CONSTITUCIÓN, LEGISLACIÓN, JUSTICIA Y REGLAMENTO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6:00Z</dcterms:created>
  <dc:creator>Carlos Camara O.</dc:creator>
  <dc:description/>
  <cp:keywords/>
  <dc:language>en-US</dc:language>
  <cp:lastModifiedBy>Rafael Ruz Parra</cp:lastModifiedBy>
  <cp:lastPrinted>2019-10-23T10:30:00Z</cp:lastPrinted>
  <dcterms:modified xsi:type="dcterms:W3CDTF">2019-10-23T13:32:00Z</dcterms:modified>
  <cp:revision>5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