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35" w:leader="none"/>
        </w:tabs>
        <w:ind w:left="5103"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BOLETÍN N° 29-07</w:t>
      </w:r>
    </w:p>
    <w:p>
      <w:pPr>
        <w:pStyle w:val="Normal"/>
        <w:shd w:fill="FFFFFF" w:val="clear"/>
        <w:tabs>
          <w:tab w:val="left" w:pos="2835" w:leader="none"/>
        </w:tabs>
        <w:ind w:left="5103"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INFORME DE LA COMISIÓN DE DERECHOS HUMANOS, NACIONALIDAD Y CIUDADANÍA, RECAÍDO EN EL PROYECTO DE LEY DE LA H. CÁMARA DE DIPUTADOS QUE CREA LA OFICINA NACIONAL DE RETORN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Honorable Senad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t>Vuestra  Comisión  de Derechos Humanos, Nacionalidad y Ciudadanía tiene el honor de informaros el proyecto de ley de la H. Cámara de Diputados, en segundo trámite constitucional, que crea la Oficina Nacional de Retorno.</w:t>
      </w:r>
    </w:p>
    <w:p>
      <w:pPr>
        <w:pStyle w:val="Normal"/>
        <w:shd w:fill="FFFFFF" w:val="clear"/>
        <w:tabs>
          <w:tab w:val="left" w:pos="2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_tradnl"/>
        </w:rPr>
        <w:t>Esta iniciativa legal se originó en un Mensaje de S.E. el Presidente de la República, quien, en el mismo documento, hizo presente, además, la urgencia para su despacho, en todos sus trámites, calificándola de simple.</w:t>
      </w:r>
    </w:p>
    <w:p>
      <w:pPr>
        <w:pStyle w:val="Normal"/>
        <w:shd w:fill="FFFFFF" w:val="clear"/>
        <w:tabs>
          <w:tab w:val="left" w:pos="2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_tradnl"/>
        </w:rPr>
        <w:t>Posteriormente, en la sesión ordinaria del Senado celebrada el día 11 de julio de 1990 se dio cuenta de dos oficios del Ejecutivo, por los que retira y hace presente nuevamente la urgencia, respectivamente, manteniéndole su calificación de simpl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las sesiones en que se consideró esta iniciativa asistieron especialmente invitados el señor Ministro de Justicia, don Francisco Cumplido Cereceda; el asesor de esa Secretaría de Estado, señor Jaime Esponda Fernández; el Vicepresidente de la Comisión Chilena de Derechos Humanos, señor Germán Molina Valdivieso; el Secretario Ejecutivo de la Vicaría de la Solidaridad, señor Alejandro González Poblete, y el Coordinador Ejecutivo del Programa de Retorno y Apoyo Laboral, señor Ricardo Cabezas Quijad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ntecedentes.-</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el estudio de este proyecto de ley, se han tenido presente, entre otros, los siguientes antecedent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El artículo 19, N° 7, de la Constitución Política de la República, que asegura a todas las personas el derecho a la libertad personal, incluyendo el de entrar y salir del territorio nacional. Dispone, además, que nadie puede ser privado de su libertad personal ni ésta restringida sino en los casos y en la forma determinados por la Constitución y las ley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El artículo 5°, inciso segundo, de la Carta Fundamental, que preceptúa que el ejercicio de la soberanía reconoce como limitación el respeto a los derechos esenciales que emanan de la naturaleza humana, agregando que es deber de los órganos del Estado respetar y promover tales derechos, garantizados por la Constitución Política, así como por los tratados internacionales ratificados por Chile y que se encuentren vigent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 Los artículos 13 de la Declaración Universal de los Derechos Humanos y 12 del Pacto Internacional de Derechos Civiles y Políticos, aprobados por las Naciones Unidas en 1948 y 1966, respectivamente, que, en términos generales, reconocen a toda persona el derecho a circular libremente, a establecer su residencia en el territorio del Estado que elija, a salir de cualquier país, incluso del propio, y a regresar a su país, 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pPr>
      <w:r>
        <w:rPr>
          <w:rFonts w:cs="Times New Roman" w:ascii="Times New Roman" w:hAnsi="Times New Roman"/>
          <w:color w:val="000000"/>
          <w:sz w:val="28"/>
          <w:szCs w:val="28"/>
          <w:lang w:val="es-ES_tradnl"/>
        </w:rPr>
        <w:tab/>
        <w:t xml:space="preserve">d) El Mensaje de S.E. el Presidente de la República que, en lo sustancial, expresa que en el período comprendido entre septiembre de 1973 y 1988 miles de chilenos debieron abandonar el país forzados por motivos de orden político o económico. Agrega, que no ha sido posible establecer con precisión la magnitud del exilio producido, pero señala que, incluidos los familiares, comprende, a lo menos, a 160.000 personas. </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ñade, que con el advenimiento del actual gobierno se espera un importante incremento en el flujo de retorno voluntario de los chilenos exiliados, por lo que constituye una responsabilidad ineludible crear las condiciones que faciliten una adecuada reinserción en la sociedad de los compatriotas que regresen al país. Ello significa adoptar una serie de medidas de orden legal y administrativo relacionadas con el reconocimiento y validación de estudios, grados y títulos, el acceso a la salud y a la previsión, la reubicación en el plano laboral de las personas que regresen y el desarrollo de programas de recuperación en el ámbito de la salud ment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Por las razones mencionadas -explica el Ejecutivo- es necesario crear una entidad estatal con el objeto indicado, atendido el carácter intergubernamental que debe tener la acción del Gobierno en esta materia, que requiere de la participación de diversos Ministerios, tales como los de Justicia, Relaciones Exteriores, Educación Pública, Salud y Trabajo y Previsión Soci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xpresa que este organismo servirá, además, como centro inicial de acogida de los retornad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Hace presente, asimismo, que en esta tarea es indispensable  contar con la cooperación internacional y la colaboración de organismos tales como la Organización Internacional para las Migraciones y el Alto Comisionado de las Naciones Unidas para los Refugiados, por lo que, también desde este punto de vista, es conveniente la existencia de una entidad especializada en el tema, que participe en la gestión de los recursos necesarios y establezca la indispensable relación con aquellos organism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nalmente, en cuanto a los gastos que irroga la iniciativa, señala que el presupuesto de gastos de la Oficina Nacional de Retorno para el presente año se estima en una suma total de $ 84.611.539, para cuyo financiamiento se establecen las reasignaciones presupuestarias correspondient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scusión General.-</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urante la discusión general del proyecto, vuestra Comisión escuchó las exposiciones de las personas que asistieron especialmente invitadas, precedentemente individualiza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señor Ministro de Justicia, ante una consulta acerca de su opinión respecto de las modificaciones que introdujo al proyecto la Cámara de Diputados, expresó que en ésta existió unanimidad de criterio en torno a la idea de crear la Oficina y de enfrentar el problema que significa reparar el daño de los compatriotas que han tenido que vivir forzosamente fuera del país, de modo que todas las observaciones formuladas fueron tratadas en común con el espíritu de perfeccionar la iniciativa.  Por el motivo indicado, el Gobierno, en líneas generales, acogió la mayoría de las indicaciones presenta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seguida, refiriéndose a las principales de esas indicaciones explicó que algunas de ellas decían relación con la armonización del proyecto con la ley orgánica constitucional de Bases Generales de la Administración del Estado, como es el caso, por ejemplo, de la supresión del cargo de Subdirector que se contemplaba en el proyecto original. Añadió, que otras enmiendas estaban destinadas a precisar el concepto de exiliado y los objetivos de la Oficina.  En este último aspecto, indicó que se introdujeron modificaciones que tenían por finalidad especificar determinadas tareas del Servicio que se crea, lo que el Gobierno aceptó, en el entendido de que son normas simplemente programátic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nalmente, hizo presente que en la Sala de la Cámara de Diputados, hubo indicaciones tendientes a extender los beneficios del proyecto a otros emigrantes chilenos - aunque no fueran exiliados políticos -especialmente de la zona austral del país.  Sobre el particular, expresó que la posición del Gobierno fue solicitar que se rechazaran las indicaciones relacionadas con esa materia - lo que en definitiva sucedió - porque el proyecto de la Oficina Nacional de Retorno está destinado a solucionar y reparar específicamente los problemas de los exiliados que han tenido limitaciones políticas para volver al país, por lo que extenderlo a otras situaciones lo desvirtuaría completamente. Señaló que también es necesario resolver el problema de la emigración voluntaria, pero separadamente del exilio político, por cuanto el flujo constante de migración chileno-argentina o chileno-boliviana constituye un problema permanente que debería ser materia de un proyecto independiente.</w:t>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señor Jaime Esponda, expresó que la Oficina Nacional de Retorno tiene fundamentalmente, dos clases de tareas que hacen necesaria su existenci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Señaló que la primera, es coordinar e impulsar la adopción de una serie de medidas de carácter legislativo o administrativo destinadas a solucionar determinados problemas que deben enfrentar los chilenos que retornan al país, relacionados, por ejemplo, con la nacionalidad, con el ejercicio profesional de personas que obtuvieron títulos en el exterior, con el otorgamiento de facilidades para la internación de bienes domésticos y de instrumentos de trabajo, con el estudio de la situación previsional de los exiliados y la posibilidad de establecer convenios de traspaso de fondos previsionales o de pagos ultraactivos de pensiones previsionales a los que hayan jubilado en el extranjer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gregó, que una segunda esfera de acción dice relación con las medidas de reinserción social de los retornados, por cuanto el regreso de personas que vivieron muchos años fuera del país representa un nuevo desarraigo, un nuevo desencuentro, pues se encuentran con un país diferente al que abandonaron. Por ello esta Oficina será también un centro inicial de acogida, que oriente a la persona para la solución de sus problemas que, básicamente, son dos: la reinserción laboral y la reinserción psicosoci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cuanto al número de exiliados que podrían volver efectivamente al país, señaló que si bien no existen antecedentes fidedignos para hacer un cálculo más o menos preciso, es posible estimar que, si se dan las condiciones ideales, podrían ser alrededor de cuarenta mil person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nalmente, respecto del financiamiento de la Oficina expresó que el presupuesto total de todos los proyectos es de US$ 9.000.000 para el primer año, incluidos los gastos de instalación, de los cuales aproximadamente el tres por ciento provendrá del presupuesto nacional y el resto, fundamentalmente, de la cooperación internacional. Hizo presente, asimismo, que - de la cifra mencionada - el noventa por ciento estará destinado al financiamiento de programas social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os representantes de los organismos vinculados a los derechos humanos mencionados al comienzo de este informe, por su parte, dieron cuenta de su experiencia sobre la materia, en los distintos campos en que les ha correspondido actuar, así como de los diferentes tipos de situaciones y problemas que han podido constatar en su permanente contacto con los exiliados, expresando su más decidido apoyo a la iniciativa de ley en análisi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Hicieron presente, además, que el exilio es un problema del conjunto de la sociedad chilena, que es necesario contribuir a solucionar con la colaboración de todos, con el objeto de reparar, en alguna medida, el daño sufrido por los exiliados y de facilitarles su reinserción en la comunidad nacion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Señalaron, asimismo, la urgencia que tiene la pronta aprobación de la iniciativa, toda vez que, por una parte, hay grandes expectativas entre los exiliados que desean retornar por conocer las condiciones que tendrán para hacerlo y, por otra, existe un número importante de exiliados que ya han regresado y que están enfrentados a diversos problemas -como por ejemplo no poder ejercer sus profesiones, por no ser reconocidos en Chile los títulos obtenidos en el extranjero- que es necesario resolver a la brevedad posibl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Por último, mencionaron la conveniencia de que la Oficina tenga presencia a nivel nacional, pues el problema también lo es, ya que los exiliados son originarios de distintas regiones de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Vuestra Comisión, por unanimidad, aprobó en general la idea de legislar sobre la materia, por coincidir plenamente con los propósitos de la iniciativa expresados en el Mensaje de S.E. el Presidente de la República y en las exposiciones de los representantes del Ejecutiv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scusión Particular.-</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continuación se efectúa una relación sucinta de cada una de las disposiciones del proyecto y de los acuerdos adoptados a su respect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rea la Oficina Nacional de Retorno como un servicio público descentralizado, con personalidad jurídica y patrimonio propios, sujeto a la supervigilancia del Presidente de la República. Señala, además, que tendrá su domicilio en Santiago, sin perjuicio de las agencias que establezca en otros lugar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t>La Comisión, lo aprobó, por unanimidad, sin enmien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2º</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Su inciso primero - que consta de nueve letras - estatuye los objetivos y atribuciones de la Oficina, que son, en síntesis, los de estudiar, proponer, propiciar, impulsar y coordinar planes, programas y proyectos dirigidos a facilitar la reinserción social de los exiliados chilenos que retornen o hayan retornado al territorio nacional; servir como centro de acogida inicial a quienes regresan a la Patria; participar en la gestión de los recursos provenientes de la cooperación internacional; cumplir las demás funciones que les señalen las leyes, reglamentos y resoluciones, y realizar y ejecutar los actos jurídicos necesarios para lograr sus objetiv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stablece, además, quienes se consideran exiliados para los efectos de esta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Su inciso segundo, por su parte, preceptúa las medidas que deberá impulsar la Oficina para el cumplimiento de sus objetiv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unánimemente, aprobó este artículo, con diversas modificaciones, que inciden en los siguientes aspect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En relación con las personas a las que está dirigida la labor de la Oficina, se sustituye la mención a los exiliados chilenos por otra a los exiliados que tengan o hayan tenido la nacionalidad chilena, así como a los hijos nacidos en el extranjero de padre o madre exiliados que sean o hayan sido chilenos, con el objeto de incluir entre los beneficiarios de esta ley a personas que -si bien en estos momentos no tienen nuestra nacionalidad- deben también tener derecho a los beneficios que otorgue el cuerpo legal en análisi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En cuanto a la calidad de exiliados que se reconoce a las personas condenadas a penas privativas de la libertad que obtuvieron la conmutación de esas sanciones por la de extrañamiento, se especifica que tal conmutación debe haber ocurrido en virtud de lo dispuesto en el decreto supremo N° 504, de 1975, del Ministerio de Justicia, que reglamenta la solicitud de conmutaciones de penas impuestas por tribunales militares, con el objeto de evitar que puedan acogerse a los beneficios de esta ley personas que -habiendo obtenido la conmutación de penas privativas de la libertad por la de extrañamiento- se encuentran en situaciones que no tienen relación alguna con aquéllas que justifican que se les reconozca la calidad de exiliad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 En lo referente con las medidas que debe impulsar la Oficina para el cumplimiento de sus objetivos, se proponen dos enmien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primer término, se reemplaza la relativa a garantizar la incorporación de los menores retornados a establecimientos públicos de enseñanza básica y media por otra que, manteniendo la idea central, la perfecciona, en el sentido de posibilitar el ingreso de esos menores tanto a establecimientos públicos como privados y de promover el otorgamiento de becas cuando fuere necesari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segundo lugar, se complementa la medida consistente en generar las condiciones jurídicas que hagan posible la reinserción de los beneficiarios a la vida nacional, con la idea de prestarles la colaboración que sea necesaria para la presentación de solicitudes destinadas a obtener la eliminación de anotaciones en los prontuarios penales, ordenadas en procesos judiciales o resoluciones administrativas, relacionadas con expulsiones o prohibiciones de ingreso a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nalmente, cabe hacer presente que el señor Ministro de Justicia - ante una consulta - explicó que la atribución consistente en cumplir las demás funciones que le señalen las leyes, reglamentos y resoluciones, contenida en la letra h) del inciso primero, no es una facultad demasiado amplia e indefinida, toda vez que debe entenderse, en lo relativo a los reglamentos y resoluciones, que ellos deben dictarse en conformidad a las leyes o en el ejercicio de la potestad reglamentaria que corresponde al Presidente de la República cuando se refieran a materias que constitucionalmente no son propias de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simismo, ante otra consulta relacionada con la amplitud de la facultad que otorga la letra i) del inciso segundo, el señor Ministro expresó que ella no autoriza a la Oficina para realizar y ejecutar cualquier acto jurídico, sino que -como su texto lo expresa- tan solo aquéllos que sean necesarios para el logro de sus objetivos. Hizo presente, además, que es una norma habitual en la mención de atribuciones de los servicios, toda vez que es prácticamente imposible hacer una enumeración taxativa de tales act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3°</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utoriza a la Oficina para solicitar a las reparticiones de la Administración Pública y a las demás entidades que señala los antecedentes e informaciones que sean necesarios para el cumplimiento de sus fines.</w:t>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lo aprobó, unánimemente, sin enmien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4°</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ispone que el Director Nacional será el Jefe Superior y representante legal de la Oficin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H. Senador señor Zaldívar formuló indicación para  agregar  a este artículo un inciso del siguiente tenor:</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su ausencia lo subrogará con todas sus atribuciones el Subdirector Nacion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Vuestra Comisión, por unanimidad, rechazó esta indicación, en atención a que la creación del cargo de Subdirector estaba contemplada en el proyecto original y la H. Cámara de Diputados suprimió la norma, por estimar que el artículo 29 de la ley N° 18.575, orgánica constitucional de Bases Generales de la Administración del Estado, que regula los niveles que pueden existir en la organización interna de los servicios públicos, no contempla el de Subdirector, de manera tal que la incorporación a la iniciativa de un precepto como el propuesto significaría una modificación al citado cuerpo legal, por lo que estaría sujeto al control previo de constitucionalidad por parte del Tribunal Constitucional, de acuerdo a lo dispuesto en el artículo 82, N° 1, de la Carta Fundamental, lo que ocasionaría un retardo en la tramitación del proyect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Tuvo presente, asimismo, que el Estatuto Administrativo contempla normas generales sobre subrogación, que hacen innecesario regular la materia para este servicio en particular.</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s 5° y 6°</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statuyen  que la Oficina será asesorada por un Consejo, cuya composición señalan.</w:t>
      </w:r>
      <w:r>
        <mc:AlternateContent>
          <mc:Choice Requires="wps">
            <w:drawing>
              <wp:anchor behindDoc="0" distT="36830" distB="36830" distL="24130" distR="24130" simplePos="0" locked="0" layoutInCell="0" allowOverlap="1" relativeHeight="2">
                <wp:simplePos x="0" y="0"/>
                <wp:positionH relativeFrom="margin">
                  <wp:posOffset>4383405</wp:posOffset>
                </wp:positionH>
                <wp:positionV relativeFrom="paragraph">
                  <wp:posOffset>311785</wp:posOffset>
                </wp:positionV>
                <wp:extent cx="14605" cy="161290"/>
                <wp:effectExtent l="0" t="0" r="0" b="0"/>
                <wp:wrapTopAndBottom/>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2.9pt;mso-wrap-distance-bottom:2.9pt;margin-top:24.55pt;mso-position-vertical-relative:text;margin-left:345.15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_tradnl"/>
        </w:rPr>
        <w:t>La Comisión los aprobó, unánimemente, sin modificaciones.</w:t>
      </w:r>
    </w:p>
    <w:p>
      <w:pPr>
        <w:pStyle w:val="Normal"/>
        <w:shd w:fill="FFFFFF" w:val="clear"/>
        <w:tabs>
          <w:tab w:val="left" w:pos="2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7°</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ispone como estará constituido el patrimonio de la Oficin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lo aprobó por unanimidad, con la sola enmienda de agregarle un inciso final que establece la obligación de la Oficina de informar anualmente a la Cámara de Diputados acerca de las fuentes y de los usos de sus recurs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8°</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ja la planta de la Oficina, que está compuesta por un total de diecinueve carg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H. Senador señor Zaldívar formuló indicación para reemplazar la palabra "Directivo" por "Directivos" y sustituir "Profesional 4°-l" por "Subdirector 4°-l", ubicándolo a continuación del Director Nacion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por unanimidad, rechazó esta indicación, por las razones ya expresadas al referirnos a la indicación formulada por el mismo señor Senador al artículo 4°.</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9°</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ispone que el personal de la Oficina estará afecto al Estatuto Administrativo y que sus remuneraciones se regirán por las normas del decreto ley N° 249, de 1974, y su legislación complementari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t>La Comisión lo aprobó unánimemente, sin enmien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10</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stablece que los servicios de la Administración del Estado podrán destinar funcionarios en comisión de servicio a la Oficina Nacional de Retorn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lo aprobó por unanimidad, sin modificacion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11</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statuye que la Oficina funcionará hasta el 1° de marzo de 1994, fecha en que se extinguirá por el sólo ministerio de la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por unanimidad, lo reemplazó por otro que establece en cuarenta meses el período de funcionamiento de la Oficina, por estimar que es un lapso prudente para el cumplimiento de sus objetiv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sposiciones Transitorias</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artículo 1°, establece la forma de financiamiento del mayor gasto fiscal que significa la aplicación de esta ley durante 1990.</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l artículo 2°, señala que, para que puedan acogerse a las disposiciones de esta ley, los beneficiarios deberán manifestar su intención de regresar al país dentro del plazo de tres añ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Comisión aprobó ambos preceptos, sin modificaciones, por unanimidad.</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inalmente, cabe hacer presente que el señor Ministro de Justicia estuvo de acuerdo, en líneas generales, con las modificaciones precedentemente explica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mérito de las consideraciones precedentemente expuestas, vuestra Comisión de Derechos Humanos, Nacionalidad y Ciudadanía, por unanimidad, tiene el honor de proponeros la aprobación del proyecto de ley de la H. Cámara de Diputados, con las siguientes modificacion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2°</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la letra a) de su inciso primero, efectuar las siguientes enmiend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Sustituir la expresión "exiliados chilenos", por la siguiente: "exiliados que tengan o hayan tenido la nacionalidad chilena, así como de los hijos nacidos en el extranjero de padre o madre exiliados que sean o hayan sido chilenos,", 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Intercalar, entre el vocablo "extrañamiento" y el punto y coma (;) que lo sigue, lo siguiente, precedido de una coma (,): "en virtud de lo dispuesto en el decreto supremo N° 504, de 1975, del Ministerio de Justicia".</w:t>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Reemplazar la letra e) de su inciso primero, por la siguient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 Servir como centro de acogida inicial a quienes regresen a la Patria, para lo cual deberá efectuar, entre otras, labores de información y de orientación, encaminadas a solucionar los problemas de los retornados, surgidos a raíz de su larga ausencia de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Sustituir el párrafo sexto de su inciso segundo, por el siguient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Hacer posible el ingreso de los menores retornados a establecimientos de enseñanza básica y media y promover el otorgamiento de becas a los mismos, cuando fuere necesario;", 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n el párrafo octavo de su inciso segundo, intercalar, entre de la expresión "comunidad nacional" y la coma (,) que la sigue lo siguiente: "y colaborar en la presentación de solicitudes destinadas a obtener la eliminación de anotaciones en los prontuarios penales, ordenadas en procesos judiciales o resoluciones administrativas, relacionados con expulsiones o prohibiciones de ingreso a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7°</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gregar como inciso tercero, nuevo, el siguient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Oficina deberá informar anualmente a la Cámara de Diputados acerca de las fuentes y de los usos de sus recurs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rtículo 11</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Reemplazarlo por el siguient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11.- La Oficina Nacional de Retorno funcionará durante 40 meses, a contar de la fecha de vigencia de esta ley. Transcurrido ese lapso se extinguirá por el solo ministerio de la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omo consecuencia de las modificaciones anteriores, el texto de la iniciativa queda como sigu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YECTO DE LEY</w:t>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1°.- Créase la Oficina Nacional de Retorno, como servicio público descentralizado, con personalidad jurídica y patrimonio propios, sujeta a la supervigilancia del Presidente de la Repúblic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 xml:space="preserve">Su domicilio estará en la ciudad de Santiago, sin perjuicio de las agencias que se establezcan en otros puntos del país o del extranjero. </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2°.- La Oficina Nacional de Retorno tendrá los siguientes objetivos y atribucion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Estudiar, proponer e impulsar la aplicación de planes, programas y proyectos dirigidos a facilitar la reinserción social de los exiliados que tengan o hayan tenido la nacionalidad chilena, así como de los hijos nacidos en el extranjero de padre o madre exiliados que sean o hayan sido chilenos, que retornen o hayan retornado al territorio nacional. Para los efectos de esta ley, se consideran exiliados las personas condenadas a penas privativas de libertad que obtuvieron la conmutación de esas sanciones por la de extrañamiento, en virtud de lo dispuesto en el decreto supremo N° 504, de 1975, del Ministerio de Justicia; las expulsadas u obligadas a abandonar el territorio nacional por resolución administrativa; las que, luego de viajar normalmente al extranjero, fueron objeto de prohibición de reingresar a Chile; aquéllas que buscaron refugio en alguna sede diplomática, siendo posteriormente transferidas al extranjero; quienes, en el extranjero, se acogieron a la Convención sobre el Estatuto de los Refugiados, de Naciones Unidas, u obtuvieron, en los países de acogida, refugio de carácter humanitario; las personas que se vieron forzadas a abandonar el país debido a la pérdida de su trabajo por motivos políticos y luego sufrieron la prohibición de ingresar al país, circunstancias debidamente acreditadas en la Oficina, y también, los miembros del grupo familiar de todos ellos, que tengan o hayan tenido residencia en el extranjero por tres años o má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Coordinar con los organismos públicos e internacionales especializados y con organizaciones no gubernamentales, la ejecución de dichos planes, programas y proyectos, de modo que éstos se desarrollen en forma coherent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 Recomendar, fundadamente, a los correspondientes Ministerios, las medidas administrativas conducentes al cumplimiento del propósito señalado en la letra a) de este artícul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 Propiciar las reformas legislativas que sean necesarias para regularizar la situación de los nacionales que retornan a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e) Servir como centro de acogida inicial a quienes regresen a la Patria, para lo cual deberá efectuar, entre otras, labores de información y de orientación, encaminadas a solucionar los problemas de los retornados, surgidos a raíz de su larga ausencia de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 Participar en la gestión de recursos provenientes de la cooperación internacional, destinados a facilitar la reinserción de los chilenos que retornan, relacionándose, para ello, con los organismos nacionales e internacionales que promueven proyectos de cooperación;</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g) Dar cuenta periódicamente al Presidente de la República, a través del Ministerio de Justicia, del avance de los planes, programas y proyectos destinados al cumplimiento de los fines de la Oficin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h) Cumplir con las demás funciones que le señalen las leyes, reglamentos y resoluciones, habida consideración de las atribuciones, obligaciones y responsabilidades que se asignan a los Ministerios y demás servicios de la Administración del Estado, e</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i) Realizar y ejecutar los actos jurídicos necesarios para lograr sus objetivos. Al efecto, los recursos de que disponga podrán transferirse o ponerse a disposición de los servicios o entidades públicas o privadas, para el cumplimiento de las finalidades de la Oficina en la forma y condiciones que ésta determine, sujetos a rendición de cuent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Para el cumplimiento de sus objetivos la Oficina deberá impulsar las medidas conducentes 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acilitar la recuperación de la nacionalidad chilena a quienes se han visto privados de ella como consecuencia de su residencia fuera de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acilitar los trámites de residencia de los extranjeros casados con chilenos que hubieren regresado al país y de sus hijos nacidos en el extranjer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Otorgar facilidades arancelarias para la internación de enseres domésticos e instrumentos de trabajo de las mismas person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acilitar el reconocimiento y continuidad de estudios básicos, medios, técnicos o universitarios realizados en el extranjer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Facilitar la solución de los problemas relacionados con el reconocimiento de grados académicos y títulos profesionales obtenidos en el extranjer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Hacer posible el ingreso de los menores retornados a establecimientos de enseñanza básica y media y promover el otorgamiento de becas a los mismos, cuando fuere necesari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Procurar el acceso de los beneficiarios a soluciones habitacionales, previsionales y de salud;</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Generar condiciones jurídicas que hagan posible la plena reinserción de los beneficiarios a la comunidad nacional y colaborar en la presentación de solicitudes destinadas a obtener la eliminación de anotaciones en los prontuarios penales, ordenadas en procesos judiciales o resoluciones administrativas, relacionados con expulsiones o prohibiciones de ingreso al país, 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oordinar los esfuerzos dirigidos a facilitar la reinserción laboral y psicosocial de los exiliados que hubieren regresado al paí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3°.- La Oficina Nacional de Retorno estará facultada para solicitar, por orden del Ministro de Justicia, a los Ministerios, servicios y reparticiones de la Administración Pública, como también a aquellas entidades en que el Estado tenga aportes, participación o representación, los antecedentes y la información necesarios para el cumplimiento de los objetivos y funciones que se le han asignad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4°.- El Jefe Superior de la Oficina Nacional de Retorno y su representante legal será el Director Nacional.</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5°.- La Oficina Nacional de Retorno será asesorada por un Consejo, que conocerá y analizará las acciones, planes y programas propuestos, podrá formular sugerencias y, en general, dar su opinión acerca de las materias sobre las cuales sea consultad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6°.- El Consejo de la Oficina estará integrado por los siguientes miembr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El Ministro de Justicia, quien lo presidirá;</w:t>
      </w:r>
      <w:r>
        <mc:AlternateContent>
          <mc:Choice Requires="wps">
            <w:drawing>
              <wp:anchor behindDoc="0" distT="36830" distB="36830" distL="24130" distR="24130" simplePos="0" locked="0" layoutInCell="0" allowOverlap="1" relativeHeight="3">
                <wp:simplePos x="0" y="0"/>
                <wp:positionH relativeFrom="margin">
                  <wp:posOffset>-1873885</wp:posOffset>
                </wp:positionH>
                <wp:positionV relativeFrom="paragraph">
                  <wp:posOffset>317500</wp:posOffset>
                </wp:positionV>
                <wp:extent cx="14605" cy="161290"/>
                <wp:effectExtent l="0" t="0" r="0" b="0"/>
                <wp:wrapTopAndBottom/>
                <wp:docPr id="2"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2.9pt;mso-wrap-distance-bottom:2.9pt;margin-top:25pt;mso-position-vertical-relative:text;margin-left:-147.55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El Director de la Oficin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 Un representante de cada uno de los siguientes Ministerios: del Interior, de Relaciones Exteriores, del Trabajo y Previsión Social, de Educación Pública y de Salud, designado por el Ministro respectivo, y</w:t>
      </w:r>
      <w:r>
        <mc:AlternateContent>
          <mc:Choice Requires="wps">
            <w:drawing>
              <wp:anchor behindDoc="0" distT="36830" distB="36830" distL="24130" distR="24130" simplePos="0" locked="0" layoutInCell="0" allowOverlap="1" relativeHeight="4">
                <wp:simplePos x="0" y="0"/>
                <wp:positionH relativeFrom="margin">
                  <wp:posOffset>-1176020</wp:posOffset>
                </wp:positionH>
                <wp:positionV relativeFrom="paragraph">
                  <wp:posOffset>588645</wp:posOffset>
                </wp:positionV>
                <wp:extent cx="14605" cy="167640"/>
                <wp:effectExtent l="0" t="0" r="0" b="0"/>
                <wp:wrapTopAndBottom/>
                <wp:docPr id="3" name="Frame3"/>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2.9pt;mso-wrap-distance-bottom:2.9pt;margin-top:46.35pt;mso-position-vertical-relative:text;margin-left:-92.6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 Profesionales especializados y representantes de instituciones privadas, en un número no superior a seis, designados por el Ministro de Justicia, a proposición del Director.</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os miembros del Consejo desempeñarán sus funciones ad honorem.</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7°.- El patrimonio de la Oficina Nacional de Retorno, estará constituido por los bienes muebles e inmuebles que adquiera a título gratuito u oneroso, y, en especial, por:</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 Los aportes que anualmente le asigne la Ley de Presupuest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b) Los aportes de cooperación internacional que reciba para el desarrollo de sus actividades, a cualquier títul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c) Las herencias testamentarias, legados y donaciones que acepte la Oficina, 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 Los frutos de tales bien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s donaciones en favor de la Oficina no requerirán del trámite de insinuación judicial a que se refiere el artículo 1401 del Código Civil y estarán exentas de cualquier contribución o impuest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La Oficina deberá informar anualmente a la Cámara de Diputados acerca de las fuentes y de los usos de sus recurso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8°.- Fíjase la siguiente planta de la Oficina Nacional de Retorn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tabs>
          <w:tab w:val="left" w:pos="2835"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6400800" distR="6400800" simplePos="0" locked="0" layoutInCell="0" allowOverlap="1" relativeHeight="5">
                <wp:simplePos x="0" y="0"/>
                <wp:positionH relativeFrom="margin">
                  <wp:posOffset>1097915</wp:posOffset>
                </wp:positionH>
                <wp:positionV relativeFrom="paragraph">
                  <wp:posOffset>37465</wp:posOffset>
                </wp:positionV>
                <wp:extent cx="4038600" cy="161290"/>
                <wp:effectExtent l="0" t="0" r="0" b="0"/>
                <wp:wrapTopAndBottom/>
                <wp:docPr id="4" name="Frame4"/>
                <a:graphic xmlns:a="http://schemas.openxmlformats.org/drawingml/2006/main">
                  <a:graphicData uri="http://schemas.microsoft.com/office/word/2010/wordprocessingShape">
                    <wps:wsp>
                      <wps:cNvSpPr txBox="1"/>
                      <wps:spPr>
                        <a:xfrm>
                          <a:off x="0" y="0"/>
                          <a:ext cx="4038600" cy="16129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Planta/Cargos</w:t>
                              <w:tab/>
                              <w:t>Grado                    Nº de cargos</w:t>
                            </w:r>
                          </w:p>
                        </w:txbxContent>
                      </wps:txbx>
                      <wps:bodyPr anchor="t" lIns="0" tIns="0" rIns="0" bIns="0">
                        <a:noAutofit/>
                      </wps:bodyPr>
                    </wps:wsp>
                  </a:graphicData>
                </a:graphic>
              </wp:anchor>
            </w:drawing>
          </mc:Choice>
          <mc:Fallback>
            <w:pict>
              <v:rect fillcolor="#FFFFFF" style="position:absolute;rotation:-0;width:318pt;height:12.7pt;mso-wrap-distance-left:504pt;mso-wrap-distance-right:504pt;mso-wrap-distance-top:2.9pt;mso-wrap-distance-bottom:2.9pt;margin-top:2.95pt;mso-position-vertical-relative:text;margin-left:86.45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Planta/Cargos</w:t>
                        <w:tab/>
                        <w:t>Grado                    Nº de 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091565</wp:posOffset>
                </wp:positionH>
                <wp:positionV relativeFrom="paragraph">
                  <wp:posOffset>37465</wp:posOffset>
                </wp:positionV>
                <wp:extent cx="1310640" cy="883920"/>
                <wp:effectExtent l="0" t="0" r="0" b="0"/>
                <wp:wrapTopAndBottom/>
                <wp:docPr id="5" name="Frame5"/>
                <a:graphic xmlns:a="http://schemas.openxmlformats.org/drawingml/2006/main">
                  <a:graphicData uri="http://schemas.microsoft.com/office/word/2010/wordprocessingShape">
                    <wps:wsp>
                      <wps:cNvSpPr txBox="1"/>
                      <wps:spPr>
                        <a:xfrm>
                          <a:off x="0" y="0"/>
                          <a:ext cx="1310640" cy="88392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rectivo</w:t>
                              <w:tab/>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rector Nacional</w:t>
                              <w:tab/>
                              <w:t>3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xbxContent>
                      </wps:txbx>
                      <wps:bodyPr anchor="t" lIns="0" tIns="0" rIns="0" bIns="0">
                        <a:noAutofit/>
                      </wps:bodyPr>
                    </wps:wsp>
                  </a:graphicData>
                </a:graphic>
              </wp:anchor>
            </w:drawing>
          </mc:Choice>
          <mc:Fallback>
            <w:pict>
              <v:rect fillcolor="#FFFFFF" style="position:absolute;rotation:-0;width:103.2pt;height:69.6pt;mso-wrap-distance-left:504pt;mso-wrap-distance-right:504pt;mso-wrap-distance-top:2.9pt;mso-wrap-distance-bottom:2.9pt;margin-top:2.95pt;mso-position-vertical-relative:text;margin-left:85.95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rectivo</w:t>
                        <w:tab/>
                        <w:tab/>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irector Nacional</w:t>
                        <w:tab/>
                        <w:t>3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094740</wp:posOffset>
                </wp:positionH>
                <wp:positionV relativeFrom="paragraph">
                  <wp:posOffset>37465</wp:posOffset>
                </wp:positionV>
                <wp:extent cx="1005840" cy="594360"/>
                <wp:effectExtent l="0" t="0" r="0" b="0"/>
                <wp:wrapTopAndBottom/>
                <wp:docPr id="6" name="Frame6"/>
                <a:graphic xmlns:a="http://schemas.openxmlformats.org/drawingml/2006/main">
                  <a:graphicData uri="http://schemas.microsoft.com/office/word/2010/wordprocessingShape">
                    <wps:wsp>
                      <wps:cNvSpPr txBox="1"/>
                      <wps:spPr>
                        <a:xfrm>
                          <a:off x="0" y="0"/>
                          <a:ext cx="1005840" cy="594360"/>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w:t>
                              <w:tab/>
                              <w:t>4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w:t>
                              <w:tab/>
                              <w:t>5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es</w:t>
                              <w:tab/>
                              <w:t>6º</w:t>
                              <w:tab/>
                              <w:t>4</w:t>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Profesionales</w:t>
                              <w:tab/>
                              <w:t>8º</w:t>
                              <w:tab/>
                              <w:t>2</w:t>
                            </w:r>
                          </w:p>
                        </w:txbxContent>
                      </wps:txbx>
                      <wps:bodyPr anchor="t" lIns="0" tIns="0" rIns="0" bIns="0">
                        <a:noAutofit/>
                      </wps:bodyPr>
                    </wps:wsp>
                  </a:graphicData>
                </a:graphic>
              </wp:anchor>
            </w:drawing>
          </mc:Choice>
          <mc:Fallback>
            <w:pict>
              <v:rect fillcolor="#FFFFFF" style="position:absolute;rotation:-0;width:79.2pt;height:46.8pt;mso-wrap-distance-left:504pt;mso-wrap-distance-right:504pt;mso-wrap-distance-top:2.9pt;mso-wrap-distance-bottom:2.9pt;margin-top:2.95pt;mso-position-vertical-relative:text;margin-left:86.2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w:t>
                        <w:tab/>
                        <w:t>4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w:t>
                        <w:tab/>
                        <w:t>5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rofesionales</w:t>
                        <w:tab/>
                        <w:t>6º</w:t>
                        <w:tab/>
                        <w:t>4</w:t>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Profesionales</w:t>
                        <w:tab/>
                        <w:t>8º</w:t>
                        <w:tab/>
                        <w:t>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101090</wp:posOffset>
                </wp:positionH>
                <wp:positionV relativeFrom="paragraph">
                  <wp:posOffset>37465</wp:posOffset>
                </wp:positionV>
                <wp:extent cx="6151880" cy="161925"/>
                <wp:effectExtent l="0" t="0" r="0" b="0"/>
                <wp:wrapTopAndBottom/>
                <wp:docPr id="7" name="Frame7"/>
                <a:graphic xmlns:a="http://schemas.openxmlformats.org/drawingml/2006/main">
                  <a:graphicData uri="http://schemas.microsoft.com/office/word/2010/wordprocessingShape">
                    <wps:wsp>
                      <wps:cNvSpPr txBox="1"/>
                      <wps:spPr>
                        <a:xfrm>
                          <a:off x="0" y="0"/>
                          <a:ext cx="6151880" cy="161925"/>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Técnicos</w:t>
                            </w:r>
                          </w:p>
                        </w:txbxContent>
                      </wps:txbx>
                      <wps:bodyPr anchor="t" lIns="0" tIns="0" rIns="0" bIns="0">
                        <a:noAutofit/>
                      </wps:bodyPr>
                    </wps:wsp>
                  </a:graphicData>
                </a:graphic>
              </wp:anchor>
            </w:drawing>
          </mc:Choice>
          <mc:Fallback>
            <w:pict>
              <v:rect fillcolor="#FFFFFF" style="position:absolute;rotation:-0;width:484.4pt;height:12.75pt;mso-wrap-distance-left:504pt;mso-wrap-distance-right:504pt;mso-wrap-distance-top:2.9pt;mso-wrap-distance-bottom:2.9pt;margin-top:2.95pt;mso-position-vertical-relative:text;margin-left:86.7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Técnicos</w:t>
                      </w:r>
                    </w:p>
                  </w:txbxContent>
                </v:textbox>
                <w10:wrap type="topAndBottom"/>
              </v:rect>
            </w:pict>
          </mc:Fallback>
        </mc:AlternateConten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uxiliar</w:t>
        <w:tab/>
        <w:t>21º</w:t>
        <w:tab/>
        <w:t>1</w:t>
      </w:r>
      <w:r>
        <mc:AlternateContent>
          <mc:Choice Requires="wps">
            <w:drawing>
              <wp:anchor behindDoc="0" distT="36830" distB="36830" distL="6400800" distR="6400800" simplePos="0" locked="0" layoutInCell="0" allowOverlap="1" relativeHeight="9">
                <wp:simplePos x="0" y="0"/>
                <wp:positionH relativeFrom="margin">
                  <wp:posOffset>1097915</wp:posOffset>
                </wp:positionH>
                <wp:positionV relativeFrom="paragraph">
                  <wp:posOffset>37465</wp:posOffset>
                </wp:positionV>
                <wp:extent cx="1161415" cy="606425"/>
                <wp:effectExtent l="0" t="0" r="0" b="0"/>
                <wp:wrapTopAndBottom/>
                <wp:docPr id="8" name="Frame8"/>
                <a:graphic xmlns:a="http://schemas.openxmlformats.org/drawingml/2006/main">
                  <a:graphicData uri="http://schemas.microsoft.com/office/word/2010/wordprocessingShape">
                    <wps:wsp>
                      <wps:cNvSpPr txBox="1"/>
                      <wps:spPr>
                        <a:xfrm>
                          <a:off x="0" y="0"/>
                          <a:ext cx="1161415" cy="606425"/>
                        </a:xfrm>
                        <a:prstGeom prst="rect"/>
                        <a:solidFill>
                          <a:srgbClr val="FFFFFF">
                            <a:alpha val="0"/>
                          </a:srgbClr>
                        </a:solidFill>
                      </wps:spPr>
                      <wps:txbx>
                        <w:txbxContent>
                          <w:p>
                            <w:pPr>
                              <w:pStyle w:val="Normal"/>
                              <w:shd w:fill="FFFFFF" w:val="clear"/>
                              <w:tabs>
                                <w:tab w:val="left" w:pos="2835" w:leader="none"/>
                              </w:tabs>
                              <w:jc w:val="both"/>
                              <w:rPr/>
                            </w:pPr>
                            <w:r>
                              <w:rPr>
                                <w:rFonts w:cs="Times New Roman" w:ascii="Times New Roman" w:hAnsi="Times New Roman"/>
                                <w:color w:val="000000"/>
                                <w:sz w:val="28"/>
                                <w:szCs w:val="28"/>
                                <w:lang w:val="es-ES_tradnl"/>
                              </w:rPr>
                              <w:t xml:space="preserve">Técnicos </w:t>
                              <w:tab/>
                              <w:t>12º</w:t>
                              <w:tab/>
                              <w:t>3</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s</w:t>
                              <w:tab/>
                              <w:t>13º</w:t>
                              <w:tab/>
                              <w:t>2</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s</w:t>
                              <w:tab/>
                              <w:t>14º</w:t>
                              <w:tab/>
                              <w:t>2</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w:t>
                              <w:tab/>
                              <w:t>17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uxiliar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xbxContent>
                      </wps:txbx>
                      <wps:bodyPr anchor="t" lIns="0" tIns="0" rIns="0" bIns="0">
                        <a:noAutofit/>
                      </wps:bodyPr>
                    </wps:wsp>
                  </a:graphicData>
                </a:graphic>
              </wp:anchor>
            </w:drawing>
          </mc:Choice>
          <mc:Fallback>
            <w:pict>
              <v:rect fillcolor="#FFFFFF" style="position:absolute;rotation:-0;width:91.45pt;height:47.75pt;mso-wrap-distance-left:504pt;mso-wrap-distance-right:504pt;mso-wrap-distance-top:2.9pt;mso-wrap-distance-bottom:2.9pt;margin-top:2.95pt;mso-position-vertical-relative:text;margin-left:86.45pt;mso-position-horizontal-relative:margin">
                <v:fill opacity="0f"/>
                <v:textbox inset="0in,0in,0in,0in">
                  <w:txbxContent>
                    <w:p>
                      <w:pPr>
                        <w:pStyle w:val="Normal"/>
                        <w:shd w:fill="FFFFFF" w:val="clear"/>
                        <w:tabs>
                          <w:tab w:val="left" w:pos="2835" w:leader="none"/>
                        </w:tabs>
                        <w:jc w:val="both"/>
                        <w:rPr/>
                      </w:pPr>
                      <w:r>
                        <w:rPr>
                          <w:rFonts w:cs="Times New Roman" w:ascii="Times New Roman" w:hAnsi="Times New Roman"/>
                          <w:color w:val="000000"/>
                          <w:sz w:val="28"/>
                          <w:szCs w:val="28"/>
                          <w:lang w:val="es-ES_tradnl"/>
                        </w:rPr>
                        <w:t xml:space="preserve">Técnicos </w:t>
                        <w:tab/>
                        <w:t>12º</w:t>
                        <w:tab/>
                        <w:t>3</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s</w:t>
                        <w:tab/>
                        <w:t>13º</w:t>
                        <w:tab/>
                        <w:t>2</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s</w:t>
                        <w:tab/>
                        <w:t>14º</w:t>
                        <w:tab/>
                        <w:t>2</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dministrativo</w:t>
                        <w:tab/>
                        <w:t>17º</w:t>
                        <w:tab/>
                        <w:t>1</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uxiliare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104265</wp:posOffset>
                </wp:positionH>
                <wp:positionV relativeFrom="paragraph">
                  <wp:posOffset>37465</wp:posOffset>
                </wp:positionV>
                <wp:extent cx="765175" cy="597535"/>
                <wp:effectExtent l="0" t="0" r="0" b="0"/>
                <wp:wrapTopAndBottom/>
                <wp:docPr id="9" name="Frame9"/>
                <a:graphic xmlns:a="http://schemas.openxmlformats.org/drawingml/2006/main">
                  <a:graphicData uri="http://schemas.microsoft.com/office/word/2010/wordprocessingShape">
                    <wps:wsp>
                      <wps:cNvSpPr txBox="1"/>
                      <wps:spPr>
                        <a:xfrm>
                          <a:off x="0" y="0"/>
                          <a:ext cx="765175" cy="597535"/>
                        </a:xfrm>
                        <a:prstGeom prst="rect"/>
                        <a:solidFill>
                          <a:srgbClr val="FFFFFF">
                            <a:alpha val="0"/>
                          </a:srgbClr>
                        </a:solidFill>
                      </wps:spPr>
                      <wps:txbx>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uxiliar</w:t>
                              <w:tab/>
                              <w:t>20º</w:t>
                              <w:tab/>
                              <w:t>1</w:t>
                            </w:r>
                          </w:p>
                        </w:txbxContent>
                      </wps:txbx>
                      <wps:bodyPr anchor="t" lIns="0" tIns="0" rIns="0" bIns="0">
                        <a:noAutofit/>
                      </wps:bodyPr>
                    </wps:wsp>
                  </a:graphicData>
                </a:graphic>
              </wp:anchor>
            </w:drawing>
          </mc:Choice>
          <mc:Fallback>
            <w:pict>
              <v:rect fillcolor="#FFFFFF" style="position:absolute;rotation:-0;width:60.25pt;height:47.05pt;mso-wrap-distance-left:504pt;mso-wrap-distance-right:504pt;mso-wrap-distance-top:2.9pt;mso-wrap-distance-bottom:2.9pt;margin-top:2.95pt;mso-position-vertical-relative:text;margin-left:86.95pt;mso-position-horizontal-relative:margin">
                <v:fill opacity="0f"/>
                <v:textbox inset="0in,0in,0in,0in">
                  <w:txbxContent>
                    <w:p>
                      <w:pPr>
                        <w:pStyle w:val="Normal"/>
                        <w:shd w:fill="FFFFFF" w:val="clear"/>
                        <w:tabs>
                          <w:tab w:val="left" w:pos="2835" w:leader="none"/>
                        </w:tabs>
                        <w:jc w:val="both"/>
                        <w:rPr>
                          <w:rFonts w:ascii="Times New Roman" w:hAnsi="Times New Roman" w:cs="Times New Roman"/>
                          <w:sz w:val="28"/>
                          <w:szCs w:val="28"/>
                        </w:rPr>
                      </w:pPr>
                      <w:r>
                        <w:rPr>
                          <w:rFonts w:cs="Times New Roman" w:ascii="Times New Roman" w:hAnsi="Times New Roman"/>
                          <w:color w:val="000000"/>
                          <w:sz w:val="28"/>
                          <w:szCs w:val="28"/>
                          <w:lang w:val="es-ES_tradnl"/>
                        </w:rPr>
                        <w:t>Auxiliar</w:t>
                        <w:tab/>
                        <w:t>20º</w:t>
                        <w:tab/>
                        <w:t>1</w:t>
                      </w:r>
                    </w:p>
                  </w:txbxContent>
                </v:textbox>
                <w10:wrap type="topAndBottom"/>
              </v:rect>
            </w:pict>
          </mc:Fallback>
        </mc:AlternateConten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__</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19</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9°.- El personal de la Oficina Nacional de Retorno estará afecto a las disposiciones del Estatuto Administrativo, aprobado por la ley N° 18.834, y en materia de remuneraciones se regirá por las normas del decreto ley N° 249, de 1974, y su legislación complementari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10.- Los órganos y servicios de la Administración del Estado podrán destinar en comisión de servicio a la Oficina Nacional de Retorno a funcionarios de sus respectivas dependenci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11.- La Oficina Nacional de Retorno funcionará durante 40 meses, a contar de la fecha de vigencia de esta ley. Transcurrido ese lapso se extinguirá por el sólo ministerio de la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Disposiciones Transitori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primero.- El gasto fiscal que represente esta ley durante 1990 se financiará con recursos provenientes de reasignaciones presupuestarias del Programa Operaciones Complementarias del Tesoro Público.</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rtículo segundo.- Para acogerse a las normas de esta ley, los beneficiarios deberán manifestar su intención de regresar al país dentro del plazo de tres años, contado desde la publicación de esta ley.".</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cordado en sesiones celebradas los días 11 y 18 de julio de 1990, con asistencia de sus miembros HH. Senadores señor Ricardo Martin (Presidente), señora Laura Soto y señores Eugenio Cantuarias, Máximo Pacheco y Sebastián Piñera.</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pPr>
      <w:r>
        <w:rPr>
          <w:rFonts w:cs="Times New Roman" w:ascii="Times New Roman" w:hAnsi="Times New Roman"/>
          <w:color w:val="000000"/>
          <w:sz w:val="28"/>
          <w:szCs w:val="28"/>
          <w:lang w:val="es-ES_tradnl"/>
        </w:rPr>
        <w:tab/>
        <w:t>Sala de la Comisión a 20 de julio de 1990.</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tabs>
          <w:tab w:val="left" w:pos="2835" w:leader="none"/>
        </w:tabs>
        <w:jc w:val="both"/>
        <w:rPr/>
      </w:pPr>
      <w:r>
        <w:rPr>
          <w:rFonts w:cs="Times New Roman" w:ascii="Times New Roman" w:hAnsi="Times New Roman"/>
          <w:color w:val="000000"/>
          <w:sz w:val="28"/>
          <w:szCs w:val="28"/>
          <w:lang w:val="es-ES_tradnl"/>
        </w:rPr>
        <w:tab/>
        <w:tab/>
        <w:t>PATRICIO USLAR VARGAS</w:t>
      </w:r>
    </w:p>
    <w:p>
      <w:pPr>
        <w:pStyle w:val="Normal"/>
        <w:shd w:fill="FFFFFF" w:val="clear"/>
        <w:tabs>
          <w:tab w:val="left" w:pos="2835" w:leader="none"/>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 xml:space="preserve">                    Secretario</w:t>
      </w:r>
    </w:p>
    <w:sectPr>
      <w:type w:val="nextPage"/>
      <w:pgSz w:w="12240" w:h="187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5:00Z</dcterms:created>
  <dc:creator>PMIRANDA</dc:creator>
  <dc:description/>
  <cp:keywords/>
  <dc:language>en-US</dc:language>
  <cp:lastModifiedBy>ENIÑO</cp:lastModifiedBy>
  <dcterms:modified xsi:type="dcterms:W3CDTF">2004-12-09T20:55:00Z</dcterms:modified>
  <cp:revision>2</cp:revision>
  <dc:subject/>
  <dc:title> </dc:title>
</cp:coreProperties>
</file>