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recaído en el proyecto de acuerdo, en segundo trámite constitucional,</w:t>
      </w:r>
      <w:bookmarkEnd w:id="0"/>
      <w:r>
        <w:rPr>
          <w:rFonts w:cs="Arial"/>
        </w:rPr>
        <w:t xml:space="preserve"> que aprueba el Acta Constitutiva de la Asociación de Estados Iberoamericanos para el Desarrollo de las Bibliotecas Nacionales de los Países de Iberoamérica, ABINIA, adoptada en Lima, Perú, el 12 de octubre de 1999.</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712-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La Comisión de Relaciones Exteriores tiene el honor de informar el proyecto de acuerdo de la referencia, en segundo trámite constitucional, iniciado en Mensaje de S.E. el Presidente de la República, de fecha 26 de enero de 2023.</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la Comisión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presentes de la Comisión (3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1134" w:leader="none"/>
        </w:tabs>
        <w:ind w:hanging="0"/>
        <w:rPr/>
      </w:pPr>
      <w:r>
        <w:rPr/>
        <w:tab/>
        <w:t>Preservar y difundir el valioso patrimonio bibliográfico y documental que conservan las bibliotecas nacionales iberoamericanas.</w:t>
      </w:r>
    </w:p>
    <w:p>
      <w:pPr>
        <w:pStyle w:val="Normal"/>
        <w:tabs>
          <w:tab w:val="clear" w:pos="708"/>
          <w:tab w:val="left" w:pos="0" w:leader="none"/>
          <w:tab w:val="left" w:pos="1134"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el Director de la División Jurídica, señor Claudio Tronco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Secretaría General de la Presidencia, la asesora, señora Antonia Allend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Biblioteca del Congreso Nacional, la analista, señora Andrea Varg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Francisco Chahuán, los asesores señores Cristián Carvajal y José Miguel Wagn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Comité Renovación Nacional, el asesor, señor Octavio Tap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el asesor, señor Carlos Ferná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ojo Edwards, el asesor, señor Diego Gonzál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Fundación Jaime Guzmán, la asesora, señora María Teresa Urrutia.</w:t>
      </w:r>
    </w:p>
    <w:p>
      <w:pPr>
        <w:pStyle w:val="Normal"/>
        <w:tabs>
          <w:tab w:val="clear" w:pos="708"/>
          <w:tab w:val="left" w:pos="2835" w:leader="none"/>
        </w:tabs>
        <w:ind w:hanging="0"/>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288-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rFonts w:cs="Arial"/>
        </w:rPr>
        <w:t>El Mensaje señala que en 1989, en México, se creó la Asociación de Bibliotecas Nacionales de Iberoamérica -ABINIA- con el carácter de asociación civil sin fines de lucro, con el propósito de concretar esfuerzos y recursos para preservar y difundir el valioso patrimonio bibliográfico y documental que conservan las bibliotecas nacionales iberoamericanas, tarea prioritaria e ineludible para el desarrollo de la identidad cultural sustentada en lenguas comunes -español y portugués- y una trama histórica comparti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grega que casi la totalidad de las bibliotecas nacionales de Iberoamérica se afiliaron a la nueva Asociación, incluyendo las bibliotecas nacionales de España y Portugal. Lo anterior fue posible, en gran medida, por el alto valor patrimonial de las colecciones que conservan las bibliotecas nacionales, por la misión de estas instituciones en tanto repositorios de buena parte de la memoria histórica de nuestros pueblos y por la convicción de que, en un mundo en proceso de creciente globalización, las estrategias cooperativas eran la mejor opción para optimizar esfuerzos y recurs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continuación, hace presente que, en su desarrollo, ABINIA ha experimentado un proceso de continua y progresiva consolidación institucional. Ello se ha traducido, continúa, no sólo en una sólida estructura orgánica -con asambleas anuales- sino que también en una serie de proyectos y programas cooperativos en el ámbito de la conservación, del acceso a la información y de la difusión de las colecciones patrimoniales que conservan las bibliotecas nacionales de Iberoamérica. Añade que, buena prueba de ello es el Proyecto Novum Regístrum, que hizo posible la catalogación automatizada, y su posterior edición en formato CD, de los fondos antiguos de los siglos XVI, XVII, XVIII y XIX conservados por las bibliotecas nacionales de Iberoaméric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or otra parte, precisa, ABINIA ha operado como un foro permanente para analizar y concertar políticas y orientaciones técnicas relativas a aspectos sustanciales del funcionamiento de las bibliotecas nacionales iberoamericanas y de su misión en el contexto actual de nuestras sociedades. Al mismo tiempo, indica, establece una fuerte y amplia red de vínculos con organizaciones internacionales tanto de carácter cultural como bibliográfico, así como también con fundaciones y entidades especializadas que apoyan el ámbito del patrimonio bibliográfico y de la información asociada al libro y a los nuevos soportes emergen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fatiza que la consolidación institucional de ABINIA, la experiencia acumulada, los logros y metas alcanzadas en sus años de existencia, el nuevo entorno cultural y tecnológico, que condiciona el desarrollo de las sociedades actuales y, particularmente, los desafíos que en ese contexto deben enfrentar las bibliotecas nacionales de Iberoamérica para entender las demandas culturales y de información de nuestros pueblos, permitieron que ABINIA propusiera a los Estados Iberoamericanos la modificación de su estatuto jurídico, para establecerse como una Asociación de Estados Iberoamericanos para el desarrollo de las Bibliotecas Nacionales de los países de Iberoamérica con subjetividad internacion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Finalmente, precisa que este instrumento internacional entró en vigor el 11 de septiembre de 2000.</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b/>
          <w:b/>
        </w:rPr>
      </w:pPr>
      <w:r>
        <w:rPr>
          <w:rFonts w:cs="Arial"/>
          <w:b/>
        </w:rPr>
        <w:t>II. ESTRUCTURA Y CONTENIDO DEL ACTA</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l Acta consta de un Preámbulo, en el cual se señalan los propósitos que animaron a las Partes a adoptarla, y XXIII artículos, en los que se explicitan las disposiciones sustantivas de la mism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Preámbulo, las Partes dejan de manifiesto la necesidad que asiste a los Estados Iberoamericanos de potenciar su identidad como una comunidad cultural en un mundo globalizado; que existe la conciencia de que las bibliotecas nacionales iberoamericanas conservan un patrimonio cultural de la mayor significación para la memoria de nuestros pueblos, que debe ser adecuadamente preservado, organizado y difundido en beneficio tanto de la identidad de cada nación como de la comunidad iberoamericana; que tienen la certeza de que las bibliotecas nacionales poseen finalidades comunes y que cumplen una función de liderazgo en materia de políticas bibliotecológicas y de conservación del patrimonio bibliográfico, de alta incidencia y significación para el desarrollo cultural de nuestras sociedades; y que existe la voluntad de buscar soluciones a problemas comunes mediante acciones conjuntas y coordinad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guidamente, en el Artículo I, se consigna que se constituye la Asociación de Estados Iberoamericanos para el Desarrollo de Bibliotecas Nacionales de los Países de Iberoamérica -ABINIA- otorgándosele la personalidad jurídica requerida para cumplir con sus objetiv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Artículo II, se establece que la sede de la organización, donde funcionará la Secretaría Ejecutiva, será designada por la Asamblea General de ABINIA, con lo que se busca optimizar y dar continuidad a ABINIA en su gestión administrativa y ejecutiv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n su Artículo III, se consagran los objetivos de ABINIA. Entre éstos destacan la necesidad de: crear conciencia sobre la significación e importancia del patrimonio bibliográfico y documental de los países miembros; adoptar políticas, estrategias y programas de capacitación para la preservación de las colecciones; establecer normas técnicas para el control bibliográfico que faciliten el intercambio de información y la automatización de los sistemas de información; vincular a las bibliotecas nacionales con las demás bibliotecas y redes de información existentes; divulgar las colecciones por medio de catálogos, ediciones y exposiciones; apoyar programas de capacitación para los profesionales y técnicos de las bibliotecas nacionales; y, gestionar la obtención de recursos financieros, materiales y humanos que contribuyan a la consolidación y modernización de las bibliotecas nacionales y que permitan la realización de programas cooperativ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drán ser miembros de ABINIA, según indica el Artículo IV, los Estados Iberoamericanos que firmen y ratifiquen el Acta Constitutiv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os órganos de la Asociación, señalados en su Artículo V, son: la Asamblea General, el Consejo de Directores y la Secretaría Ejecutiva, cuya composición, funcionamiento y atribuciones están contenidos en los Artículos VI al XVI.</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rigor, la Asociación se ciñe a los principios de la democracia, representatividad y respeto irrestricto a la soberanía de los Estados Miembros. Su esquema de funcionamiento obedece básicamente al modelo que rige la mayoría de las organizaciones internacionales, que han acreditado su eficacia y eficiencia. Así, tanto en la elección de sus autoridades, de sus órganos colegiados y, en general, de todas sus resoluciones y acuerdos se requiere de un alto quórum de sus miembros, que garantiza la solidez de sus decisiones y el respeto a las posiciones de minoría. Finalmente, consulta diversos mecanismos para que los programas, proyectos y líneas de trabajo se materialicen con la debida supervisión, en beneficio de las bibliotecas nacionales asociad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os Artículos VI al VIII tratan de la Asamblea General, de quienes la constituyen y cuáles son sus funciones. Entre estas últimas destacan: la formulación de políticas para el cumplimiento del fin de la Asociación; la aprobación del presupuesto, de los proyectos y de la gestión de los administradores; la aprobación de la reglamentación interna de la Asociación, y la elección del Consejo de Directores y del Secretario Ejecutivo. Asimismo, se refieren a la Asamblea anual, ordinaria o extraordinaria; a los quórums que se requieren para sesionar; a la adopción de las decisiones, al Acta que se levantará de las reuniones, y la facultad de establecer Comités permanentes o tempor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sobre el Consejo de Directores, desde el Artículo IX al Artículo XIII se consignan su composición, sus reuniones ordinarias y extraordinarias -estas últimas a solicitud de su Presidente o de tres vocales- el quórum para sesionar, sus funciones; y atribuciones del Presidente del Consejo de Director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turno, del Artículo XIV al Artículo XVI se alude a la Secretaría Ejecutiva, órgano de gestión de la Asociación, la cual estará a cargo de un Secretario Ejecutivo, y tiene como funciones, entre otras, coordinar las actividades de la Asociación; cumplir y hacer cumplir los acuerdos de la Asamblea General y del Consejo de Directores; supervisar el cumplimiento de los proyectos; preparar las reuniones de los órganos colegiados; elaborar el plan de trabajo y el presupuesto de la Asociación; gestionar la obtención de fondos para los proyectos y programas; y promover el permanente intercambio de información y de líneas de acción cooperativa entre las Bibliotecas Nacionales de los Estados Miembros de la Asoci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a la Secretaría Ejecutiva le corresponde ejercer las funciones de Tesorería; preparar cada año la memoria y la rendición de cuentas de la Asociación; editar y distribuir el boletín de la Asociación; y cumplir con las otras funciones que le asigne la Asamblea y el Consejo de Director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patrimonio de la Asociación, de acuerdo al Artículo XVII, estará constituido por el aporte de cuotas ordinarias o extraordinarias proveídas por los Estados Miembros, propuestas por el Consejo de Directores y aprobadas por la Asamblea General; por los aportes de instituciones públicas, privadas y organismos internacionales; por los bienes que la Asociación adquiera; y por el producto de las actividades que se desarrollen con el fin de recabar fon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desde el Artículo XVIII al Artículo XXIII se comprenden las cláusulas finales, usuales en este tipo de instrumentos internacionales, tales como: las lenguas oficiales de la Asociación; el Depositario; la ratificación y la entrada en vigor; la adhesión; la duración y denuncia; y las enmiendas.</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 Propósito de la creación de la ABINIA</w:t>
      </w:r>
      <w:r>
        <w:rPr>
          <w:rFonts w:cs="Arial"/>
          <w:shd w:fill="FFFFFF" w:val="clear"/>
        </w:rPr>
        <w:t>.</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 Crecimiento y evolución de la ABINI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 Contenido del Acuerdo. </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rPr>
          <w:rFonts w:cs="Arial"/>
          <w:color w:val="000000"/>
          <w:spacing w:val="0"/>
          <w:szCs w:val="24"/>
          <w:highlight w:val="yellow"/>
          <w:lang w:val="es-CL" w:eastAsia="es-CL"/>
        </w:rPr>
      </w:pPr>
      <w:r>
        <w:rPr>
          <w:rFonts w:cs="Arial"/>
          <w:color w:val="000000"/>
          <w:spacing w:val="0"/>
          <w:szCs w:val="24"/>
          <w:highlight w:val="yellow"/>
          <w:lang w:val="es-CL" w:eastAsia="es-CL"/>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color w:val="000000"/>
          <w:spacing w:val="0"/>
          <w:lang w:val="es-CL" w:eastAsia="es-CL"/>
        </w:rPr>
        <w:t>Presidente de la Comisión, Honorable Senador señor Chahuán</w:t>
      </w:r>
      <w:r>
        <w:rPr>
          <w:rFonts w:cs="Arial"/>
          <w:color w:val="000000"/>
          <w:spacing w:val="0"/>
          <w:lang w:val="es-CL" w:eastAsia="es-CL"/>
        </w:rPr>
        <w:t>, puso en discusión el proyecto de acuerd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Enseguida, el </w:t>
      </w:r>
      <w:r>
        <w:rPr>
          <w:rFonts w:cs="Arial"/>
          <w:b/>
          <w:color w:val="000000"/>
          <w:spacing w:val="0"/>
          <w:lang w:val="es-CL" w:eastAsia="es-CL"/>
        </w:rPr>
        <w:t>Director de la División Jurídica del Ministerio de Relaciones Exteriores, señor Claudio Troncoso</w:t>
      </w:r>
      <w:r>
        <w:rPr>
          <w:rFonts w:cs="Arial"/>
          <w:color w:val="000000"/>
          <w:spacing w:val="0"/>
          <w:lang w:val="es-CL" w:eastAsia="es-CL"/>
        </w:rPr>
        <w:t xml:space="preserve">, comentó que la Asociación </w:t>
      </w:r>
      <w:r>
        <w:rPr>
          <w:rFonts w:cs="Arial"/>
        </w:rPr>
        <w:t xml:space="preserve">de Estados Iberoamericanos para el Desarrollo de las Bibliotecas Nacionales de los Países de Iberoamérica </w:t>
      </w:r>
      <w:r>
        <w:rPr>
          <w:rFonts w:cs="Arial"/>
          <w:shd w:fill="FFFFFF" w:val="clear"/>
        </w:rPr>
        <w:t>—</w:t>
      </w:r>
      <w:r>
        <w:rPr>
          <w:rFonts w:cs="Arial"/>
          <w:color w:val="000000"/>
          <w:lang w:val="es-CL"/>
        </w:rPr>
        <w:t>ABINIA</w:t>
      </w:r>
      <w:r>
        <w:rPr>
          <w:rFonts w:cs="Arial"/>
          <w:shd w:fill="FFFFFF" w:val="clear"/>
        </w:rPr>
        <w:t>—</w:t>
      </w:r>
      <w:r>
        <w:rPr>
          <w:rFonts w:cs="Arial"/>
        </w:rPr>
        <w:t xml:space="preserve"> se creó en México hace algunos años con el carácter de asociación civil sin fines de lucro.</w:t>
      </w:r>
    </w:p>
    <w:p>
      <w:pPr>
        <w:pStyle w:val="Normal"/>
        <w:rPr>
          <w:rFonts w:cs="Arial"/>
        </w:rPr>
      </w:pPr>
      <w:r>
        <w:rPr>
          <w:rFonts w:cs="Arial"/>
        </w:rPr>
      </w:r>
    </w:p>
    <w:p>
      <w:pPr>
        <w:pStyle w:val="Normal"/>
        <w:rPr>
          <w:rFonts w:cs="Arial"/>
        </w:rPr>
      </w:pPr>
      <w:r>
        <w:rPr>
          <w:rFonts w:cs="Arial"/>
        </w:rPr>
        <w:t>Precisó que fue creada con el propósito de concertar esfuerzos y recursos para preservar y difundir el valioso patrimonio bibliográfico y documental que conservan las bibliotecas nacionales iberoamericanas, tarea prioritaria e ineludible para el desarrollo de la identidad cultural, sustentada en lenguas comunes y una trama histórica compartida.</w:t>
      </w:r>
    </w:p>
    <w:p>
      <w:pPr>
        <w:pStyle w:val="Normal"/>
        <w:rPr>
          <w:rFonts w:cs="Arial"/>
        </w:rPr>
      </w:pPr>
      <w:r>
        <w:rPr>
          <w:rFonts w:cs="Arial"/>
        </w:rPr>
      </w:r>
    </w:p>
    <w:p>
      <w:pPr>
        <w:pStyle w:val="Normal"/>
        <w:rPr>
          <w:rFonts w:cs="Arial"/>
        </w:rPr>
      </w:pPr>
      <w:r>
        <w:rPr>
          <w:rFonts w:cs="Arial"/>
        </w:rPr>
        <w:t>Asimismo, mencionó que se asociaron prácticamente todas las bibliotecas nacionales de Iberoamérica, y las de España y Portugal. A lo largo del tiempo, indicó, esta institución ha experimentado un proceso de continua y progresiva consolidación institucional, con una sólida estructura orgánica, con proyectos y programas cooperativos en los ámbitos de la conservación, el acceso a la información y la difusión de colecciones patrimoniales que conservan las bibliotecas nacionales.</w:t>
      </w:r>
    </w:p>
    <w:p>
      <w:pPr>
        <w:pStyle w:val="Normal"/>
        <w:rPr>
          <w:rFonts w:cs="Arial"/>
        </w:rPr>
      </w:pPr>
      <w:r>
        <w:rPr>
          <w:rFonts w:cs="Arial"/>
        </w:rPr>
      </w:r>
    </w:p>
    <w:p>
      <w:pPr>
        <w:pStyle w:val="Normal"/>
        <w:rPr>
          <w:rFonts w:cs="Arial"/>
        </w:rPr>
      </w:pPr>
      <w:r>
        <w:rPr>
          <w:rFonts w:cs="Arial"/>
        </w:rPr>
        <w:t>También, afirmó que la asociación ha funcionado como un foro permanente para analizar y concertar políticas y orientaciones técnicas relativas a aspectos sustanciales del funcionamiento de las bibliotecas y de su misión en el contexto actual de la sociedad, y establecer una fuerte y amplia red de vínculos con organizaciones internacional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rPr>
      </w:pPr>
      <w:r>
        <w:rPr>
          <w:rFonts w:cs="Arial"/>
        </w:rPr>
        <w:t>Luego, expresó que la experiencia acumulada, los logros y metas alcanzadas en sueños de existencia han permitido que la asociación propusiera a los Estados la modificación de su estatuto jurídico para establecerse como una asociación de Estados Iberoamericanos para el desarrollo de las bibliotecas nacionales de los países de Iberoamérica.</w:t>
      </w:r>
    </w:p>
    <w:p>
      <w:pPr>
        <w:pStyle w:val="Normal"/>
        <w:rPr>
          <w:rFonts w:cs="Arial"/>
        </w:rPr>
      </w:pPr>
      <w:r>
        <w:rPr>
          <w:rFonts w:cs="Arial"/>
        </w:rPr>
      </w:r>
    </w:p>
    <w:p>
      <w:pPr>
        <w:pStyle w:val="Normal"/>
        <w:rPr/>
      </w:pPr>
      <w:r>
        <w:rPr>
          <w:rFonts w:cs="Arial"/>
        </w:rPr>
        <w:t>Por último, explicó que este acuerdo tiene disposiciones orgánicas relativas al establecimiento de la organización con su personalidad jurídica internacional, los objetivos de la misma, Finalmente, agradeció el apoyo al proyecto de acuer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 xml:space="preserve">Puesto en votación, el proyecto de acuerdo fue aprobado, en general y en particular, por la unanimidad de los miembros presentes de la Comisión, Honorables Senadores señores Chahuán, Edwards y Gahona </w:t>
      </w:r>
      <w:r>
        <w:rPr>
          <w:b/>
        </w:rPr>
        <w:t>(en reemplazo del Honorable Senador señor Moreira)</w:t>
      </w:r>
      <w:r>
        <w:rPr>
          <w:rFonts w:cs="Arial"/>
          <w:b/>
          <w:bCs/>
          <w:color w:val="000000"/>
          <w:spacing w:val="0"/>
          <w:lang w:val="es-CL" w:eastAsia="es-CL"/>
        </w:rPr>
        <w:t>.</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Artículo único.- Apruébase el "Acta Constitutiva de la Asociación de Estados Iberoamericanos para el Desarrollo de las Bibliotecas Nacionales de los Países de Iberoamérica -ABINIA-", adoptada en Lima, Perú, el 12 de octubre de 1999.".</w:t>
      </w:r>
    </w:p>
    <w:p>
      <w:pPr>
        <w:pStyle w:val="Normal"/>
        <w:tabs>
          <w:tab w:val="clear" w:pos="708"/>
          <w:tab w:val="left" w:pos="1276" w:leader="none"/>
          <w:tab w:val="left" w:pos="2835" w:leader="none"/>
        </w:tabs>
        <w:ind w:hanging="0"/>
        <w:jc w:val="center"/>
        <w:rPr>
          <w:rFonts w:cs="Arial"/>
          <w:color w:val="000000"/>
        </w:rPr>
      </w:pPr>
      <w:r>
        <w:rPr>
          <w:rFonts w:cs="Arial"/>
          <w:color w:val="000000"/>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17 de octubre de 2023, con asistencia de los Honorables Senadores señores Francisco Chahuán Chahuán (Presidente), Rojo Edwards Silva y Sergio Gahona Salazar (en reemplazo del Honorable Senador señor Iván Moreira Barros).</w:t>
      </w:r>
    </w:p>
    <w:p>
      <w:pPr>
        <w:pStyle w:val="Normal"/>
        <w:ind w:hanging="0"/>
        <w:rPr>
          <w:rFonts w:cs="Arial"/>
          <w:color w:val="000000"/>
        </w:rPr>
      </w:pPr>
      <w:r>
        <w:rPr>
          <w:rFonts w:cs="Arial"/>
          <w:color w:val="000000"/>
        </w:rPr>
      </w:r>
    </w:p>
    <w:p>
      <w:pPr>
        <w:pStyle w:val="Normal"/>
        <w:ind w:left="3258" w:hanging="0"/>
        <w:rPr>
          <w:rFonts w:cs="Arial"/>
          <w:color w:val="000000"/>
        </w:rPr>
      </w:pPr>
      <w:r>
        <w:rPr>
          <w:rFonts w:eastAsia="Arial" w:cs="Arial"/>
          <w:color w:val="000000"/>
        </w:rPr>
        <w:t xml:space="preserve">   </w:t>
      </w:r>
      <w:r>
        <w:rPr>
          <w:rFonts w:cs="Arial"/>
          <w:color w:val="000000"/>
        </w:rPr>
        <w:t>Sala de la Comisión, a 17 de octubre de 202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EL ACTA CONSTITUTIVA DE LA ASOCIACIÓN DE ESTADOS IBEROAMERICANOS PARA EL DESARROLLO DE LAS BIBLIOTECAS NACIONALES DE LOS PAÍSES DE IBEROAMÉRICA, ABINIA, ADOPTADA EN LIMA, PERÚ, EL 12 DE OCTUBRE DE 1999. (BOLETÍN Nº 15.712-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p</w:t>
      </w:r>
      <w:r>
        <w:rPr/>
        <w:t>reservar y difundir el valioso patrimonio bibliográfico y documental que conservan las bibliotecas nacionales iberoamericanas.</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a</w:t>
      </w:r>
      <w:r>
        <w:rPr>
          <w:rFonts w:cs="Arial"/>
        </w:rPr>
        <w:t>probado en general y en particular por la unanimidad de los miembros presentes de la Comisión (3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ESTRUCTURA DEL PROYECTO APROBADO POR LA COMISIÓN: a</w:t>
      </w:r>
      <w:r>
        <w:rPr>
          <w:rFonts w:cs="Arial"/>
          <w:color w:val="000000"/>
        </w:rPr>
        <w:t xml:space="preserve">rtículo único que aprueba el </w:t>
      </w:r>
      <w:r>
        <w:rPr/>
        <w:t>Acta que consta de un Preámbulo y veintitrés artículos.</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E. el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TRÁMITE CONSTITUCIONAL: s</w:t>
      </w:r>
      <w:r>
        <w:rPr>
          <w:rFonts w:cs="Arial"/>
          <w:bCs/>
          <w:color w:val="000000"/>
        </w:rPr>
        <w:t>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b/>
          <w:color w:val="000000"/>
        </w:rPr>
        <w:t>APROBACIÓN POR LA CÁMARA DE DIPUTADOS:</w:t>
      </w:r>
      <w:r>
        <w:rPr>
          <w:color w:val="000000"/>
        </w:rPr>
        <w:t xml:space="preserve"> 131 votos a favor, ninguno en contra y 1 abstención.</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ind w:left="709" w:hanging="720"/>
        <w:rPr>
          <w:rFonts w:cs="Arial"/>
          <w:color w:val="000000"/>
        </w:rPr>
      </w:pPr>
      <w:r>
        <w:rPr>
          <w:rFonts w:cs="Arial"/>
          <w:b/>
          <w:color w:val="000000"/>
        </w:rPr>
        <w:t xml:space="preserve">INICIO TRAMITACIÓN EN EL SENADO: </w:t>
      </w:r>
      <w:r>
        <w:rPr>
          <w:rFonts w:cs="Arial"/>
          <w:color w:val="000000"/>
        </w:rPr>
        <w:t>11 de julio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Cs/>
          <w:color w:val="000000"/>
        </w:rPr>
      </w:pPr>
      <w:r>
        <w:rPr>
          <w:rFonts w:cs="Arial"/>
          <w:b/>
          <w:color w:val="000000"/>
        </w:rPr>
        <w:t>TRÁMITE REGLAMENTARIO: p</w:t>
      </w:r>
      <w:r>
        <w:rPr>
          <w:rFonts w:cs="Arial"/>
          <w:color w:val="000000"/>
        </w:rPr>
        <w:t>rimer informe, en general y en particular. Pasa a la Comisión de Hacienda del Senado.</w:t>
      </w:r>
    </w:p>
    <w:p>
      <w:pPr>
        <w:pStyle w:val="Normal"/>
        <w:tabs>
          <w:tab w:val="clear" w:pos="708"/>
          <w:tab w:val="left" w:pos="709" w:leader="none"/>
        </w:tabs>
        <w:ind w:hanging="0"/>
        <w:rPr>
          <w:rFonts w:cs="Arial"/>
          <w:bCs/>
          <w:color w:val="000000"/>
        </w:rPr>
      </w:pPr>
      <w:r>
        <w:rPr>
          <w:rFonts w:cs="Arial"/>
          <w:bCs/>
          <w:color w:val="000000"/>
        </w:rPr>
      </w:r>
    </w:p>
    <w:p>
      <w:pPr>
        <w:pStyle w:val="Normal"/>
        <w:numPr>
          <w:ilvl w:val="0"/>
          <w:numId w:val="2"/>
        </w:numPr>
        <w:tabs>
          <w:tab w:val="clear" w:pos="708"/>
          <w:tab w:val="left" w:pos="709" w:leader="none"/>
        </w:tabs>
        <w:ind w:left="0" w:hanging="0"/>
        <w:rPr>
          <w:rFonts w:cs="Arial"/>
          <w:bCs/>
          <w:color w:val="000000"/>
        </w:rPr>
      </w:pPr>
      <w:r>
        <w:rPr>
          <w:rFonts w:cs="Arial"/>
          <w:b/>
          <w:color w:val="000000"/>
        </w:rPr>
        <w:t>LEYES QUE SE MODIFICAN O QUE SE RELACIONAN CON LA MATERIA:</w:t>
      </w:r>
      <w:r>
        <w:rPr>
          <w:rFonts w:cs="Arial"/>
          <w:bCs/>
          <w:color w:val="000000"/>
        </w:rPr>
        <w:t xml:space="preserve"> Convención Sobre el Derecho de los Tratados y su Anexo, Suscrita por el Gobierno de Chile en Viena, el 23 de mayo de 1969.</w:t>
      </w:r>
    </w:p>
    <w:p>
      <w:pPr>
        <w:pStyle w:val="Prrafodelista"/>
        <w:rPr>
          <w:rFonts w:cs="Arial"/>
          <w:bCs/>
          <w:color w:val="000000"/>
        </w:rPr>
      </w:pPr>
      <w:r>
        <w:rPr>
          <w:rFonts w:cs="Arial"/>
          <w:bCs/>
          <w:color w:val="000000"/>
        </w:rPr>
      </w:r>
    </w:p>
    <w:p>
      <w:pPr>
        <w:pStyle w:val="Normal"/>
        <w:tabs>
          <w:tab w:val="clear" w:pos="708"/>
          <w:tab w:val="left" w:pos="709" w:leader="none"/>
        </w:tabs>
        <w:ind w:hanging="0"/>
        <w:rPr>
          <w:rFonts w:cs="Arial"/>
          <w:bCs/>
          <w:color w:val="000000"/>
        </w:rPr>
      </w:pPr>
      <w:r>
        <w:rPr>
          <w:rFonts w:cs="Arial"/>
          <w:bCs/>
          <w:color w:val="000000"/>
        </w:rPr>
      </w:r>
    </w:p>
    <w:p>
      <w:pPr>
        <w:pStyle w:val="Normal"/>
        <w:ind w:left="4239" w:hanging="0"/>
        <w:jc w:val="center"/>
        <w:rPr>
          <w:rFonts w:cs="Arial"/>
          <w:color w:val="000000"/>
        </w:rPr>
      </w:pPr>
      <w:r>
        <w:rPr>
          <w:rFonts w:cs="Arial"/>
          <w:color w:val="000000"/>
        </w:rPr>
        <w:t>Valparaíso, a 17 de octubre de 2023</w:t>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7 de octubre de 2023</w:t>
        </w:r>
      </w:hyperlink>
      <w:r>
        <w:rPr>
          <w:lang w:val="es-CL"/>
        </w:rPr>
        <w:t>.</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12-10" TargetMode="External"/><Relationship Id="rId3" Type="http://schemas.openxmlformats.org/officeDocument/2006/relationships/hyperlink" Target="https://www.senado.cl/appsenado/index.php?mo=tramitacion&amp;ac=getDocto&amp;iddocto=16244&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10-17/083238.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0:05:00Z</dcterms:created>
  <dc:creator>Nicolás Montero Carvajal</dc:creator>
  <dc:description/>
  <cp:keywords/>
  <dc:language>en-US</dc:language>
  <cp:lastModifiedBy>PSAGREDO</cp:lastModifiedBy>
  <cp:lastPrinted>2022-01-11T14:59:00Z</cp:lastPrinted>
  <dcterms:modified xsi:type="dcterms:W3CDTF">2023-11-23T20:0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