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28/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2 de octu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con motivo de la moción, del mensaje, informes y antecedentes que se adjuntan, el Senado ha dado su aprobación a la siguiente iniciativa, correspondiente a los Boletines N</w:t>
      </w:r>
      <w:r>
        <w:rPr>
          <w:vertAlign w:val="superscript"/>
        </w:rPr>
        <w:t>os</w:t>
      </w:r>
      <w:r>
        <w:rPr/>
        <w:t xml:space="preserve"> 11.489-08 y 12.058-08, refundidos:</w:t>
      </w:r>
      <w:r>
        <mc:AlternateContent>
          <mc:Choice Requires="wps">
            <w:drawing>
              <wp:anchor behindDoc="0" distT="0" distB="0" distL="114935" distR="114935" simplePos="0" locked="0" layoutInCell="0" allowOverlap="1" relativeHeight="16">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º.- Cada cinco años, el Ministerio de Energía, en colaboración con los ministerios sectoriales respectivos, deberá elaborar un Plan Nacional de Eficiencia Energética, en adelante el Plan, que deberá comprender, al menos, las siguientes materias: eficiencia energética residencial; estándares mínimos y etiquetado de artefactos; eficiencia energética en la edificación y el transporte; eficiencia energética y ciudades inteligentes; eficiencia energética en los sectores productivos y educación y capacitación en eficiencia energética. Además, deberá establecer metas de corto, mediano y largo plazo, así como los planes, programas y acciones necesarios para alcanzar dichas metas. Anualmente, el Ministerio podrá actualizar las metas, planes, programas, acciones y los antecedentes considerados para su determin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Ministerio deberá abrir un proceso de participación ciudadana, en el que se podrá inscribir toda persona natural o jurídica con interés en participar de la elaboración del Plan. Un reglamento, que será expedido a través del Ministerio de Energía, determinará la forma y plazos en que deberá abrirse el proceso de participación ciudadana; y su metodología se regirá de acuerdo a las normas que, al efecto, haya dictado el Ministerio, de conformidad a la ley N° 20.500, sobre asociaciones y participación ciudadana en la gestión 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l Plan deberá ser sometido al Consejo de Ministros para la Sustentabilidad, para posteriormente ser propuesto al Presidente de la Repúblic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l acto administrativo que deba dictarse para materializar el acuerdo del Consejo de Ministros para la Sustentabilidad será expedido por el Ministerio del Medio Ambiente. Un decreto supremo expedido por el Ministerio de Energía establecerá el Plan Nacional de Eficiencia Energétic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e conformidad a lo que señale el reglamento, el Ministerio evaluará el estado de cumplimiento del Plan tanto una vez cumplida la mitad de su plazo de vigencia como al término del mismo, emitiendo un informe con los resultados de dichas evaluaciones. Copia de dichos informes deberán remitirse a las Comisiones de Minería y Energía del Senado y de la Cámara de Diput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Todas aquellas empresas que hayan tenido durante el año calendario anterior un consumo energético total para uso final, igual o superior a las 50 tera-calorías, deberán reportar anualmente al Ministerio de Energía sus consumos por uso de energía y su intensidad energética del año calendario anterior, entendida ésta última como los consumos de energía sobre sus ventas, en la forma y plazos que determine un reglamento expedido a través del Ministerio de Energ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nualmente, el Ministro de Energía fijará, con la información proporcionada por las empresas, de conformidad con el inciso anterior, y mediante resolución que se publicará en el Diario Oficial, el listado de consumidores que serán catalogados como “Consumidores con Capacidad de Gestión de Energía”, en adelante “CCGE”. Tendrán tal calidad, aquellas empresas con consumos de energía para uso final sobre 100 tera-calorías anuales en el año calendario anterior informado, o aquellas que tengan a lo menos una instalación, obra o faena con consumo energético para uso final anual igual o superior a las 50 tera-calorí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la medición de los consumos finales de energía se considerará un solo CCGE, cuando concurran a su respecto condiciones tales como identidad de marca y la similitud o necesaria complementariedad de los procesos, productos o servicios que elaboren o presten. Corresponderá a la Superintendencia de Electricidad y Combustibles, en adelante la Superintendencia, realizar tal decla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CCGE deberán implementar, en el plazo de doce meses desde la publicación a que se refiere el inciso segundo, uno o más “Sistemas de Gestión de Energía”, en adelante “SGE”, que cubran, al menos, un 80% de su consumo energético total. Los SGE podrán ser sistemas independientes o podrán integrarse en algún otro sistema de gestión que tenga la empresa. Los SGE deberán contar, a lo menos, con: una política interna, planes, metas e indicadores de eficiencia energética; un equipo, no necesariamente exclusivo, encargado de la gestión de energía; control operacional, medición y verificación, todo ello de acuerdo a los requisitos, plazos y forma que señale el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obligación señalada en el inciso anterior podrá también cumplirse, en el mismo plazo, por medio de la obtención y mantención de alguna norma chilena de sistema de gestión de energía elaborada por el Instituto Nacional de Normalización, o la institución que lo reemplace, lo cual deberá ser informado por los CCGE al Ministerio de Energ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Una vez implementado el SGE, los CCGE deberán enviar anualmente, al Ministerio de Energía y a la Superintendencia, conjuntamente con el informe de sus consumos de energía para uso final definido en el inciso primero, información sobre las oportunidades detectadas y acciones de eficiencia energética realizadas y proyectadas, señalando, además, la forma como se cumple con lo dispuesto en los incisos cuarto o quinto, según corresponda. La información será remitida con una declaración jurada sobre su veracidad, suscrita por el representante legal respectivo. El reglamento determinará el formato, contenidos mínimos y plazos de entrega del referido inform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ada tres años, los CCGE efectuarán auditorías para comprobar el correcto funcionamiento y mantenimiento del SGE, en la forma y plazo que dicte el reglamento. La contratación y financiamiento de estas auditorías corresponderá a la empresa requerida, la que deberá remitir el respectivo informe de auditoría a la Superintendencia. Las empresas auditoras deberán contar con una experiencia acreditable y deberán ser aprobadas por la Superintendencia, en la forma y plazos que dicte el reglamento. En los casos en que se opte por una norma chilena, de acuerdo al inciso quinto, la Superintendencia podrá solicitar antecedentes a los CCGE que permitan comprobar que dicha norma se encuentra operativa y vigente, en la forma y plazos que dicte el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n todo, la Superintendencia siempre podrá requerir a los CCGE los antecedentes que fueren necesarios para comprobar la veracidad y exactitud de la información remitida en virtud de este artículo. Para estos fines podrá, además, y por motivos fundados, requerir una auditoría externa hasta una vez por año, cuya contratación y financiamiento corresponderá a la empresa requerida, la que deberá remitir el respectivo informe de auditoría a la Superintendenc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Ministerio deberá resguardar la confidencialidad de la información recibida, la cual podrá utilizarse para la elaboración del Balance Nacional de Energía y para los fines descritos en el inciso siguiente o, previa autorización de las empresas, para otros us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nualmente, el Ministerio de Energía deberá, con los informes que envíen los CCGE, preparar un reporte público en que se dé cuenta, en forma general y por sector productivo, de los avances y proyecciones de consumo y eficiencia energética, buenas prácticas y casos de éxito, así como la clasificación de las empresas, de acuerdo a los criterios, formas y plazos que determine el reglamen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aplicación del presente artículo y la sanción de sus infracciones corresponderán a la Superintendencia, de conformidad con lo dispuesto en la ley Nº 18.410, sin perjuicio de la publicidad de la misma. En todo caso, toda infracción de las disposiciones de este artículo será considerada como infracción lev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La calificación energética tiene por finalidad informar sobre la eficiencia energética de las edificaciones indicadas en el inciso siguiente, mediante el otorgamiento de una etiqueta de eficiencia energética y un informe de calificación energét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viviendas, edificios de uso público, edificios comerciales y edificios de oficinas, calificados como obra nueva, al tenor de lo prescrito por la Ley General de Urbanismo y Construcciones y su ordenanza, o la norma que la reemplace, deberán contar con una calificación energética para obtener la recepción final o definitiva por parte de la dirección de obras municipales respectiva. En caso que la calificación se realice para un fin distinto de solicitar la recepción municipal final o definitiva, se denominará precalificación energética, la que recaerá sobre el proyecto de arquitectura correspondiente, cuya etiqueta e informe respectivo serán de carácter transitorio y tendrán validez hasta que se realice la calificación energética. La obligación precedente sólo será exigible respecto de las empresas constructoras e inmobiliarias, y de los Servicios de Vivienda y Urbanización. Estos últimos se regirán por lo dispuesto en el inciso qui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etiqueta de eficiencia energética deberá incluirse en toda publicidad de venta que realicen las empresas constructoras e inmobiliarias. En caso que dicha publicidad se efectúe con anterioridad a la solicitud de la recepción municipal final o definitiva, ella deberá incluir una etiqueta de eficiencia energética de precalificación, en los términos del incis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etiqueta de eficiencia energética y el informe de calificación o precalificación energética, según corresponda, constituyen información básica comercial, en los términos de la ley N° 19.496, que establece normas sobre protección de los derechos de los consumidores, debiendo ponerse a disposición del comprador o del promitente comprador, según corresponda, al momento de celebrarse los contratos respecti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edificaciones construidas por los Servicios de Vivienda y Urbanización, de forma directa o mediante terceros, deberán contar con una calificación energética, donde el plazo de entrada en vigencia, su alcance y forma de aplicación deberán quedar establecidos en los respectivos reglamentos de los subsidios habitacionales otorgados por el Ministerio de Vivienda y Urbanis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rocedimiento, exigencias y condiciones del otorgamiento de la calificación y precalificación energética y su publicidad se regularán en reglamentos expedidos a través del Ministerio de Vivienda y Urbanismo, y suscritos por el Ministro de Energí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odo lo anterior se entiende sin perjuicio de la facultad de cualquier persona, natural o jurídica, de solicitar la calificación y precalificación energética, de conformidad a las normas legales vig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Para efectos de la aplicación de la calificación energética del artículo anterior, créase el “Registro Nacional de Evaluadores Energéticos”, en adelante el Registro, a cargo del Ministerio de Vivienda y Urbanism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Registro regirá para todo el territorio nacional y tendrá carácter público y permanente. Mediante reglamento expedido por el Ministerio de Vivienda y Urbanismo se establecerán, entre otros, los requisitos de inscripción, las causales de inhabilidad e incompatibilidad para inscribirse y mantenerse en él, las entidades o profesionales que podrán efectuar la evaluación para la emisión del informe y etiquetado, los mecanismos para su evaluación, acreditación y registro, las competencias para fiscalizar el cumplimiento de las exigencias establecidas en los reglamentos señalados en el inciso sexto del artículo 3° y el proceso de etiquetado, entre otros aspec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actos u omisiones cometidos por los evaluadores energéticos que contravengan las normas que regulen la calificación y precalificación energética de una o más edificaciones, según corresponda, constituirán infracciones de conformidad a la siguiente clasificación y se sujetarán a las reglas que sigue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Se considerará infracción leve, el acto u omisión del evaluador que constituya uno o más errores menores o simples disconformidades, siempre que no cause alteración en la determinación de la etiqueta ni en el resultado del informe de la calificación o precalificación,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Se considerará infracción menos grave, en caso que el evaluad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No cumpla con los plazos establecidos por los reglamentos para realizar la calificación o precalificación energética,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No cumpla dentro del plazo fijado en la fiscalización respectiva con las acciones correctivas dispuestas por el Ministerio de Vivienda y Urbanismo,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Sea sancionado al menos tres veces en un mismo año por la comisión de alguna infracción lev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Se considerará infracción grave, en caso que el evaluad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Incurra en uno o más errores u omisiones que causen alteración en la determinación de la etiqueta y el resultado del informe de la calificación o precalificación, según corresponda, y que puedan inducir a error o engaño a los usuarios finales a quienes está dirigida su inform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Realice una calificación o precalificación energética cuando, a su respecto, concurra una o más incompatibilidades, de acuerdo a lo establecido por el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No ejecute la inspección visual o visita a terreno exigida para la calificación energética de una edificación, de acuerdo con lo establecido en el reglamento para tal efecto,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Sea sancionado dos veces en un mismo año por la comisión de alguna infracción menos grav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Se considerará infracción gravísima, en caso que el evaluad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Adultere maliciosamente documentos, planos, especificaciones o cualquier otro tipo de información que se incorpore a la calificación o precalificación energética,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ea sancionado dos veces en un mismo año por la comisión de alguna infracción grav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De acuerdo con la naturaleza y gravedad de las infracciones determinadas previamente, ellas serán objeto de las siguientes sa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Infracciones leves: amonestación por escri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Infracciones menos graves: suspensión del registro de uno a treinta días y multa de hasta cinco unidades tributarias anu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Infracciones graves: suspensión del registro de treinta y un días a un año y multa de hasta diez unidades tributarias anu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Infracciones gravísimas: suspensión del registro desde un año y un día a cinco años o eliminación del registro y multa de hasta veinte unidades tributarias anu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e toda sanción aplicada deberá dejarse constancia en el expediente del respectivo evaluad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Las infracciones que involucren más de una unidad en una misma edificación o proyecto serán objeto de una sola san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Para determinar las correspondientes sanciones se considerarán, entre otras, las siguientes circunstanc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La cantidad de unidades dentro de una misma edificación o proyecto afectad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l beneficio económico obtenido con motivo de la calificación o precalif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La intencionalidad en la comisión de la infracción y el grado de participación en el hecho, acción u omisión constitutiva de la misma,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Las sanciones registradas en el expediente del calificador y su calif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orresponderá al Ministerio de Vivienda y Urbanismo la aplicación de las sanciones a las infracciones antes descritas, de conformidad con el procedimiento dispuesto en la ley N° 19.880, que establece bases de los procedimientos administrativos que rigen los actos de los órganos de la Administración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notificaciones que se realicen en el marco de este procedimiento se efectuarán vía correo electrónico a la casilla que se designe para estos efectos en el proceso de calificación energét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acciones para perseguir las infracciones a que se refiere la presente ley prescribirán en el plazo de cinco años, contado desde la fecha en que se cometió la infra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 Las municipalidades, gobiernos regionales y entidades regidas por el Título II del decreto con fuerza de ley Nº 1/19.653, del Ministerio Secretaría General de la Presidencia, promulgado el año 2000 y publicado el año 2001, que fija el texto refundido, coordinado y sistematizado de la ley Nº 18.575, orgánica constitucional de Bases Generales de la Administración del Estado, deberán velar por el buen uso de la energía en los inmuebles que ocupen y/o administren a cualquier título. Para ello, deberán reportar al Ministerio de Energía los consumos de todas las fuentes energéticas usadas por sus inmuebles, así como la información básica de la caracterización de los mismos, tales como superficie, número de trabajadores, año de construcción, tipo de envolvente, entre otras. El reglamento a que se refiere el artículo 2° de la presente ley establecerá los tipos de inmuebles que deberán reportar, así como la forma, plazo y tipo de información a entrega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ada entidad deberá contar con uno o más encargados debidamente capacitados en eficiencia energética, para cumplir la función de “gestor energético”, la que no será necesariamente de dedicación exclusiva. El reglamento establecerá los plazos, procedimientos y requisitos que deberán cumplir los gestores energét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Para estos efectos, el Ministerio de Energía desarrollará un plan de capacitación y sensibilización en eficiencia energética para los gestores energéticos. Asimismo, deberá publicar anualmente un reporte sobre la gestión de energía y reducción de emisiones de gases de efecto invernadero en el sector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reglamento establecerá la gradualidad de incorporación de las entidades de la Administración del Estado que estarán sujetas a las obligaciones previstas en el presente artí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Senado y la Cámara de Diputados, el Poder Judicial, la Contraloría General de la República, el Banco Central, el Ministerio Público, el Servicio Electoral, el Consejo Nacional de Televisión y el Consejo para la Transparencia deberán velar por el buen uso de la energía en los inmuebles que ocupen o administren a cualquier título y deberán publicar los antecedentes que menciona el inciso primero mediante su inclusión en las memorias o cuentas públicas que señalen sus respectivas leyes orgánicas. Para fines del cumplimiento de esta obligación, la Corte Suprema, el respectivo jefe de servicio o los órganos colegiados que ejerzan dicha función, podrán dictar la normativa que sea conveniente a tales efectos, pudiendo considerar en su formulación las disposiciones contenidas en el reglamento a que se refiere el artículo 2°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Fuerzas Armadas y las Fuerzas de Orden y Seguridad Pública quedarán sujetas a la obligación de velar por el buen uso de la energía en los inmuebles que ocupen y/o administren a cualquier título y deberán publicar anualmente las acciones de eficiencia energética que hayan realizado, resguardando el secreto o reserva de la información, cuando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 El Ministerio de Energía regulará la interoperabilidad del sistema de recarga de vehículos eléctricos, pudiendo normar el funcionamiento de la referida interoperabilidad, así como requerir la información que a tal efecto sea pertinente a los instaladores de cargadores, todo ello en conformidad con el reglamento que se dictará al efec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º.- Agréganse, en la letra h) del artículo 4º, del decreto ley N° 2.224, del Ministerio de Minería, de 1978, que crea el Ministerio de Energía y la Comisión Nacional de Energía, a continuación de su párrafo final, los siguientes párrafos, nuev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demás, tratándose de vehículos motorizados livianos, medianos y pesados, homologados o certificados, según corresponda, el Ministerio de Energía deberá fijar estándares de eficiencia energética que consistirán en metas de rendimiento energético, los que se establecerán mediante resolución suscrita conjuntamente con el Ministro de Transportes y Telecomunicaciones, y que entrará en vigencia una vez transcurridos veinticuatro meses desde su publicación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métrica que se utilizará para la definición de estos estándares será el rendimiento energético en kilómetros por litros de gasolina equivalente y su equivalencia en gramos de CO2 por kilómetro, lo que será determinado usando los valores obtenidos en la homologación o certificación del vehículo de que se tra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responsables del cumplimento del estándar de eficiencia energética serán los importadores o los representantes para cada marca de vehículos comercializados en Chile, que estuvieren habilitados para emitir certificados de homologación individual, en el caso de vehículos livianos y medianos, o habilitados para emitir certificados individuales de cumplimiento del decreto supremo N° 55, del Ministerio de Transportes y Telecomunicaciones, de 1994, o el que lo reemplace, en el caso de vehículos pesados. Anualmente, el Ministerio de Transportes y Telecomunicaciones fiscalizará el cumplimiento de los estándares de eficiencia energética, para lo cual oficiará a la Superintendencia de Electricidad y Combustibles, a fin de que ésta inicie el respectivo procedimiento sancionatorio, en caso de constatar el incumplimiento de los referidos estánda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sanción que impondrá la Superintendencia por el incumplimiento del estándar de eficiencia energética será una multa de hasta 0,2 unidades de fomento por cada décima de kilómetro por litro de gasolina equivalente por debajo del estándar definido para un año determinado, multiplicado por el número total de certificados de homologación individual emitidos o los certificados de cumplimiento del decreto supremo N° 55, del Ministerio de Transportes y Telecomunicaciones, de 1994, o el que lo reemplace,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urante el año inmediatamente siguiente a aquel en que se constate el incumplimiento del respectivo estándar de eficiencia energética, y en caso que quien hubiere sido sancionado supere su meta anual de eficiencia energética, se podrá descontar de la multa del año anterior, el monto resultante de multiplicar cada décima de kilómetro por litro de gasolina equivalente por sobre el estándar de eficiencia energética definido para ese año, multiplicado en la forma indicada en el inciso anterior. En caso de no descontarse total o parcialmente la multa del año anterior, se procederá al cobro de la parte de ésta que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todo caso, para determinar el nivel de cumplimiento del estándar de eficiencia energética, se podrá contar hasta tres veces el rendimiento de cada vehículo eléctrico o híbrido con recarga eléctrica ex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Ministerio de Energía anualmente publicará el nivel de cumplimiento del estándar de eficiencia energética alcanzado durante el año anterior por los importadores o los representantes para cada marca de vehículos comercializados en Chile, que estuvieren habilitados para emitir certificados de homologación individual, en el caso de vehículos livianos y medianos, o habilitados para emitir certificados individuales de cumplimiento del decreto supremo N° 55, del Ministerio de Transportes y Telecomunicaciones, de 1994, o el que lo reemplace, en el caso de vehículos pes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Consejo de Ministros para la Sustentabilidad deberá pronunciarse sobre los estándares de eficiencia a que se refiere la presente let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primero.- El Ministerio de Energía deberá someter al Consejo de Ministros para la Sustentabilidad el primer Plan Nacional de Eficiencia Energética, en un plazo no superior a dieciocho meses, contado desde la publicación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gundo.- Lo dispuesto en el artículo 2º entrará en vigencia seis meses después de publicado el reglamento al que dicho artículo se refier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tercero.- Lo dispuesto en el artículo 3°, en relación a la obligación de precalificación y calificación energética, respecto de viviendas, regirá transcurridos veinticuatro meses desde la publicación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obligación precedente, respecto de los edificios de uso público, edificios comerciales y edificios de oficina, regirá dentro de los cuarenta y ocho meses siguientes a la publicación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obligaciones establecidas en los incisos anteriores serán exigibles para aquellas obras que soliciten su permiso de edificación con posterioridad a la entrada en vigencia de las mis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cuarto.- Tanto el reglamento que establece el procedimiento de calificación y precalificación energética y su publicidad a que alude el artículo 3º como el reglamento del Registro Nacional de Evaluadores Energéticos que establece el artículo 4º deberán dictarse en un plazo de doce meses, contado desde la publicación de esta ley. Sin embargo, los reglamentos a que hace alusión el artículo 3°, respecto de edificios de uso público, edificios comerciales y edificios de oficina, se deberán dictar dentro de los treinta y seis meses siguientes a la publicación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quinto.- Lo dispuesto en el artículo 5º entrará en vigencia seis meses después de la publicación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xto.- El reglamento al que se refiere el artículo 6º será dictado en el plazo de doce meses, contado desde la publicación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éptimo.- La resolución a que se refiere el artículo 7º será dictada en el plazo de doce meses, contado desde la publicación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octavo.- El mayor gasto fiscal que represente la aplicación de esta ley durante su primer año presupuestario de vigencia se financiará con cargo a la partida presupuestaria del Ministerio de Energía. No obstante lo anterior, el Ministerio de Hacienda, con cargo a la partida presupuestaria del Tesoro Público, podrá suplementar dicho presupuesto en la parte del gasto que no se pudiere financiar con esos recurs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Vuestra Excelencia que este proyecto de ley fue aprobado, en general, por 35 votos favorables de un total de 40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el inciso sexto del artículo 5°, permanente, de la iniciativa legal fue aprobado por 25 votos a favor, de un total de 42 senadores en ejercicio, dándose así cumplimiento a lo dispuesto en el inciso tercero del artículo 66 de la Constitución Política de la República.</w:t>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78" w:hanging="0"/>
        <w:jc w:val="both"/>
        <w:rPr/>
      </w:pPr>
      <w:r>
        <w:rPr/>
        <w:t>JAIME QUINTANA LEAL</w:t>
      </w:r>
    </w:p>
    <w:p>
      <w:pPr>
        <w:pStyle w:val="Normal"/>
        <w:ind w:left="4678" w:hanging="0"/>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   </w:t>
      </w:r>
      <w:r>
        <w:rPr/>
        <w:t xml:space="preserve">RAÚL GUZMÁN URIBE </w:t>
      </w:r>
    </w:p>
    <w:p>
      <w:pPr>
        <w:pStyle w:val="Normal"/>
        <w:jc w:val="both"/>
        <w:rPr/>
      </w:pPr>
      <w:r>
        <w:rPr/>
        <w:t>Secretario General del Senado</w:t>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03:00Z</dcterms:created>
  <dc:creator>Departamento de Informática #</dc:creator>
  <dc:description/>
  <cp:keywords/>
  <dc:language>en-US</dc:language>
  <cp:lastModifiedBy>MCANAVATI</cp:lastModifiedBy>
  <cp:lastPrinted>2019-10-23T09:18:00Z</cp:lastPrinted>
  <dcterms:modified xsi:type="dcterms:W3CDTF">2019-10-23T13:03:00Z</dcterms:modified>
  <cp:revision>2</cp:revision>
  <dc:subject/>
  <dc:title/>
</cp:coreProperties>
</file>