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5/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modifica la Ley que establece Bases de los Procedimientos Administrativos, en materia de documentos electrónicos, el cual no fue objeto de observaciones por Su Excelencia el Presidente de la República, según consta de su Mensaje N° 1072-367, de 27 de septiembre de 2019, el que fue ingresado en la Oficina de Partes del Senado con esa misma fecha, momento desde el cual se estima que fue despachado totalmente por el Congreso Nacional.</w:t>
      </w:r>
      <w:r>
        <mc:AlternateContent>
          <mc:Choice Requires="wps">
            <w:drawing>
              <wp:anchor behindDoc="0" distT="0" distB="0" distL="114935" distR="114935" simplePos="0" locked="0" layoutInCell="0" allowOverlap="1" relativeHeight="5">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35 senadores, de un total de 43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l proyecto de ley fueron aprobadas como se indic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úmeros 1, 3, 4, 5 y 13 del artículo 1°, permanente, y el artículo tercero, transitorio, por 27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números 10 y 12 del artículo 1°, permanente, y el artículo primero, transitorio, por 3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43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números 1, 4, 5, 6, 11, 13 (incorporado por la Cámara de Diputados), 14 (12 del texto del Senado) y 15 (13 del texto del Senado) del artículo 1° permanente, y el artículo tercero transitorio, fueron aprobados en general y en particular con el voto favorable de 120 diputados, de un total de 155 diputado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de Diputados al proyecto de ley, con excepción de las recaídas en el número 7 -que pasó a ser número 8- del artículo 1º, permanente, y la consistente en la incorporación de un artículo octavo transitorio, nuevo, las que rechazó.</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consiguiente, y en conformidad con lo dispuesto en el artículo 71 de la Carta Fundamental, se procedió a la formación de una Comisión Mixta para resolver las divergencias suscitadas entre ambas Cámar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las enmiendas referidas a los números 1; 3 (que pasó a ser número 4); 4 (que pasó a ser número 5); 5 (que pasó a ser número 6); 13, nuevo (incorporado por la Cámara de Diputados), y 13 (que pasó a ser número 15), todos numerales del artículo 1º, permanente, del proyecto de ley fueron aprobadas por 26 votos favorables, de un total de 42 senadores en ejercicio, dándose cumplimiento de esta manera a lo dispuest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on posterioridad, en el Senado, la proposición de la mencionada Comisión Mixta, en lo referente a todas las letras del numeral 8 del artículo 1° permanente de la iniciativa legal, fue aprobada por 25 votos a favor, de un total de 41 senadores en ejercicio, dándose cumplimiento de esta forma a lo preceptuado en el inciso segundo del artículo 66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Finalmente, en la Honorable Cámara de Diputados, dicha proposición, en lo referente a las letras del número 8 del artículo 1° permanente del proyecto de ley, fue aprobada con el voto a favor de 90 diputados, de un total de 155 en ejercicio, dándose cumplimiento de esta forma a lo preceptuado en el inciso segund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haberse suscitado cuestión de constitucionalidad acerca del proyecto de ley en esta Cámara de Origen, se acompaña un ejemplar del Diario de Sesiones del Senado, en el que se consigna la sesión respectiv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la misma manera, por haberse planteado cuestión de constitucionalidad respecto de la iniciativa legal en la Honorable Cámara de Diputados, se acompaña un ejemplar de la Publicación Oficial de la Redacción de Sesiones de dicha Corporación, que registra la sesión correspond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1072-367, de Su Excelencia el Presidente de la República, de 27 de septiembre de 2019; de los oficios números 71/SEC/19, 183/SEC/19 y 196/SEC/19, del Senado, de fechas 2 de abril de 2019, 21 de agosto de 2019 y 10 de septiembre de 2019, respectivamente, y de los oficios números Nº 14.918 y 14.997, de la Honorable Cámara de Diputados, de fechas 14 de agosto de 2019 y 11 de septiembre de 2019, respectivam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JAIME QUINTANA LEAL </w:t>
      </w:r>
    </w:p>
    <w:p>
      <w:pPr>
        <w:pStyle w:val="Normal"/>
        <w:ind w:firstLine="4536"/>
        <w:jc w:val="both"/>
        <w:rPr/>
      </w:pPr>
      <w:r>
        <w:rPr/>
        <w:t xml:space="preserve">     </w:t>
      </w:r>
      <w:r>
        <w:rPr/>
        <w:t>Presidente del Senado</w:t>
      </w:r>
    </w:p>
    <w:p>
      <w:pPr>
        <w:pStyle w:val="Normal"/>
        <w:jc w:val="both"/>
        <w:rPr/>
      </w:pPr>
      <w:r>
        <w:rPr/>
      </w:r>
    </w:p>
    <w:p>
      <w:pPr>
        <w:pStyle w:val="Normal"/>
        <w:spacing w:lineRule="exact" w:line="240"/>
        <w:jc w:val="both"/>
        <w:rPr/>
      </w:pPr>
      <w:r>
        <w:rPr/>
      </w:r>
    </w:p>
    <w:p>
      <w:pPr>
        <w:pStyle w:val="Normal"/>
        <w:spacing w:lineRule="exact" w:line="240"/>
        <w:jc w:val="both"/>
        <w:rPr/>
      </w:pPr>
      <w:r>
        <w:rPr/>
        <w:t xml:space="preserve">PILAR SILVA GARCÍA DE CORTÁZAR </w:t>
      </w:r>
    </w:p>
    <w:p>
      <w:pPr>
        <w:pStyle w:val="Normal"/>
        <w:spacing w:lineRule="exact" w:line="240"/>
        <w:jc w:val="both"/>
        <w:rPr/>
      </w:pPr>
      <w:r>
        <w:rPr/>
        <w:t xml:space="preserve">       </w:t>
      </w:r>
      <w:r>
        <w:rPr/>
        <w:t>Secretaria General (S) del Senado</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sectPr>
      <w:headerReference w:type="default" r:id="rId2"/>
      <w:headerReference w:type="first" r:id="rId3"/>
      <w:type w:val="nextPage"/>
      <w:pgSz w:w="12240" w:h="18720"/>
      <w:pgMar w:left="3119" w:right="851" w:gutter="0" w:header="720" w:top="3119"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3:16:00Z</dcterms:created>
  <dc:creator>Departamento de Informática #</dc:creator>
  <dc:description/>
  <cp:keywords/>
  <dc:language>en-US</dc:language>
  <cp:lastModifiedBy>MCANAVATI</cp:lastModifiedBy>
  <cp:lastPrinted>2019-09-27T10:02:00Z</cp:lastPrinted>
  <dcterms:modified xsi:type="dcterms:W3CDTF">2019-09-27T13:16:00Z</dcterms:modified>
  <cp:revision>2</cp:revision>
  <dc:subject/>
  <dc:title/>
</cp:coreProperties>
</file>