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0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9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9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6 de octubre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, acordó remitir a la Comisión de Obras Públicas, Transportes y Telecomunicaciones, para su estudio e informe, </w:t>
      </w:r>
      <w:r>
        <w:rPr>
          <w:rFonts w:cs="Courier New" w:ascii="Courier New" w:hAnsi="Courier New"/>
          <w:szCs w:val="24"/>
        </w:rPr>
        <w:t>el proyecto de ley, iniciado en moción, que modifica el Código Penal y la ley N° 18.290, de Tránsito, a fin de establecer nueva causal de inhabilitación, y negar el otorgamiento y renovación de licencias para conducir vehículos de transporte de pasajeros, a personas condenadas por delitos contra la libertad y la indemnidad sexual, correspondiente al boletín N° 12.810-07, actualmente radicado en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consecuencia, ruego a US. disponer que se remita el expediente de tramitación del proyecto de ley a la Comisión de Obras Públicas, Transportes y Telecomunicacion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US. que en caso de que se acuerde refundir esta iniciativa legal con los proyectos de ley  radicados en dicha Comisión, cuyo tratamiento conjunto se pretende realizar, correspondientes a los boletines N°</w:t>
      </w:r>
      <w:r>
        <w:rPr>
          <w:rFonts w:cs="Courier New" w:ascii="Courier New" w:hAnsi="Courier New"/>
          <w:szCs w:val="24"/>
          <w:vertAlign w:val="superscript"/>
        </w:rPr>
        <w:t>s</w:t>
      </w:r>
      <w:r>
        <w:rPr>
          <w:rFonts w:cs="Courier New" w:ascii="Courier New" w:hAnsi="Courier New"/>
          <w:szCs w:val="24"/>
        </w:rPr>
        <w:t xml:space="preserve"> 12.491-15 y 12.823-15, el informe respectivo, una vez despachado, deberá ser remitido a la Comisión que US. preside para su tramit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vuestro conocimiento, por orden de la señora Presidenta en ejercicio de la Cámara de Diputados,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CONSTITUCIÓN, LEGISLACIÓN, JUSTICIA Y REGLA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9:09:00Z</dcterms:created>
  <dc:creator>Patricio Velásquez Weisse</dc:creator>
  <dc:description/>
  <cp:keywords/>
  <dc:language>en-US</dc:language>
  <cp:lastModifiedBy>Ximena Inostroza Dragicevic</cp:lastModifiedBy>
  <cp:lastPrinted>2019-10-16T16:16:00Z</cp:lastPrinted>
  <dcterms:modified xsi:type="dcterms:W3CDTF">2019-10-16T19:18:00Z</dcterms:modified>
  <cp:revision>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