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10"/>
          <w:tab w:val="left" w:pos="2268" w:leader="none"/>
          <w:tab w:val="left" w:pos="2835" w:leader="none"/>
        </w:tabs>
        <w:jc w:val="both"/>
        <w:rPr>
          <w:rFonts w:ascii="Courier New" w:hAnsi="Courier New" w:eastAsia="Courier New" w:cs="Courier New"/>
        </w:rPr>
      </w:pPr>
      <w:r>
        <mc:AlternateContent>
          <mc:Choice Requires="wps">
            <w:drawing>
              <wp:anchor behindDoc="0" distT="0" distB="0" distL="0" distR="0" simplePos="0" locked="0" layoutInCell="0" allowOverlap="1" relativeHeight="61">
                <wp:simplePos x="0" y="0"/>
                <wp:positionH relativeFrom="column">
                  <wp:posOffset>-889000</wp:posOffset>
                </wp:positionH>
                <wp:positionV relativeFrom="paragraph">
                  <wp:posOffset>12065</wp:posOffset>
                </wp:positionV>
                <wp:extent cx="640080" cy="819785"/>
                <wp:effectExtent l="0" t="0" r="0" b="0"/>
                <wp:wrapNone/>
                <wp:docPr id="1" name=""/>
                <a:graphic xmlns:a="http://schemas.openxmlformats.org/drawingml/2006/main">
                  <a:graphicData uri="http://schemas.microsoft.com/office/word/2010/wordprocessingShape">
                    <wps:wsp>
                      <wps:cNvSpPr txBox="1"/>
                      <wps:spPr>
                        <a:xfrm>
                          <a:off x="0" y="0"/>
                          <a:ext cx="640080" cy="81972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val="false"/>
                                <w:i/>
                                <w:szCs w:val="16"/>
                                <w:bCs w:val="false"/>
                                <w:iCs/>
                                <w:rFonts w:ascii="Times New Roman" w:hAnsi="Times New Roman" w:eastAsia="Times New Roman" w:cs="Times New Roman"/>
                                <w:color w:val="auto"/>
                                <w:lang w:val="es-ES_tradnl"/>
                              </w:rPr>
                              <w:t>spr/mlp</w:t>
                            </w:r>
                          </w:p>
                          <w:p>
                            <w:pPr>
                              <w:overflowPunct w:val="false"/>
                              <w:bidi w:val="0"/>
                              <w:jc w:val="center"/>
                              <w:rPr/>
                            </w:pPr>
                            <w:r>
                              <w:rPr>
                                <w:kern w:val="2"/>
                                <w:sz w:val="16"/>
                                <w:i/>
                                <w:szCs w:val="16"/>
                                <w:iCs/>
                                <w:rFonts w:ascii="Times New Roman" w:hAnsi="Times New Roman" w:eastAsia="Times New Roman" w:cs="Times New Roman"/>
                                <w:color w:val="auto"/>
                                <w:lang w:val="es-ES"/>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pt;margin-top:0.95pt;width:50.35pt;height:64.5pt;mso-wrap-style:square;v-text-anchor:top" type="_x0000_t202">
                <v:textbox>
                  <w:txbxContent>
                    <w:p>
                      <w:pPr>
                        <w:tabs>
                          <w:tab w:val="left" w:pos="2268" w:leader="none"/>
                        </w:tabs>
                        <w:overflowPunct w:val="false"/>
                        <w:bidi w:val="0"/>
                        <w:spacing w:lineRule="auto" w:line="240"/>
                        <w:jc w:val="center"/>
                        <w:rPr/>
                      </w:pPr>
                      <w:r>
                        <w:rPr>
                          <w:kern w:val="2"/>
                          <w:sz w:val="16"/>
                          <w:b w:val="false"/>
                          <w:i/>
                          <w:szCs w:val="16"/>
                          <w:bCs w:val="false"/>
                          <w:iCs/>
                          <w:rFonts w:ascii="Times New Roman" w:hAnsi="Times New Roman" w:eastAsia="Times New Roman" w:cs="Times New Roman"/>
                          <w:color w:val="auto"/>
                          <w:lang w:val="es-ES_tradnl"/>
                        </w:rPr>
                        <w:t>spr/mlp</w:t>
                      </w:r>
                    </w:p>
                    <w:p>
                      <w:pPr>
                        <w:overflowPunct w:val="false"/>
                        <w:bidi w:val="0"/>
                        <w:jc w:val="center"/>
                        <w:rPr/>
                      </w:pPr>
                      <w:r>
                        <w:rPr>
                          <w:kern w:val="2"/>
                          <w:sz w:val="16"/>
                          <w:i/>
                          <w:szCs w:val="16"/>
                          <w:iCs/>
                          <w:rFonts w:ascii="Times New Roman" w:hAnsi="Times New Roman" w:eastAsia="Times New Roman" w:cs="Times New Roman"/>
                          <w:color w:val="auto"/>
                          <w:lang w:val="es-ES"/>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ab/>
        <w:t>Oficio Nº 2703</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2410"/>
          <w:tab w:val="left" w:pos="2268" w:leader="none"/>
          <w:tab w:val="left" w:pos="2835" w:leader="none"/>
        </w:tabs>
        <w:rPr>
          <w:lang w:val="es-ES"/>
        </w:rPr>
      </w:pPr>
      <w:r>
        <w:rPr>
          <w:lang w:val="es-ES"/>
        </w:rPr>
        <w:tab/>
        <w:tab/>
        <w:t>VALPARAISO, 26 de enero de 2000.</w:t>
      </w:r>
    </w:p>
    <w:p>
      <w:pPr>
        <w:pStyle w:val="Normal"/>
        <w:tabs>
          <w:tab w:val="clear" w:pos="708"/>
          <w:tab w:val="left" w:pos="2410"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2410"/>
          <w:tab w:val="left" w:pos="2268" w:leader="none"/>
          <w:tab w:val="left" w:pos="2835" w:leader="none"/>
        </w:tabs>
        <w:rPr>
          <w:lang w:val="es-ES"/>
        </w:rPr>
      </w:pPr>
      <w:r>
        <w:rPr>
          <w:lang w:val="es-ES"/>
        </w:rPr>
        <w:tab/>
        <w:tab/>
        <w:t>Tengo a honra comunicar a V.E., que el Congreso Nacional ha tenido a bien prestar su aprobación al siguiente</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9070</wp:posOffset>
                </wp:positionH>
                <wp:positionV relativeFrom="paragraph">
                  <wp:posOffset>153035</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2.05pt;mso-position-vertical-relative:text;margin-left:14.1pt;mso-position-horizontal-relative:page">
                <v:fill opacity="0f"/>
                <v:textbox inset="0in,0in,0in,0in">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TextBody"/>
        <w:tabs>
          <w:tab w:val="left" w:pos="2410" w:leader="none"/>
          <w:tab w:val="left" w:pos="2835" w:leader="none"/>
        </w:tabs>
        <w:rPr>
          <w:lang w:val="es-ES"/>
        </w:rPr>
      </w:pPr>
      <w:r>
        <w:rPr>
          <w:lang w:val="es-ES"/>
        </w:rPr>
        <w:tab/>
        <w:tab/>
        <w:t>PROYECTO DE LEY:</w:t>
      </w:r>
    </w:p>
    <w:p>
      <w:pPr>
        <w:pStyle w:val="Normal"/>
        <w:tabs>
          <w:tab w:val="clear" w:pos="708"/>
          <w:tab w:val="left" w:pos="2835" w:leader="none"/>
          <w:tab w:val="left" w:pos="340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ÍTULO I.</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410" w:leader="none"/>
          <w:tab w:val="left" w:pos="2835" w:leader="none"/>
        </w:tabs>
        <w:rPr/>
      </w:pPr>
      <w:r>
        <w:rPr/>
        <w:tab/>
        <w:tab/>
        <w:t>Normas especiales para los profesionales funcionarios que desempeñan cargos de 11, 22, 33 y 44 horas semanales en los establecimientos de los Servicios de Salud.</w:t>
      </w:r>
    </w:p>
    <w:p>
      <w:pPr>
        <w:pStyle w:val="TextBody"/>
        <w:tabs>
          <w:tab w:val="left" w:pos="2410" w:leader="none"/>
          <w:tab w:val="left" w:pos="2835" w:leader="none"/>
        </w:tabs>
        <w:rPr>
          <w:spacing w:val="-3"/>
        </w:rPr>
      </w:pPr>
      <w:r>
        <w:rPr>
          <w:spacing w:val="-3"/>
        </w:rPr>
      </w:r>
    </w:p>
    <w:p>
      <w:pPr>
        <w:pStyle w:val="Heading2"/>
        <w:tabs>
          <w:tab w:val="left" w:pos="2268" w:leader="none"/>
          <w:tab w:val="left" w:pos="2835" w:leader="none"/>
        </w:tabs>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Párrafo 1°.</w:t>
      </w:r>
    </w:p>
    <w:p>
      <w:pPr>
        <w:pStyle w:val="Normal"/>
        <w:tabs>
          <w:tab w:val="clear" w:pos="708"/>
          <w:tab w:val="left" w:pos="2835" w:leader="none"/>
        </w:tabs>
        <w:suppressAutoHyphens w:val="true"/>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l ámbito de aplicación.</w:t>
      </w:r>
    </w:p>
    <w:p>
      <w:pPr>
        <w:pStyle w:val="Normal"/>
        <w:tabs>
          <w:tab w:val="clear" w:pos="708"/>
          <w:tab w:val="left" w:pos="2835"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2410"/>
          <w:tab w:val="left" w:pos="2835" w:leader="none"/>
        </w:tabs>
        <w:suppressAutoHyphens w:val="true"/>
        <w:rPr>
          <w:spacing w:val="-3"/>
          <w:lang w:val="es-ES"/>
        </w:rPr>
      </w:pPr>
      <w:r>
        <w:rPr>
          <w:spacing w:val="-3"/>
          <w:lang w:val="es-ES"/>
        </w:rPr>
        <w:tab/>
        <w:t>Artículo 1°.- Los profesionales funcionarios que desempeñen cargos con jornadas de 11, 22, 33 y 44 horas semanales de la ley N°15.076 en los establecimientos de los Servicios de Salud, incluidos los cargos de la planta de Directivos con jornadas de dicho cuerpo legal, se regirán por las normas especiales contenidas en este Títul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 no previsto en este Título y en los casos distintos de los señalados en el inciso anterior, continuará rigiendo la ley N°15.076.</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Párrafo 2º.</w:t>
      </w:r>
    </w:p>
    <w:p>
      <w:pPr>
        <w:pStyle w:val="Normal"/>
        <w:tabs>
          <w:tab w:val="clear" w:pos="708"/>
          <w:tab w:val="left" w:pos="2835" w:leader="none"/>
        </w:tabs>
        <w:suppressAutoHyphens w:val="true"/>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s dotaciones y de las plantas profesionales.</w:t>
      </w:r>
    </w:p>
    <w:p>
      <w:pPr>
        <w:pStyle w:val="Normal"/>
        <w:tabs>
          <w:tab w:val="clear" w:pos="708"/>
          <w:tab w:val="left" w:pos="2835"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º.- Las dotaciones de personal asignadas a los Servicios de Salud, en lo que se refiere a los profesionales funcionarios no Directivos regidos por esta ley, se expresarán en cargos. Dicha función será realizada por los Directores de los respectivos Servicios, con las jornadas semanales de 11, 22, 33 y 44 horas, que se requieran para el adecuado funcionamiento de esos organism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La dotación de personal fijada en la ley de Presupuestos del Sector Público para el conjunto de los Servicios de Salud, en lo que concierne a los profesionales mencionados en el inciso anterior, excluidos los cargos de 28 horas, se expresará en horas semanales de trabajo y será distribuida por resolución del Ministerio de Salud entre los Servicios de Salud.</w:t>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 Las plantas profesionales de los Servicios de Salud, de cargos afectos a la ley N° 15.076, excluidos los de 28 horas, se fijarán y expresarán, en horas semanales de trabaj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º.- Los Directores de los Servicios de Salud, previa consulta a los directores de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Párrafo 3º.</w:t>
      </w:r>
    </w:p>
    <w:p>
      <w:pPr>
        <w:pStyle w:val="BodyText3"/>
        <w:widowControl/>
        <w:tabs>
          <w:tab w:val="clear" w:pos="2268"/>
          <w:tab w:val="left" w:pos="2835" w:leader="none"/>
        </w:tabs>
        <w:suppressAutoHyphens w:val="true"/>
        <w:jc w:val="center"/>
        <w:rPr>
          <w:rFonts w:ascii="Courier New" w:hAnsi="Courier New" w:eastAsia="Courier New" w:cs="Courier New"/>
          <w:sz w:val="24"/>
          <w:szCs w:val="24"/>
        </w:rPr>
      </w:pPr>
      <w:r>
        <w:rPr>
          <w:rFonts w:eastAsia="Courier New" w:cs="Courier New" w:ascii="Courier New" w:hAnsi="Courier New"/>
          <w:sz w:val="24"/>
          <w:szCs w:val="24"/>
        </w:rPr>
        <w:t>De la carrera funcionaria.</w:t>
      </w:r>
    </w:p>
    <w:p>
      <w:pPr>
        <w:pStyle w:val="BodyText3"/>
        <w:widowControl/>
        <w:tabs>
          <w:tab w:val="clear" w:pos="2268"/>
          <w:tab w:val="left" w:pos="2835" w:leader="none"/>
        </w:tabs>
        <w:suppressAutoHyphens w:val="true"/>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5º.- Los profesionales funcionarios no directivos que desempeñen jornadas diurnas en los establecimientos de los Servicios de Salud quedarán sujetos a la carrera funcionaria, la que estará estructurada en dos etapas: la Etapa de Destinación y Formación y la Etapa de Planta Superior.</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6º.- La Etapa de Destinación y Formación se cumplirá mediante el desempeño de empleos a contrata y la permanencia en ella no podrá exceder de nueve años. A partir del sexto año, los profesionales podrán postular a los concursos que se llamen para proveer cargos de la Etapa de Planta Superior.</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rtículo 7º.- Pertenecerán a la Etapa de Destinación y Formación los profesionales que se encuentren en período de perfeccionamiento y desarrollo de sus competencias y que sean contratados por los Servicios de Salud para desempeñar preferentemente funciones de carácter asistencial.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8º.- El ingreso a la Etapa de Destinación y Formación se efectuará mediante un proceso de selección objetivo, técnico e imparcial, que se desarrollará a nivel nacional a lo menos una vez al añ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os procesos de selección serán por oposición de antecedentes, públicos, abiertos a todo participante y tendrán difusión nacional.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Un reglamento determinará las demás modalidades, condiciones y formalidades que regirán los procesos de selección y de permanencia de los profesionales funcionarios en la Etapa de Destinación y Forma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9º.- Sin perjuicio de lo dispuesto en el artículo anterior, los Directores de los Servicios estarán facultados para contratar directamente profesionales funcionarios en la Etapa de Destinación y Formación, cuando circunstancias fundadas lo justifiquen en razón de necesidades del Servicio, en forma transitoria y por períodos determinados. Estas contrataciones no podrán exceder del 20% de la dotación de horas asignadas a esta Etapa, en cada Servici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0.- Los profesionales funcionarios que pertenezcan a la Etapa de Destinación y Formación, ingresados a través del proceso de selección establecido en el artículo 8°, gozarán de igualdad de oportunidades para acceder a los programas de perfeccionamiento o especialización que ofrezca el Servicio o el Ministerio de Salud. Sin embargo, será requisito esencial para optar a programas de especialización haberse desempeñado previamente, por un lapso no inferior a tres años, en el nivel primario de atención de un Servicio de Salud o en establecimientos de salud municipal. Los programas de especialización no podrán tener, en forma continuada o por acumulación de períodos discontinuos, una duración inferior a un año ni superior a tres. </w:t>
      </w:r>
    </w:p>
    <w:p>
      <w:pPr>
        <w:pStyle w:val="BodyText31"/>
        <w:widowControl/>
        <w:tabs>
          <w:tab w:val="clear" w:pos="3402"/>
          <w:tab w:val="left" w:pos="2835" w:leader="none"/>
        </w:tabs>
        <w:spacing w:lineRule="auto" w:line="360"/>
        <w:ind w:right="0" w:hanging="0"/>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 15.076, cuando deban cambiar su residencia en razón de ell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1.- 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 de la ley N° 15.076. Para optar a programas de especialización será necesario haberse desempeñado en el nivel primario de atención en un Servicio de Salud o en establecimientos de salud municipal, por un lapso no inferior a tres añ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casos a que se refiere este artículo, el monto de la beca será solventado por el respectivo Servicio de Salud o por el Ministerio del ramo, según corresponda, sin perjuicio de lo dispuesto en el inciso segundo del artículo 43 de la ley N° 19.378, si así lo determina la entidad administradora de salud municipal correspondiente, o con los aportes que puedan destinar para estos efectos otros organismos públicos y privad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reconocerá a los profesionales funcionarios que se hubieren desempeñado en la Atención Primaria de Salud Municipal puntaje adicional y cupos preferentes para acceder a bec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2.- Los profesionales funcionarios que accedan a programas de especialización financiados por las entidades empleadoras o por el Ministerio de Salud tendrán la obligación de desempeñarse en los organismos a que pertenecen, a lo menos, por un tiempo similar al de duración de los program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1"/>
        <w:widowControl/>
        <w:tabs>
          <w:tab w:val="clear" w:pos="3402"/>
          <w:tab w:val="left" w:pos="2835"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El profesional que no cumpla con esta obligación deberá reembolsar los gastos originados con motivo de la ejecución de los programas y aquellos derivados del incumplimiento, para lo cual constituirá una garantía equivalente a estos gastos incrementados en el 50%, cuando corresponda. El profesional que no cumpla su obligación deberá, además, indemnizar los perjuicios causados por su incumplimiento. Además, quedará impedido de reingresar a la Administración del Estado hasta por un lapso de seis años.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BodyText21"/>
        <w:widowControl/>
        <w:tabs>
          <w:tab w:val="clear" w:pos="3402"/>
          <w:tab w:val="left" w:pos="2835"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3.- Un reglamento fijará las condiciones y modalidades por las que se regirá el acceso a los programas de perfeccionamiento y de especialización y la permanencia en ellos, sea que se cumplan a través de comisiones de estudio o de becas, el que deberá considerar al efecto procedimientos objetivos, técnicos e imparcial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4.- La Etapa de Planta Superior estará conformada por tres niveles, asociados a la percepción de la asignación de experiencia calificada. Estará integrada por profesionales que, por su formación y experiencia, desempeñen funciones que involucren la aplicación sistemática de sus conocimientos y competencias en beneficio de la población usuaria, en la formación de nuevos profesionales o en la coordinación y supervisión de equipos o grupos de trabaj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5.- El ingreso a la Etapa de Planta Superior se efectuará, previo concurso público regido por la ley N°19.198, por nombramiento en calidad de titular de un cargo de planta, en el Nivel I.</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xcepcionalmente y en casos debidamente justificados en razones de servicio, se podrá llamar a concurso para cargos vacantes en otro nivel, siempre que en el respectivo organismo no existan profesionales acreditados para ese nivel con la especialidad o competencia profesional correspondiente y haya cupos disponibles de asignación de experiencia calificada en la forma prevista en el inciso tercero del artículo 32.</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6.- Los profesionales funcionarios que pertenezcan a la Etapa de Planta Superior deberán someterse a un sistema de acreditación en el o los cargos que sirvan, cada nueve años, cuando correspond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sistema de acreditación evaluará cualitativa y cuantitativamente los logros alcanzados durante el período por los profesionales funcionarios en el ejercicio de sus funciones, considerando aspectos técnicos, clínicos y organizacionales, y comprenderá tanto la superación profesional como el aporte de su gestión a la calidad de los servicios proporcionados a la población usuari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urante el curso del noveno año de permanencia en un cargo de planta, en los Niveles I y II, dichos profesionales estarán obligados a presentar sus antecedentes para acredita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os profesionales que conserven la propiedad de sus cargos al asumir otro incompatible, no se les contabilizará, para estos efectos, el tiempo que permanezcan ausentes de ellos, si fuere superior a un año. Sin embargo, tales profesionales podrán presentar voluntariamente sus antecedentes en la oportunidad en que les correspondería hacerlo de no mediar esta circunstanci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7.- Transcurridos cinco años de permanencia en un cargo de planta, en los Niveles I o II, los profesionales podrán presentar sus antecedentes para acreditación de excelencia, siempre que cumplan con los requisitos que establezca el reglamen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Quienes no aprueben esta acreditación seguirán sometidos a las normas generales sobre presentación para acreditación ordinari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8.- Los profesionales que aprueben la acreditación accederán en el respectivo cargo al nivel inmediatamente siguiente, siempre que exista cupo financiero para ello, lo que deberá ser reconocido por resolución del Director. En tal caso, percibirán la asignación de experiencia calificada en el porcentaje correspondiente a ese nivel.</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e no existir cupo, pasarán a integrar, por orden de precedencia, una nómina que para esos efectos llevará el Servicio, en espera de cupo financiero. El nuevo monto del beneficio se pagará sólo desde que se genere dicho cupo financiero, en la forma prevista en el inciso tercero del artículo 32.</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pacing w:lineRule="auto" w:line="360"/>
        <w:jc w:val="both"/>
        <w:rPr/>
      </w:pPr>
      <w:r>
        <w:rPr>
          <w:rFonts w:eastAsia="Courier New" w:cs="Courier New" w:ascii="Courier New" w:hAnsi="Courier New"/>
          <w:spacing w:val="-3"/>
          <w:sz w:val="24"/>
          <w:szCs w:val="24"/>
        </w:rPr>
        <w:tab/>
      </w:r>
      <w:r>
        <w:rPr>
          <w:rFonts w:eastAsia="Courier New" w:cs="Courier New" w:ascii="Courier New" w:hAnsi="Courier New"/>
          <w:sz w:val="24"/>
          <w:szCs w:val="24"/>
        </w:rPr>
        <w:t>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9.- Los profesionales que desempeñen más de un cargo de planta deberán presentar sus antecedentes para acreditación respecto de cada uno de ellos, en la oportunidad que correspond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0.- A los profesionales que hubieren aprobado la acreditación en un Servicio de Salud y postulen a otro cargo en el mismo u otro Servicio de Salud, se les considerará favorablemente dicho antecedente en el respectivo concurs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1.- Los Directores de los Servicios de Salud podrán, en ejercicio de sus atribuciones, contratar profesionales asimilados al Nivel I de la Etapa de Planta Superior, siempre que tengan más de seis años de ejercicio profesional y que se difundan públicamente las plazas a proveer.</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31"/>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BodyText31"/>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sta acreditación constituirá un antecedente que se considerará favorablemente en el concurso, si los profesionales postulan a un cargo de planta.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2.- Un reglamento fijará los parámetros, procedimientos, órganos, modalidades específicas para cada profesión y demás normas que sean necesarias para el funcionamiento del sistema de acreditación, fundado en criterios técnicos, objetivos e imparciales, que permitan una efectiva evaluación ordenadora en función de la competencia e idoneidad de los profesionales funcionari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3.- Los cargos a contrata de profesionales funcionarios asimilados a la Etapa de Planta Superior no podrán exceder, en el respectivo Servicio, de una cantidad equivalente al 20% de las horas del total de la planta profesional a que se refiere el artículo 3º.</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4.- No obstante lo dispuesto en los artículos precedentes, los Directores de Servicio, de oficio o a petición de los Directores de establecimientos, podrán celebrar convenios con médicos cirujanos, cirujanos dentistas, farmacéuticos o químicos farmacéuticos y bioquímicos, con la debida calificación técnica y experiencia, cuyos servicios sean requeridos en forma ocasional y transitoria, como tratantes o consultores en situaciones específicas de apoyo al trabajo asistencial de los respectivos Servicios, a través de una modalidad de llamada que se regirá por las normas de este artícul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 modalidad tendrá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un cuando se trate de labores habituales de la institu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estos efectos, los Servicios de Salud llevarán una nómina en la que registrarán los profesionales con los cuales se haya convenido esta modalidad, la que se contendrá en una resolución del respectivo Director.</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servicios profesionales así convenidos serán retribuidos mediante honorarios, que se pactarán con cada profesional por el Director del respectivo Servicio de Salud. En los convenios se especificará el monto de los aranceles por cada tipo de prestación que se contrate y tendrán la vigencia que en cada caso se estipule, sin exceder el período presupuestario correspond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os profesionales quedarán obligados a aceptar como única retribución por la prestación de sus servicios los valores que se hayan acordado en conformidad con el inciso precedente. Con el solo mérito de la autorización del Director del Servicio de Salud correspondiente, se procederá a hacer efectivo el pago del honorario convenido por cada prestación efectuad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profesionales contratados bajo esta modalidad se regirán únicamente por las reglas que establezca el contrato respectivo y no les serán aplicables las normas estatutarias que rijan para los profesionales funcionarios. Los efectos de esta clase de convenios se someterán a la legislación común.</w:t>
      </w:r>
    </w:p>
    <w:p>
      <w:pPr>
        <w:pStyle w:val="BodyText21"/>
        <w:widowControl/>
        <w:tabs>
          <w:tab w:val="clear" w:pos="3402"/>
          <w:tab w:val="left" w:pos="2835" w:leader="none"/>
        </w:tabs>
        <w:spacing w:lineRule="auto" w:line="360" w:before="0" w:after="0"/>
        <w:ind w:right="0"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1"/>
        <w:widowControl/>
        <w:tabs>
          <w:tab w:val="clear" w:pos="3402"/>
          <w:tab w:val="left" w:pos="2835"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Los servicios profesionales que se presten con sujeción a este sistema de contratación serán incompatibles con cualquier empleo o función que se desempeñe en el Servicio de Salud con el cual se convengan. Con todo, el director del Servicio de Salud podrá, en casos debidamente justificados en la imposibilidad material de disponer oportunamente de profesionales externos al Servicio, celebrar este tipo de convenios con profesionales que sean funcionarios del mismo Servicio, con visación del Secretario Regional Ministerial de Salud correspond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Servicios de Salud deberán contar con las disponibilidades presupuestarias suficientes para financiar el pago de los convenios o contratos señalados en los incisos precedentes. Para estos efectos, anualmente, por resolución del Ministerio de Salud, se fijará el monto máximo de recursos que podrá ser destinado al pago de estos honorarios, el que no podrá ser superior al 10% del total de las remuneraciones permanentes de la dotación de horas semanales de profesionales funcionarios regidos por este Título, asignada al Servicio. Al término de cada ejercicio presupuestario, el Director del Servicio informará a los Directores de los establecimientos de su dependencia sobre la utilización de los recursos asignados a honorarios de consultores de llamad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s contrataciones a honorarios son sin perjuicio de las que los Servicios de Salud pueden efectuar, respecto de estos profesionales, en virtud de lo dispuesto en el artículo 10 de la ley N° 18.834 y en el artículo 16 del decreto ley N° 1.608, de 1976, y su reglamen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Un reglamento establecerá las exigencias a que deberán ajustarse los convenios de la modalidad indicada en el inciso primero, los procedimientos administrativos para su pago y toda otra norma necesaria para su debida aplica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Párrafo 4º.</w:t>
      </w:r>
    </w:p>
    <w:p>
      <w:pPr>
        <w:pStyle w:val="Normal"/>
        <w:tabs>
          <w:tab w:val="clear" w:pos="708"/>
          <w:tab w:val="left" w:pos="2835" w:leader="none"/>
        </w:tabs>
        <w:suppressAutoHyphens w:val="true"/>
        <w:spacing w:lineRule="auto" w:line="36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De las remuneracion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clear" w:pos="2410"/>
          <w:tab w:val="left" w:pos="2835" w:leader="none"/>
        </w:tabs>
        <w:suppressAutoHyphens w:val="true"/>
        <w:rPr>
          <w:spacing w:val="-3"/>
          <w:lang w:val="es-ES"/>
        </w:rPr>
      </w:pPr>
      <w:r>
        <w:rPr>
          <w:spacing w:val="-3"/>
          <w:lang w:val="es-ES"/>
        </w:rPr>
        <w:tab/>
        <w:t>Artículo 25.- Los profesionales funcionarios de planta y a contrata que cumplan jornadas diurnas de 11, 22, 33 ó 44 horas semanales en los establecimientos de los Servicios de Salud se regirán por el sistema de remuneraciones que se establece en los artículos siguient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6.- Las remuneraciones podrán ser permanentes y transitori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remuneraciones transitorias serán fijadas y concedidas por el Director del Servicio de Salud correspondiente, dentro de los rangos que establecen las disposiciones pertinentes de esta ley y su reglamen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s remuneraciones de que trata este artículo no estarán afectas a la limitación máxima de rentas establecida en el inciso final del artículo 11° de la ley N°15.076 y serán imponibles para efectos de cotizaciones legales de salud y pensiones, con excepción de la bonificación por desempeño individual.</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7.- Constituyen remuneraciones permanentes las siguient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eldo base: retribución pecuniaria de carácter fijo y por períodos iguales, asignada al cargo o empleo y que constituye la única base de cálculo para el goce de las demás remuneraciones que se establecen en este párrafo, a excepción de las bonificaciones de desempeñ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Asignación de antigüedad: estipendio que se concede por cada tres años de servicios como profesional funcionario en los Servicios de Salud, con un límite de trece trieni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c) Asignación de experiencia calificada: estipendio que se otorga en reconocimiento al nivel de calificación técnica y de competencia de los profesionales, y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Asignación de reforzamiento profesional diurno: estipendio destinado a retribuir el desempeño profesional en jornadas diurnas en los establecimientos de los Servicios de Salud.</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8.- Son remuneraciones transitorias las siguient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Asignación de responsabilidad: destinada a retribuir la importancia o jerarquía de los cargos directivos y el ejercicio de funciones de dirección, coordinación, supervisión o mando encomendadas a los profesional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Asignación de estímulo: estipendio que podrá otorgarse por las horas de la jornada semanal que los profesionales funcionarios desempeñen en actividades, lugares o condiciones especiales o por las competencias profesionales exigidas para determinados puestos de trabajo que el Servicio de Salud correspondiente requiera incentivar para cumplir los planes y programas de salud;</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c) Bonificación por desempeño individual: se otorgará anualmente a los profesionales mejor calificados de cada establecimiento, y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Bonificación por desempeño colectivo: se otorgará al conjunto de los profesionales de las unidades de trabajo que deban cumplir las metas de desempeño institucional que se convengan con el Servicio de Salud o con el establecimiento correspondiente, según sea el caso. En los establecimientos que no tengan constituidas esas unidades, se entenderá que el conjunto de los profesionales de esos establecimientos conforman la unidad de trabajo, para efectos del cumplimiento de las metas de desempeño institucional.</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9.- El sueldo base mensual por la jornada de 44 horas semanales de trabajo será de $359.243, en valores vigentes al 31 de diciembre de 1996, y se reajustará en los mismos porcentajes y oportunidades que se hayan determinado y se determinen para las remuneraciones del sector públic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sueldo base mensual por las jornadas de 11, 22 y 33 horas semanales será proporcional al sueldo base establecido para la jornada de 44 hor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0.- Los profesionales funcionarios percibirán, como reconocimiento a su permanencia en los Servicios de Salud, una asignación de antigüedad que se otorgará por cada tres años de servicios y cuyo monto se determinará aplicando sobre el sueldo base los porcentajes que a continuación se establece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 34%</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2: 44%</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3: 47%</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4: 50%</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5: 53%</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6: 56%</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7: 59%</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8: 62%</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9: 64%</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0: 66%</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1: 68%</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2: 70%</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rienio 13: 72%</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signación de antigüedad se devengará desde el día en que se hubiere cumplido el trienio respectiv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1.- Serán válidos para el reconocimiento de la asignación de antigüedad los servicios que hayan sido prestados como profesional funcionario en cualquier calidad jurídica, en los Servicios de Salud o en sus antecesores legales, en organismos considerados en la ley N° 19.378, o en cargos directivos regidos por el decreto ley N° 249, de 1973.</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También serán válidos y se podrán reconocer para estos efectos, por una sola vez, los tiempos servidos como médico cirujano, cirujano dentista, químico farmacéutico, farmacéutico o bioquímico, en calidad de planta o a contrata, en municipalidades, establecimientos de salud de las Fuerzas Armadas y Carabineros de Chile y de las Cajas de Previsión de dichas instituciones; Servicio Médico Legal; Gendarmería de Chile; universidades estatales y reconocidas por el Estado y para empleadores particulares que ejerzan funciones delegadas de un servicio público de salud. Estos servicios, una vez reconocidos, no podrán hacerse valer nuevamente, con la misma finalidad, en caso de producirse interrupción de funcion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serán útiles para el reconocimiento de este beneficio los períodos servidos ad honorem.</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2.- La asignación de experiencia calificada se otorgará a los profesionales funcionarios que pertenezcan a la Etapa de Planta Superior, en los porcentajes, calculados sobre el sueldo base, y condiciones que a continuación se indica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ivel I : 40%</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ivel II : 82%</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ivel III: 102%</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Todos los profesionales que se incorporen al Nivel I tendrán derecho a percibir el porcentaje de asignación de experiencia calificada fijado para ese nivel. En la medida que existan cupos financieros en los Niveles II o III para pagar la asignación en los porcentajes correspondientes, los profesionales acreditados accederán a esos niveles. Mientras dichos cupos no se produzcan continuarán en el nivel anterior, percibiendo los porcentajes de asignación de que gozaban.</w:t>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e entenderá que existe cupo financiero para acceder al nivel inmediatamente siguiente cuando exista disponibilidad de recursos financieros destinados al pago de asignación de experiencia calificada en los porcentajes correspondientes a los Niveles II o III, según sea el caso. La disponibilidad financiera para el pago de esta asignación será distribuida por cada nivel y para cada uno de los Servicios de Salud, mediante resolución del Ministerio de Salud, la que deberá ser visada, previamente, por la Dirección de Presupuestos del Ministerio de Haciend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in embargo, los profesionales funcionarios de la Etapa de Planta Superior que asuman cargos en la Planta de Directivos de los Servicios de Salud con alguna de las jornadas referidas en el inciso primero del artículo 1º de esta ley, continuarán percibiendo la asignación de experiencia calificada en el porcentaje que se les hubiese reconocid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3.- La asignación de reforzamiento profesional diurno se otorgará a los profesionales funcionarios de las Etapas de Destinación y Formación y de Planta Superior que cumplan funciones en los establecimientos de los Servicios de Salud y su monto será equivalente al 18% calculado sobre el sueldo bas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rtículo 34.- La asignación de responsabilidad corresponderá a los profesionales funcionarios que: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desempeñen cargos en la Planta de Directivos con alguna de las jornadas referidas en el inciso primero del artículo 1º de esta ley; 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desempeñen en calidad de planta o a contrata, funciones de dirección, coordinación, supervisión o mando contemplados en el reglamento orgánico de los Servicios de Salud, siempre que las horas dedicadas a dichas funciones sean iguales o superiores a 22 horas semanales, distribuidas de lunes a viern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signación de responsabilidad consistirá en un porcentaje sobre el sueldo base de esos cargos o de las horas dedicadas a las funciones de dirección, coordinación, supervisión o mando. Dicho porcentaje no podrá ser inferior al 10% ni superior al 130%.</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precisará los rangos de los porcentajes a que ascenderá esta asignación, de acuerdo al grado de complejidad de los establecimientos y a los niveles jerárquicos de los cargos directivos o según la relevancia de las jefaturas funcionales que se establezca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Director de cada Servicio de Salud, mediante resolución fundada, determinará el porcentaje de esta asignación, de acuerdo con las disponibilidades de recursos y las necesidades de los establecimientos bajo su dependencia, dentro de los rangos que establezca el reglamen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caso de que corresponda pagar esta asignación por más de un cargo o función, se optará por la de mayor valor.</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5.- La asignación de estímulo podrá otorgarse atendiendo a los siguientes concept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pPr>
      <w:r>
        <w:rPr>
          <w:rFonts w:eastAsia="Courier New" w:cs="Courier New" w:ascii="Courier New" w:hAnsi="Courier New"/>
          <w:spacing w:val="-3"/>
          <w:sz w:val="24"/>
          <w:szCs w:val="24"/>
        </w:rPr>
        <w:tab/>
        <w:t>a)</w:t>
      </w:r>
      <w:r>
        <w:rPr>
          <w:rFonts w:eastAsia="Courier New" w:cs="Courier New" w:ascii="Courier New" w:hAnsi="Courier New"/>
          <w:sz w:val="24"/>
          <w:szCs w:val="24"/>
        </w:rPr>
        <w:t xml:space="preserve"> </w:t>
      </w:r>
      <w:r>
        <w:rPr>
          <w:rFonts w:eastAsia="Courier New" w:cs="Courier New" w:ascii="Courier New" w:hAnsi="Courier New"/>
          <w:spacing w:val="-3"/>
          <w:sz w:val="24"/>
          <w:szCs w:val="24"/>
        </w:rPr>
        <w:t>Jornadas prioritarias: corresponden al desempeño de funciones en los horarios diurnos que cada Servicio de Salud defina como necesarios para una mejor atención al público usuario, con el objeto de dar cumplimiento al programa o plan de trabajo, y para cuya puesta en práctica el establecimiento encuentre dificultad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clear" w:pos="2410"/>
          <w:tab w:val="left" w:pos="2835" w:leader="none"/>
        </w:tabs>
        <w:rPr>
          <w:spacing w:val="-3"/>
          <w:lang w:val="es-ES"/>
        </w:rPr>
      </w:pPr>
      <w:r>
        <w:rPr>
          <w:lang w:val="es-ES"/>
        </w:rPr>
        <w:tab/>
        <w:t>Sin perjuicio de las que los Directores de los Servicios de Salud pudieren establecer en uso de sus facultades, se deberán consultar, respecto del conjunto de los Servicios de Salud, a lo menos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 debiendo tomar en consideración las necesidades planteadas por los mism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ompetencias profesionales: corresponden a la valoración de un determinado puesto de trabajo sobre la base de la formación, capacitación y especialización o competencias del personal que lo ocupare, y</w:t>
      </w:r>
    </w:p>
    <w:p>
      <w:pPr>
        <w:pStyle w:val="BodyText21"/>
        <w:widowControl/>
        <w:tabs>
          <w:tab w:val="clear" w:pos="3402"/>
          <w:tab w:val="left" w:pos="2835" w:leader="none"/>
        </w:tabs>
        <w:spacing w:lineRule="auto" w:line="360" w:before="0" w:after="0"/>
        <w:ind w:right="0"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1"/>
        <w:widowControl/>
        <w:tabs>
          <w:tab w:val="clear" w:pos="3402"/>
          <w:tab w:val="left" w:pos="2835"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c) Condiciones y lugares de trabajo: suponen el desarrollo de actividades en lugares aislados, o que impliquen desplazamientos en lugares de difícil acceso; o que presenten condiciones especiales de desempeño que sea necesario estimular, tales como turnos de llamada en establecimientos de baja complejidad.</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asignación de estímulo, por la suma de los conceptos señalados en el inciso anterior, consistirá en un porcentaje que no podrá exceder del 180% del sueldo base y se pagará por las horas de la jornada semanal que el profesional tenga efectivamente asignadas a la función objeto de este estímul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determinará la forma y circunstancias que den origen a cada uno de estos conceptos, estableciendo los rangos de porcentajes del sueldo base asignados a cada uno de ell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Mediante resolución fundada del respectivo Director del Servicio de Salud, se establecerán las causales y los porcentajes específicos asignados a cada uno de los conceptos que componen esta asignación, de acuerdo con el reglamento, con las necesidades de los establecimientos de su dependencia y considerando la disponibilidad de recursos.</w:t>
      </w:r>
    </w:p>
    <w:p>
      <w:pPr>
        <w:pStyle w:val="BodyText2"/>
        <w:widowControl/>
        <w:tabs>
          <w:tab w:val="clear" w:pos="3402"/>
          <w:tab w:val="left" w:pos="2835" w:leader="none"/>
        </w:tabs>
        <w:spacing w:lineRule="auto" w:line="360"/>
        <w:ind w:right="0"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Esta asignación se otorgará mientras se mantengan las circunstancias que le dieron origen y se pagará como una sola, de acuerdo con los límites señalados en el inciso segundo de este artículo, aun cuando sea otorgada por diferentes conceptos. A los profesionales funcionarios que cumplan comisiones de estudio se les podrá mantener la asignación de estímulo de que estuvieren gozando al momento de disponerse la comis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Director del Servicio de Salud deberá evaluar la mantención de esta asignación, a lo menos cada tres años, atendiendo a la persistencia de las condiciones bajo las cuales se concedió.</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6.- La bonificación por desempeño individual estará asociada al proceso de calificaciones. Se pagará anualmente al 30% de los profesionales funcionarios de cada establecimiento mejor evaluados durante el año inmediatamente anterior a aquél en que se efectúe el pago, siempre que hayan sido calificados en Lista 1, de Distinción, o en Lista 2, Buena, y su monto se fijará de acuerdo a la siguiente distribu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10% para el 15% de los profesionales mejor evaluados,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5% para los profesionales que les sigan en orden descendente de evaluación, hasta completar el 30%.</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a base para el cálculo de los porcentajes referidos en las letras a) y b) precedentes estará constituida por el total anual de remuneraciones por concepto de sueldo base, asignación de antigüedad y asignación de experiencia calificada, cuando corresponda, percibidas por el profesional respectivo durante el año evaluad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sta bonificación se pagará en dos cuotas a los profesionales en servicio a la fecha del pago, durante los meses de julio y diciembre de cada año, siguientes al término del proceso anual de evalua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tendrán derecho a esta bonificación aquellos profesionales que no hayan sido calificados, por cualquier motivo, en el respectivo período. Sin perjuicio de lo anterior, los miembros de la Junta Calificadora, cuando corresponda, los delegados del personal ante ésta y los directivos de las asociaciones de funcionarios a que se refiere la ley N° 19.296 tendrán derecho, por concepto de este beneficio, al 5% de sus remuneraciones, de acuerdo con lo establecido en el inciso segundo. Los profesionales a que se refiere este inciso no serán considerados para computar el 30% de los mejores evaluad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delegados del personal y los directores de las asociaciones de funcionarios que optaren por ser calificados se sujetarán en todo a las normas generales de este artícul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profesionales con derecho a percibir el beneficio, que sean sancionados con algunas de las medidas disciplinarias indicadas en el artículo 116 de la ley N° 18.834, serán excluidos del pago de la bonificación, por las cuotas que resten, a contar de la aplicación de la sanción. Asimismo, no tendrán derecho al pago de la cuota respectiva los profesionales que hayan tenido ausencias injustificadas al trabajo conforme a lo establecido en el artículo 66 de la ley N°18.834, en el semestre anterior al mes en que corresponda pagarl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establecerá los mecanismos de desempate en caso de igual evaluación, las instancias de reclamación de los profesionales cuando estimen afectados sus derechos y las demás normas necesarias para la adecuada concesión de este benefici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7.- Los profesionales funcionarios tendrán derecho a percibir una bonificación por desempeño colectivo institucional, la que tendrá por objeto reconocer el cumplimiento de las metas establecidas en el programa de trabajo elaborado por cada establecimiento y que haya sido acordado con la Dirección del respectivo Servicio de Salud. Esta bonificación será de hasta el 10% del total anual de remuneraciones pagadas por concepto de la suma del sueldo base, asignación de antigüedad y asignación de experiencia calificada, cuando correspondan, y que los profesionales hubiesen percibido durante el año en que cumplieron el programa de trabajo referido anteriorm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conceder este benefici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Este convenio deberá ser consistente con el que los Servicios de Salud celebren con el Ministerio del ramo, a más tardar el 31 de diciembre de cada año, y deberá propender a mejorar la calidad, eficiencia y acceso de la población en la atención de salud. El Ministro de Salud calificará las metas contenidas en los respectivos convenios, y ejercerá el control y practicará la evaluación del cumplimiento de las mismas, evaluación que será de dominio públic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más tardar en el mes de marzo de cada año, por decreto del Ministerio de Salud, expedido bajo la fórmula "por orden del Presidente de la República", el que también será suscrito por el Ministro de Hacienda, se definirán las disponibilidades presupuestarias para pagar la bonificación de desempeño colectivo, de acuerdo con el grado de cumplimiento de las metas establecidas para el año anterior.</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Directores de los Servicios de Salud, considerando el cumplimiento de las metas comprometidas, fijarán anualmente los porcentajes a pagar por concepto de esta bonificación para cada establecimiento o unidad de trabajo, según corresponda, de acuerdo con las disponibilidades presupuestarias asignadas. Su pago se efectuará en una sola cuota, dentro del primer semestre siguiente a la fecha de definición de dichas disponibilidades, a los profesionales que se encuentren en servicio a la fecha del pag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rPr>
          <w:spacing w:val="-3"/>
        </w:rPr>
      </w:pPr>
      <w:r>
        <w:rPr>
          <w:spacing w:val="-3"/>
        </w:rPr>
        <w:tab/>
        <w:t>El reglamento establecerá las normas necesarias para la evaluación que, dentro del ámbito de su competencia, deberán hacer los consejos técnicos administrativos de los establecimientos respecto del cumplimiento íntegro de la jornada de trabajo y de las metas por parte de los funcionarios que en ellos laboran, conforme a parámetros técnicos, objetivos e imparciales. Asimismo, establecerá las normas para el adecuado otorgamiento de este beneficio y fijará las reglas para que en su distribución se considere a todos los funcionarios que hubiesen cumplido las metas convenidas, de acuerdo a grados de cumplimiento de las mismas. Dicho reglamento determinará también los mecanismos de fijación de los grados de cumplimiento de ést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los profesionales de cada unidad de trabajo, en su conjunto, según sea el caso, recibirán siempre igual porcentaje de bonifica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8.- La bonificación por desempeño individual no será imponible para efecto legal algun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determinar las cotizaciones que afectarán a la bonificación por desempeño colectivo, se sumará su monto con el de las remuneraciones del mes en que corresponda su pago, considerando el tope legal de imponibilidad.</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a determinación de los impuestos a que estarán afectas estas bonificaciones, se distribuirá su monto en proporción a los meses que comprenda el período que corresponda y los cuocientes se sumarán a las respectivas remuneraciones mensuales. Los impuestos que les afecten se deducirán de las cuotas pertinent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9.- Para efectos de las bonificaciones por desempeño individual y colectivo institucional, no se considerará a aquellos profesionales cuya prestación de servicios esté sujeta a contratos a honorari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pacing w:lineRule="auto" w:line="360"/>
        <w:jc w:val="both"/>
        <w:rPr/>
      </w:pPr>
      <w:r>
        <w:rPr>
          <w:rFonts w:eastAsia="Courier New" w:cs="Courier New" w:ascii="Courier New" w:hAnsi="Courier New"/>
          <w:spacing w:val="-3"/>
          <w:sz w:val="24"/>
          <w:szCs w:val="24"/>
        </w:rPr>
        <w:tab/>
        <w:t xml:space="preserve">Artículo 40.- Las asignaciones de experiencia calificada, de antigüedad, </w:t>
      </w:r>
      <w:r>
        <w:rPr>
          <w:rFonts w:eastAsia="Courier New" w:cs="Courier New" w:ascii="Courier New" w:hAnsi="Courier New"/>
          <w:sz w:val="24"/>
          <w:szCs w:val="24"/>
        </w:rPr>
        <w:t xml:space="preserve">de reforzamiento profesional diurno, </w:t>
      </w:r>
      <w:r>
        <w:rPr>
          <w:rFonts w:eastAsia="Courier New" w:cs="Courier New" w:ascii="Courier New" w:hAnsi="Courier New"/>
          <w:spacing w:val="-3"/>
          <w:sz w:val="24"/>
          <w:szCs w:val="24"/>
        </w:rPr>
        <w:t>de responsabilidad y de estímulo y las bonificaciones por desempeño serán compatibles entre sí, aunque se tenga derecho a los máximos definidos para cada una de ell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1.- El sistema de remuneraciones que se establece en los artículos precedentes de este párrafo sustituye, respecto de los profesionales funcionarios a los cuales se refiere, las remuneraciones contenidas en los artículos 7º, 8º, 9º y 10 permanentes y 14 transitorio, parte final, de la ley N° 15.076; 39 del decreto ley N° 3.551, de 1980; 65 de la ley N° 18.482; 4º de la ley N° 18.717; 1º de la ley N° 19.112, y 1º y 2° de la ley N° 19.432. Dichas disposiciones no serán aplicables a estos profesionales a contar de la fecha de entrada en vigencia del nuevo sistem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2.- Los profesionales funcionarios que se rijan por el sistema de remuneraciones establecido en este párrafo, cuya jornada de trabajo sea de 44 horas semanales, percibirán el incremento establecido en el artículo 2° del decreto ley N° 3.501, de 1980, en la cantidad de $11.188. Para este mismo personal, la bonificación establecida en el artículo 3° de la ley N°18.566 será de $11.992.</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ara los efectos de lo dispuesto en los artículos 10 y 11 de la ley N°18.675, las bonificaciones que se otorguen a estos mismos profesionales serán de $30.634 y de $12.365, respectivam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Respecto de los que cumplan jornadas de 11, 22 y 33 horas semanales, dichos montos serán proporcionales a esas jornadas.</w:t>
      </w:r>
    </w:p>
    <w:p>
      <w:pPr>
        <w:pStyle w:val="BodyText31"/>
        <w:widowControl/>
        <w:tabs>
          <w:tab w:val="clear" w:pos="3402"/>
          <w:tab w:val="left" w:pos="2835" w:leader="none"/>
        </w:tabs>
        <w:spacing w:lineRule="auto" w:line="360"/>
        <w:ind w:right="0"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31"/>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Para todos los efectos, las cantidades fijadas en los incisos anteriores se entenderán expresadas en valores vigentes al 31 de diciembre de 1996, los que se comprenderán reajustados y se reajustarán en los mismos porcentajes y oportunidades que se hayan determinado y se determinen para las remuneraciones del sector públic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3.- Los Directores de los Servicios de Salud podrán ordenar, respecto de los profesionales funcionarios regidos por este Título, la ejecución de trabajos extraordinarios a continuación de la jornada ordinaria y nocturna, y en días sábados, domingos y festivos, cuando hayan de realizarse tareas impostergables.</w:t>
      </w:r>
    </w:p>
    <w:p>
      <w:pPr>
        <w:pStyle w:val="BodyText21"/>
        <w:widowControl/>
        <w:tabs>
          <w:tab w:val="clear" w:pos="3402"/>
          <w:tab w:val="left" w:pos="2835" w:leader="none"/>
        </w:tabs>
        <w:spacing w:lineRule="auto" w:line="360" w:before="0" w:after="0"/>
        <w:ind w:right="0"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1"/>
        <w:widowControl/>
        <w:tabs>
          <w:tab w:val="clear" w:pos="3402"/>
          <w:tab w:val="left" w:pos="2835" w:leader="none"/>
        </w:tabs>
        <w:spacing w:lineRule="auto" w:line="360" w:before="0" w:after="0"/>
        <w:ind w:right="0" w:hanging="0"/>
        <w:rPr>
          <w:rFonts w:ascii="Courier New" w:hAnsi="Courier New" w:eastAsia="Courier New" w:cs="Courier New"/>
        </w:rPr>
      </w:pPr>
      <w:r>
        <w:rPr>
          <w:rFonts w:eastAsia="Courier New" w:cs="Courier New" w:ascii="Courier New" w:hAnsi="Courier New"/>
        </w:rPr>
        <w:tab/>
        <w:t>Se entiende por horas extraordinarias a las que exceden la jornada ordinaria de cargos de 44 horas de un profesional, y por trabajo extraordinario nocturno, el que se realiza entre las veintiuna horas de un día y las ocho horas del día siguiente que no corresponda al sistema de cargos de 28 horas de los establecimientos hospitalari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s horas extraordinarias se compensarán con descanso complementario, el cual será igual al tiempo trabajado, más un aumento del 25%. Los profesionales que deban realizar trabajos extraordinarios nocturnos, o en días sábados, domingos o festivos, deberán ser compensados con un descanso complementario igual al tiempo trabajado, más un aumento del 50%.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Sólo en el caso de que no fuere posible, por razones fundadas, otorgar el descanso complementario a que alude el inciso anterior, se compensará a los profesionales con un aumento de sus remuneraciones ascendente al 25% o al 50% del valor de la hora diaria de trabajo, según fuere el cas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pPr>
      <w:r>
        <w:rPr>
          <w:rFonts w:eastAsia="Courier New" w:cs="Courier New" w:ascii="Courier New" w:hAnsi="Courier New"/>
          <w:spacing w:val="-3"/>
          <w:sz w:val="24"/>
          <w:szCs w:val="24"/>
        </w:rPr>
        <w:tab/>
        <w:t xml:space="preserve">Para los efectos de calcular el valor de la hora diaria de trabajo ordinario, se sumarán </w:t>
      </w:r>
      <w:r>
        <w:rPr>
          <w:rFonts w:eastAsia="Courier New" w:cs="Courier New" w:ascii="Courier New" w:hAnsi="Courier New"/>
          <w:sz w:val="24"/>
          <w:szCs w:val="24"/>
        </w:rPr>
        <w:t xml:space="preserve">el sueldo base, la asignación de antigüedad y la asignación de experiencia calificada, cuando corresponda, </w:t>
      </w:r>
      <w:r>
        <w:rPr>
          <w:rFonts w:eastAsia="Courier New" w:cs="Courier New" w:ascii="Courier New" w:hAnsi="Courier New"/>
          <w:spacing w:val="-3"/>
          <w:sz w:val="24"/>
          <w:szCs w:val="24"/>
        </w:rPr>
        <w:t>y se dividirán por ciento novent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máximo de horas extraordinarias diurnas, cuyo pago podrá autorizarse, será de cuarenta horas por profesional al mes. Sólo podrá excederse esta limitación cuando se trate de trabajos de carácter imprevisto, motivados por fenómenos naturales o calamidades públicas, que hagan imprescindible trabajar mayor número de horas extraordinarias. De tal circunstancia deberá dejarse expresa constancia en la resolución que ordene tales trabajos extraordinari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Mediante uno o varios decretos supremos del Ministerio de Salud, suscritos, además, por el Ministro de Hacienda, podrá exceptuarse de la limitación que establece el inciso anterior a aquellos Servicios de Salud que, por circunstancias especiales, necesiten que algunos profesionales funcionarios trabajen un mayor número de horas extraordinari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4.- Las cantidades percibidas por concepto de horas extraordinarias no serán imponibles para efecto legal algun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5.- La asignación de zona para los profesionales funcionarios que se rijan por el sistema de remuneraciones contenido en este párrafo se calculará sobre el sueldo base, la asignación de antigüedad y la asignación de experiencia calificada, cuando corresponda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Párrafo 5º.</w:t>
      </w:r>
    </w:p>
    <w:p>
      <w:pPr>
        <w:pStyle w:val="Normal"/>
        <w:tabs>
          <w:tab w:val="clear" w:pos="708"/>
          <w:tab w:val="left" w:pos="2835" w:leader="none"/>
        </w:tabs>
        <w:suppressAutoHyphens w:val="true"/>
        <w:spacing w:lineRule="auto" w:line="36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Normas general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6.- Sin perjuicio de los programas de perfeccionamiento y de especialización dirigidos a los profesionales funcionarios de la Etapa de Destinación y Formación, los Servicios de Salud podrán otorgar comisiones para concurrir a congresos, seminarios, conferencias u otras actividades de similar naturaleza, incluso para programas de postítulo o posgrado conducentes a la obtención de un grado académico. Asimismo, deberán estructurar planes anuales sobre actividades de capacitación, con el objeto de que los profesionales funcionarios desarrollen, complementen, perfeccionen o actualicen los conocimientos o destrezas necesarios para el eficiente desempeño de sus funciones profesional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z w:val="24"/>
          <w:szCs w:val="24"/>
        </w:rPr>
        <w:tab/>
        <w:t>Tales profesionales tendrán derecho, en cada semestre, a destinar, con goce de remuneraciones, tres días adicionales a los previstos en el artículo 25 de la ley N</w:t>
      </w:r>
      <w:r>
        <w:rPr>
          <w:rFonts w:eastAsia="Symbol" w:cs="Symbol" w:ascii="Symbol" w:hAnsi="Symbol"/>
          <w:sz w:val="24"/>
          <w:szCs w:val="24"/>
        </w:rPr>
        <w:t>°</w:t>
      </w:r>
      <w:r>
        <w:rPr>
          <w:rFonts w:eastAsia="Courier New" w:cs="Courier New" w:ascii="Courier New" w:hAnsi="Courier New"/>
          <w:sz w:val="24"/>
          <w:szCs w:val="24"/>
        </w:rPr>
        <w:t xml:space="preserve"> 15.076, con el exclusivo objeto de destinarlos a actividades de perfeccionamiento o capacitación. Estos días destinados a capacitación serán acumulables y podrán ser postergados por la autoridad por razones de buen servicio, todo ello dentro del año calendari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reglamento determinará las condiciones de acceso y modalidades de las actividades de capacitación, y establecerá las demás normas necesarias para su adecuado funcionamiento, en base a criterios objetivos, técnicos e imparcial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7.- Los Directores de los Servicios de Salud podrán conceder, por resolución fundada y a solicitud de los interesados, comisiones al extranjero por períodos que no excedan de treinta días, para que los profesionales funcionarios puedan concurrir a congresos, seminarios, conferencias u otras actividades de similar naturaleza, siempre que se cumplan las siguientes condicion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Que las actividades a desarrollar contribuyan al perfeccionamiento profesional de los solicitantes, redundando en el desempeño de sus funciones públicas y en el logro de las metas de los Servici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Que la ausencia de los interesados no perjudique objetivamente el funcionamiento de las unidades o servicios a que pertenezcan, lo que será calificado y certificado por el jefe direc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Que la medida no signifique para los Servicios de Salud un gasto adicional a la mantención de las remuneraciones de que gozan los profesionales en sus cargos. Sin embargo, de existir disponibilidad de recursos en los respectivos presupuestos, los Directores podrán conceder indistintamente el derecho a pasajes o a viático, siempre que los gastos pertinentes no sean financiados por entes externos a los Servicios,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Que los profesionales se comprometan, a su regreso, a presentar las materias tratadas en los establecimientos en que se desempeña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podrán concederse, respecto de un mismo profesional, más de dos de estas comisiones dentro de cada año calendario, cualquiera que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 de Comis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todo caso, entre una y otra comisión, deberá mediar, a los menos, un período de treinta día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8.- Modifícase el decreto ley N° 2.763, de 1979, de la siguiente maner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titúyese la letra b) del inciso tercero del artículo 8º por la sigu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Coordinar a nivel nacional, a solicitud de los Servicios de Salud, los procesos de selección de médicos cirujanos, cirujanos dentistas, farmacéuticos o químicos farmacéuticos y bioquímicos, para el ingreso a la Etapa de Destinación y Formación a que llamen dichos Servicios, conceder becas a personas de esas profesiones, en cumplimiento de programas de perfeccionamiento o especialización que respondan a las necesidades del país en general o de los Servicios de Salud en particular, en la forma en que lo determine el reglamento, sin perjuicio de las atribuciones de los propios Servicios en la materia y regular la capacidad formadora de especialistas en el sector.",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Intercálanse, a continuación de la letra j) del artículo 20, las siguientes letras k) y l), nuevas, pasando las actuales letras k), l) y m) a ser m), n) y ñ), respectivam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k) Otorgar becas a profesionales funcionarios del respectivo Servicio y a profesionales a que se refiere la letra a) del artículo 5° de la ley N°19.378, del territorio operacional que le compete, para el desarrollo de programas de perfeccionamiento o especialización que interesen al Servicio de Salud bajo su dirección, de acuerdo a las disponibilidades presupuestarias del Servicio y en la forma en que lo determine el reglamen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3"/>
        <w:widowControl/>
        <w:tabs>
          <w:tab w:val="clear" w:pos="2268"/>
          <w:tab w:val="left" w:pos="2835" w:leader="none"/>
        </w:tabs>
        <w:rPr>
          <w:rFonts w:ascii="Courier New" w:hAnsi="Courier New" w:eastAsia="Courier New" w:cs="Courier New"/>
          <w:sz w:val="24"/>
          <w:szCs w:val="24"/>
        </w:rPr>
      </w:pPr>
      <w:r>
        <w:rPr>
          <w:rFonts w:eastAsia="Courier New" w:cs="Courier New" w:ascii="Courier New" w:hAnsi="Courier New"/>
          <w:sz w:val="24"/>
          <w:szCs w:val="24"/>
        </w:rPr>
        <w:tab/>
        <w:t>l) Celebrar convenios con las respectivas municipalidades para contratar profesionales funcionarios en la Etapa de Destinación y Formación, con desempeño en establecimientos de atención primaria de salud municipal.</w:t>
      </w:r>
    </w:p>
    <w:p>
      <w:pPr>
        <w:pStyle w:val="BodyText3"/>
        <w:widowControl/>
        <w:tabs>
          <w:tab w:val="clear" w:pos="2268"/>
          <w:tab w:val="left" w:pos="2835" w:leader="none"/>
        </w:tabs>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stas contrataciones no formarán parte de las dotaciones de los servicios y se financiarán con cargo a las transferencias que se aportan para el cumplimiento de la ley N° 19.378.</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Mediante los referidos convenios, se podrá también disponer el traspaso en comisión de servicio, a los indicados establecimientos, de profesionales funcionarios de la Etapa de Planta Superior, con el total o parte de su jornada, con cargo al financiamiento señalado en el párrafo anterior.".</w:t>
      </w:r>
    </w:p>
    <w:p>
      <w:pPr>
        <w:pStyle w:val="Normal"/>
        <w:tabs>
          <w:tab w:val="clear" w:pos="708"/>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TITULO II.</w:t>
      </w:r>
    </w:p>
    <w:p>
      <w:pPr>
        <w:pStyle w:val="Normal"/>
        <w:tabs>
          <w:tab w:val="clear" w:pos="708"/>
          <w:tab w:val="left" w:pos="2835" w:leader="none"/>
        </w:tabs>
        <w:suppressAutoHyphens w:val="true"/>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Modifica ley N° 15.076.</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9.- Introdúcense las siguientes modificaciones en la ley N° 15.076, cuyo texto refundido, coordinado y sistematizado fue fijado por el decreto N° 252, de 1976, del Ministerio de Salud:</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 Elimínase, en el inciso primero del artículo 3º, la expresión "o de libre designación" y agrégase, antes del punto aparte (.), la frase "o de la autoridad facultada para efectuar el nombramien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2) Modifícase el artículo 4º de la siguiente form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titúyese su inciso primero por el sigu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º.- Ningún médico con menos de tres años de profesión podrá ser designado en la Región Metropolitana, con excepción de los sectores o comunas de dicha Región que los Servicios de Salud determinen, en razón de necesidades especiales derivadas de su realidad demográfica, en cargos de la Administración Pública o en instituciones del Estad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Derógase su inciso segundo, pasando los incisos tercero, cuarto y quinto a ser incisos segundo, tercero y cuarto, respectivamente,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ustitúyese el actual inciso cuarto, que pasa a ser tercero, por el sigu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demás, en los Servicios de Salud podrán hacerse designaciones en la Región Metropolitana por resolución fundada de los respectivos Director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3) Modifícase el artículo 5º de la siguiente form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En su inciso primero, agrégase, a continuación de la palabra "decreto", la expresión "o resolución",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n su inciso segundo, agrégase, a continuación de la palabra "decretos", la expresión "o resolucion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4) Sustitúyese, en el inciso tercero del artículo 6º, el guarismo "30" por "56".</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5) Modifícase el artículo 9º de la siguiente form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Reemplázanse los incisos segundo, tercero y cuarto por el siguiente inciso segundo, nuevo, pasando los actuales incisos quinto al décimo a ser tercero al octavo, respectivam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Servicios de Salud, la facultad de conceder la asignación de la letra b), de acuerdo con el reglamento, corresponderá a los Directores de esos Servicios.",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ustitúyese, en el inciso séptimo, que pasa a ser quinto, la expresión "inciso tercero" por "inciso cuar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6) Sustitúyese, en el inciso segundo del artículo 10, la referencia que se hace al "inciso 5°" por "inciso tercero", y elimínase la frase ",a propuesta del Consejo Nacional de Salud,".</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7) Sustitúyese, en el inciso tercero del artículo 12, la expresión "El Servicio Nacional de Salud" por "Los Servicios de Salud" y agrégase, antes del punto aparte (.), la frase ",sin que deban necesariamente comprender esos seis días de la semana".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8) Agrégase, en el inciso primero del artículo 13, a continuación del punto aparte (.), que pasa a ser punto seguido (.), la siguiente oración: "Además, son compatibles con el desempeño de cargos docentes hasta un máximo de doce horas semanales, sin perjuicio del cabal cumplimiento de la jornada contratad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9) Modifícase el artículo 14 de la siguiente form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Reemplázase, en su inciso segundo, la frase "que no pertenezcan a entidades comprendidas en la Escala Única" por la siguiente "o de la autoridad facultada para efectuar el nombramiento, los que podrán optar entre las remuneraciones de estos cargos y las del o de los empleos cuya propiedad conservan, correspondiendo siempre su pago al organismo donde efectivamente cumplan funcion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ustitúyense, en su inciso tercero, el vocablo "interinos" y la coma (,) que le sigue, por la expresión "en calidad de",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Derógase el inciso cuart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0) Sustitúyense, en el inciso segundo del artículo 18, las expresiones "de mérito", "regular" y "mala" por "de distinción", "condicional" y "de eliminación", respectivam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1) Reemplázase el párrafo final del inciso segundo del artículo 21, que comienza con la frase "Respecto de la resolución..." por el siguiente "Una vez notificado el fallo de la apelación, el profesional funcionario sólo podrá reclamar directamente a la Contraloría General de la República, de acuerdo con lo dispuesto en el artículo 154 de la ley N° 18.834".</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2) Agrégase al artículo 25 el siguiente inciso segundo, nuev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Respecto de los profesionales funcionarios que no cumplan su jornada semanal en la forma dispuesta en los incisos primero o segundo del artículo 12 o en que dicha jornada no esté distribuida de manera uniforme de lunes a viernes, se considerará que un día de permiso corresponde a la cantidad de horas que resulte de dividir por cinco la jornada semanal.".</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3) Modifícase el artículo 27 de la siguiente form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titúyese, en la letra a), el vocablo "civil" por "calendari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n la letra b), en sus párrafos primero y segundo, sustitúyese la expresión "la licencia" por "el permiso"; en el párrafo segundo, suprímese la frase "previo informe del Consejo Regional y resolución favorable del Consejo General del respectivo Colegio,"; en el párrafo tercero, reemplázanse los vocablos "licencias" y "ellas" por "permisos" y "ellos", respectivamente, y el punto y coma (;) final por un punto aparte (.); y agrégase el siguiente párrafo final, nuev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Servicios de Salud, dichos permisos serán otorgados por resolución de los Directores de esos Servici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ustitúyese, en el párrafo primero, letra c), la expresión "inciso séptimo" por "inciso quinto",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Reemplázanse, en su inciso segundo, las expresiones "licencia" y "licencias" por "permiso" y "permisos", respectivam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4) Modifícase el artículo 29 de la siguiente form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Sustitúyese, en su inciso primero, la expresión "artículo 78 del decreto con fuerza de ley Nº 338, de 1960" por la siguiente: "artículo 93, letra d), de la ley N° 18.834";</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Sustitúyese el inciso segundo por el sigu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mismos beneficios se concederán a quienes deban cambiar su residencia para iniciar su desempeño como profesionales funcionarios en la Etapa de Destinación y Formación de un Servicio de Salud o hacer uso de una beca de especialización. Las posteriores destinaciones en esta etapa, que impliquen un cambio de residencia, sólo darán lugar al pago de los beneficios de pasajes y flete, en la forma establecida en el precepto citado en el inciso anterior.",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ustitúyese, en su inciso tercero, la expresión "señalados en las letras b) y c) del artículo 78 del decreto con fuerza de ley N°338, de 1960," por la siguiente: "de pasajes y flete señalados en el artículo 93, letra d), de la ley N° 18.834,".</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5) Sustitúyese, en el inciso segundo del artículo 30, la expresión "licencias" por "comision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16) Modifícase el artículo 43 de la siguiente form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Reemplázanse, en su inciso primero, la expresión "El Servicio Nacional de Salud" por "Los Servicios de Salud" y la frase "y en el Servicio Nacional de Salud" por la siguiente "o en otra universidad del Estado o reconocida por éste y en los Servicios de Salud";</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b) En su inciso segundo, suprímese la frase ", excepto para los profesionales funcionarios generales de zona cuyos contratos le otorguen derecho a beca"; sustitúyese la expresión "otro trabajo profesional" por "empleo o cargo de profesional funcionario en los términos del artículo 13º", y reemplázase la frase "a la establecida en el inciso primero del artículo 7º" por "al sueldo base mensual por 44 horas semanales de trabajo, el que podrá ser incrementado por el Ministerio de Salud hasta en un 100% para programas de interés nacional, fundado en razones epidemiológicas o de desarrollo de modelos de atención de salud, más los derechos o aranceles que impliquen el costo de la formació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 Sustitúyese el inciso tercero por el sigu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No obstante lo dispuesto en el inciso anterior, los profesionales funcionarios de la Etapa de Destinación y Formación de los Servicios de Salud, que presten servicios en las Fuerzas Armadas o en Carabineros de Chile, como Oficiales de Sanidad, empleados civiles y aquellos regidos por la presente ley, podrán mantener en los referidos institutos armados, durante los períodos de comisiones de estudio o de becas, la propiedad de sus cargos y el goce de las remuneraciones correspondientes. El ejercicio de las funciones inherentes a dichos cargos lo efectuarán estos profesionales en los centros docentes asistenciales de las Fuerzas Armadas o de Carabineros de Chil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 Sustitúyese el inciso cuarto por el sigu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Durante el goce de la beca deberán efectuarse a los becarios las imposiciones previsionales correspondientes. Para estos efectos, se considerará como estipendio imponible una suma igual al monto del sueldo base mensual por 44 horas semanales de trabaj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 Reemplázase el inciso quinto por el siguiente:</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l estipendio que perciban los profesionales becarios por tal concepto estará sujeto a lo dispuesto en el número 18 del artículo 17 de la ley de Impuesto a la Rent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f) Derógase el inciso sexto, pasando los incisos séptimo y octavo a ser incisos sexto y séptimo, respectivamente, 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g) Sustitúyese, en el actual inciso octavo, que pasa a ser séptimo, la expresión "la asignación profesional" por "las demás asignaciones y bonificaciones que determinen las leyes", y agrégase, a continuación del vocablo "asignaciones", la frase "o bonificacion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35" w:leader="none"/>
        </w:tabs>
        <w:suppressAutoHyphens w:val="true"/>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rtículos transitorio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Artículo 1º.- Esta ley entrará en vigencia a contar del día 1 del sexto mes siguiente al de su publicación, </w:t>
      </w:r>
      <w:r>
        <w:rPr>
          <w:rFonts w:eastAsia="Courier New" w:cs="Courier New" w:ascii="Courier New" w:hAnsi="Courier New"/>
          <w:sz w:val="24"/>
          <w:szCs w:val="24"/>
        </w:rPr>
        <w:t>con excepción del artículo 33, que regirá a contar del 1 de diciembre de 1999. El pago retroactivo a que dé origen la aplicación del precepto mencionado, se efectuará dentro de los 15 días siguientes a la publicación de la le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En los actuales cargos de 11-28 y 22-28 horas semanales de las Plantas Profesionales de los Servicios de Salud afectos a la ley N° 15.076, las jornadas de 28 horas pasarán a constituir cargos separados a contar de la fecha en que entren en vigencia las Plantas Profesionales de horas a que se refiere el artículo 3º de esta le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spacing w:lineRule="auto" w:line="360"/>
        <w:ind w:firstLine="2835"/>
        <w:jc w:val="both"/>
        <w:rPr>
          <w:rFonts w:ascii="Courier New" w:hAnsi="Courier New" w:eastAsia="Courier New" w:cs="Courier New"/>
          <w:sz w:val="24"/>
          <w:szCs w:val="24"/>
        </w:rPr>
      </w:pPr>
      <w:r>
        <w:rPr>
          <w:rFonts w:eastAsia="Courier New" w:cs="Courier New" w:ascii="Courier New" w:hAnsi="Courier New"/>
          <w:spacing w:val="-3"/>
          <w:sz w:val="24"/>
          <w:szCs w:val="24"/>
        </w:rPr>
        <w:t>La bonificación por desempeño individual a que se refiere el artículo 36, se pagará a contar del año calendario siguiente a la fecha de entrada en vigencia de esta ley, sobre la base del proceso calificatorio efectuado en el año anterior.</w:t>
      </w:r>
    </w:p>
    <w:p>
      <w:pPr>
        <w:pStyle w:val="Normal"/>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or concepto de bonificación por desempeño colectivo a que se refiere el artículo 37, se pagará al total del personal, por única vez, en el curso del primer semestre del año calendario siguiente a la fecha de entrada en vigencia de esta ley, una suma equivalente al 3% de las remuneraciones mencionadas en dicho precepto, devengadas en el año anterior.</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2º.- Los profesionales funcionarios que, a la fecha de entrada en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Formación de los Servicios de Salud en el cual deben efectuar su período de práctica asistencial obligatori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 los profesionales funcionarios generales de zona y becarios que queden incorporados a los Servicios de Salud, se les mantendrá el monto de los estipendios que estuvieren percibiendo a la fecha de entrada en vigencia de esta ley. Las diferencias que pudieren producirse por el cambio de sistema de remuneraciones se pagarán por planilla suplementaria, la que se mantendrá mientras permanezca vigente el contrato del profesional en la Etapa de Destinación y Formación y se reajustará en los mismos porcentajes y oportunidades en que se reajusten las remuneraciones del sector públic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s reubicaciones de los profesionales funcionarios que a la fecha de entrada en vigencia de esta ley tengan la calidad de generales de zona serán autorizadas por el Subsecretario de Salud. Asimismo, los profesionales generales de zona mantendrán, además, el derecho a participar del sistema de selección por oposición de antecedentes de carácter nacional, convocado por la Subsecretaría de Salud, en forma anual, para acceder a programas de especialización, siempre que hubieren cumplido a lo menos dos años de permanencia como general de zona o en la Etapa de Destinación y Formación. En tales casos, dichos profesionales conservarán la asignación de estímulo que estuvieren percibiendo.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profesionales que a la fecha de entrada en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3º.- Facúltase al Presidente de la República para que, dentro del plazo de un año contado desde la fecha de publicación de esta ley, mediante uno o más decretos con fuerza de ley del Ministerio de Salud, suscritos, además, por el Ministro de Hacienda, y que regirán a partir de la fecha de entrada en vigencia de esta ley, proceda a modificar las Plantas Profesionales de cargos afectos a la ley N° 15.076 de los Servicios de Salud, contenidas en los decretos con fuerza de ley Nºs. 2 al 27, de 1995, y Nºs. 2 y 3, de 1996, todos del Ministerio de Salud, excluidos los cargos de 28 horas y las jornadas de 28 horas de cargos ligados 11-28 y 22-28 horas semanales, con el objeto de fijarlas en horas semanales de trabajo, con una cantidad de horas a lo menos similar a la que represente la suma de las horas correspondientes de los cargos de las actuales plantas. En uso de esta facultad, el Presidente de la República podrá, asimismo, modificar el párrafo segundo de la letra a) del artículo 1º de cada uno de los decretos con fuerza de ley recién mencionados, a fin de hacer aplicables a los cargos de Planta de Directivos de los Servicios de Salud las normas especiales a que se refiere el artículo 1º de esta le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or resolución de los Directores de los Servicios de Salud, se organizarán y distribuirán las Plantas Profesionales de horas indicadas, en cargos con jornadas de 11, 22, 33 ó 44 horas semanales de trabajo, con un número no inferior de plazas y estructura horaria que los existentes en las Plantas que se modifican.</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profesionales funcionarios que, a la fecha de entrada en vigencia de esta ley ocupen cargos de la Planta Profesional de cargos afectos a la ley N° 15.076, quedarán incorporados, por el solo ministerio de la ley, en cargos y calidad jurídica equivalentes de la Planta Profesional de horas a que se refiere el artículo 3º de esta le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Los cargos de estas Plantas que quedaren vacantes podrán ser reconfigurados, fraccionados o fusionados por los Directores de los Servicios de Salud antes de su provisión por concurs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4º.- Los profesionales funcionarios en servicio a la fecha de entrada en vigencia de esta ley continuarán desempeñando sus funciones distribuidos en las Etapas y Niveles que les correspondan de acuerdo con su antigüedad, medida en trienios que tengan reconocidos a la indicada fech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Con todo, los profesionales funcionarios titulares de cargos de planta que tengan menos de tres trienios quedarán ubicados en esos cargos en el Nivel I de la Etapa de Planta Superior y los profesionales funcionarios que sirvan empleos a contrata y que tengan a esa fecha tres trienios o más quedarán incorporados, en su misma calidad jurídica, a la Etapa de Planta Superior, asimilados en esos empleos al nivel correspondiente a su antigüedad.</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Por resolución de los Directores de los Servicios de Salud, se dejará constancia de la ubicación que, en sus cargos, ha correspondido a los profesionales funcionarios traspasados en las Etapas y Niveles de la carrera funcionari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5º.- La asignación de experiencia calificada se devengará automáticamente, a contar de la fecha de entrada en vigencia de esta ley, de acuerdo al nivel que corresponda a los profesionales funcionarios en sus cargos, según su antigüedad. Será obligatorio para tales profesionales presentar sus antecedentes para acreditación en el año en que completen el lapso que reste para cumplir el período de nueve años en el nivel en que quedarán ubicados por su antigüedad. Sin embargo, dichos antecedentes sólo serán exigibles y las acreditaciones se comenzarán a aplicar transcurridos tres años desde la entrada en vigencia de esta ley.</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6º.- Los profesionales funcionarios que a la fecha de entrada en vigencia de esta ley ocupen cargos de la Planta de Directivos con alguna de las jornadas referidas en el inciso primero del artículo 1º de esta ley, tendrán derecho a percibir la asignación de experiencia calificada en el porcentaje que les habría correspondido según su antigüedad, medida en trienios, en la Etapa de Planta Superior.</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os mencionados profesionales que queden comprendidos en la situación prevista en el artículo 5° de la ley N°19.198, deberán ser designados en el nivel de la Etapa de Planta Superior que les corresponda, de acuerdo con su antigüedad, medida en trienios que tengan reconocidos a la fecha de su designación. </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7º.- La aplicación de las normas especiales de esta ley a los profesionales funcionarios que quedaren sometidos a sus disposiciones, no podrá significar para los interesados pérdida de su actual condición jurídica como de las remuneraciones que estuvieren percibiendo, ni constituirá, para efecto legal alguno, causal de término de servicios, ni supresión o fusión de cargos, cese de funciones o término de la relación laboral.</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8º.- La entrada en vigencia de las normas de remuneraciones permanentes que establece esta ley no importará disminución del total de las remuneraciones equivalentes que actualmente perciban los profesionales funcionarios de planta y a contrata de acuerdo con la ley N° 15.076.</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Para estos efectos, se compararán los totales que se obtengan de la suma de los conceptos de remuneraciones permanentes que se establecen en el artículo 27 e incrementos que se fijan en el artículo 42 de esta ley, respecto de los siguientes conceptos del sistema de remuneraciones de la ley N° 15.076:</w:t>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Sueldo base y trienios;</w:t>
      </w:r>
    </w:p>
    <w:p>
      <w:pPr>
        <w:pStyle w:val="BodyText31"/>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 Incremento del artículo 2º del decreto ley N° 3.501, de 1980;</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Asignación del artículo 8º permanente y 14º transitorio, parte final, de la ley N° 15.076;</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Asignación del artículo 65 de la ley N° 18.482;</w:t>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 Asignación del artículo 39 del decreto ley N° 3.551, de 1980;</w:t>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 Bonificación del artículo 3º de la ley N° 18.566;</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Bonificación de los artículos 10 y 11 de la ley N° 18.675;</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 Asignación del artículo 4º de la ley N° 18.717, y</w:t>
      </w:r>
    </w:p>
    <w:p>
      <w:pPr>
        <w:pStyle w:val="BodyText31"/>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 Asignación del artículo 1º de la ley N° 19.112.</w:t>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r>
    </w:p>
    <w:p>
      <w:pPr>
        <w:pStyle w:val="BodyText2"/>
        <w:widowControl/>
        <w:tabs>
          <w:tab w:val="clear" w:pos="3402"/>
          <w:tab w:val="left" w:pos="2835" w:leader="none"/>
        </w:tabs>
        <w:spacing w:lineRule="auto" w:line="360"/>
        <w:ind w:right="0" w:hanging="0"/>
        <w:rPr>
          <w:rFonts w:ascii="Courier New" w:hAnsi="Courier New" w:eastAsia="Courier New" w:cs="Courier New"/>
        </w:rPr>
      </w:pPr>
      <w:r>
        <w:rPr>
          <w:rFonts w:eastAsia="Courier New" w:cs="Courier New" w:ascii="Courier New" w:hAnsi="Courier New"/>
        </w:rPr>
        <w:tab/>
        <w:t>Si, aplicadas las normas anteriores, resultare una diferencia, el profesional tendrá derecho a percibirla por planilla suplementaria, la que será imponible para los efectos de las cotizaciones de salud y pensiones y se absorberá por los aumentos de remuneraciones permanentes derivados de la aplicación de esta ley y por cualquier otro aumento de remuneraciones permanentes que establezcan cuerpos legales futuros. Dicha planilla se reajustará en las mismas oportunidades y porcentajes en que se reajusten las remuneraciones del sector públic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9º.- Los profesionales funcionarios regidos por esta ley que a la fecha de su entrada en vigencia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0.- Mientras se dicten los instrumentos necesarios para la aplicación de esta ley, los personales sometidos a sus disposiciones mantendrán, transitoriamente, el sistema de remuneraciones de la ley N° 15.076, sin perjuicio de efectuarse las reliquidaciones correspondientes una vez que ello ocurra.</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1.- Durante el plazo de tres años contado desde la fecha de entrada en vigencia de esta ley, los Directores de los Servicios de Salud podrán declarar vacantes los cargos de los profesionales funcionarios de planta incorporados a las normas especiales de este cuerpo legal que, a la fecha de su entrada en vigor, tengan cumplidos 65 años de edad, si son hombres, y 60 años de edad, si son mujeres, y que reúnan los requisitos para acogerse a jubilación, pensión o renta vitalicia en un régimen previsional o estén acogidos a algunos de estos beneficios.</w:t>
      </w:r>
    </w:p>
    <w:p>
      <w:pPr>
        <w:pStyle w:val="BodyText3"/>
        <w:widowControl/>
        <w:tabs>
          <w:tab w:val="clear" w:pos="2268"/>
          <w:tab w:val="left" w:pos="2835" w:leader="none"/>
        </w:tabs>
        <w:rPr>
          <w:rFonts w:ascii="Courier New" w:hAnsi="Courier New" w:eastAsia="Courier New" w:cs="Courier New"/>
          <w:i/>
          <w:i/>
          <w:iCs/>
          <w:spacing w:val="-3"/>
          <w:sz w:val="24"/>
          <w:szCs w:val="24"/>
        </w:rPr>
      </w:pPr>
      <w:r>
        <w:rPr>
          <w:rFonts w:eastAsia="Courier New" w:cs="Courier New" w:ascii="Courier New" w:hAnsi="Courier New"/>
          <w:i/>
          <w:iCs/>
          <w:spacing w:val="-3"/>
          <w:sz w:val="24"/>
          <w:szCs w:val="24"/>
        </w:rPr>
      </w:r>
    </w:p>
    <w:p>
      <w:pPr>
        <w:pStyle w:val="BodyText3"/>
        <w:widowControl/>
        <w:tabs>
          <w:tab w:val="clear" w:pos="2268"/>
          <w:tab w:val="left" w:pos="2835" w:leader="none"/>
        </w:tabs>
        <w:rPr>
          <w:rFonts w:ascii="Courier New" w:hAnsi="Courier New" w:eastAsia="Courier New" w:cs="Courier New"/>
          <w:sz w:val="24"/>
          <w:szCs w:val="24"/>
        </w:rPr>
      </w:pPr>
      <w:r>
        <w:rPr>
          <w:rFonts w:eastAsia="Courier New" w:cs="Courier New" w:ascii="Courier New" w:hAnsi="Courier New"/>
          <w:sz w:val="24"/>
          <w:szCs w:val="24"/>
        </w:rPr>
        <w:tab/>
        <w:t>Los profesionales a quienes se les declare la vacancia de sus cargos tendrán derecho a los siguientes beneficios:</w:t>
      </w:r>
    </w:p>
    <w:p>
      <w:pPr>
        <w:pStyle w:val="BodyText3"/>
        <w:widowControl/>
        <w:tabs>
          <w:tab w:val="clear" w:pos="2268"/>
          <w:tab w:val="left" w:pos="2835"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268"/>
          <w:tab w:val="left" w:pos="2835" w:leader="none"/>
        </w:tabs>
        <w:rPr>
          <w:rFonts w:ascii="Courier New" w:hAnsi="Courier New" w:eastAsia="Courier New" w:cs="Courier New"/>
          <w:sz w:val="24"/>
          <w:szCs w:val="24"/>
        </w:rPr>
      </w:pPr>
      <w:r>
        <w:rPr>
          <w:rFonts w:eastAsia="Courier New" w:cs="Courier New" w:ascii="Courier New" w:hAnsi="Courier New"/>
          <w:sz w:val="24"/>
          <w:szCs w:val="24"/>
        </w:rPr>
        <w:tab/>
        <w:t>a) Una indemnización equivalente a ocho meses de la última remuneración devengada, y</w:t>
      </w:r>
    </w:p>
    <w:p>
      <w:pPr>
        <w:pStyle w:val="BodyText3"/>
        <w:widowControl/>
        <w:tabs>
          <w:tab w:val="clear" w:pos="2268"/>
          <w:tab w:val="left" w:pos="2835"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268"/>
          <w:tab w:val="left" w:pos="2835" w:leader="none"/>
        </w:tabs>
        <w:rPr>
          <w:rFonts w:ascii="Courier New" w:hAnsi="Courier New" w:eastAsia="Courier New" w:cs="Courier New"/>
          <w:sz w:val="24"/>
          <w:szCs w:val="24"/>
        </w:rPr>
      </w:pPr>
      <w:r>
        <w:rPr>
          <w:rFonts w:eastAsia="Courier New" w:cs="Courier New" w:ascii="Courier New" w:hAnsi="Courier New"/>
          <w:sz w:val="24"/>
          <w:szCs w:val="24"/>
        </w:rPr>
        <w:tab/>
        <w:t>b) Integrar la nómina de consultores de llamada a que se refiere el artículo 24, por un período no inferior a cinco años, en el respectivo Servicio de Salud y, además, ser considerados preferentemente para proveer cargos a contrata.</w:t>
      </w:r>
    </w:p>
    <w:p>
      <w:pPr>
        <w:pStyle w:val="BodyText3"/>
        <w:widowControl/>
        <w:tabs>
          <w:tab w:val="clear" w:pos="2268"/>
          <w:tab w:val="left" w:pos="2835"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268"/>
          <w:tab w:val="left" w:pos="2835" w:leader="none"/>
        </w:tabs>
        <w:rPr>
          <w:rFonts w:ascii="Courier New" w:hAnsi="Courier New" w:eastAsia="Courier New" w:cs="Courier New"/>
          <w:sz w:val="24"/>
          <w:szCs w:val="24"/>
        </w:rPr>
      </w:pPr>
      <w:r>
        <w:rPr>
          <w:rFonts w:eastAsia="Courier New" w:cs="Courier New" w:ascii="Courier New" w:hAnsi="Courier New"/>
          <w:sz w:val="24"/>
          <w:szCs w:val="24"/>
        </w:rPr>
        <w:tab/>
        <w:t>Iguales beneficios tendrán los profesionales funcionarios de planta y a contrata que se encuentren en la situación prevista en el inciso primero de este artículo y que dentro del indicado plazo ejerzan su derecho a jubilar.</w:t>
      </w:r>
    </w:p>
    <w:p>
      <w:pPr>
        <w:pStyle w:val="Normal"/>
        <w:tabs>
          <w:tab w:val="clear" w:pos="708"/>
          <w:tab w:val="left" w:pos="2268"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left" w:pos="0" w:leader="none"/>
          <w:tab w:val="left" w:pos="2410" w:leader="none"/>
        </w:tabs>
        <w:rPr/>
      </w:pPr>
      <w:r>
        <w:rPr/>
        <w:tab/>
        <w:t xml:space="preserve">Artículo 12.- </w:t>
      </w:r>
      <w:r>
        <w:rPr>
          <w:spacing w:val="-3"/>
        </w:rPr>
        <w:t>Con el objeto de asegurar el seguimiento de la aplicación de la carrera funcionaria, el Ministerio de Salud efectuará, durante el curso del tercer, quinto, séptimo y décimo año de entrada en vigencia de la ley, una evaluación del desarrollo de la Etapa de Planta Superior a fin que el flujo de la carrera de los titulares sea íntegramente cautelado.</w:t>
      </w:r>
    </w:p>
    <w:p>
      <w:pPr>
        <w:pStyle w:val="TextBody"/>
        <w:tabs>
          <w:tab w:val="left" w:pos="0" w:leader="none"/>
          <w:tab w:val="left" w:pos="2410" w:leader="none"/>
        </w:tabs>
        <w:rPr>
          <w:spacing w:val="-3"/>
        </w:rPr>
      </w:pPr>
      <w:r>
        <w:rPr>
          <w:spacing w:val="-3"/>
        </w:rPr>
      </w:r>
    </w:p>
    <w:p>
      <w:pPr>
        <w:pStyle w:val="TextBody"/>
        <w:tabs>
          <w:tab w:val="clear" w:pos="2410"/>
          <w:tab w:val="left" w:pos="0" w:leader="none"/>
          <w:tab w:val="left" w:pos="2835" w:leader="none"/>
        </w:tabs>
        <w:rPr>
          <w:spacing w:val="-3"/>
          <w:lang w:val="es-ES"/>
        </w:rPr>
      </w:pPr>
      <w:r>
        <w:rPr>
          <w:spacing w:val="-3"/>
          <w:lang w:val="es-ES"/>
        </w:rPr>
        <w:tab/>
        <w:t>Artículo 13.- Increméntase la Glosa 02 del Item 22 del Capítulo 03 de la Partida 16 de los Servicios de Salud de la Ley de Presupuestos vigente para el año 2.000 en la suma de $300.000.000 para el cumplimiento de los planes de capacitación a que se refiere el artículo 46 de la presente ley.</w:t>
      </w:r>
    </w:p>
    <w:p>
      <w:pPr>
        <w:pStyle w:val="Normal"/>
        <w:tabs>
          <w:tab w:val="clear" w:pos="708"/>
          <w:tab w:val="left" w:pos="2268"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TextBody"/>
        <w:tabs>
          <w:tab w:val="clear" w:pos="2410"/>
          <w:tab w:val="left" w:pos="0" w:leader="none"/>
          <w:tab w:val="left" w:pos="2835" w:leader="none"/>
        </w:tabs>
        <w:rPr>
          <w:spacing w:val="-3"/>
          <w:lang w:val="es-ES"/>
        </w:rPr>
      </w:pPr>
      <w:r>
        <w:rPr>
          <w:spacing w:val="-3"/>
          <w:lang w:val="es-ES"/>
        </w:rPr>
        <w:tab/>
        <w:t>Artículo 14.- Para el cumplimiento de lo dispuesto en el inciso octavo del artículo 24, en el año 2.000 se destinará, a lo menos, la suma de $300.000.000.</w:t>
      </w:r>
    </w:p>
    <w:p>
      <w:pPr>
        <w:pStyle w:val="Normal"/>
        <w:tabs>
          <w:tab w:val="clear" w:pos="708"/>
          <w:tab w:val="left" w:pos="2268"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708"/>
          <w:tab w:val="left" w:pos="2268"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clear" w:pos="2410"/>
          <w:tab w:val="left" w:pos="0" w:leader="none"/>
          <w:tab w:val="left" w:pos="2835" w:leader="none"/>
        </w:tabs>
        <w:rPr>
          <w:spacing w:val="-3"/>
          <w:lang w:val="es-ES"/>
        </w:rPr>
      </w:pPr>
      <w:r>
        <w:rPr>
          <w:spacing w:val="-3"/>
          <w:lang w:val="es-ES"/>
        </w:rPr>
        <w:tab/>
        <w:t>Artículo 15.- Facúltase al Presidente de la República para que en el plazo de un año, dicte un decreto con fuerza de ley, fijando el texto refundido, coordinado y sistematizado de la Ley Nº 15.076. En el ejercicio de esta facultad podrá incorporar las modificaciones y derogaciones de que haya sido objeto; incluir los preceptos legales que la hayan interpretado; reunir en un mismo texto disposiciones directa y sustancialmente relacionadas entre sí que se encuentren dispersas; introducir cambios formales, sea en cuanto a la redacción, titulación, ubicación de preceptos y otros de similar naturaleza, pero sólo en la medida que sea indispensable para su coordinación y sistematización.</w:t>
      </w:r>
    </w:p>
    <w:p>
      <w:pPr>
        <w:pStyle w:val="Normal"/>
        <w:tabs>
          <w:tab w:val="clear" w:pos="708"/>
          <w:tab w:val="left" w:pos="2268"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TextBody"/>
        <w:tabs>
          <w:tab w:val="left" w:pos="0" w:leader="none"/>
          <w:tab w:val="left" w:pos="2410" w:leader="none"/>
        </w:tabs>
        <w:rPr>
          <w:spacing w:val="-3"/>
        </w:rPr>
      </w:pPr>
      <w:r>
        <w:rPr>
          <w:spacing w:val="-3"/>
        </w:rPr>
        <w:tab/>
        <w:t>El ejercicio de esta facultad no podrá importar, en caso alguno, la alteración del verdadero sentido y alcance de las disposiciones legales vigentes.</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Indent2"/>
        <w:spacing w:lineRule="auto" w:line="360"/>
        <w:rPr>
          <w:rFonts w:ascii="Courier New" w:hAnsi="Courier New" w:eastAsia="Courier New" w:cs="Courier New"/>
        </w:rPr>
      </w:pPr>
      <w:r>
        <w:rPr>
          <w:rFonts w:eastAsia="Courier New" w:cs="Courier New" w:ascii="Courier New" w:hAnsi="Courier New"/>
        </w:rPr>
        <w:t>Artículo 16.- Los profesionales funcionarios que quedaren percibiendo, por concepto de asignación de zona, un monto inferior al que gozaren a la fecha de entrada en vigencia de esta ley, se les pagará la diferencia por planilla suplementaria mientras se mantengan las condiciones que dieron origen a su pago. Esta planilla se reajustará en las mismas oportunidades y porcentajes en que se reajusten las remuneraciones del sector público.</w:t>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835" w:leader="none"/>
        </w:tabs>
        <w:suppressAutoHyphens w:val="true"/>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Artículo 17.- El gasto que involucre esta ley será financiado con el presupuesto de los Servicios de Salud y, en la parte no cubierta, con cargo al ítem 50-01-03-25-33.104, de la partida Tesoro Público de la ley de Presupuestos vigente.".</w:t>
      </w:r>
    </w:p>
    <w:p>
      <w:pPr>
        <w:pStyle w:val="Normal"/>
        <w:tabs>
          <w:tab w:val="clear" w:pos="708"/>
          <w:tab w:val="left" w:pos="2835"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clear" w:pos="2410"/>
          <w:tab w:val="left" w:pos="2835" w:leader="none"/>
        </w:tabs>
        <w:rPr/>
      </w:pPr>
      <w:r>
        <w:rPr/>
        <w:tab/>
        <w:t>Dios guarde a V.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Heading3"/>
        <w:rPr/>
      </w:pPr>
      <w:r>
        <w:rPr/>
        <w:tab/>
        <w:tab/>
        <w:tab/>
        <w:tab/>
        <w:t xml:space="preserve">  CARLOS MONTES CIS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 xml:space="preserve">Presidente de la Cámara de Diputados </w:t>
      </w:r>
    </w:p>
    <w:p>
      <w:pPr>
        <w:pStyle w:val="Normal"/>
        <w:tabs>
          <w:tab w:val="clear" w:pos="708"/>
          <w:tab w:val="left" w:pos="2127"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W1)">
    <w:charset w:val="01"/>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outlineLvl w:val="0"/>
    </w:pPr>
    <w:rPr>
      <w:rFonts w:ascii="Courier" w:hAnsi="Courier" w:eastAsia="Courier" w:cs="Courier"/>
      <w:sz w:val="24"/>
      <w:szCs w:val="24"/>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jc w:val="both"/>
      <w:outlineLvl w:val="2"/>
    </w:pPr>
    <w:rPr>
      <w:rFonts w:ascii="Courier New" w:hAnsi="Courier New" w:eastAsia="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pacing w:lineRule="auto" w:line="360"/>
      <w:jc w:val="both"/>
    </w:pPr>
    <w:rPr>
      <w:rFonts w:ascii="Courier New" w:hAnsi="Courier New" w:eastAsia="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widowControl w:val="false"/>
      <w:tabs>
        <w:tab w:val="clear" w:pos="708"/>
        <w:tab w:val="left" w:pos="3402" w:leader="none"/>
      </w:tabs>
      <w:suppressAutoHyphens w:val="true"/>
      <w:ind w:right="50" w:firstLine="720"/>
      <w:jc w:val="both"/>
    </w:pPr>
    <w:rPr>
      <w:rFonts w:ascii="Arial" w:hAnsi="Arial" w:eastAsia="Arial" w:cs="Arial"/>
      <w:spacing w:val="-3"/>
      <w:sz w:val="24"/>
      <w:szCs w:val="24"/>
    </w:rPr>
  </w:style>
  <w:style w:type="paragraph" w:styleId="BodyText3">
    <w:name w:val="Body Text 3"/>
    <w:basedOn w:val="Normal"/>
    <w:qFormat/>
    <w:pPr>
      <w:widowControl w:val="false"/>
      <w:tabs>
        <w:tab w:val="clear" w:pos="708"/>
        <w:tab w:val="left" w:pos="2268" w:leader="none"/>
      </w:tabs>
      <w:spacing w:lineRule="auto" w:line="360"/>
      <w:jc w:val="both"/>
    </w:pPr>
    <w:rPr>
      <w:rFonts w:ascii="Arial (W1)" w:hAnsi="Arial (W1)" w:eastAsia="Arial (W1)" w:cs="Arial (W1)"/>
      <w:sz w:val="22"/>
      <w:szCs w:val="22"/>
    </w:rPr>
  </w:style>
  <w:style w:type="paragraph" w:styleId="BodyText31">
    <w:name w:val="Body Text 31"/>
    <w:basedOn w:val="Normal"/>
    <w:qFormat/>
    <w:pPr>
      <w:widowControl w:val="false"/>
      <w:tabs>
        <w:tab w:val="clear" w:pos="708"/>
        <w:tab w:val="left" w:pos="3402" w:leader="none"/>
      </w:tabs>
      <w:suppressAutoHyphens w:val="true"/>
      <w:spacing w:lineRule="auto" w:line="480"/>
      <w:ind w:right="51" w:hanging="0"/>
      <w:jc w:val="both"/>
    </w:pPr>
    <w:rPr>
      <w:rFonts w:ascii="Arial" w:hAnsi="Arial" w:eastAsia="Arial" w:cs="Arial"/>
      <w:spacing w:val="-3"/>
      <w:sz w:val="24"/>
      <w:szCs w:val="24"/>
    </w:rPr>
  </w:style>
  <w:style w:type="paragraph" w:styleId="BodyText21">
    <w:name w:val="Body Text 21"/>
    <w:basedOn w:val="Normal"/>
    <w:qFormat/>
    <w:pPr>
      <w:widowControl w:val="false"/>
      <w:tabs>
        <w:tab w:val="clear" w:pos="708"/>
        <w:tab w:val="left" w:pos="3402" w:leader="none"/>
      </w:tabs>
      <w:suppressAutoHyphens w:val="true"/>
      <w:spacing w:before="120" w:after="120"/>
      <w:ind w:right="50" w:hanging="0"/>
      <w:jc w:val="both"/>
    </w:pPr>
    <w:rPr>
      <w:rFonts w:ascii="Arial" w:hAnsi="Arial" w:eastAsia="Arial" w:cs="Arial"/>
      <w:spacing w:val="-3"/>
      <w:sz w:val="24"/>
      <w:szCs w:val="24"/>
    </w:rPr>
  </w:style>
  <w:style w:type="paragraph" w:styleId="BodyTextIndent2">
    <w:name w:val="Body Text Indent 2"/>
    <w:basedOn w:val="Normal"/>
    <w:qFormat/>
    <w:pPr>
      <w:suppressAutoHyphens w:val="true"/>
      <w:ind w:firstLine="2835"/>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Camara de Diputados</dc:creator>
  <dc:description/>
  <dc:language>en-US</dc:language>
  <cp:lastModifiedBy>Alejandra Carvallo</cp:lastModifiedBy>
  <cp:lastPrinted>2000-01-27T10:54:00Z</cp:lastPrinted>
  <dcterms:modified xsi:type="dcterms:W3CDTF">2001-11-12T20:29:00Z</dcterms:modified>
  <cp:revision>2</cp:revision>
  <dc:subject/>
  <dc:title/>
</cp:coreProperties>
</file>