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INFORME COMPLEMENTARIO DE LA COMISIÓN DE GOBIERNO INTERIOR, REGIONALIZACIÓN, PLANIFICACIÓN Y DESARROLLO SOCIAL, RECAÍDO EN EL PROYECTO DE LEY, EN SEGUNDO INFORME, QUE MODIFICA LA LEY Nº 18.695, ORGÁNICA CONSTITUCIONAL DE MUNICIPALIDADES.</w:t>
      </w:r>
    </w:p>
    <w:p>
      <w:pPr>
        <w:pStyle w:val="Normal"/>
        <w:spacing w:lineRule="auto" w:line="360"/>
        <w:jc w:val="both"/>
        <w:rPr>
          <w:b/>
          <w:b/>
          <w:bCs/>
        </w:rPr>
      </w:pPr>
      <w:r>
        <w:rPr>
          <w:b/>
          <w:bCs/>
        </w:rPr>
        <w:t>______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right"/>
        <w:rPr>
          <w:b/>
          <w:b/>
          <w:bCs/>
        </w:rPr>
      </w:pPr>
      <w:r>
        <w:rPr>
          <w:b/>
          <w:bCs/>
        </w:rPr>
        <w:t>BOLETÍN Nº 1598-06-2A</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CÁMARA:</w:t>
      </w:r>
    </w:p>
    <w:p>
      <w:pPr>
        <w:pStyle w:val="Normal"/>
        <w:spacing w:lineRule="auto" w:line="360"/>
        <w:jc w:val="both"/>
        <w:rPr/>
      </w:pPr>
      <w:r>
        <w:rPr/>
      </w:r>
    </w:p>
    <w:p>
      <w:pPr>
        <w:pStyle w:val="Normal"/>
        <w:spacing w:lineRule="auto" w:line="360"/>
        <w:jc w:val="both"/>
        <w:rPr/>
      </w:pPr>
      <w:r>
        <w:rPr/>
      </w:r>
    </w:p>
    <w:p>
      <w:pPr>
        <w:pStyle w:val="Normal"/>
        <w:tabs>
          <w:tab w:val="clear" w:pos="708"/>
          <w:tab w:val="left" w:pos="3544" w:leader="none"/>
        </w:tabs>
        <w:spacing w:lineRule="auto" w:line="360"/>
        <w:jc w:val="both"/>
        <w:rPr/>
      </w:pPr>
      <w:r>
        <w:rPr/>
        <w:tab/>
        <w:t>Vuestra Comisión de Gobierno Interior, Regionalización, Planificación y Desarrollo Social pasa a informaros de una corrección que se propone al segundo informe, ya emitido por esta Comisión, relativo a la modificación de la ley Nº 18.695, Orgánica Constitucional de Municipalidade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Luego de haberse estudiado por la Comisión, en segundo informe, las indicaciones formuladas por diversos señores Diputados durante la discusión general de esta iniciativa legal en la Corporación y, elaborado el respectivo informe, se detectó un error de hecho, de importancia, que hace necesario salvar para una correcta tramitación del proyecto de ley en análisi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La modificación Nº 15, que propone sustituir el texto del artículo 20 de la ley Orgánica de Municipalidades por otra redacción, en su inciso final señala que el jefe de la unidad encargada de obras municipalidades durará en su cargo seis año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A su vez, en la modificación Nº 24, que propone una nueva redacción para el artículo 40, se dispone que los cargos de jefe de las unidades de secretario municipal, de obras municipales, de administración y finanzas, de aseo y ornato, de tránsito y transporte público se proveerán por concurso público y por un período de siete año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Fluye de lo expuesto que existe un error, ya que en el artículo 20 se dispone que el jefe de obras municipales durará seis años en el cargo y, luego en el artículo 40 propuesto, se establece que este funcionario durará siete año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Ha sido criterio unánime de la Comisión como, asimismo, del Ejecutivo, que este cargo, igual que otros de alta categoría, tengan una duración de siete año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La Comisión aprobó por unanimidad una indicación de los señores Sergio Aguiló, Ignacio Balbontín, Homero Gutiérrez y Víctor Reyes, para sustituir el inciso final del artículo 20, por el siguiente:</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Quien ejerza la jefatura de esta unidad deberá poseer indistintamente el título de arquitecto, de ingeniero civil, de constructor civil o de ingeniero constructor civil”.</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center"/>
        <w:rPr/>
      </w:pPr>
      <w:r>
        <w:rPr/>
        <w:t>*************************************</w:t>
      </w:r>
    </w:p>
    <w:p>
      <w:pPr>
        <w:pStyle w:val="Normal"/>
        <w:tabs>
          <w:tab w:val="clear" w:pos="708"/>
          <w:tab w:val="left" w:pos="3544" w:leader="none"/>
        </w:tabs>
        <w:spacing w:lineRule="auto" w:line="360"/>
        <w:jc w:val="both"/>
        <w:rPr/>
      </w:pPr>
      <w:r>
        <w:rPr/>
        <w:tab/>
        <w:t>En consecuencia, vuestra Comisión de Gobierno Interior, Regionalización, Planificación y Desarrollo Social os propone que aprobéis el texto contenido en el segundo informe con la redacción sugerida, salvo en la modificación Nº 15 referida a sustituir el artículo 20 de la ley Nº 18.695, Orgánica Constitucional de Municipalidades, en la que se propone sustituir el inciso final, del siguiente tenor:</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La jefatura de esta unidad se proveerá mediante concurso público cada seis años y quien la ejerza deberá poseer indistintamente el título de arquitecto, de ingeniero civil, de constructor civil o de ingeniero constructor civil”.</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Por el que se transcribe a continuación, con la redacción sugerida:</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Quien ejerza la jefatura de esta unidad deberá poseer indistintamente el título de arquitecto, de ingeniero civil, de constructor civil o de ingeniero constructor civil”.</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center"/>
        <w:rPr/>
      </w:pPr>
      <w:r>
        <w:rPr/>
        <w:t>***************************************</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Se designó diputado informante al señor Balbontín, don Ignacio (Presidente).</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Sala de la Comisión, a 12 de Noviembre de 1996.</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Acordado en sesión de esta fecha, con la asistencia de los señores Balbontín, don Ignacio (Presidente); Aguiló, don Sergio; Bartolucci, don Francisco; Cantero, don Carlos; Elizalde, don Ramón; Gutiérrez, don Homero; Leay, don Cristián; Reyes, don Víctor y Rodríguez, don Claudi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jc w:val="right"/>
        <w:rPr>
          <w:b/>
          <w:b/>
          <w:bCs/>
        </w:rPr>
      </w:pPr>
      <w:r>
        <w:rPr>
          <w:b/>
          <w:bCs/>
        </w:rPr>
        <w:t xml:space="preserve">                                                                              </w:t>
      </w:r>
      <w:r>
        <w:rPr>
          <w:b/>
          <w:bCs/>
        </w:rPr>
        <w:t>LUIS PINTO LEIGHTON</w:t>
      </w:r>
    </w:p>
    <w:p>
      <w:pPr>
        <w:pStyle w:val="Normal"/>
        <w:tabs>
          <w:tab w:val="clear" w:pos="708"/>
          <w:tab w:val="left" w:pos="3544" w:leader="none"/>
        </w:tabs>
        <w:jc w:val="right"/>
        <w:rPr/>
      </w:pPr>
      <w:r>
        <w:rPr/>
        <w:t>Secretario Accidental de la Comisión</w:t>
      </w:r>
    </w:p>
    <w:p>
      <w:pPr>
        <w:pStyle w:val="Normal"/>
        <w:tabs>
          <w:tab w:val="clear" w:pos="708"/>
          <w:tab w:val="left" w:pos="3544" w:leader="none"/>
        </w:tabs>
        <w:jc w:val="both"/>
        <w:rPr/>
      </w:pPr>
      <w:r>
        <w:rPr/>
      </w:r>
    </w:p>
    <w:p>
      <w:pPr>
        <w:pStyle w:val="Normal"/>
        <w:tabs>
          <w:tab w:val="clear" w:pos="708"/>
          <w:tab w:val="left" w:pos="3544" w:leader="none"/>
        </w:tabs>
        <w:spacing w:lineRule="auto" w:line="360"/>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19:00Z</dcterms:created>
  <dc:creator>CONGRESO NACIONAL-Oficina de Modernizaci�n</dc:creator>
  <dc:description/>
  <dc:language>en-US</dc:language>
  <cp:lastModifiedBy>CONGRESO NACIONAL-Oficina de Modernizaci�n</cp:lastModifiedBy>
  <dcterms:modified xsi:type="dcterms:W3CDTF">1998-04-06T10:20:00Z</dcterms:modified>
  <cp:revision>2</cp:revision>
  <dc:subject/>
  <dc:title/>
</cp:coreProperties>
</file>