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5.0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8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8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6 de octubre de 2019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Tengo a honra comunicar a US. que la Cámara de Diputados,</w:t>
      </w:r>
      <w:r>
        <w:rPr/>
        <w:t xml:space="preserve"> </w:t>
      </w:r>
      <w:r>
        <w:rPr>
          <w:rFonts w:cs="Courier New" w:ascii="Courier New" w:hAnsi="Courier New"/>
        </w:rPr>
        <w:t xml:space="preserve">en sesión del día de hoy, no accedió a la solicitud de la Comisión que US. preside, en orden a que se le remita, para su estudio e informe, </w:t>
      </w:r>
      <w:r>
        <w:rPr>
          <w:rFonts w:cs="Courier New" w:ascii="Courier New" w:hAnsi="Courier New"/>
          <w:szCs w:val="24"/>
        </w:rPr>
        <w:t>el proyecto de ley, iniciado en moción, que modifica el Código Penal y la ley N° 18.290, de Tránsito, a fin de establecer nueva causal de inhabilitación, y negar el otorgamiento y renovación de licencias para conducir vehículos de transporte de pasajeros, a personas condenadas por delitos contra la libertad y la indemnidad sexual, correspondiente al boletín N° 12.810-07, actualmente radicado en la Comisión de Constitución, Legislación, Justicia y Reglament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pongo en vuestro conocimiento, por orden de la señora Presidenta en ejercicio de la Cámara de Diputados, en virtud del referido acuerdo,</w:t>
      </w:r>
      <w:r>
        <w:rPr/>
        <w:t xml:space="preserve"> </w:t>
      </w:r>
      <w:r>
        <w:rPr>
          <w:rFonts w:cs="Courier New" w:ascii="Courier New" w:hAnsi="Courier New"/>
          <w:szCs w:val="24"/>
        </w:rPr>
        <w:t>y en respuesta al oficio N° 296, de 15 de octubre de 2019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UIS ROJAS GALLARDO</w:t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(S)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L SEÑOR PRESIDENTE DE LA COMISIÓN DE OBRAS PÚBLICAS, TRANSPORTES Y TELECOMUNICACION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27:00Z</dcterms:created>
  <dc:creator>Patricio Velásquez Weisse</dc:creator>
  <dc:description/>
  <cp:keywords/>
  <dc:language>en-US</dc:language>
  <cp:lastModifiedBy>Ximena Inostroza Dragicevic</cp:lastModifiedBy>
  <cp:lastPrinted>2019-10-16T10:14:00Z</cp:lastPrinted>
  <dcterms:modified xsi:type="dcterms:W3CDTF">2019-10-16T13:16:00Z</dcterms:modified>
  <cp:revision>5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