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9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5 de octu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s mociones, informe y antecedentes que se adjuntan, el Senado ha dado su aprobación a la siguiente iniciativa, correspondiente a los Boletines números 11.338-11 y 11.339-11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Introdúcense las siguientes enmiendas en el decreto con fuerza de ley N° 4, del Ministerio de Economía, Fomento y Reconstrucción, promulgado el año 2006 y publicado el año 2007, que fija el texto refundido, coordinado y sistematizado de la Ley General de Servicios Eléctric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1. Intercálase en el inciso final del artículo 141, entre las palabras “consumo” y “de”, la frase “del inmueble en que resida una persona electrodependiente, ni al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2. Insértase en el Título V, “De las Tarifas”, a continuación del artículo 207, un Capítulo IV, nuevo, denominado “Del suministro eléctrico a personas electrodependient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3. Agréganse, a continuación, los siguientes artículos 207-1 a 207-5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207-1.- Son personas electrodependientes aquellas que, para el tratamiento de la patología que padecen, se encuentran en condición de hospitalización domiciliaria y necesitan permanecer conectadas físicamente y en forma continua a un elemento de uso médico que requiere suministro eléctrico para su funcionamiento, sin el cual estarían en riesgo vital o de secuela funcional grav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Artículo 207-2.- Las empresas concesionarias del servicio público de distribución llevarán un registro de personas electrodependientes con residencia en su respectiva zona de concesión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Se registrarán las personas electrodependientes que cuenten con un certificado médico que acredite dicha condición, con la indicación del elemento de uso médico que requieren para su tratamiento y sus característic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Las personas electrodependientes que se encuentren inscritas en el registro gozarán de los derechos que se establecen en este Capít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a información contenida en el registro se considerará datos sensibles de sus titulares, según lo dispuesto en la ley N° 19.628, sobre protección de la vida privada. En todo caso, podrán acceder a él el Ministerio de Salud y la Superintendencia de Electricidad y Combustibles, para el cumplimiento de sus fun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Artículo 207-3.- Ante todo evento que interrumpa el suministro eléctrico del domicilio de una persona electrodependiente, las empresas concesionarias deberán entregar en comodato, en forma eficaz y oportuna, el equipamiento necesario que permita asegurar el funcionamiento continuo del elemento de uso médico al que esa persona requiere permanecer conectada o que le presta el apoyo determinado por su situación de dependenci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El equipamiento deberá incluir todos los componentes necesarios para su funcionamiento durante el tiempo de la interrupción del suministro eléctrico y se entregará en el domicilio de la persona afect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207-4.- Sin perjuicio de lo dispuesto en el artículo anterior, en caso de interrupción del suministro eléctrico, las empresas concesionarias deberán priorizar el restablecimiento del servicio a los usuarios finales donde residan personas electrodependi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En caso de interrupciones del suministro eléctrico previstas por la empresa concesionaria, ésta deberá informar dicha situación a la persona electrodependiente afectada o a su representante, con al menos cinco días hábiles de anticipación, a través del medio que el beneficiario haya solicitado previ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207-5.- Las empresas concesionarias no podrán cobrar el consumo eléctrico asociado al funcionamiento de los elementos de uso médico que requiera una persona electrodependient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 xml:space="preserve">JAIME QUINTANA LEAL </w:t>
      </w:r>
    </w:p>
    <w:p>
      <w:pPr>
        <w:pStyle w:val="Normal"/>
        <w:ind w:left="4962" w:hanging="0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7:00Z</dcterms:created>
  <dc:creator>Departamento de Informática #</dc:creator>
  <dc:description/>
  <cp:keywords/>
  <dc:language>en-US</dc:language>
  <cp:lastModifiedBy>MCANAVATI</cp:lastModifiedBy>
  <cp:lastPrinted>2019-10-15T16:46:00Z</cp:lastPrinted>
  <dcterms:modified xsi:type="dcterms:W3CDTF">2019-10-16T01:07:00Z</dcterms:modified>
  <cp:revision>2</cp:revision>
  <dc:subject/>
  <dc:title/>
</cp:coreProperties>
</file>