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237"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OLETIN N° 27-06</w:t>
      </w:r>
    </w:p>
    <w:p>
      <w:pPr>
        <w:pStyle w:val="Normal"/>
        <w:widowControl/>
        <w:ind w:left="6237"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237"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6237" w:right="982" w:hanging="0"/>
        <w:jc w:val="both"/>
        <w:rPr/>
      </w:pPr>
      <w:r>
        <w:rPr>
          <w:rFonts w:eastAsia="Times New Roman" w:cs="Times New Roman" w:ascii="Times New Roman" w:hAnsi="Times New Roman"/>
          <w:b/>
          <w:bCs/>
          <w:sz w:val="28"/>
          <w:szCs w:val="28"/>
        </w:rPr>
        <w:t>INFORME DE LA COMISION MIXTA</w:t>
      </w:r>
      <w:r>
        <w:rPr>
          <w:rFonts w:eastAsia="Times New Roman" w:cs="Times New Roman" w:ascii="Times New Roman" w:hAnsi="Times New Roman"/>
          <w:sz w:val="28"/>
          <w:szCs w:val="28"/>
        </w:rPr>
        <w:t xml:space="preserve"> encargada de proponer la forma y modo de resolver las divergencias producidas durante la tramitación del proyecto de ley sobre libertad de expresión. </w:t>
      </w:r>
    </w:p>
    <w:p>
      <w:pPr>
        <w:pStyle w:val="Normal"/>
        <w:widowControl/>
        <w:pBdr>
          <w:top w:val="single" w:sz="6" w:space="1" w:color="000000"/>
        </w:pBdr>
        <w:ind w:left="6237"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ORABLE SENADO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ORABLE CAMARA DE DIPUTADOS :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rante la tramitación del proyecto de sobre libertad de expresión, se suscitaron varias divergencias entre el Senado y la Cámara de Diputados.</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acuerdo con lo que dispone el artículo de la Constitución Política del Estado, en tal eventualidad corresponde formar una comisión mixta que proponga a ambas Cámaras la forma y modo de resolver dichas diferencias.</w:t>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H. Senado, en sesión celebrada el día 11 de diciembre en curso, designó a los siguientes miembros esa Corporación, quienes integran su Comisión de Constitución, Legislación, Justicia y Reglamento: los HH. Senadores señores Hernán Vodanovic Schnake, Sergio Diez Urzúa, Jaime Guzmán Errázuriz, Carlos Letelier Bobadilla y Máximo Pacheco Gómez. Con posterioridad y antes de constituirse la Comisión, el H. Senador señor Guzmán fue reemplazado por el H. Senador señor Eugenio Cantuarias Larrondo. </w:t>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esa designación se dió cuenta a la H. Diputados en sesión del mismo día 11 de diciembre, oportunidad en que se nombró con el mismo propósito a los Diputados señores don Juan Antonio Coloma Correa, don Sergio Elgueta Barrientos, don Hernán Rojo Avendaño, don Jorge Schaulsohn Broosky y don Raúl Urrutia Avila. </w:t>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Convocados los integrantes por el señor Presidente del Senado, en conformidad al articulo 20 de la N° 18.918, orgánica constitucional del Congreso Nacional, y al articulo 36 del Reglamento del Senado, los  mencionados parlamentarios se reunieron en la sala de la Comisión de Constitución, Legislación, Justicia y Reglamento de la Cámara Alta el dia de hoy, a las 15 horas, constituyeron la Comisión Mixta y eligieron por unanimidad como su Presidente al H. Senador señor Hernán Vodanovic Schnake.</w:t>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to seguido la Comisión Mixta se abocó al estudio de una forma y modo de resolver la discrepancia producida.</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a sesión en que la Comisión Mixta despachó este asunto asistió también el señor Ministro Secretario General de Gobierno, don Enrique Correa Rios y su asesor juridico, don Jorge Donoso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deja constancia, para los efectos del artículo 63 de la Constitución Política del Estado, en relación con el 19 número 12 de la misma, que las disposiciones en que inciden los acuerdos y proposiciones de la Comisión Mixta son de quórum calificado, pues dicen relación con la definición y sanción de delitos y abusos que se pueden cometer en el ejercicio de la libertad de expresión.</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imera discrepancia entre ambas Cámaras dice relación con el inciso segundo del nuevo artículo 22 que propone el proyecto para la ley Nº 16.643.</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H. Cámara de Diputados eliminó la expresión “palabras” en las frase “En las mismas penas incurrirán quienes grabaren palabras o captaren imágenes de otro”. Está en la página 12 del Boletín con los textos comparados.</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unanimidad de la Comisión Mixta optó por mantener la redacción del Senado, porque la omisión de aquel sustantivo dejaría sin sanción los delitos cometidos mediante aparatos para registrar los sonidos y palabras.</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segunda discrepancia dice relación con el inciso cuarto del mismo artículo 22, que se refiere a situaciones o circunstancias que siempre se reputan como pertenecientes a la vida privada de una persona.</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royecto del Senado exceptúa a aquellos que fueren constitutivos de delitos de acción pública. La enmienda de la h. Cámara , rechazada por el H. Senado, consiste en ampliar la excepción a todo tipo de delitos, sean ellos de acción pública, privada o mixta.</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misión Mixta, por cuatro votos contra tres, recomienda mantener el criterio del proyecto del Senado, con una mejora formal sugerida por la H. Cámara de Diputados, de modo que la frase final de dicho inciso quede redactada así: “salvo que ellos fueren constitutivos de delitos de acción pública.”.</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otaron por esta fórmula los HH. Senadores señores Canturias, Diez y Pacheco y el Diputado señor Coloma. Se pronunciaron por mantener lo aprobado por la H. Cámara de Diputados el H. Senador señor Vodanovic y los Diputados señores Rojo y Urrutia.</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discrepancias tercera y cuarta ser producen por cuestiones de redacción y estilo en las letras a) y b) del mismo artículo 22 antes citado, relativas a la excepción de verdad en el delito de difusión de hechos de la vida privada. Están en la página 14 del Boletín con los textos comparados.</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el caso de la letra a), la Comisión Mixta, por unanimidad, acordó proponeros mantener el texto aprobado por el Senado, que reza "tiene real importancia", por estimarlo más adecuado.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el caso de la letra b), también unanimemente, se siguió un camino ecléctico  y en lugar de términos "exigiere la prueba de la verdad" se os propone los siguientes: "exigiere prueba de la verdad".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quinta discrepancia está relacionada con el nuevo texto propuesto por la H. Cámara de Diputados , para reemplazar el articulo 24 de la ley N° 16.643. Este precepto se refiere a la difusión de la identidad de menores que aparezcan relacionados de cualquier forma con , un delito. Está en la página 15 del Boletín con los textos comparados.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ánimemente, la Comisión Mixta acordó, a fin de precisar el alcance de esta disposición, intercalar las palabras "de dieciocho años", luego de los vocablos "de menores".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seguida, a indicación del H. Senador señor Diez acordó elevar el máximo de la sanción prevista en dicho articulo 24, de diez a cincuenta ingresos mínimos. </w:t>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Sobre este particular, la Comisión acordó dejar constancia de que ha aumentado la extensión de la pena otorgar al juez la facultad de recorrerla tomando en consideración, además de otros elementos concurrentes en ilícito, la cobertura del medio de comunicación empleado para cometer el delito.</w:t>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sexta discrepancia se refiere a la a) del inciso cuarto del artículo 31, según el texto por la H. Cámara de Diputados. Está en la página 17 del Boletín con los textos comparados.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disposición consulta una excepción, en no tiene lugar la responsabilidad civil de los propietarios, editores, directores y administradores de un de comunicación. Se trata del caso en que el medio se limitado a reproducir noticias, informaciones o aciones provenientes de las fuentes que el mismo indica.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unanimidad de la Comisión Mixta resolvió reemplazar la expresión "agencias cablegráficas" por "agencias informativas", pues esta denominación resulta más acorde con el estado actual de las comunicaciones.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más, acordó dejar constancia de que si no existe en Chile un registro de agencias informativas, cada una de éstas está obligada a tener un director responsable, entre otros efectos, para las indemnizaciones y sanciones pecuniarias por delitos o abusos en que pudieren incurrir.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séptima y última discrepancia entre las Cámaras está relacionada con el artículo 4°, nuevo, agregado por la H. Cámara de Diputados. Está en la página Boletín con los textos comparados.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tabs>
          <w:tab w:val="clear" w:pos="720"/>
          <w:tab w:val="left" w:pos="851" w:leader="none"/>
        </w:tabs>
        <w:ind w:left="993"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te artículo 4° reduce la sanción de los delitos de amenaza, ofensa o injuria contra las instituciones y el personal de las Fuerzas Armadas y de Carabineros, y la fija en prisión en su grado máximo hasta relegación o reclusión menores en su grado medio. </w:t>
      </w:r>
    </w:p>
    <w:p>
      <w:pPr>
        <w:pStyle w:val="Normal"/>
        <w:widowControl/>
        <w:ind w:left="851"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tuvo presente que tanto el Senado como, , Cámara de Diputados ya convinieron en reducir la medio. Ello ocurrió durante la tramitación del proyecto de ley que procura garantizar en mejor forma los derechos de las personas.</w:t>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mbién se tomó en consideración que semejantes figuras penales debían ser castigadas con mayor rigor cuando fueren cometidas a través de un medio de comunicación social. </w:t>
      </w:r>
    </w:p>
    <w:p>
      <w:pPr>
        <w:pStyle w:val="BlockText"/>
        <w:ind w:left="851"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993" w:right="982" w:firstLine="31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 estos motivos, y por cinco votos contra dos, la Comisión Mixta propone aprobar el texto del artículo 4° propuesto por la H. Cámara de Diputados, reemplazando la sanción allí establecida por la de menor en sus grados mínimo a máximo. </w:t>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otaron a favor de esta proposición los HH..Senadores señores Cantuarias,  Diez y Pacheco y los Diputados señores Coloma y Urrutia. Lo hicieron en contra  el H. Senador señor Vodanovic y el Diputado señor Rojo . Los dos últimos fueron partidarios de igualar la pena establecida en el proyecto de ley antes citado.</w:t>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ordado en sesión celebrada con esta fecha, con asistencia de los HH. Senadores señores Hernán Vodanovic Schnake (Presidente), Eugenio Canturias Larrondo, Sergio Diez Urzúa y Máximo Pacheco Gómez  y los Diputados señores Juan Antonio Coloma Correa, Hernán Rojo Avendaño y Raúl Urrutia Avila.</w:t>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paraíso, 12 de Diciembre de 1990</w:t>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firstLine="3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993"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ERNANDO SOFFIA CONTRERAS</w:t>
      </w:r>
    </w:p>
    <w:p>
      <w:pPr>
        <w:pStyle w:val="Normal"/>
        <w:widowControl/>
        <w:ind w:left="993"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O</w:t>
      </w:r>
    </w:p>
    <w:sectPr>
      <w:type w:val="nextPage"/>
      <w:pgSz w:w="11906" w:h="16838"/>
      <w:pgMar w:left="360" w:right="360" w:gutter="0" w:header="0" w:top="1560"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2:00Z</dcterms:created>
  <dc:creator>jhenriquez</dc:creator>
  <dc:description/>
  <dc:language>en-US</dc:language>
  <cp:lastModifiedBy>Alejandra Carvallo</cp:lastModifiedBy>
  <dcterms:modified xsi:type="dcterms:W3CDTF">2001-11-15T16:32:00Z</dcterms:modified>
  <cp:revision>2</cp:revision>
  <dc:subject/>
  <dc:title> BOLETIN N° 27-06</dc:title>
</cp:coreProperties>
</file>