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szCs w:val="24"/>
          <w:u w:val="single"/>
        </w:rPr>
      </w:pPr>
      <w:r>
        <w:rPr>
          <w:rFonts w:cs="Arial" w:ascii="Arial" w:hAnsi="Arial"/>
          <w:b/>
          <w:bCs/>
          <w:sz w:val="24"/>
          <w:szCs w:val="24"/>
          <w:u w:val="single"/>
        </w:rPr>
        <w:t>BOLETÍN N°13.295-11</w:t>
      </w:r>
    </w:p>
    <w:p>
      <w:pPr>
        <w:pStyle w:val="Normal"/>
        <w:jc w:val="right"/>
        <w:rPr>
          <w:rFonts w:ascii="Arial" w:hAnsi="Arial" w:cs="Arial"/>
          <w:b/>
          <w:b/>
          <w:bCs/>
          <w:sz w:val="24"/>
          <w:szCs w:val="24"/>
          <w:u w:val="single"/>
        </w:rPr>
      </w:pPr>
      <w:r>
        <w:rPr>
          <w:rFonts w:cs="Arial" w:ascii="Arial" w:hAnsi="Arial"/>
          <w:b/>
          <w:bCs/>
          <w:sz w:val="24"/>
          <w:szCs w:val="24"/>
          <w:u w:val="single"/>
        </w:rPr>
        <w:t>INDICACIONES</w:t>
      </w:r>
    </w:p>
    <w:p>
      <w:pPr>
        <w:pStyle w:val="Normal"/>
        <w:jc w:val="right"/>
        <w:rPr>
          <w:rFonts w:ascii="Arial" w:hAnsi="Arial" w:cs="Arial"/>
          <w:b/>
          <w:b/>
          <w:bCs/>
          <w:sz w:val="24"/>
          <w:szCs w:val="24"/>
          <w:u w:val="single"/>
        </w:rPr>
      </w:pPr>
      <w:r>
        <w:rPr>
          <w:rFonts w:cs="Arial" w:ascii="Arial" w:hAnsi="Arial"/>
          <w:b/>
          <w:bCs/>
          <w:sz w:val="24"/>
          <w:szCs w:val="24"/>
          <w:u w:val="single"/>
        </w:rPr>
        <w:t>20.03.2020</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708" w:hanging="708"/>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INDICACIONES PRESENTADAS DURANTE LA DISCUSIÓN EN GENERAL DEL PROYECTO DE LEY, EN PRIMER TRÁMITE CONSTITUCIONAL, QUE LIMITA LA RENTABILIDAD DE LOS PRESTADORES DE SALUD EN LOS CASOS DE EPIDEMIA, PANDEMIA U OTROS BROTES, Y DECLARA INEFICACES LAS CLÁUSULAS DE LAS PÓLIZAS DE SEGURO DE SALUD QUE NIEGUEN COBERTURA EN ESTOS CASO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Artículo prime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w:t>
      </w:r>
      <w:r>
        <w:rPr>
          <w:rFonts w:cs="Arial" w:ascii="Arial" w:hAnsi="Arial"/>
          <w:sz w:val="24"/>
          <w:szCs w:val="24"/>
        </w:rPr>
        <w:t xml:space="preserve"> De la Honorable Senadora señora Ebensperger para reemplazar este artículo, por el que sig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Artículo primero. Agrégase un artículo 36 bis al Código Sanitario, del siguiente ten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36 bis.- Declarada una alerta sanitaria por la autoridad competente con ocasión de epidemia o pandemia de conformidad a las disposiciones de este Código y demás normas aplicables, durante la vigencia de la medida y por así exigirlo la salubridad y utilidad públicas, los prestadores de salud no podrán aumentar el valor de prestaciones, insumos y medicamentos destinados a tratar o prevenir esa epidemia o pandemia. Con ese propósito, el decreto respectivo deberá señalar específicamente los productos y servicios afec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infracción de este artículo será sancionada conforme a las disposiciones del Título X de este Código con una multa de entre cincuenta a mil unidades tributarias mensuales. Asimismo, y respecto a los afectados, estos podrán ejercer directamente los derechos y acciones contemplados en el Párrafo 4º del Título II y el Título IV de la Ley Nº 19.496, que Establece Normas sobre Protección de los Derechos de los Consumid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úmero 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rtículo 173 ter</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Inciso primero</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w:t>
      </w:r>
      <w:r>
        <w:rPr>
          <w:rFonts w:cs="Arial" w:ascii="Arial" w:hAnsi="Arial"/>
          <w:sz w:val="24"/>
          <w:szCs w:val="24"/>
        </w:rPr>
        <w:t xml:space="preserve"> De la Honorable Senadora señora Ebensperger para reemplazar el inciso primer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173 ter.- Declarada una alerta sanitaria por la autoridad competente con ocasión de epidemia o pandemia de conformidad a las disposiciones del Código Sanitario y demás normas aplicables, durante la vigencia de la medida y por así exigirlo la salubridad y utilidad públicas, los prestadores de salud solo podrán reajustar el valor de prestaciones, insumos y medicamentos destinados a tratar o prevenir esa epidemia o pandemia, en el porcentaje fijado por la Central de Abastecimiento del Sistema Nacional de Servicios de Salud conforme al inciso quinto del artículo 70 bis del Código Sanitario. La Central deberá considerar especialmente para la determinación del reajuste la fluctuación del tipo de cambio tratándose de productos importados, y señalar en uno o más actos administrativos específicamente los productos y servicios afec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3.-</w:t>
      </w:r>
      <w:r>
        <w:rPr>
          <w:rFonts w:cs="Arial" w:ascii="Arial" w:hAnsi="Arial"/>
          <w:sz w:val="24"/>
          <w:szCs w:val="24"/>
        </w:rPr>
        <w:t xml:space="preserve"> De la Honorable Senadora señora Ebensperger para reemplazar el inciso primer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173 ter.- Declarada una alerta sanitaria por la autoridad competente con ocasión de epidemia o pandemia de conformidad a las disposiciones del Código Sanitario y demás normas aplicables, durante la vigencia de la medida y por así exigirlo la salubridad y utilidad públicas, los prestadores de salud no podrán aumentar a los afiliados el valor de prestaciones, insumos y medicamentos destinados a tratar o prevenir esa epidemia o pandemia. Con ese propósito, el decreto respectivo deberá señalar específicamente los productos y servicios afec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4.-</w:t>
      </w:r>
      <w:r>
        <w:rPr>
          <w:rFonts w:cs="Arial" w:ascii="Arial" w:hAnsi="Arial"/>
          <w:sz w:val="24"/>
          <w:szCs w:val="24"/>
        </w:rPr>
        <w:t xml:space="preserve"> De los Honorables Senadores señora Provoste y señores Bianchi y Navarro, para sustituir el inciso primero, por el que sig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173 ter.- Los prestadores de salud no podrán cobrar sobre el precio de lista establecido para las prestaciones contenidas en el arancel del Fondo Nacional de Salud para modalidad de libre elección o modalidad institucional cuando se pertenezca a alguna institución de salud previsional; misma prohibición se aplicará para los insumos y medicamentos, en el caso de declararse una epidemia, pandemia o brote según corresponda, mediante un decreto de alerta sanitaria. La infracción a la presente norma será penada con presidio menor en su grado mínimo o multa de seis a veinte unidades tributarias mensua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ciso segund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5.-</w:t>
      </w:r>
      <w:r>
        <w:rPr>
          <w:rFonts w:cs="Arial" w:ascii="Arial" w:hAnsi="Arial"/>
          <w:sz w:val="24"/>
          <w:szCs w:val="24"/>
        </w:rPr>
        <w:t xml:space="preserve"> De la Honorable Senadora señora Ebensperger para reemplazar el inciso segund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or exigirlo los intereses generales de la nación, así como la utilidad y salubridad pública, se tendrá por no escrita en las pólizas de un seguro de salud y contratos de salud, cualquiera sea su denominación, durante la vigencia de la medida, toda cláusula tendiente a excluir la cobertura de una epidemia o pandemia una vez declarada por la autoridad competente la alerta sanitaria de conformidad a las disposiciones del Código Sani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6.-</w:t>
      </w:r>
      <w:r>
        <w:rPr>
          <w:rFonts w:cs="Arial" w:ascii="Arial" w:hAnsi="Arial"/>
          <w:sz w:val="24"/>
          <w:szCs w:val="24"/>
        </w:rPr>
        <w:t xml:space="preserve"> De los Honorables Senadores señora Goic y señores Girardi y Quinteros para intercalar, en el inciso segundo,</w:t>
      </w:r>
      <w:r>
        <w:rPr/>
        <w:t xml:space="preserve"> </w:t>
      </w:r>
      <w:r>
        <w:rPr>
          <w:rFonts w:cs="Arial" w:ascii="Arial" w:hAnsi="Arial"/>
          <w:sz w:val="24"/>
          <w:szCs w:val="24"/>
        </w:rPr>
        <w:t>entre la frase: “prestaciones de salud,” y la palabra “establezca”, lo que sigue: “ya sea se regulen en esta ley o en el Código de Comerc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segun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Número 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Inciso cuarto propuesto para el artículo 94 del Código Sanitari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7.-</w:t>
      </w:r>
      <w:r>
        <w:rPr>
          <w:rFonts w:cs="Arial" w:ascii="Arial" w:hAnsi="Arial"/>
          <w:sz w:val="24"/>
          <w:szCs w:val="24"/>
        </w:rPr>
        <w:t xml:space="preserve"> De la Honorable Senadora señora Ebensperger para reemplazar el inciso propuest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or así exigirlo la salubridad pública, declarada una alerta sanitaria por la autoridad competente con ocasión de epidemia o pandemia de conformidad a lo dispuesto en el Párrafo I del Título II del Libro I de este Código y durante la vigencia de la medida, las farmacias, botiquines, tiendas y almacenes farmacéuticos no podrán aumentar los precios de venta de los productos farmacéuticos y dispositivos de uso médico necesarios para la prevención y tratamiento de la epidemia o pandemia. Con ese propósito, el decreto respectivo deberá señalar específicamente los productos afec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8.-</w:t>
      </w:r>
      <w:r>
        <w:rPr>
          <w:rFonts w:cs="Arial" w:ascii="Arial" w:hAnsi="Arial"/>
          <w:sz w:val="24"/>
          <w:szCs w:val="24"/>
        </w:rPr>
        <w:t xml:space="preserve"> De los Honorables Senadores señora Provoste y señores Bianchi y Navarro para reemplazar el inciso propuesto, por los que sigu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n el caso de haberse declarado alguna epidemia, pandemia o alerta sanitaria por la autoridad competente, los establecimientos de expendio de productos farmacéuticos, sólo podrán cobrar como máximo el precio de lista del tercer mes anterior a la correspondiente declaración, de los insumos y medicamentos que sean de uso priori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aso de insumos y medicamentos que corran riesgo de desabastecimiento nacional y deban ser importados, los precios podrán actualizarse de acuerdo a los valores de importación sin aplicarse el inciso anterior. En caso que los productos sean importados por la Central Nacional de Abastecimiento deberán ser adquiridos a esta si su precio es menor a la importación direc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 perjuicio de lo anterior, la autoridad sanitaria podrá definir una lista de insumos de venta en establecimientos distintos a expendios de productos farmacéuticos, y para ellos se aplicará también lo señalado en los dos incisos anteri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9.-</w:t>
      </w:r>
      <w:r>
        <w:rPr>
          <w:rFonts w:cs="Arial" w:ascii="Arial" w:hAnsi="Arial"/>
          <w:sz w:val="24"/>
          <w:szCs w:val="24"/>
        </w:rPr>
        <w:t xml:space="preserve"> De los Honorables Senadores señora Goic y señores Girardi y Quinteros para reemplazar el inciso propuesto, por los sigui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os establecimientos de expendio de productos farmacéuticos no podrán vender dispositivos médicos, medicamentos o cualquier otro producto farmacéutico, higiénico, antiséptico o de protección personal, que sean de uso prioritario para el control sanitario de una epidemia, pandemia o alerta sanitaria decretada por el Ministerio de Salud, a un precio que exceda en un 10% al promedio del precio de lista publicado por el respectivo establecimiento, el que se calculará entre el precio vigente a la fecha de la declaración y el que haya publicado tres meses anteriores a é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caso que la oferta, comercialización y venta de insumos o productos higiénicos, antisépticos, desinfectantes o de protección personal u otros productos de uso prioritario para el control sanitario de una epidemia, pandemia o alerta sanitaria decretada por el Ministerio de Salud y definidos por la autoridad competente sea realizado por personas o establecimientos, utilizando servicios digitales o plataformas de servicios tecnológicos por internet sean estos prestados por personas o entidades domiciliadas o residentes en Chile o en el extranjero, independiente del lugar en que se encuentre el servidor o plataforma tecnológica que los soporten, y en la medida que dichos servicios sean utilizados en Chile por personas naturales o jurídicas, deberán hacerlo a un precio que no exceda en un 10% del valor establecido por los establecimientos de expendio de productos farmacéuticos conforme al inciso ant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incumplimiento a lo señalado en los incisos precedentes será sancionado de acuerdo con lo establecido en el artículo 174 de este Código, además del cese inmediato de la actividad realizada por el infrac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prestadores de servicios digitales o que faciliten plataformas de servicios tecnológicos por internet, entendiendo por tales los servicios remunerados de intermediación digital entre prestadores de cualquier clase de servicios y usuarios de los mismos que permitan concluir las respectivas transacciones por medios electrónicos, sea que la prestación de los servicios, objeto de la intermediación digital se lleve a cabo por medios tradicionales o electrónicos; no serán considerados también infractores, en la medida que cumplan con las condiciones previstas en el presente artículo para limitar tal responsabilidad, conforme a la naturaleza del servicio pres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0.-</w:t>
      </w:r>
      <w:r>
        <w:rPr>
          <w:rFonts w:cs="Arial" w:ascii="Arial" w:hAnsi="Arial"/>
          <w:sz w:val="24"/>
          <w:szCs w:val="24"/>
        </w:rPr>
        <w:t xml:space="preserve"> De la Honorable Senadora señora Aravena para incorporar, en el inciso cuarto propuesto, después del punto aparte, que pasa a ser punto seguido, lo que sigue: “Para dicho cálculo será considerado el precio promedio de los 6 meses anteriores a la declaración de epidemia, pandemia o alerta sanitaria por la unidad competente, reajustados al IP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úmero nuevo</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1.-</w:t>
      </w:r>
      <w:r>
        <w:rPr>
          <w:rFonts w:cs="Arial" w:ascii="Arial" w:hAnsi="Arial"/>
          <w:sz w:val="24"/>
          <w:szCs w:val="24"/>
        </w:rPr>
        <w:t xml:space="preserve"> De la Honorable Senadora señora Ebensperger para incorporar, a continuación del número 1 del artículo segundo, un número nuev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Agrégase un nuevo inciso quinto al artículo 94 del Código Sanitari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a infracción de lo dispuesto en el inciso anterior será sancionada conforme a las disposiciones del Título X de este Código con una multa de entre cincuenta a mil unidades tributarias mensuales. Asimismo, y respecto a los afectados, estos podrán ejercer directamente los derechos y acciones contemplados en el Párrafo 4º del Título II y el Título IV de la Ley Nº 19.496, que Establece Normas sobre Protección de los Derechos de los Consumido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nuev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2.-</w:t>
      </w:r>
      <w:r>
        <w:rPr>
          <w:rFonts w:cs="Arial" w:ascii="Arial" w:hAnsi="Arial"/>
          <w:sz w:val="24"/>
          <w:szCs w:val="24"/>
        </w:rPr>
        <w:t xml:space="preserve"> De la Honorable Senadora señora Ebensperger para incorporar, a continuación del artículo segundo, un artículo nuev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 El Ministerio de Salud podrá autorizar, en caso de alerta sanitaria con ocasión de epidemia o pandemia declarada conforme a las disposiciones del Código Sanitario y demás normas aplicables, y durante la vigencia de la medida, la internación al país de productos farmacéuticos y dispositivos de uso médico necesarios para tratar o prevenir la epidemia o epidemia registrados por agencias regulatorias de alta vigilancia nivel IV del Sistema de Evaluación de Autoridades regulatorias nacionales de medicamentos o en agencias que estas últimas hayan declarado como agencias de referencia o equivalentes, pudiendo para estos efectos exceptuarlos del cumplimiento de una o más de las obligaciones de registro ante el Instituto de Salud Pública de Chil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nuev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3.</w:t>
      </w:r>
      <w:r>
        <w:rPr>
          <w:rFonts w:cs="Arial" w:ascii="Arial" w:hAnsi="Arial"/>
          <w:sz w:val="24"/>
          <w:szCs w:val="24"/>
        </w:rPr>
        <w:t>- De la Honorable Senadora señora Ebensperger para incorporar un artículo nuevo, con el siguiente tex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Agrégase un nuevo artículo 319 al Código Penal,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319. El que, con ocasión de una alerta sanitaria decretada como consecuencia de una epidemia o pandemia, comercializare por cualquier medio fármacos o dispositivos de uso médico necesarios para la prevención y tratamiento de la epidemia con infracción a las normas del Código Sanitario, sin perjuicio de las multas que le pudieren corresponder, será castigado con presidio menor en su grado mínimo a medio. Las mercaderías incautadas caerán siempre en comis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nuevo</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4.-</w:t>
      </w:r>
      <w:r>
        <w:rPr>
          <w:rFonts w:cs="Arial" w:ascii="Arial" w:hAnsi="Arial"/>
          <w:sz w:val="24"/>
          <w:szCs w:val="24"/>
        </w:rPr>
        <w:t xml:space="preserve"> De la Honorable Senadora señora Rincón para incorporar un artículo nuevo, del siguiente ten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xml:space="preserve">Artículo….- </w:t>
      </w:r>
      <w:r>
        <w:rPr>
          <w:rFonts w:cs="Arial" w:ascii="Arial" w:hAnsi="Arial"/>
          <w:sz w:val="24"/>
          <w:szCs w:val="24"/>
          <w:lang w:val="es-ES"/>
        </w:rPr>
        <w:t>Introdúcense a la ley 16.282 cuyo texto se encuentra en el Decreto número 104 del año 1977 del Ministerio del Interior, las siguientes modificacione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1. Agrégase, en el artículo 1° de la ley, un nuevo inciso final del siguiente tenor:</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n caso de que las catástrofes tengan causas diversas a las mencionadas anteriormente, como emergencias sanitarias, podrán ejercerse las medidas de esta ley bastando el decreto de alerta o emergencia, desde el momento de su publicación en el diario ofi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t>2. Reemplázase, el artículo 5, por uno del siguiente tenor:</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5º.- Los productores o comerciantes que, con posterioridad a la publicación del decreto a que se refiere el inciso final del artículo 1° de la presente ley, se negaren infundadamente a vender de contado al público para su consumo ordinario alimentos, vestuarios, herramientas, materiales de construcción, productos, medicamentos y artículos farmacéuticos de uso en medicina humana y veterinaria, menaje de casa, combustibles, jabón y otros bienes de primera necesidad o análogos, o condicionen la venta a la adquisición de otras mercaderías; lo mismo que cualquiera persona que a sabiendas comercie con bienes destinados a ser distribuidos gratuitamente en la zona afectada, sufrirán la pena de presidio menor en sus grados mínimo a medio y multa de 50 a 100 UTM junto con el comiso de las mercaderías. En caso de reincidencia, los límites podrán elevarse al doble, y en caso de doble reincidencia podrá clausurarse definitivamente el establecimiento, sin perjuicio de las sanciones penales que al efecto correspond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 entenderá como artículos o bienes de primera necesidad aquellos que usualmente forman parte de la canasta básica del hogar, medicamentos y todos aquellos artículos que sean fijados por la autoridad mediante un decreto al efecto.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n la misma pena incurrirán quienes, siendo o no comerciantes, vendan los artículos a que se refiere el inciso anterior a precios superiores a los que usualmente se hubieren comercializado en la plaza, o los que los acaparen, oculten, destruyan o eliminen del merca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 la determinación del precio usual de comercialización se usará como parámetro el Índice de Precios al Consumidor de los últimos dos meses inmediatamente anteriores a la publicación del decreto del inciso final del artículo 1° de la presente ley. En ningún caso, el precio final de venta podrá ser mayor a un 25% del promedio de venta de los últimos dos meses con variación del IPC incluida, salvo se justifique por el vendedor el mayor valor por aumento de los costos de suministro, transporte o almacena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 sancionará en igual forma a los que vendan artículos alimenticios adulterados o en condiciones nocivas para la salud; a los que intermediaren o permitan intermediar innecesariamente o crearen artificialmente etapas en la distribución y comercialización; destruyeren bienes o impidieren la prestación de servicios o realizaren cualquier otro acto que tienda a hacer escasear su producción, venta o transporte; no contaren con bienes con precios máximos, precios congelados o estabilizados y al no poseerlas no vendan a dichos precios mercaderías similares de mayor calidad o precio, salvo las excepciones que el reglamento fundadamente establezca mediante los criterios de habitualidad, modalidad, situación de mercado y demás circunstancias según cada rub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alquier persona podrá denunciar las infracciones al presente artículo, entregará los antecedentes al Servicio Nacional del Consumidor o a la autoridad competente, quien verificará la infracción y entregará los antecedentes a la autoridad o judicatura correspondientes. Verificado lo anterior, la autoridad competente, podrá decretar el congelamiento o fijación de los precios o la disposición de los bienes de primera necesidad decomisados para su distribución de acuerdo con el requerimiento de la emerg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obstante, si alguno de los delitos de este artículo tuviere asignada una pena mayor en las leyes vigentes, se aplicará dicha pe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Tribunales apreciarán la prueba producida y expedirán su fallo en concie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penas establecidas en este artículo serán aplicadas sin perjuicio de las sanciones y medidas administrativas que establezca la legislación vig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Servicio Nacional del Consumidor o la autoridad competente, podrá hacerse parte en los procesos a que dieren lugar los delitos que se contemplan en este artícu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los delitos contra las personas o la propiedad será considerado agravante el hecho de haber sido cometido el delito en la zona afec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 faculta al Presidente de la República para fijar normas excepcionales relativas a protestos de letras de cambio y plazo de validez de los cheques, prórroga de pago de tributos u el cumplimiento de otras obligaciones que atendida la emergencia debieren ser postergad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nuev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5.-</w:t>
      </w:r>
      <w:r>
        <w:rPr>
          <w:rFonts w:cs="Arial" w:ascii="Arial" w:hAnsi="Arial"/>
          <w:sz w:val="24"/>
          <w:szCs w:val="24"/>
        </w:rPr>
        <w:t xml:space="preserve"> De la Honorable Senadora señora Aravena, para agregar un artículo nuev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 Introdúcese la siguiente modificación a la ley N° 21.198 que autoriza la intermediación de medicamentos por parte de Cenabast a almacenes farmacéuticos, farmacias privadas y establecimientos de salud sin fines de lucro, para modificar el artículo transitorio de esta ley en los siguientes térmi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numeral 2, modifícase la frase “12 meses” y reemplázase por la siguiente “120 dí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el numeral 3, modifícase la frase “24 meses” y reemplázase por la siguiente “240 dí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transitorio nuev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6.-</w:t>
      </w:r>
      <w:r>
        <w:rPr>
          <w:rFonts w:cs="Arial" w:ascii="Arial" w:hAnsi="Arial"/>
          <w:sz w:val="24"/>
          <w:szCs w:val="24"/>
        </w:rPr>
        <w:t xml:space="preserve"> De la Honorable Senadora señora Aravena, para agregar un artículo transitorio nuev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transitorio: Una vez declarada la pandemia y tomando especial consideración a las características de ésta, un reglamento deberá regular el contenido de una canasta básica de productos, artículos de aseo o exámenes, referidas en los numerales uno y dos, directamente relacionados con la enfermedad en cuestión, los cuales estarán afectos al tope de utilidades previamente mencionad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onsolas" w:hAnsi="Consolas" w:eastAsia="Times New Roman" w:cs="Times New Roman"/>
      <w:b/>
      <w:color w:val="2F5496"/>
      <w:sz w:val="20"/>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b/>
      <w:color w:val="2F5496"/>
      <w:sz w:val="20"/>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1:02:00Z</dcterms:created>
  <dc:creator>Patricio Fuenzalida</dc:creator>
  <dc:description/>
  <cp:keywords/>
  <dc:language>en-US</dc:language>
  <cp:lastModifiedBy>MCANAVATI</cp:lastModifiedBy>
  <dcterms:modified xsi:type="dcterms:W3CDTF">2020-03-21T01:02:00Z</dcterms:modified>
  <cp:revision>3</cp:revision>
  <dc:subject/>
  <dc:title/>
</cp:coreProperties>
</file>