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r>
        <w:rPr>
          <w:szCs w:val="24"/>
        </w:rPr>
        <w:t xml:space="preserve">, </w:t>
      </w:r>
      <w:r>
        <w:rPr/>
        <w:t>correspondiente al Boletín Nº 12.94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7 senadores, de un total de 40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15 del convenio en referencia también fue aprobado por 27 votos a favor, de un total de 40 senadores en ejercicio, dándose cumplimiento de esta forma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5.035, de 2 de octubre de 201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5:00Z</dcterms:created>
  <dc:creator>Departamento de Informática #</dc:creator>
  <dc:description/>
  <cp:keywords/>
  <dc:language>en-US</dc:language>
  <cp:lastModifiedBy>MCANAVATI</cp:lastModifiedBy>
  <cp:lastPrinted>2019-10-09T16:52:00Z</cp:lastPrinted>
  <dcterms:modified xsi:type="dcterms:W3CDTF">2019-10-10T01:15:00Z</dcterms:modified>
  <cp:revision>2</cp:revision>
  <dc:subject/>
  <dc:title/>
</cp:coreProperties>
</file>