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cs="Arial" w:ascii="Arial" w:hAnsi="Arial"/>
          <w:b/>
        </w:rPr>
        <w:t>INFORME DE LA COMISIÓN DE SEGURIDAD CIUDADANA RECAÍDO EN EL PROYECTO DE LEY SOBRE SEGURIDAD PRIVAD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pBdr>
          <w:bottom w:val="single" w:sz="12" w:space="1" w:color="000000"/>
        </w:pBdr>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6639-25</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HONORABLE CÁMARA</w:t>
      </w:r>
      <w:r>
        <w:rPr>
          <w:rStyle w:val="FootnoteCharacters"/>
          <w:rStyle w:val="FootnoteAnchor"/>
          <w:rFonts w:cs="Arial" w:ascii="Arial" w:hAnsi="Arial"/>
          <w:b/>
        </w:rPr>
        <w:footnoteReference w:id="2"/>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r>
      <w:r>
        <w:rPr>
          <w:rFonts w:cs="Arial" w:ascii="Arial" w:hAnsi="Arial"/>
        </w:rPr>
        <w:t xml:space="preserve">La </w:t>
      </w:r>
      <w:hyperlink r:id="rId3">
        <w:r>
          <w:rPr>
            <w:rStyle w:val="InternetLink"/>
            <w:rFonts w:cs="Arial" w:ascii="Arial" w:hAnsi="Arial"/>
          </w:rPr>
          <w:t>Comisión de Seguridad Ciudadana</w:t>
        </w:r>
      </w:hyperlink>
      <w:r>
        <w:rPr>
          <w:rFonts w:cs="Arial" w:ascii="Arial" w:hAnsi="Arial"/>
        </w:rPr>
        <w:t xml:space="preserve"> viene en informar, </w:t>
      </w:r>
      <w:r>
        <w:rPr>
          <w:rFonts w:cs="Arial" w:ascii="Arial" w:hAnsi="Arial"/>
          <w:b/>
          <w:bCs/>
        </w:rPr>
        <w:t>en tercer trámite constitucional</w:t>
      </w:r>
      <w:r>
        <w:rPr>
          <w:rFonts w:cs="Arial" w:ascii="Arial" w:hAnsi="Arial"/>
        </w:rPr>
        <w:t>, el proyecto de la referencia, originado en u</w:t>
      </w:r>
      <w:bookmarkStart w:id="0" w:name="_Hlk148994478"/>
      <w:r>
        <w:rPr>
          <w:rFonts w:cs="Arial" w:ascii="Arial" w:hAnsi="Arial"/>
        </w:rPr>
        <w:t>n mensaje de S.E. la Ex Presidenta de la República, señora Michelle Bachelet Jeria, calificado con urgencia de “suma”.</w:t>
      </w:r>
    </w:p>
    <w:p>
      <w:pPr>
        <w:pStyle w:val="Normal"/>
        <w:spacing w:lineRule="auto" w:line="240" w:before="0" w:after="0"/>
        <w:jc w:val="both"/>
        <w:rPr>
          <w:rFonts w:ascii="Arial" w:hAnsi="Arial" w:cs="Arial"/>
          <w:b/>
          <w:b/>
        </w:rPr>
      </w:pPr>
      <w:r>
        <w:rPr>
          <w:rFonts w:cs="Arial" w:ascii="Arial" w:hAnsi="Arial"/>
          <w:b/>
        </w:rPr>
      </w:r>
      <w:bookmarkEnd w:id="0"/>
    </w:p>
    <w:p>
      <w:pPr>
        <w:pStyle w:val="Normal"/>
        <w:spacing w:lineRule="auto" w:line="240" w:before="0" w:after="0"/>
        <w:jc w:val="both"/>
        <w:rPr>
          <w:rFonts w:ascii="Arial" w:hAnsi="Arial" w:cs="Arial"/>
          <w:b/>
          <w:b/>
        </w:rPr>
      </w:pPr>
      <w:r>
        <w:rPr>
          <w:rFonts w:cs="Arial" w:ascii="Arial" w:hAnsi="Arial"/>
          <w:b/>
        </w:rPr>
        <w:t>I.- CONSTANCIAS REGLAMENTARIAS PREV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t>Por acuerdo de los comités parlamentarios, de fecha 16 de octubre de 2023 (oficio N°18.904) y de</w:t>
      </w:r>
      <w:r>
        <w:rPr>
          <w:rFonts w:cs="Arial" w:ascii="Arial" w:hAnsi="Arial"/>
        </w:rPr>
        <w:t xml:space="preserve"> conformidad con lo preceptuado en el artículo 120 del reglamento, corresponde a esta Comisión pronunciarse sobre los alcances de las modificaciones introducidas por el Senado y, si lo estimare conveniente, recomendar aprobar o desechar las enmiendas pro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urante la realización de este trámite, la Comisión contó con la colaboración del Subsecretario de Prevención del Delito, don Eduardo Vergara, junto a los asesores, doña Carolina Codoceo y señores Rodrigo Muñoz, Alonso Boegeholz; Mauricio Embry y asesor del gabinete de la Ministra de Interior y Seguridad Pública, señor Claudio Rodrígu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Debe consignarse, para los fines pertinentes, que el H. Senado aprobó las siguientes disposiciones con los quórums especiales que a continuación se seña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s artículos </w:t>
      </w:r>
      <w:r>
        <w:rPr>
          <w:rFonts w:cs="Arial" w:ascii="Arial" w:hAnsi="Arial"/>
          <w:b/>
          <w:bCs/>
        </w:rPr>
        <w:t>12, 44, inciso tercero, 106 y 111</w:t>
      </w:r>
      <w:r>
        <w:rPr>
          <w:rFonts w:cs="Arial" w:ascii="Arial" w:hAnsi="Arial"/>
        </w:rPr>
        <w:t xml:space="preserve"> del proyecto de ley tienen el carácter de normas orgánicas constitucionales, ya que, el primero y el último consagran sendos reclamos de ilegalidad ante la Corte de Apelaciones, y los otros afectan la competencia de los juzgados de policía local, en virtud de lo dispuesto en el artículo 77 de la Constitución Política de la República, en relación con el artículo 66, inciso segundo, de la misma Carta Fundamen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De igual forma, los artículos </w:t>
      </w:r>
      <w:r>
        <w:rPr>
          <w:rFonts w:cs="Arial" w:ascii="Arial" w:hAnsi="Arial"/>
          <w:b/>
          <w:bCs/>
        </w:rPr>
        <w:t>1°, inciso segundo, 4°, letra b), 5° y 86</w:t>
      </w:r>
      <w:r>
        <w:rPr>
          <w:rFonts w:cs="Arial" w:ascii="Arial" w:hAnsi="Arial"/>
        </w:rPr>
        <w:t xml:space="preserve"> del proyecto, en virtud de los cuales se instituye a Carabineros de Chile como autoridad fiscalizadora de quienes presten servicios de seguridad privada y se establece una relación de colaboración entre los sujetos regulados por la presente ley y las Fuerzas de Orden, tienen, también, carácter de orgánico constitucional en cumplimiento de lo prescrito por el artículo 101, inciso segundo, de la Carta Fundamental, por cuanto las referidas disposiciones inciden en la ley orgánica constitucional de Carabineros de Chi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Finalmente, el </w:t>
      </w:r>
      <w:r>
        <w:rPr>
          <w:rFonts w:cs="Arial" w:ascii="Arial" w:hAnsi="Arial"/>
          <w:b/>
          <w:bCs/>
        </w:rPr>
        <w:t>artículo 58</w:t>
      </w:r>
      <w:r>
        <w:rPr>
          <w:rFonts w:cs="Arial" w:ascii="Arial" w:hAnsi="Arial"/>
        </w:rPr>
        <w:t xml:space="preserve"> del proyecto también reviste el referido carácter de orgánico constitucional, de conformidad con lo dispuesto por el artículo 19, número 11°, de la Constitución Política, por cuanto afecta disposiciones de la ley N° 20.370, General de Enseñan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A su turno, el proyecto contiene las siguientes normas de quórum calific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s </w:t>
      </w:r>
      <w:r>
        <w:rPr>
          <w:rFonts w:cs="Arial" w:ascii="Arial" w:hAnsi="Arial"/>
          <w:b/>
          <w:bCs/>
        </w:rPr>
        <w:t>artículos 21, 35, número 1), 82, inciso segundo, y 84, inciso segundo</w:t>
      </w:r>
      <w:r>
        <w:rPr>
          <w:rFonts w:cs="Arial" w:ascii="Arial" w:hAnsi="Arial"/>
        </w:rPr>
        <w:t xml:space="preserve">, por cuanto establecen reserva o secreto de antecedentes en materias de seguridad privada, de conformidad a lo dispuesto en el artículo 8°, inciso segundo, de la Constitución Política de la República que señala que “Son públicos los actos y resoluciones de los órganos del Estado, así como sus fundamentos y los procedimientos que utilic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s </w:t>
      </w:r>
      <w:r>
        <w:rPr>
          <w:rFonts w:cs="Arial" w:ascii="Arial" w:hAnsi="Arial"/>
          <w:b/>
          <w:bCs/>
        </w:rPr>
        <w:t>artículos 22, inciso segundo, 25, inciso primero, 26 y 56, inciso primero</w:t>
      </w:r>
      <w:r>
        <w:rPr>
          <w:rFonts w:cs="Arial" w:ascii="Arial" w:hAnsi="Arial"/>
        </w:rPr>
        <w:t>, por cuanto autorizan el porte de armas, atendido lo dispuesto en el artículo 103 de la Constitución Política de la República que establece que ninguna persona, grupo u organización podrá poseer o tener armas u otros elementos similares que señale una ley aprobada con quórum calificado, sin autorización otorgada en conformidad a é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bjetivos del proyec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t xml:space="preserve">Establecer un nuevo régimen jurídico que regule de manera orgánica los distintos aspectos en materia de seguridad privada. Así, se busca hacerse cargo del fuerte crecimiento de la industria de seguridad privada en los últimos años y de la falta en nuestro país de una normativa global y moderna en este ámb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Por ende, y en concreto, se pretende poner término a la dispersión normativa y a los vacíos legales que se observan en este camp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persigue, asimismo, instituir al Ministerio encargado de la Seguridad Pública, a través de la Subsecretaría de Prevención del Delito, como órgano rector en la materia. Al mismo tiempo, la Autoridad Fiscalizadora en materia de seguridad privada será Carabineros de Chile, sin perjuicio de la autoridad institucional respectiva que corresponde en los recintos sometidos al control militar, marítimo y aeronáutico. Se pretende, también, definir a las entidades obligadas a mantener medidas de seguridad. Al efecto, se regula un procedimiento para declarar cuáles son dichas entidades obligadas. Se distingue las que deben tener sistemas de vigilancia privada -que se regula como la medida de seguridad más intensa- y se precisa lo que son los servicios de seguridad privada, empresas de seguridad,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Otros propósitos importantes de este proyecto son regular sistemáticamente los eventos masivos, consagrar las infracciones a esta ley, consignar las sanciones que corresponde aplicar ellas y regular el procedimiento correspondiente ante los juzgados de Policía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nteced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t>A modo de breve síntesis, cabe consignar que este proyecto fue presentado por la ex Presidenta de la República, doña Michelle Bachelet el año 2009. El año 2010, el ex Presidente de la República, don Sebastián Piñera le formulo una indicación sustitutiva. El año 2013 se aprobó en primer trámite constitucional por la Cámara de Dipu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uego, durante el gobierno de S.E. El Presidente de la República, se efectuó un trabajo prelegislativo que abarcó una revisión de la institucionalidad e industria actual como Carabineros de Chile y Ministerios y servicios (Ministerio de Hacienda, Transportes, Justicia y Derechos Humanos, Economía, Subsecretaría del Interior, Dirección General Aeronáutica Civil) ) y respecto del sector privado, se trabajó, entre otros, con el Colegio de Profesionales de la Seguridad, Sindicatos, Bancos y centros comerc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 toma como referencia la legislación española de seguridad privada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Durante este año se prioriza este proyecto como parte de la agenda legislativa de seguridad, en acuerdo con el Congreso Na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la Comisión de Seguridad Pública del Senado se inicia una mesa de trabajo con los asesores de los parlament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 recalca que la base de las propuestas que trabajaron los asesores está constituida por las indicaciones del Ejecutivo que, en la práctica, conformaban un texto completo. Durante la tramitación en la Comisión d Seguridad Pública, además se incorporaron modificaciones a los sistemas recursivos y procedimientos y se agregó un nuevo párrafo sobre tecnología en seguridad priv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cluyó con un texto de 119 artículos permanentes, 116 de los cuales conforman un nuevo cuerpo normativo sistemático y coherente que regula los diversos aspectos de la seguridad privada; asimismo, se introducen modificaciones al Código Penal, al Código Procesal Penal y a la Ley de Tránsito; y, finalmente, se proponen cinco disposiciones transitorias que regulan la entrada en vigencia de la ley, el plazo para dictar los reglamentos (el de seguridad privada y el de eventos masivos) y reglas que hacen pervivir parte de la normativa actual respecto de las actuales entidades oblig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l 11 de octubre recién pasado, la Comisión de Hacienda del Senado aprobó esta iniciativa por 5 votos a favor, 0 en contra y 0 abstenciones. Por su parte, la Sala de la corporación, discutió y aprobó el proyecto por 35 votos a favor, 0 en contra y 0 abstenciones, siendo despachado luego de 13 años de tramitación a la Cámara de Diputadas y Diputados, para su tercer trámite 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I.- MÉTODO DE TRABAJO DE LA COMISIÓ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ab/>
        <w:t xml:space="preserve">Concluido </w:t>
      </w:r>
      <w:r>
        <w:rPr>
          <w:rFonts w:cs="Arial" w:ascii="Arial" w:hAnsi="Arial"/>
        </w:rPr>
        <w:t>el debate y discusión habidos en el seno de esta Comisión, con participación tanto de las y los señores diputados y del Ejecutivo, en cuya representación expuso el señor Subsecretario de Prevención del Delito, y con ocasión de haber conocido los alcances de las enmiendas aprobadas por el Senado,</w:t>
      </w:r>
      <w:r>
        <w:rPr>
          <w:rFonts w:cs="Arial" w:ascii="Arial" w:hAnsi="Arial"/>
          <w:b/>
          <w:bCs/>
        </w:rPr>
        <w:t xml:space="preserve"> </w:t>
      </w:r>
      <w:r>
        <w:rPr>
          <w:rFonts w:cs="Arial" w:ascii="Arial" w:hAnsi="Arial"/>
        </w:rPr>
        <w:t>la Comisión acordó estimar conveniente recomendar aprobar o rechazar las modificaciones introducidas por el Senado separadamente por cada título y las disposiciones transitorias, según lo dispone el artículo 120 del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 continuación, se transcriben las modificaciones introducidas por el Senado, para luego abordar la discusión de las enmiendas, y acto seguido abordar los alcances de los principales cambios efectuados en el segundo trámite constitucional por la Cámara Revisora, y finalmente adoptar los acuerdos de rig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I.- MODIFICACIONES INTRODUCIDAS POR EL H. SE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s-ES"/>
        </w:rPr>
      </w:pPr>
      <w:r>
        <w:rPr>
          <w:rFonts w:cs="Arial" w:ascii="Arial" w:hAnsi="Arial"/>
          <w:b/>
          <w:lang w:val="es-ES"/>
        </w:rPr>
        <w:t>MODIFICACIONES PROPUESTAS POR EL SENAD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1°</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 La presente ley tiene por objeto regular la seguridad privada, entendiéndose por tal, el conjunto de actividades o medidas de carácter preventivas, coadyuvantes y complementarias de la seguridad pública, destinadas a la protección de personas, bienes y procesos productivos, desarrolladas en un área determinada y realizadas por personas naturales o jurídicas de derecho privado, debidamente autorizadas en la forma y condiciones que establece esta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s personas naturales y jurídicas que presten servicios de seguridad privada quedarán sujetas, en la ejecución material de sus actividades, a las normas e instrucciones que al efecto imparta el Ministerio encargado de la Seguridad Pública, a través de la Subsecretaría de Prevención del Delito, en su calidad de órgano rector en la materia. Asimismo, quedarán sujetas a la Autoridad Fiscalizadora que corresponde a Carabineros de Chile, sin perjuicio de la autoridad institucional respectiva, tratándose de entidades ubicadas en recintos portuarios, aeropuertos u otros espacios sometidos al control de la autoridad militar, marítima o aeronáutic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personal de la Administración del Estado no podrá realizar actividades de seguridad privada, con excepción de las entidades obligadas de carácter público que deban contar con un sistema de vigilancia privada y lo contraten directamente.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Para efectos de esta ley, se entenderá por Administración del Estado los órganos y servicios señalados en el inciso segundo del artículo 1° de la ley N° 18.575, orgánica constitucional de Bases Generales de la Administración del Estado.”.</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2°</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 Sin perjuicio de lo dispuesto en el artículo anterior, constituyen especialmente actividades de seguridad privada, las siguient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La vigilancia, protección y seguridad de establecimientos, sucursales, lugares, faenas y eventos, tanto públicos como privados, así como de las personas o bienes que pudieran encontrarse en los mism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La custodia y el transporte de valores. Se entenderá por valores el dinero en efectivo, los documentos bancarios y mercantiles de normal uso en el sistema financiero, los metales preciosos sean en barra, amonedados o elaborados, las obras de arte y, en general, cualquier otro bien que, atendidas sus características, haga aconsejable su conservación, custodia o traslado bajo medidas especiales de seguridad.</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El depósito, custodia, transporte y distribución de objetos que por su peligrosidad precisen de vigilancia y protección especial. El detalle y características de esta actividad serán regulados en el reglamento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Cualquier otra actividad o medida de carácter preventivo, destinada a la protección de personas, bienes y procesos productivos, en los términos del artículo 1° de la presente le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del artículo 2°, los siguientes artículos 3°, 4°, 5° y 6°,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3°.- Además, se considerarán actividades de seguridad privada, las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La instalación y mantenimiento de aparatos, equipos, dispositivos, componentes tecnológicos y sistemas de seguridad electrónica conectados a centrales receptoras de alarmas, centros de control o de videovigilancia, así como la operación de dichas centrales y centr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La asesoría en materias de seguridad. Se entenderá para estos efectos por tal, aquellas labores que consistan en dar consejo o ilustrar a una persona o entidad, con el propósito de ejecutar el buen funcionamiento de una instalación, tanto en sus bienes como en los individuos que en ella se encuentren, evitando que ésta falle, se frustre o sea violent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La formación y capacitación de vigilantes privados, guardias de seguridad y demás personas naturales que desarrollen labores de seguridad privada, de conformidad a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La custodia y transporte de carga sobredimensionada, según lo dispuesto en el artículo 63 de la ley N° 18.290, de Tránsito, cuyo texto refundido, coordinado y sistematizado fue fijado por el decreto con fuerza de ley N° 1, promulgado en 2007 y publicado en 2009, del Ministerio de Transportes y Telecomunicaciones y Ministerio de Justici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4°.- En cumplimiento de su rol preventivo, coadyuvante y complementario de la seguridad pública, las personas naturales y jurídicas que ejerzan actividades de seguridad privada y las entidades obligadas señaladas en el Título II de la presente ley, tendrán las siguientes obliga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Observar las normas e instrucciones que al efecto imparta el Ministerio encargado de la Seguridad Pública, a través de la Subsecretaría de Prevención del Delito y la Autoridad Fiscalizador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Coordinar sus actividades con Carabineros de Chile, en lo que correspon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Conservar y poner a disposición de las autoridades respectivas todos los antecedentes, instrumentos, efectos y pruebas que obren en su poder y que permitan individualizar a los autores y demás partícipes en hechos que revistieren caracteres de del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Denunciar, en los términos establecidos en los artículos 173 y siguientes del Código Procesal Penal, todo hecho que revistiere caracteres de delito dentro de las 24 horas siguientes al momento en que tomaren conocimiento del mism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deberán comunicar a las Fuerzas de Orden y Seguridad Pública cualquier circunstancia o información relevante para la prevención, el mantenimiento o restablecimiento de la seguridad públ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 Respetar y proteger los derechos humanos y las libertades fundamentales, especialmente tratándose de personas en situación de vulnerabilidad, niños, niñas o adolescentes y personas en situación de discapacidad, en cumplimiento de los tratados internacionales de derechos humanos, ratificados por Chile y que se encuentren vigentes, los que prohíben cualquier acto constitutivo de tortura, u otros tratos crueles, inhumanos o degrada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5°.- En el ejercicio de su rol coadyuvante, los sujetos regulados por la presente ley están especialmente obligados a colaborar con las Fuerzas de Orden y Seguridad Pública, así como con la respectiva autoridad portuaria y aeroportuari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Por su parte, las Fuerzas de Orden y Seguridad Pública, la Dirección General del Territorio Marítimo y de Marina Mercante y la Dirección General de Aeronáutica Civil podrán facilitar a las entidades obligadas y a las municipalidades, en el ejercicio de sus funciones, informaciones de seguridad que faciliten su evaluación de riesgos y consiguiente implementación de medidas de protecció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6°.- Las entidades obligadas deberán, previo requerimiento, transmitir, en el menor plazo posible, al Ministerio Público y a las policías los datos personales y las placas patentes únicas de los vehículos que ingresen a sus recintos. Para ello, podrán utilizar los sistemas instalados por las empresas de seguridad privada que permitan la comprobación de las informaciones en tiempo real, interoperando para tal efec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las entidades obligadas podrán convenir con las policías la transmisión de informaciones de seguridad que sean necesarias para la prevención de los riesgos para la seguridad públ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tratamiento de datos de carácter personal para el cumplimiento de lo dispuesto en los incisos precedentes, así como los sistemas, automatizados o no, creados para el cumplimiento de esta ley se someterán a lo dispuesto en la normativa de protección de datos person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comunicación de buena fe de información al Ministerio Público y a las policías por parte de las entidades obligadas, en virtud de lo dispuesto en el inciso precedente, no constituirá vulneración de las restricciones sobre divulgación de información impuestas por vía contractual o por cualquier disposición legal, reglamentaria o administrativ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II</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Denominación</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eliminado la expresión “A MANTENER SISTEMAS DE VIGILANCIA PRIV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1</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Denominación</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Ha reemplazado la expresión “y del sistema de vigilancia privada”, por la siguiente: “a tener medidas de seguridad privada y los criterios para determinarla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3°</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7°,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7°.- Estarán obligadas a mantener medidas de seguridad privada las entidades de carácter público o privado, cuyas actividades puedan generar riesgo para la seguridad pública, de acuerdo con los criterios señalados en el artículo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efectos de esta ley, se entenderá por medidas de seguridad privada toda acción que involucre la implementación de recursos humanos, materiales, tecnológicos o los procedimientos destinados a otorgar protección a las personas y sus bienes dentro de un recinto o área determina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stas entidades serán declaradas por resolución exenta de la Subsecretaría de la Prevención del Delito previo informe de la Autoridad Fiscalizadora y en consideración al nivel de riesgo que pueda generar su actividad.”.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incorporado, a continuación, los siguientes artículos 8°, 9° y 10,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8°.- El reglamento de la presente ley clasificará el nivel de riesgo de las entidades obligadas en bajo, medio y alto, considerando criterios tales como las actividades que desarrolle, la localización del establecimiento, las características de su entorno o de funcionamiento o el valor o peligrosidad de los objetos que se encuentren en su interior, la alta concurrencia de público, el cumplir funciones estratégicas o prestar servicios de utilidad pública, el transportar y/o almacenar objetos peligrosos o de alto valor, el monto de sus transacciones y sus utilidades, el horario de funcionamiento, la ocurrencia reiterada de delitos en la entidad u otros semeja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las empresas de venta de combustible estarán siempre obligadas a tener medidas de seguridad.</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9°.- Aquellas entidades cuya actividad genere un mayor nivel de riesgo para la seguridad pública, de conformidad a los criterios establecidos en el artículo anterior, deberán incorporar, dentro de sus medidas de seguridad, un sistema de vigilancia privada, lo que será determinado por la Subsecretaría de Prevención del Delito al momento de dictar la resolución respectiv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n perjuicio de lo anterior, estarán siempre obligadas a mantener sistemas de vigilancia privada las empresas de transporte de valores, las instituciones bancarias y financieras de cualquier naturaleza y las empresas de apoyo al giro bancario que reciban o mantengan dinero en sus opera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entidades mencionadas en el inciso anterior que no dispongan de cajas receptoras y pagadoras de dinero en efectivo y valores podrán solicitar a la Subsecretaría de Prevención del Delito autorización para eximirse de contar con vigilantes privados. En caso de acogerse la solicitud, los estudios de seguridad que elaboren estas entidades no deberán contemplar la dotación de vigilantes privados, sin perjuicio de que la Subsecretaría de Prevención del Delito señale otros medios de seguridad alternativos, dependiendo del nivel de riesgo de la entidad oblig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0.- Toda persona jurídica podrá solicitar a la Subsecretaría de Prevención del Delito ser declarada entidad obligada de conformidad con lo establecido en los artículos anterior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esto presentará una solicitud, que deberá cumplir con las especificaciones que señale el reglamen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Sin perjuicio de lo anterior, la Autoridad Fiscalizadora, de manera general o específica, podrá proponer a la Subsecretaría de Prevención del Delito que una o más personas jurídicas sean declaradas entidades obligadas, acompañando toda la información de que disponga para el análisis respectiv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Párrafo 2 y los artículos 11, 12, 13, 14, 15, 16, 17, 18, 19, 20 y 21, que lo integran,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2. Procedimiento para declarar una entidad como obligada, medios de impugnación, requisitos del estudio de seguridad y medidas de seguri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1.- La Subsecretaría de Prevención del Delito requerirá a la Autoridad Fiscalizadora respectiva que notifique personalmente al propietario, representante legal o administrador de la entidad obligada, la resolución que la declara como tal, de conformidad con las normas del presente Títul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Si la persona no fuere habida en más de una oportunidad en el respectivo recinto o local, la notificación se efectuará mediante carta certifica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2.- Una vez notificadas, las entidades obligadas podrán interponer los recursos de reposición y jerárquico contra la resolución que las declara como tales, en la forma y plazos establecidos en la ley Nº 19.880.</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rocederá, asimismo, contra la resolución exenta del inciso final del artículo 7° el reclamo de ilegalidad ante la Corte de Apelaciones competente, el que podrá interponerse en un plazo de diez días contados desde la fecha del acto administrativo que resuelve los recursos administrativos o el vencimiento del plazo para interponerlo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nte la interposición de un reclamo de ilegalidad, la Corte de Apelaciones revisará la admisibilidad del mismo, declarando admisible el recurso si el reclamante señala en su escrito con precisión, el acto u omisión objeto del reclamo, la norma legal que se supone infringida, la forma en que se ha producido la infracción y las razones por las cuales el acto le perjud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Corte deberá pronunciarse en cuenta sobre la admisibilidad del recurs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dmitido a tramitación el reclamo, la Corte de Apelaciones dará traslado a la Subsecretaría de Prevención del Delito, notificándola por oficio e informándole que dispondrá del plazo de diez días para presentar sus descargos u observacion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 la Corte de Apelaciones estimare que existen hechos sustanciales, pertinentes y controvertidos, abrirá un término de prueba de cinco días. Dentro del mismo plazo, podrá dictar medidas para mejor resolver en caso que no se hayan acompañado antecedentes relevantes para la resolución o fall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Vencido el plazo para que la Subsecretaría de Prevención del Delito presente sus descargos u observaciones, o bien, vencido el término de prueba del inciso anterior, la Corte ordenará traer los autos en relación y la causa se agregará extraordinariamente a la tabla de la audiencia más próxima, previo sorteo de la Sal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Corte, a solicitud de las partes, oirá los alegatos de éstas y dictará sentencia dentro del término de diez días desde la vista de la caus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 se da lugar al reclamo, la Corte decidirá u ordenará, según sea procedente, la anulación total o parcial del acto impugnado y la dictación, por parte de la Subsecretaría de Prevención del Delito, de la resolución que corresponda para subsanar la omisión o reemplazar la resolución anul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sentencia podrá ser apelada para ante la Corte Suprema dentro del plazo de diez días hábiles, la que resolverá en cuent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3.- Las entidades obligadas deberán contar con un estudio de seguridad vigente autorizado por la Subsecretaría de Prevención del Delito para poder desarrollar sus actividad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elaborar y presentar la propuesta de estudio de seguridad ante la Subsecretaría de Prevención del Delito, la entidad respectiva tendrá un plazo de sesenta días hábiles contado desde que se notifique la resolución a que hace referencia el inciso final del artículo 7° o aquella que rechaza los recursos presentados, según sea el cas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14.- Los estudios de seguridad de dos o más entidades obligadas que compartan infraestructuras o espacios determinados deberán encontrarse debidamente coordinados, para lo cual deberán elaborar conjuntamente un protocolo que contenga estrategias y objetivos comunes con el fin de que exista una perspectiva integral y armónica ante los riesgos y amenazas que puedan afectarl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icho protocolo será autorizado por la Subsecretaría de Prevención del Delito, la que deberá aprobarlo o solicitar las modificaciones que correspondan, para lo cual estas entidades acompañarán sus estudios de seguridad vigentes, así como cualquier otro antecedente que sea necesario para que dicha Subsecretaría evalúe el cumplimiento de los requisitos aplicab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regulará las características de los respectivos protocolo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5.- Recibido el estudio de seguridad de la entidad obligada, la Subsecretaría de Prevención del Delito requerirá a la Autoridad Fiscalizadora un informe técnico sobre éste, para que manifieste su opinión. El informe deberá ser remitido a dicha Subsecretaría en el plazo de diez días, el que podrá ser prorrogado hasta por cinco dí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Una vez recibido el informe técnico de la Autoridad Fiscalizadora, la Subsecretaría de Prevención del Delito deberá, dentro del plazo de treinta días, mediante resolución fundada, aprobar o disponer las modificaciones que correspondan en un sólo acto y notificar a la respectiva entidad. En este último caso, la entidad obligada deberá efectuar las correcciones que se indiquen dentro del plazo de diez días, el que podrá ser prorrogado hasta por el mismo período, previa solicitud de la entidad interes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transcurrido un plazo de sesenta días sin que dicha Subsecretaría se pronuncie, se entenderá aprobado el estudio de seguridad en los términos propuestos por la entidad oblig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n contra de la resolución que dispone modificaciones al estudio de seguridad propuesto, procederán los recursos de reposición y jerárquico, en la forma prevista por la ley N° 19.880.</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 la entidad obligada no realiza las modificaciones o si, a juicio de la Subsecretaría de Prevención del Delito, éstas no son las requeridas, se rechazará la propuesta de estudio de seguridad, debiendo la entidad presentar una nueva propuesta cumpliendo con el procedimiento y los plazos del presente Párraf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6.- Las entidades obligadas deberán indicar en su propuesta de estudio de seguridad las medidas de seguridad precisas y concretas que se implementarán en el recinto o área donde se encuentra emplazada, tales como el uso de recursos tecnológicos, la contratación de guardias de seguridad, entre otr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n perjuicio de lo dispuesto en el artículo 18, el reglamento de la presente ley determinará la forma, características y contenidos mínimos que considerará el estudio que se proponga, estableciendo requerimientos específicos para aquellas entidades que, dentro de sus medidas de seguridad, deban contar con un sistema de vigilancia priv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7.- La vigencia del estudio de seguridad será de cuatro años, salvo que dentro de sus medidas se contemple un sistema de vigilancia privada, en cuyo caso la vigencia será de dos añ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renovación del estudio de seguridad se someterá al mismo procedimiento señalado en los artículos 13 y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l menos tres meses antes del vencimiento de la vigencia del estudio de seguridad, la entidad obligada deberá presentar uno nuevo o solicitar que se prorrogue la vigencia del actu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No obstante, cualquier modificación que incida en el estudio de seguridad deberá ser presentada a la Subsecretaría de Prevención del Delito, sometiéndose al mismo procedimiento señalado en los artículos 13 y siguientes y no podrá implementarse sino luego de su aprobación. El estudio vigente mantendrá su validez si la demora en resolver dentro de los plazos establecidos es imputable a la Subsecretaría de Prevención del Deli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18.- Sin perjuicio de lo señalado en los artículos precedentes, en el caso de las entidades obligadas a contar dentro de sus medidas de seguridad con sistemas de vigilancia, el estudio de seguridad, como mínimo, deberá contener: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La información general y particular de la entidad obligada y sus instala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El detalle de la estructura del organismo de seguridad interno y las acciones de contingencia ante emergencias o la eventual comisión de ilícit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ualquier cambio en los integrantes del organismo de seguridad interno deberá ser informado al Ministerio encargado de la Seguridad Pública, a través de la Subsecretaría de Prevención del Delito, y a la Autoridad Fiscalizadora dentro del plazo de quince dí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La identificación de áreas vulnerables, las condiciones de riesgo que se identifiquen y la proposición de medidas técnicas y materiales tendientes a neutralizar y evitar situaciones delict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El número de vigilantes con los que contará la entidad obligada y las modalidades a las que deberá sujetarse la organización y el funcionamiento de dicho servic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Las medidas de seguridad concretas que se adoptarán para dar cabal cumplimiento a esta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pPr>
      <w:r>
        <w:rPr>
          <w:rFonts w:cs="Arial" w:ascii="Arial" w:hAnsi="Arial"/>
          <w:lang w:val="es-ES_tradnl"/>
        </w:rPr>
        <w:t xml:space="preserve">Artículo 19.- Aprobado el estudio de seguridad, la entidad obligada tendrá un plazo de treinta días para implementarlo. La Subsecretaría de Prevención del Delito autorizará el funcionamiento de la entidad obligada una vez que verifique, previo informe de la Autoridad Fiscalizadora, que la implementación de las medidas de seguridad se ajusta al estudio aprobado y se han individualizado, en su caso, por parte de la entidad obligada, todas las personas que integrarán el organismo de seguridad interno. La Subsecretaría deberá emitir esta autorización en un plazo máximo de treinta días. En caso contrario, la entidad obligada podrá funcionar provisoriamente, debiendo para ello implementar todas las medidas contenidas en el estudio aprobad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20.- Cuando, por cualquier medio, las entidades obligadas a que se refiere el presente Título externalicen, total o parcialmente, la administración, operación o explotación de aquellos establecimientos o locales donde realicen sus actividades en otras personas naturales o jurídicas, se podrán aplicar a cualquiera de ellas las sanciones que correspondan por el incumplimiento de las obligaciones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21.- El estudio de seguridad, su propuesta y sus documentos fundantes, así como todas las actuaciones del procedimiento pertinente, serán secretos para todos los efectos legales y tendrán solamente acceso a ellos, la entidad obligada, el Ministerio encargado de la Seguridad Pública, la Subsecretaría de Prevención del Delito y la Autoridad Fiscalizadora respectiv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contemplado, a continuación, un Párrafo 3, nuevo con el siguiente epígraf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3. Del sistema de vigilancia privada”</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2,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2.- El sistema de vigilancia privada con el que deberán contar las entidades obligadas señaladas en el artículo 9°, estará integrado por un organismo de seguridad interno, por los recursos tecnológicos y materiales y por el estudio de seguridad debidamente autorizado por la Subsecretaría de Prevención del Del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erán parte del organismo de seguridad interno, el jefe de seguridad, el encargado de seguridad, los encargados de armas, los vigilantes privados y los guardias de seguridad que apoyen la función de estos últim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on todo, el sistema de vigilancia privada podrá ser implementado por personal contratado directamente por la entidad obligada o podrá ser subcontratado a una empresa externa. En ambos casos, serán aplicables las obligaciones establecidas en esta le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5°</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3,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3.- El sistema de vigilancia privada será dirigido por el jefe de seguridad. Éste será el responsable de la ejecución del estudio de seguridad de la entidad y tendrá a su cargo la organización, dirección, administración, control y gestión de los recursos destinados a la protección de personas y bienes en los recintos previamente delimitados en que éste ejerza sus fun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tendrá a su cargo tanto la coordinación interna de la entidad, como la coordinación con la Autoridad Fiscalizadora respectiva y la Subsecretaría de Prevención del Delito, en materias de seguridad privada. Las demás funciones del jefe de seguridad respectivo se establecerán en el reglamento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jefe de seguridad deberá cumplir, además de los requisitos generales establecidos en el artículo 46, con los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1) Estar en posesión de un título profesional de una carrera de, a lo menos, ocho semestres de duración otorgado por entidades de educación superior del Estado o reconocidas por éste y, al menos, de un curso de especialidad en seguridad o materias afin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on todo, en el caso de quienes hayan ejercido funciones de control o fiscalización como miembro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No haber sido declarado con invalidez de segunda o de tercera clase por el sistema previsional y de salud de la Caja de Previsión de la Defensa Nacional o de la Dirección de Previsión de Carabineros de Chile, según correspon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requisitos anteriores deberán ser acreditados mediante documentos idóneos para tal efec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4,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4.- Cada recinto, oficina, agencia o sucursal de las entidades obligadas a contar con un sistema de vigilancia privada, tendrá un encargado de seguridad, quien velará por el cumplimiento de las medidas establecidas en el estudio de seguridad, en coordinación con el jefe de seguridad y se relacionará con la Autoridad Fiscalizadora para los efectos de esta ley.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encargado de seguridad deberá cumplir los mismos requisitos establecidos para los vigilantes privad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2</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Epígraf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Párrafo 4, sin enmiendas, en su denomi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7°</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5,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5.- El vigilante privado será quien realice labores de protección a personas y bienes, dentro de un recinto o área determinada, autorizado para portar armas, credencial y uniform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vigilante privado tendrá la calidad de trabajador dependiente de la entidad en la que presta servicios o de la empresa de seguridad en el caso del artículo 22 y le serán aplicables las normas del Código del Trabaj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vigilantes privados, además de los requisitos generales establecidos en el artículo 46, deberán cumplir específicamente con lo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Haber cumplido con lo establecido en el decreto Nº 83, promulgado en 2007 y publicado en 2008, del Ministerio de Defensa Nacional, que aprueba Reglamento Complementario de la ley Nº 17.798, sobre control de armas y elementos similares, en cuanto al uso de armas de fueg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Haber aprobado un curso especial de formación y perfeccionamiento en las entidades autorizadas para ello, de conformidad con esta ley y su reglamento. Este último definirá y especificará los contenidos de los cursos de capacitación y la periodicidad en que deben rendirse las actualiza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on todo, en el caso de quienes hayan ejercido funciones de control o fiscalización como miembro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No haber sido declarado con invalidez de segunda o de tercera clase por el sistema previsional y de salud de la Caja de Previsión de la Defensa Nacional o de la Dirección de Previsión de Carabineros de Chile, según correspon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requisitos anteriores deberán ser acreditados mediante documentos idóneos para tal efec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8°</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6,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6.- Los vigilantes privados deberán portar armas de fuego en el ejercicio de sus funciones, exclusivamente, mientras dure la jornada de trabajo y sólo dentro del recinto o área para el cual fueron autorizad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xcepcionalmente, en casos debidamente calificados, el Ministerio encargado de la Seguridad Pública, a través de la Subsecretaría de la Prevención del Delito, previo informe de la Autoridad Fiscalizadora podrá eximir el porte de armas de fuego, considerando, especialmente, el nivel de riesgo de la entidad para la cual se desempeñ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entrega de armas y de municiones a los vigilantes privados y su restitución por éstos deberá ser registrada, de acuerdo con lo establecido en el reglamento de esta ley y las instrucciones que, de conformidad al mismo, imparta Carabineros de Chile. Asimismo, deberá consignarse en el registro el uso del arma de fuego y el hecho de haberse extraviado o perdido dicha arma o sus muni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Todas las armas de fuego que posea la entidad deberán estar inscritas ante las autoridades señaladas en la ley N° 17.798 y su reglamento. La omisión de este requisito hará incurrir al representante legal de la entidad, al jefe de seguridad y al vigilante privado, en su caso, en las responsabilidades penales y administrativas que correspon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s labores de registro a que se refiere el inciso tercero de este artículo, así como la conservación y custodia de las armas y municiones, serán realizadas por un encargado de armas de fuego, quien será designado para tales efectos por la entidad y a quien se le aplicarán los mismos requisitos establecidos en el artículo 25 para los vigilantes privados. El encargado de armas y el encargado de seguridad podrán ser una misma person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e incorporarse en el respectivo estudio de seguridad.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n caso de pérdida, extravío o robo de un arma de fuego o de municiones, la entidad obligada deberá informarlo o denunciarlo, en su caso, de conformidad con la ley N° 17.798, sobre control de armas. En caso de no cumplir con este deber, la entidad responderá conforme con lo dispuesto en el artículo 94 de esta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Sin perjuicio del porte de armas de fuego, los empleadores deberán proporcionar a los vigilantes privados los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establecerá los elementos defensivos y de protección mínimos que portarán los vigilantes privados y los requisitos que deberán acreditarse para su correcto uso, según correspon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incorporado, a continuación, el siguiente artículo 27, nue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7.- Asimismo, los vigilantes privados podrán portar y utilizar armamentos no letales, incluidos los dispositivos eléctricos de control durante el ejercicio y desarrollo de sus funciones, mientras dure la jornada de trabajo y sólo dentro del recinto o área para el cual fueron autorizad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manipulación, porte y uso de los dispositivos eléctricos de control por parte de los vigilantes privados es excepcional y sólo podrán ser empleados por los vigilantes autorizados por la Subsecretaría de Prevención de Delito, previo informe de la Autoridad Fiscalizadora y en la forma en que señale el reglamento respectiv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vigilantes privados que porten dispositivos eléctricos de control deberán contar con sistemas de registro audiovisual, de conformidad con el artículo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9º</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8,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8.-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vigilantes privados no podrán usar el uniforme fuera del recinto o área en el que presten sus servici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xcepcionalmente, en casos calificados, la Subsecretaría de Prevención del Delito, previo informe de la Autoridad Fiscalizadora, podrá eximir a determinados vigilantes privados de la obligación de usar uniforme en el ejercicio de sus fun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uniforme a que se refiere este artículo es de uso exclusivo de los vigilantes privados y deberá ser proporcionado gratuitamente por la entidad en que prestan sus servici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vigilantes privados deberán contar con sistemas de registro audiovisual durante el ejercicio de sus funciones en los casos, forma y periodicidad que determine el reglamento, el que también deberá señalar sus característica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ejercer las funciones de vigilante privado se entregará a éste una licencia personal e intransferible, que constará en una credencial emitida por la Subsecretaría de Prevención del Delito, de conformidad con lo establecido en el reglamento de esta ley. La misma deberá ser portada en todo momento por el vigilante privado en el ejercicio de sus funcion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10</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29,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9.- Las entidades empleadoras deberán contratar un seguro de vida en beneficio de cada vigilante privado, por el monto y en las condiciones que determine el reglamento. Lo anterior será sin perjuicio del cumplimiento de las obligaciones y cotizaciones por accidentes del trabajo y enfermedades profesionales que deben efectuar en virtud de la ley N° 16.744.</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simismo, las entidades empleadoras deberán contar con un seguro de responsabilidad civil o un mecanismo de provisión de fondo de reserva para la reparación de daños a terceros que por dolo o negligencia pudiera cometer el vigilante privado durante el cumplimiento de sus funcion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11</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0,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t>“</w:t>
      </w:r>
      <w:r>
        <w:rPr>
          <w:rFonts w:cs="Arial" w:ascii="Arial" w:hAnsi="Arial"/>
          <w:bCs/>
          <w:lang w:val="es-ES_tradnl"/>
        </w:rPr>
        <w:t>Artículo 30.- Se prohíbe desempeñar funciones de vigilantes privados fuera de los casos contemplados en esta ley.</w:t>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t>Asimismo, se prohíbe a toda persona natural o jurídica proporcionar u ofrecer, bajo cualquier forma o denominación, servicios de personas que porten o utilicen armas de fuego, con excepción de las empresas de transporte de valores autorizadas en conformidad con esta ley. La infracción de esta prohibición será sancionada con la pena de presidio menor en sus grados mínimo a medio, con multa 1.000 a 2.000 unidades tributarias mensuales y con la pena accesoria de inhabilitación perpetua para desempeñar actividades de seguridad privada. En caso de reincidencia, la pena será de presidio menor en sus grados medio a máximo y multa de 2.000 a 4.000 unidades tributarias mensuales.</w:t>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t xml:space="preserve">Esta prohibición se extiende a las convenciones destinadas a proporcionar personal para cumplir labores de vigilancia privada y a los procesos de publicidad, reclutamiento, selección, adiestramiento y traslado para tales fines.”.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Párrafo 5 y un artículo 31, que lo integra,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5. De las obligaciones especiales de instituciones bancarias y financieras de cualquier naturaleza y empresas de apoyo al giro bancario que reciban o mantengan dineros en sus opera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31.- Sin perjuicio de contar con un sistema de vigilancia privada, así como de implementar las demás medidas que establezca el respectivo estudio de seguridad, las instituciones bancarias y financieras de cualquier naturaleza y las empresas de apoyo al giro bancario que reciban o mantengan dineros en sus operaciones, en las áreas de cajas y de espera de atención, deberán contar, acorde con la disposición y el diseño de cada sucursal, con las medidas de seguridad señaladas en el reglamento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simismo, estas entidades podrán ejercer el derecho de admisión, respecto de quienes infrinjan las condiciones de ingreso y permanencia, las que serán establecidas en el respectivo reglamen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 xml:space="preserve">ARTÍCULO 12 </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rPr>
          <w:rFonts w:ascii="Arial" w:hAnsi="Arial" w:cs="Arial"/>
          <w:lang w:val="es-ES_tradnl"/>
        </w:rPr>
      </w:pPr>
      <w:r>
        <w:rPr>
          <w:rFonts w:cs="Arial" w:ascii="Arial" w:hAnsi="Arial"/>
          <w:lang w:val="es-ES_tradnl"/>
        </w:rPr>
        <w:t>Lo ha suprimid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3</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Epígraf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Ha pasado a ser Párrafo 6, sin enmiendas, en su denomina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13</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2,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32.- Las características de los recursos tecnológicos o materiales que deban ser implementados por las entidades obligadas y su desarrollo, según el tipo de actividad que realizan, se determinarán en el reglamento. El referido reglamento, al menos, regulará: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Las características y condiciones del sistema de alarmas de asalto, independiente de las alarmas de incendio, robo u otr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Los requisitos y condiciones que deberán cumplir las cajas receptoras y pagadoras de dineros y valores ubicadas en oficinas, agencias o sucursales en las que se atienda públic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Los sistemas de filmación, su nivel de resolución y el tiempo y medidas de resguardo y custodia de estas grabaciones para utilizarlas como medio probator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El sistema de comunicaciones entre el banco o instituciones financieras y la empresa de transporte de valores desde o hacia sus cl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5) En general, la implementación de recursos tecnológicos según las características de la actividad de que se trate.”.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III</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suprimido este Título III y el artículo 14, que lo integr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IV</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bCs/>
          <w:u w:val="single"/>
          <w:lang w:val="es-ES_tradnl"/>
        </w:rPr>
      </w:pPr>
      <w:r>
        <w:rPr>
          <w:rFonts w:cs="Arial" w:ascii="Arial" w:hAnsi="Arial"/>
          <w:b/>
          <w:bCs/>
          <w:u w:val="single"/>
          <w:lang w:val="es-ES_tradnl"/>
        </w:rPr>
        <w:t>Epígrafe</w:t>
      </w:r>
    </w:p>
    <w:p>
      <w:pPr>
        <w:pStyle w:val="Normal"/>
        <w:spacing w:lineRule="auto" w:line="240" w:before="0" w:after="0"/>
        <w:jc w:val="both"/>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Título III, reemplazándose su denominación por la siguient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TÍTULO III</w:t>
      </w:r>
    </w:p>
    <w:p>
      <w:pPr>
        <w:pStyle w:val="Normal"/>
        <w:spacing w:lineRule="auto" w:line="240" w:before="0" w:after="0"/>
        <w:jc w:val="center"/>
        <w:rPr>
          <w:rFonts w:ascii="Arial" w:hAnsi="Arial" w:cs="Arial"/>
          <w:lang w:val="es-ES_tradnl"/>
        </w:rPr>
      </w:pPr>
      <w:r>
        <w:rPr>
          <w:rFonts w:cs="Arial" w:ascii="Arial" w:hAnsi="Arial"/>
          <w:lang w:val="es-ES_tradnl"/>
        </w:rPr>
        <w:t>EMPRESAS Y PERSONAS NATURALES EN SEGURIDAD PRIV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contemplado, a continuación, el siguiente Párrafo 1 y un artículo 33, que lo integra,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1. Empresas de seguridad priv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33.- Se entenderá por empresas de seguridad privada aquellas que, disponiendo de medios materiales, técnicos y humanos, tengan por objeto suministrar bienes o prestar servicios destinados a la protección de personas, bienes y procesos productivos de las actividades descritas en el artículo 2° de la presente le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 xml:space="preserve">ARTÍCULO 15 </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4,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34.- Sólo podrán actuar como empresas de seguridad privada las que se encuentren autorizadas por la Subsecretaría de Prevención del Delito y cumplan, a lo menos, con los siguientes requisit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Estar legalmente constituidas como personas jurídicas de derecho privado y tener por objeto social alguna o algunas de las actividades de seguridad privada establecidas en el artículo 2°.</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uando estas instituciones hayan sido formalizadas como Organismos Técnicos de Capacitación, quedarán exceptuadas del requisito de objeto social único, de los artículos 12 y 21, número 1, de la ley N° 19.518, que fija nuevo estatuto de capacitación y empleo, pudiendo ejercer ambos objetos soci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Contar con los medios humanos, de formación, financieros, materiales y técnicos que establezca el reglamento respectivo, en función de la naturaleza de las actividades para las que soliciten autorización y las características de los servicios que se prestan en relación con tales actividad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Suscribir los contratos de seguro en favor del personal que corresponda, de acuerdo a lo establecido en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Que los socios, administradores y representantes legales no hayan sido condenados por crimen o simple del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Que los socios, administradores y representantes legales, en el caso de personas jurídicas, no se encuentren acusados por alguna de las conductas punibles establecidas en la ley N° 17.798, sobre control de armas; en la ley N° 20.000, que sanciona el tráfico ilícito de estupefacientes y sustancias sicotrópicas; en la ley N° 18.314, que determina conductas terroristas y fija su penalidad; en la ley N° 19.913, que crea la unidad de análisis financiero y modifica diversas disposiciones en materia de lavado y blanqueo de activos; en el decreto N° 890, de 1975, Ministerio del Interior, que fija el texto actualizado y refundido de la ley N° 12.927, sobre seguridad del Estado; en la ley N° 20.066, de violencia intrafamiliar, y en los artículos 141, 142, 150 A, 150 B, 361, 362, 363, 365 bis, 366, 366 bis, 372 bis, 390, 390 bis, 390 ter, 391 y 411 quáter del Código Penal u otras asociadas al crimen organizado que se encuentren tipificadas en el Párrafo 10 del Título Sexto del Libro II del mismo cuerpo legal o en otras ley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6) Que los socios, administradores y representantes legales, en el caso de personas jurídicas, no hubiesen dejado de pertenecer a las Fuerzas Armadas, de Orden y Seguridad Pública o a Gendarmería de Chile, como consecuencia de la aplicación de una medida disciplinaria en los últimos cinco años, salvo en caso que los hechos que dieren origen a esta medida sean posteriormente desestimados mediante sentencia judicial firme o ejecutori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7) No haber sido condenada la persona jurídica por delitos contemplados en la ley N° 20.393.</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Sin perjuicio de los requisitos señalados en el inciso anterior, queda prohibido que las empresas de seguridad privada utilicen un nombre o razón social igual o similar al de los órganos públicos, especialmente el del Ministerio encargado de la Seguridad Pública, el de las Fuerzas Armadas y Fuerzas de Orden y Seguridad Pública, el del Ministerio Público o cualquier otro que induzca a error respecto de su naturaleza priva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n caso de incumplimiento de cualquiera de los requisitos anteriores no podrá entregarse autorización algun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establecerá la forma y procedimientos para otorgar la autorización a que se refiere el inciso primer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bCs/>
          <w:u w:val="single"/>
          <w:lang w:val="es-ES_tradnl"/>
        </w:rPr>
      </w:pPr>
      <w:r>
        <w:rPr>
          <w:rFonts w:cs="Arial" w:ascii="Arial" w:hAnsi="Arial"/>
          <w:b/>
          <w:bCs/>
          <w:u w:val="single"/>
          <w:lang w:val="es-ES_tradnl"/>
        </w:rPr>
        <w:t>ARTÍCULO 16</w:t>
      </w:r>
    </w:p>
    <w:p>
      <w:pPr>
        <w:pStyle w:val="Normal"/>
        <w:spacing w:lineRule="auto" w:line="240" w:before="0" w:after="0"/>
        <w:jc w:val="both"/>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ind w:firstLine="2835"/>
        <w:jc w:val="both"/>
        <w:rPr>
          <w:rFonts w:ascii="Arial" w:hAnsi="Arial" w:cs="Arial"/>
        </w:rPr>
      </w:pPr>
      <w:r>
        <w:rPr>
          <w:rFonts w:cs="Arial" w:ascii="Arial" w:hAnsi="Arial"/>
        </w:rPr>
        <w:t>Ha pasado a ser artículo 35, reemplazado por el siguiente:</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w:t>
      </w:r>
      <w:r>
        <w:rPr>
          <w:rFonts w:cs="Arial" w:ascii="Arial" w:hAnsi="Arial"/>
        </w:rPr>
        <w:t>Artículo 35.- Las empresas de seguridad privada deberán cumplir las siguientes obliga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1) Mantener bajo reserva toda información de que dispongan o que les sea proporcionada en razón de los servicios que prestan y velar porque su personal cumpla con la misma obligación. Esta obligación se mantendrá hasta por un período de cuatro años contado desde que haya cesado la prestación de los servicios y su infracción se considerará un incumplimiento grave para los efectos de esta ley.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i la infracción del deber de reserva fuera cometida por personal de la empresa, se sancionará con penas de presidio menor en sus grados mínimo a medio y multa de seis a diez unidades tributarias mensual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Se exceptuarán de esta obligación aquellos requerimientos de información realizados por los tribunales de justicia o por el Ministerio Público, previa orden judicial.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sí también, podrá requerir esta información el Ministerio encargado de la Seguridad Pública y la Autoridad Fiscalizadora, cuando sea necesario para la adecuada aplicación de la presente ley.</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2) Cumplir con las normas e instrucciones generales que imparta la Subsecretaría de Prevención del Delito.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La Subsecretaría de Prevención del Delito podrá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3) Elaborar y enviar cada dos años, en la forma y oportunidad que determine el reglamento, un informe a la Subsecretaría de Prevención del Delito, que dé cuenta de lo siguiente:</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El cumplimiento de los requisitos legales exigidos en la presente ley para actuar como empresa de seguridad priv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n caso de que la Subsecretaría de Prevención del Delito verifique la pérdida de alguno de los requisitos, podrá revocar la autorización concedida. Si se trata de requisitos subsanables, antes de revocar la autorización, la autoridad deberá fijar un plazo no inferior a 30 días para que la entidad acredite su cumplimiento. Lo anterior, se llevará a cabo de conformidad al procedimiento establecido en el Párrafo 4 del Título VI.</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b) La nómina del personal durante el período y el cumplimiento de los requisitos establecidos para que desempeñen actividades de seguridad priv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 La celebración de los contratos de prestación de los distintos servicios de seguridad privada, los que deberán, en todo caso, formalizarse por escri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4) Remitir cualquier antecedente o información solicitada por la Subsecretaría de Prevención del Delito o la Autoridad Fiscalizadora respectiva, dentro del plazo que dichas instituciones determine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5) Las demás que determinen la ley y el reglamento.”.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 xml:space="preserve">ARTÍCULO 17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6,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36.- No podrán prestar servicios de seguridad privada a la Administración del Estado o a las corporaciones autónomas de derecho público, las personas jurídicas en las que tenga participación el Presidente de la República, Ministros de Estado, Subsecretarios, personal directivo y de exclusiva confianza del Ministerio encargado de la Seguridad Pública y de la Subsecretaría de Prevención del Delito, Oficiales Superiores y Generales de las Fuerzas Armadas y Fuerzas de Orden y Seguridad en servicio activo, Senadores, Diputados, Gobernadores Regionales, Consejeros Regionales, Alcaldes, Concejales o las personas que tengan la calidad de cónyuge, convivientes civiles, hijos adoptados o parientes hasta tercer grado de consanguinidad y segundo de afinidad de dichas autoridad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bCs/>
          <w:u w:val="single"/>
          <w:lang w:val="es-ES_tradnl"/>
        </w:rPr>
      </w:pPr>
      <w:r>
        <w:rPr>
          <w:rFonts w:cs="Arial" w:ascii="Arial" w:hAnsi="Arial"/>
          <w:b/>
          <w:bCs/>
          <w:u w:val="single"/>
          <w:lang w:val="es-ES_tradnl"/>
        </w:rPr>
        <w:t>ARTÍCULO 18</w:t>
      </w:r>
    </w:p>
    <w:p>
      <w:pPr>
        <w:pStyle w:val="Normal"/>
        <w:spacing w:lineRule="auto" w:line="240" w:before="0" w:after="0"/>
        <w:jc w:val="both"/>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ind w:firstLine="2835"/>
        <w:jc w:val="both"/>
        <w:rPr>
          <w:rFonts w:ascii="Arial" w:hAnsi="Arial" w:cs="Arial"/>
        </w:rPr>
      </w:pPr>
      <w:r>
        <w:rPr>
          <w:rFonts w:cs="Arial" w:ascii="Arial" w:hAnsi="Arial"/>
        </w:rPr>
        <w:t>Lo ha elimin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V</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eliminado este Título V, el Párrafo 1 con los artículos 19 y 20, que lo integran, y el Párrafo 2 con los artículos 21, 22 y 23, que lo integran.</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3</w:t>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Epígraf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Párrafo 2, sin enmiendas, en su denomi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24</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7,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37.- Se entenderá por transporte de valores el conjunto de actividades asociadas a la custodia y traslado de valores desde un lugar a otro, dentro y fuera del territorio nacional, por vía terrestre, aérea, fluvial, lacustre o marítim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transporte de valores sólo se podrá realizar a través de empresas de seguridad privada autorizadas por la Subsecretaría de Prevención del Delito, previo informe técnico de la Autoridad Fiscalizador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25</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38,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38.- Las personas jurídicas que presten servicios de transporte de valores deberán contar con un sistema de vigilancia privado, de conformidad con lo dispuesto en esta ley y en su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tripulantes de vehículos blindados para transporte de valores deberán cumplir con los requisitos de vigilante privado y las demás exigencias que establezca el reglament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pPr>
      <w:r>
        <w:rPr>
          <w:rFonts w:cs="Arial" w:ascii="Arial" w:hAnsi="Arial"/>
          <w:b/>
          <w:u w:val="single"/>
          <w:lang w:val="es-ES_tradnl"/>
        </w:rPr>
        <w:t>ARTÍCULOS 26 y 27</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ha reemplazado por un artículo 39, del siguiente ten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39.-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de implementación de los dispensadores de diner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simismo, podrán administrar, por cuenta de terceros, centros de recaudación y pago bajo condiciones de seguridad que se determinarán según el nivel de riesgo y de acuerdo al informe de la Autoridad Fiscalizadora respectiva.”. </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28</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40,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40.- El reglamento de la presente ley regulará el equipamiento, implementos, procedimientos, dotaciones, solemnidades y cuantías sujetas a las disposiciones de este Párraf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Párrafo 3 y los artículos 41, 42, 43, 44 y 45, que lo integran,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w:t>
      </w:r>
      <w:r>
        <w:rPr>
          <w:rFonts w:cs="Arial" w:ascii="Arial" w:hAnsi="Arial"/>
        </w:rPr>
        <w:t>3. De las empresas de seguridad electró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41.- Empresas de seguridad electrónica son aquellas que, disponiendo de medios materiales, técnicos y humanos, tienen por objeto la instalación y mantenimiento de aparatos, equipos, dispositivos, componentes tecnológicos y sistemas de seguridad con fines privados y conectados a centrales receptoras de alarmas, centros de control o de videovigilancia privados, así como la operación de dichas centrales y centr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42.- Sólo podrán actuar como empresas de seguridad electrónica las que, además de cumplir con los requisitos del Párrafo 1 del presente Título, se encuentren autorizadas por la Subsecretaría de Prevención del Delito, previo informe de la Autoridad Fiscalizadora. El otorgamiento de esta autorización será regulado en el correspondiente reglamen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43.- Las empresas de seguridad electrónica deberán ser inscritas en el sub-registro de empresas de seguridad señalado en el artículo 84.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simismo, dichas empresas estarán obligadas a informar a sus usuarios sobre el funcionamiento del servicio que prestan, las características técnicas y funcionales del sistema de seguridad electrónico instalado y las responsabilidades que lleva consigo su uso, conforme a la presente ley y su reglamen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44.- Las empresas de seguridad electrónica cuyos aparatos, dispositivos, sistemas de seguridad o de alarmas se encuentren conectados a una central de Carabineros de Chile deberán verificar, cada vez que se produzca una activación, si éstas constituyen efectivamente una emergencia. Los medios de verificación serán establecidos en el reglamento de la presente ley. Asimismo, las empresas de seguridad electrónica deberán dejar establecido en cada contrato suscrito con sus usuarios la forma adecuada de uso de estos dispositivos.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n caso de que la activación se produzca por un hecho que no constituya una emergencia, será responsable la empresa de seguridad electrónica que transmita la activación de una señal de alarma sin verificarla a través de los medios establecidos en el reglamento, y siempre que de ello se derive un procedimiento policial inoficios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ste incumplimiento constituirá infracción leve y la aplicación de la sanción respectiva será de competencia del juzgado de policía local que corresponda al domicilio del infractor, previa denuncia de Carabineros de Chile, de conformidad al procedimiento establecido en el Párrafo 3 del Título VI.</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45.- El reglamento de la presente ley regulará el funcionamiento, la calificación del personal, los medios de verificación, gestión y monitoreo de alarmas, los aspectos relacionados con la certificación de los sistemas tecnológicos, equipos, alarmas y otros artículos tecnológicos que puedan ser ofrecidos por las empresas de seguridad electrónica.”.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Ha agregado, a continuación, el siguiente Párrafo 4 y los artículos 46 y 47, que lo integran, nuevo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4. De las personas naturales que ejercen labores de seguridad priv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46.- Las personas naturales que presten servicios en materias de seguridad privada deberán cumplir con los siguientes requisitos gener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Ser mayor de edad.</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Tener condiciones físicas y psíquicas compatibles con las labores por desempeñar. El reglamento determinará el modo y periodicidad en que deberán acreditarse estas aptitudes, según el tipo de actividad que realicen, tomando en consideración criterios de inclusión y no discriminació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Haber cursado la educación media o su equival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No haber sido condenado por crimen o simple del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No haber sido condenado por actos de violencia intrafamiliar de competencia de los jueces de familia, de acuerdo con la ley N° 20.066.</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6) No haber sido acusado por alguna de las conductas punibles establecidas en la ley N° 17.798, sobre control de armas; en la ley N° 20.000, que sanciona el tráfico ilícito de estupefacientes y sustancias sicotrópicas; en la ley N° 18.314, que determina conductas terroristas y fija su penalidad; en la ley N° 19.913, que crea la unidad de análisis financiero y modifica diversas disposiciones en materia de lavado y blanqueo de activos; en el decreto N° 890, de 1975, del Ministerio del Interior, que fija el texto actualizado y refundido de la ley N° 12.927, sobre seguridad del Estado; en la ley N° 20.066, de violencia intrafamiliar, y en los artículos 141, 142, 150 A, 150 B, 361, 362, 363, 365 bis, 366, 366 bis, 372 bis, 390, 390 bis, 390 ter, 391 y 411 quáter del Código Penal u otras asociadas al crimen organizado que se encuentren tipificadas en el Párrafo 10 del Título Sexto del Libro II del mismo cuerpo legal o en otras ley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7) No haber dejado de pertenecer a las Fuerzas Armadas, Fuerzas de Orden y Seguridad o a Gendarmería de Chile por sanciones o medidas disciplinarias, salvo en caso que los hechos que dieren origen a esta medida sean posteriormente desestimados mediante sentencia judici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8) No haber sido sancionado en los últimos cinco años por alguna de las infracciones gravísimas o graves establecidas en esta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9) No haber sido sancionado conforme a la ley N° 19.327, de derechos y deberes en los espectáculos de fútbol profesional, y su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0) No haber ejercido funciones de supervisión, control o fiscalización de las entidades, servicios o actividades de seguridad privada ni de su personal, como miembro de Carabineros de Chile, de las autoridades marítima o aeronáutica, ni del Ministerio encargado de la Seguridad Pública, en los dos años anteriores a la solicitud de autorizació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1) Aprobar los exámenes de los cursos de capacitación que correspondan, de conformidad a lo señalado en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2) Comprender y comunicarse en idioma castellan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3) Haber cumplido con lo dispuesto en el decreto ley N° 2.306, que dicta normas sobre reclutamiento y movilización de las Fuerzas Armadas, cuando fuere proced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4) En caso de ser extranjero, contar con residencia definitiva, de conformidad a lo dispuesto en la ley N° 21.325, y su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s personas naturales que presten servicios de seguridad privada deberán acreditar ante el empleador el cumplimiento de los requisitos establecidos en los numerales 4) y 5) del inciso precedente mediante el correspondiente certificado de antecedentes, que será expedido en los términos dispuestos en el inciso final del artículo 38 de la ley N° 18.216, que establece penas que indica como sustitutivas a las penas privativas o restrictivas de libertad. Por su parte, los requisitos establecidos en los numerales 6) y 9), serán acreditados a través de declaración jurada simple. Todos estos requisitos deberán actualizarse anualmente.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el requisito establecido en el numeral 13) del presente artículo, se acreditará con el certificado respectivo de la Dirección General de Movilización Nacion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demás requisitos deberán ser acreditados por las personas naturales que realicen funciones de seguridad privada, cada vez que sea requerido por el empleador, mediante los documentos idóneos para tales efect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Para todos los efectos, se entenderá que el cumplimiento de estos numerales son obligaciones del contrato de trabajo. El incumplimiento de los requisitos establecidos en los numerales 4), 5) y 6) permitirán poner término a la relación laboral de conformidad al número 7 del artículo 160 del Código del Trabaj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n perjuicio de lo dispuesto en los incisos precedentes, las personas naturales que presten servicios en materia de seguridad privada deberán cumplir los requisitos específicos que señalen la presente ley y su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47.- Todo empleador deberá acreditar anualmente ante la Subsecretaría de Prevención del Delito el cumplimiento de los requisitos generales y específicos contemplados en esta ley, en la forma que determine el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s personas naturales que ejerzan funciones de seguridad privada deberán informar, en el más breve plazo, al empleador, la pérdida por causa sobreviniente de cualquiera de los requisitos generales o específicos establecidos en la presente ley, en cuyo caso deberá suspender sus funciones inmediatamente. A su vez, el empleador deberá informar esta circunstancia a la Subsecretaría de Prevención del Delito, la que podrá revocar la autorización respectiva, salvo que estos requisitos puedan subsanarse, en cuyo caso podrá, en su lugar, fijar un plazo no inferior a 30 días para acreditar su cumplimiento. Lo anterior, se llevará a cabo mediante el procedimiento establecido en el Párrafo 4 del Título VI.”. </w:t>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incorporado, a continuación, el siguiente Párrafo 5 y un artículo 48, que lo integra,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5. De las prohibiciones</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rPr>
      </w:pPr>
      <w:r>
        <w:rPr>
          <w:rFonts w:cs="Arial" w:ascii="Arial" w:hAnsi="Arial"/>
        </w:rPr>
        <w:t xml:space="preserve">Artículo 48.- Las personas naturales y jurídicas reguladas en el presente Título quedarán sujetas a las siguientes prohibiciones: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Prestar o hacer publicidad de servicios de seguridad privada sin contar con la autorización para actuar como empresa de seguridad priv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b) Desarrollar cualquier tipo de investigación sobre hechos que revistieren caracteres de delito, incluyendo interceptación de comunicaciones, realizar interrogatorios o registrar vestimentas. Asimismo, no podrán grabar, ni almacenar imágenes, audios o datos del recinto o establecimiento donde prestan servicios, para fines distintos de seguridad.</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 Intervenir, en el ejercicio de sus funciones de seguridad privada, en conflictos políticos, laborales, celebración de reuniones o manifesta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d) Suministrar información a terceros, salvo las excepciones legales, acerca de personas, bienes y procesos productivos obtenidos con motivo u ocasión de la prestación del servici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 Poseer o almacenar armas sin la autorización respectiva, la que, en todo caso, deberá estar siempre en concordancia con la legislación vigente.</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f) Las demás que determine el reglamento.”.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4</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Epígraf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Párrafo 6, sin enmiendas, en su denomi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29</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49,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49.- Guardia de seguridad es aquel que, sin ser vigilante privado, otorga, personalmente, protección a personas y bienes, dentro de un recinto o área determinada y previamente delimit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empleador de los guardias de seguridad deberá contratar un seguro de vida en su favor, por el monto y en las condiciones que determine el reglamento y según el nivel de riesgo de sus actividad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30</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0,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0.- Para ejercer las labores de guardia de seguridad se deberán cumplir los requisitos establecidos en el artículo 46 y haber aprobado un curso de capacitación, de conformidad con lo dispuesto en esta ley y su reglam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interesados deberán estar autorizados por la Subsecretaría de Prevención del Delito mediante resolución fundad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autorización referida tendrá una vigencia de cuatro años, pudiendo ser renovada por la Subsecretaría de Prevención del Delito por el mismo período u otro menor. En virtud de lo anterior, se entregará una licencia personal e intransferible que constará en una credencial emitida por la Subsecretaría de Prevención del Delito. Dicha licencia deberá ser portada en todo momento por el guardia de seguridad en el ejercicio de sus funcion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31</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1,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1.- Cualquier persona, natural o jurídica, podrá contratar guardias para brindar seguridad a un grupo de viviendas, edificios, conjunto residencial, locales comerciales u otros que, por su naturaleza, requieran de este tipo de servicios. Para lo anterior, el o los interesados podrán contratar los servicios de una empresa debidamente acreditada que provea recursos humanos para estos fines, o bien, contratar directamente los servicios de una o más personas que cuenten con la licencia que les permite ejercer esta lab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servicios que desarrollen los guardias de seguridad deberán comunicarse a la Autoridad Fiscalizadora y a la Subsecretaría de Prevención del Delito, especificando, en una directiva de funcionamiento, el lugar donde se realizarán y la individualización de la persona que presta el servic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directiva de funcionamiento podrá ser aprobada o modificada por la Subsecretaría de Prevención del Delito, previo informe de la Autoridad Fiscalizadora. En este último caso, el o los interesados en el servicio deberán realizar las modificaciones solicitadas en un plazo de diez días o en el plazo prudencial que determine la Subsecretaría.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definirá las características y demás contenidos de la directiva de funcionamiento, así como el procedimiento para su aproba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del artículo 31, que ha pasado a ser artículo 51, los siguientes artículos 52 y 53,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2.- Los guardias de seguridad deberán usar un uniforme cuyo detalle y características serán determinados por el reglamento de la presente ley. Excepcionalmente, en casos calificados, la Subsecretaría de Prevención del Delito, previo informe de la Autoridad Fiscalizadora, podrá eximir a determinados guardias de seguridad de la obligación de usar uniforme en el ejercicio de sus fun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53.- Los empleadores deberán proporcionar a los guardias de seguridad privada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reglamento de la presente ley establecerá los elementos defensivos y de protección mínimos con los que contarán los guardias de seguridad privada y los requisitos que deberán acreditarse para su correcto uso, según correspon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los empleadores no podrán proporcionar ningún tipo de máquina, instrumento, utensilio u objeto cortante o punzante, armas de fuego y demás elementos regulados en la ley N° 17.798, sobre control de armas y su reglamento complementar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uso y porte de los elementos señalados en el inciso precedente está prohibido para todo guardia de seguridad, sin distin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32</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4,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4.- Los guardias de seguridad deberán cursar capacitaciones dependiendo de los distintos niveles de riesgo que enfrentan. Asimismo, podrán tener especializaciones dependiendo del tipo de actividad de seguridad privada que ejerza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s guardias de seguridad que sean clasificados para enfrentar un nivel de riesgo alto deberán contar con sistemas de registro audiovisual durante el ejercicio de sus funciones en los casos, la forma y periodicidad que determine el reglamento, el que también definirá sus características. No podrán usar estos sistemas de registro audiovisual fuera del recinto o área en el que presten sus servicios ni del horario en que ejerzan su lab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tipos de especializaciones y su acreditación serán establecidos por el reglamento de la presente ley.”.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Párrafo 7 y un artículo 55, que lo integra,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7. De los porteros, nocheros, rondines u otros de similar carácte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55.- Para el ejercicio de sus funciones, los porteros, nocheros y rondines que cumplan funciones de seguridad privada, cursarán una </w:t>
      </w:r>
    </w:p>
    <w:p>
      <w:pPr>
        <w:pStyle w:val="Normal"/>
        <w:spacing w:lineRule="auto" w:line="240" w:before="0" w:after="0"/>
        <w:jc w:val="both"/>
        <w:rPr>
          <w:rFonts w:ascii="Arial" w:hAnsi="Arial" w:cs="Arial"/>
          <w:lang w:val="es-ES_tradnl"/>
        </w:rPr>
      </w:pPr>
      <w:r>
        <w:rPr>
          <w:rFonts w:cs="Arial" w:ascii="Arial" w:hAnsi="Arial"/>
          <w:lang w:val="es-ES_tradnl"/>
        </w:rPr>
        <w:t>capacitación especializada y diferenciada de los guardias de seguridad, considerando la naturaleza de su función, así como el riesgo de las labores que cumplen. Asimismo, los empleadores contratarán un seguro de vida en su favor. Los conserjes podrán someterse voluntariamente a este régimen, en caso de que desempeñen funciones de seguri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regulará en detalle las capacitaciones, monto y características del seguro de vida, requisitos, autorizaciones y funciones aplicables a este personal.”.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5</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t>Ha eliminado este Párrafo 5 y los artículos 33, 34, 35 y 36, que lo integran.</w:t>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6</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t>Ha suprimido este Párrafo 6 y los artículos 37, 38, 39 y 40, que lo integran.</w:t>
      </w:r>
    </w:p>
    <w:p>
      <w:pPr>
        <w:pStyle w:val="Normal"/>
        <w:spacing w:lineRule="auto" w:line="240" w:before="0" w:after="0"/>
        <w:ind w:firstLine="2835"/>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7</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Párrafo 8, reemplazándose su denominación por la siguient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8. Disposiciones comunes al personal de seguridad priv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1</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6,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6.- Prohíbese a las personas que desarrollen labores de guardia de seguridad, portero, nochero, rondines, conserjes u otros de similar carácter usar armas en el cumplimiento de su cometido, sin perjuicio de los elementos defensivos señalados en el artículo 53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incumplimiento de lo preceptuado anteriormente importará una infracción gravísima, sin perjuicio de las demás sanciones que correspondan por los delitos que se cometan.”.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2</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eliminad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u w:val="single"/>
          <w:lang w:val="es-ES_tradnl"/>
        </w:rPr>
      </w:pPr>
      <w:r>
        <w:rPr>
          <w:rFonts w:cs="Arial" w:ascii="Arial" w:hAnsi="Arial"/>
          <w:u w:val="single"/>
          <w:lang w:val="es-ES_tradnl"/>
        </w:rPr>
      </w:r>
    </w:p>
    <w:p>
      <w:pPr>
        <w:pStyle w:val="Normal"/>
        <w:spacing w:lineRule="auto" w:line="240" w:before="0" w:after="0"/>
        <w:ind w:firstLine="2835"/>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3</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7,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57.- Para efectos de la fiscalización del cumplimiento de la normativa laboral y de seguridad social, las entidades obligadas deberán poner a disposición de la Autoridad Fiscalizadora laboral el respectivo estudio de seguridad.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la Subsecretaría de Prevención del Delito deberá poner a disposición de la Dirección del Trabajo, previo requerimiento, todo antecedente relevante para la fiscalización del cumplimiento de la normativa laboral y de seguridad soci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PÁRRAFO 8</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Párrafo 9, reemplazándose su denominación por la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9. De la capacitación del personal de seguridad privad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4</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8,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58.- Sólo podrán actuar como instituciones de capacitación aquellas autorizadas por la Subsecretaría de Prevención del Delito para formar, capacitar y perfeccionar al personal de seguridad que desarrolle labores de vigilante privado, guardia de seguridad, portero, nochero, rondín y demás personas que ejerzan las actividades de seguridad privada señaladas en el artículo 2°.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on instituciones de capacitación para efectos de la presente ley, los organismos técnicos de capacitación y las instituciones de educación superior, acreditadas, tales como universidades, institutos profesionales y centros de formación técn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obtener la autorización de la Subsecretaría de Prevención del Delito, las instituciones de capacitación deberán cumplir los requisitos señalados en el Párrafo 1 del presente Título, sin perjuicio de los requisitos adicionales que se establezcan en el reglamento de la presente ley.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os programas y planes de estudio y los perfiles de ingreso y egreso de las instituciones capacitadoras serán aprobados por la Subsecretaría de Prevención del Deli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5</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59,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59.- Se entenderá por capacitadores a los profesionales y técnicos autorizados por la Subsecretaría de Prevención del Delito, dedicados a la instrucción, formación, capacitación y perfeccionamiento de vigilantes privados, guardias de seguridad, porteros, nocheros, rondines, conserjes, en su caso, u otros de similar carácte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ara desempeñar sus funciones, los capacitadores deberán contar con una aprobación de la Subsecretaría de Prevención del Delito, previo informe de la Autoridad Fiscalizadora, para lo cual deberán cumplir con los requisitos señalados en el artículo 46 de esta ley, sin perjuicio del nivel de educación profesional y técnico en materias inherentes a seguridad privada requeridos por el reglament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6</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suprimi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7</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60,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60.- Los cursos de capacitación a que se refiere este Párrafo finalizarán con un examen ante Carabineros de Chile, en virtud del cual, una vez aprobado, la Subsecretaría de Prevención del Delito entregará una certificación que acreditará haber cumplido con los requisitos correspond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certificación deberá ser otorgada por la Subsecretaría de Prevención del Delito una vez que la persona haya terminado los cursos de capacitación necesarios para la especialización que esté cursando. Esta certificación deberá ser emitida a través de una plataforma informática administrada por la Subsecretaría de Prevención del Delito e interconectada con las Autoridades Fiscalizadoras. Las características de funcionamiento de dicha plataforma serán señaladas en el reglamento de esta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certificación de vigilantes privados tendrá una vigencia de dos años. Dentro de dicho plazo no será necesario rendir el curso nuevamente, aunque el vigilante privado cambie de emplead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obtención de la certificación de guardias de seguridad, porteros, nocheros, rondines, conserjes, en su caso, y demás personas naturales que ejerzan actividades de seguridad privada tendrá una vigencia de cuatro años. Dentro de dicho plazo no será necesario rendir el curso nuevamente, aunque la persona natural cambie de emplead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Para obtener la certificación del presente artículo, el personal que ejerza actividades de seguridad privada deberá ser capacitado, al menos, en las siguientes materias: respeto y promoción de los derechos humanos, privacidad y uso de datos personales, correcto uso de elementos defensivos cuando corresponda, legislación sobre seguridad privada, primeros auxilios, probidad, no discriminación y perspectiva de géner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cuando los capacitadores sean contratados por una institución de las señaladas en el artículo anterior, que ya esté autorizada por la Subsecretaría de Prevención del Delito, no será necesaria una autorización adicional para el capacitador, sin perjuicio del deber del empleador de requerir, para su contratación, el cumplimiento de los requisitos del artículo 4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artículo 61, nue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61.- Las capacitaciones del personal de seguridad privada deberán distinguir entre los distintos niveles de riesgo y propenderán a la especialización según el tipo de actividad de seguridad privada que desempeñan, de acuerdo con lo señalado en el artículo 2° de la presente le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48</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62,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62.- El reglamento de la presente ley establecerá la forma, contenidos, modalidades, duración y especializaciones de los distintos programas de capacita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VI</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Título IV, reemplazado por el siguiente:</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TÍTULO IV</w:t>
      </w:r>
    </w:p>
    <w:p>
      <w:pPr>
        <w:pStyle w:val="Normal"/>
        <w:spacing w:lineRule="auto" w:line="240" w:before="0" w:after="0"/>
        <w:jc w:val="center"/>
        <w:rPr>
          <w:rFonts w:ascii="Arial" w:hAnsi="Arial" w:cs="Arial"/>
          <w:lang w:val="es-ES_tradnl"/>
        </w:rPr>
      </w:pPr>
      <w:r>
        <w:rPr>
          <w:rFonts w:cs="Arial" w:ascii="Arial" w:hAnsi="Arial"/>
          <w:lang w:val="es-ES_tradnl"/>
        </w:rPr>
        <w:t>DE LA SEGURIDAD PRIVADA EN EVENTOS MASI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1. Disposicione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3.- Los organizadores, productores y asistentes, así como los demás participantes en la realización de eventos masivos, sean éstos recreativos, culturales o de cualquier otra índole, deberán someterse a las normas del presente Título, con el objeto de que se adopten las medidas tendientes a evitar riesgos para la integridad de sus asistentes o bienes, así como alteraciones a la seguridad o el orden públic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4.- Para efectos de esta ley, se entenderá por:</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Evento masivo: Suceso programado, organizado por una o más personas naturales o jurídicas de cualquier tipo, en recintos o espacios públicos, privados o en bienes nacionales de uso público, que sean capaces de producir una amplia concentración de asistentes, con el objeto de participar en actividades, representaciones o exhibiciones de cualquier naturalez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e entenderá que son capaces de producir una amplia concentración de asistentes, aquellos eventos cuya concurrencia estimada sea de más de 3.000 persona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in perjuicio de lo anterior, y aun cuando su concurrencia estimada sea inferior a 3.000 personas, se considerarán también eventos masivos, y quedarán sujetos a las normas de la presente ley, aquellas actividades que, por sus características específicas, requieran, en su organización y desarrollo, la adopción de medidas especiales tendientes a evitar riesgos para la integridad de sus asistentes o bienes, así como alteraciones a la seguridad o el orden público o cuando se efectúen en lugares que no están destinados en forma permanente a la realización de eventos masiv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Para determinar los eventos que requerirán medidas especiales se tendrá en especial consideración: el lugar, el público asistente, si el espectáculo se desarrolla en un bien nacional de uso público, la fecha de su realización, las circunstancias climáticas o ambientales, entre otras, lo que será evaluado por la Delegación Presidencial Regional respectiv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b) Organizador de eventos masivos: Persona natural o jurídica que, habitual u ocasionalmente, sea con o sin fines de lucro, disponga y coordine los medios necesarios para la realización de un evento masivo, así como para su promoción y desarroll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e considerará organizador habitual a toda persona natural o jurídica cuya actividad comprenda, ordinariamente, la realización de eventos masiv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on todo, se considerarán en cualquier caso como organizadores habituales, aquellas personas naturales o jurídicas que celebren más de cinco eventos masivos en un plazo de doce meses corrid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stos organizadores habituales deberán inscribirse ante la Subsecretaría de Prevención del Deli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 Productora de evento masivo: Persona natural o jurídica a quien el organizador le encarga la ejecución del evento y que se guía por los lineamientos y presupuesto definido por éste. El organizador y la productora del evento masivo pueden ser la misma person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d) Propietario o administrador: Dueño o encargado de los recintos, estadios u otros centros en que se desarrollen eventos masiv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 Responsable de seguridad del evento masivo: Persona natural, designada por el organizador, para velar por el adecuado cumplimiento de las normas del presente Título, así como por la correcta aplicación del Plan de Seguridad del evento masiv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f) Plan de seguridad del evento masivo: Instrumento que contiene las medidas que se implementarán en el evento masivo para proteger eficazmente la vida, la integridad física y psíquica y bienes de los participantes y de terceros, así como para precaver o disminuir los riesgos asociados a su realización y las alteraciones a la seguridad y al orden públic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5.- Tratándose de lo dispuesto en los párrafos tercero y cuarto del literal a) del artículo anterior, si el organizador estima fundadamente que pueden existir riesgos o alteraciones a la seguridad y al orden público con ocasión o con motivo del evento masivo, deberá informar a la Delegación Presidencial Regional dicha circunstanci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in perjuicio de ello, cuando Carabineros de Chile, en ejercicio de sus facultades fiscalizadoras de la presente ley, tome conocimiento de la organización de un evento de esta naturaleza y estime fundadamente que pueden existir riesgos o alteraciones a la seguridad y al orden público, deberá informar de ello a la Delegación Presidencial Regional respectiva y a la Subsecretaría de Prevención del Deli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En los dos casos descritos precedentemente, si la Delegación Presidencial Regional respectiva y la Subsecretaría de Prevención del Delito consideran que efectivamente concurren las circunstancias previstas en los incisos precedentes, se deberá notificar personalmente al organizador, a través de la Autoridad Fiscalizadora respectiva, que el evento se considera masivo y que, por tanto, se encuentra se encuentra afecto a la presente ley.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on todo, la Subsecretaría de Prevención del Delito deberá dictar, a lo menos cada cuatro años, una resolución que clasifique los eventos masivos según su materia y el tipo de riesgo que presentan para la seguridad y orden público, estableciendo medidas mínimas que deberán adoptarse, sin perjuicio de las medidas adicionales dispuestas en el Plan de Seguridad presentado por el organizador o aquellas dispuestas por la Delegación Presidencial Regional respectiv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6.- Los propietarios o administradores de un recinto podrán solicitar que la Delegación Presidencial Regional respectiva declare dicho recinto como habitual en la celebración de eventos masivos. La Delegación Presidencial Regional respectiva deberá otorgar la autorización, previa consulta al Ministerio encargado de la Seguridad Pública y, en caso de prestar su conformidad, el solicitante deberá inscribirlo en el sub-registro de eventos masivos que lleva la Subsecretaría de Prevención del Delito. Los requisitos de la solicitud y el procedimiento serán establecidos en el reglamento de la presente ley.</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67.- No quedarán sujetas a las normas del presente Título las actividades que ordinariamente realicen los establecimientos gastronómicos o de entretenimiento, tales como teatros, cines, bares, discotecas o restaurantes, de acuerdo a las patentes comerciales que posean de conformidad a la ley, salvo que organicen un evento que cumpla con las características del literal a) del artículo 64.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Tratándose de espectáculos de fútbol profesional, así como de cualquier hecho y circunstancia conexa a dicho espectáculo, regirá lo dispuesto por la ley N° 19.327, de derechos y deberes en espectáculos de fútbol profesional.</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Tampoco regirá la presente ley tratándose de los eventos deportivos a que se refiere el artículo 164 de la ley Nº 18.290, de Tránsito, ni los actos que dicen relación con el derecho de reunión regidos por el decreto Nº 1.086, de 1983, del Ministerio del Interior, debiendo éstos regirse por la normativa especial pertinente.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in perjuicio de lo anterior, los espectáculos de fútbol profesional regulados en la ley N° 19.327 y los eventos deportivos a que se refiere el artículo 164 de la Ley de Tránsito, se sujetarán a las disposiciones de este Título, en los aspectos o materias no regulados en sus respectivas normativas y siempre que ellas no fueren contrarias a estos últi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De los derechos y deberes de asistentes a un evento ma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8.- Los asistentes a un evento masivo tendrán los siguientes derech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A participar del evento masivo en los términos y condiciones ofrecidas por el organizador, sin perjuicio de los demás derechos que procedan de conformidad a las normas sobre protección de los consumidor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b) A ser informados de las condiciones de ingreso al evento masivo y su permanencia en el mismo, cuando procedan, así como del cumplimiento de las condiciones básicas de higiene, salubridad y medidas de prevención y protección de riesgos inherentes a su celebració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 A contar con información veraz y oportuna sobre las medidas que se adopten para velar por la seguridad y orden público, así como la integridad de los participantes, asistentes y bie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Los actos de violencia verbal o física en contra del personal de seguridad, o de los demás asistentes al evento masivo, dará derecho para requerir, cuando la situación lo amerite, la presencia de la fuerza pública para restringir el acceso al establecimiento, sin perjuicio de las responsabilidades civiles o penales que corresponda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69.- Los asistentes a un evento masivo tendrán los siguientes deber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 Respetar las condiciones de ingreso al evento masivo y de permanencia en el mismo, cuando proceda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b) No afectar o poner en peligro su propia seguridad, la del resto de los asistentes o del evento masivo en general.</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c) Respetar el espacio público, el medio ambiente y el patrimonio histórico, artístico y cultural del país, especialmente en aquellos eventos que se celebren en bienes nacionales de uso públic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d) No realizar conductas ofensivas o discriminatorias contra los demás asistentes o participantes del evento masivo, ni contra terceros ajenos al mismo, de acuerdo con lo dispuesto en el artículo 2° de la ley N° 20.609, que establece medidas contra la discriminació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 Seguir las instrucciones que imparta el responsable de seguridad del evento masivo para la correcta aplicación del Plan de Seguridad, principalmente en casos de emergenci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f) Tratar respetuosamente al personal de seguridad del evento ma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3. De los deberes del organizador del evento masi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0.- Son deberes de los organizadores de eventos masivos los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Adoptar las medidas de prevención y protección de riesgos inherentes a la actividad, y todas las medidas técnicas necesarias y suficientes que los organizadores, dentro de su esfera de control, deban adoptar con dicho propós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n cumplimiento de este deber, implementarán las medidas de seguridad establecidas en el Plan de Seguridad, así como todas aquellas adicionales que determine el Delegado Presidencial Regional respect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Denunciar, dentro de las 24 horas siguientes, ante la autoridad que corresponda, los hechos que revistieren caracteres de delito que presenciaren o de los que tomaren conocimiento con ocasión del evento masivo, en especial, los que les afectaren a ellos o a los asistentes. Asimismo, deberá proporcionar toda la información o antecedentes que obren en su poder para la identificación de los responsables, tales como grabaciones o fotografías, los que entregará, a la mayor brevedad posible, a las policías o al Ministerio Público, o dentro del plazo requerido por ést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requerimiento de información y de antecedentes efectuado por las policías, podrá realizarse en el marco de las primeras diligencias practicadas por aquellas y, en todo caso, no necesitará instrucción previa del fiscal compet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Entregar a la autoridad competente, a la mayor brevedad, los antecedentes que le sean requeridos para la adecuada fiscalización de la presente ley, tales como grabaciones, registro de asistentes, documentos de la organización e informes técnic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Contar con accesos y salidas adecuados para la cantidad de público estimada, y establecer accesos y salidas preferenciales para personas con dificultad de desplazamiento, así como para quienes asistan con menores de edad, mujeres embarazadas, personas en situación de discapacidad y adultos mayor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 Designar un responsable de seguridad del evento masivo. El organizador inscribirá dicha designación en el sub-registro de eventos masivos, que llevará la Subsecretaría de Prevención del Delito, de conformidad al artículo 84 y la informará, con la debida antelación, a la Delegación Presidencial Regional respectiv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f) Contratar un seguro con el objeto de garantizar la reparación de los daños o perjuicios que, con motivo u ocasión de la realización del evento masivo, se causen a los asistentes, a terceros o a bienes públicos o privados ubicados en el recinto o espacio donde éste se desarrolle o en sus inmedia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lternativamente, y en reemplazo del contrato de seguro, los organizadores de eventos masivos podrán proponer a la Delegación Presidencial Regional una caución diferente para cubrir la indemnización de los daños que se causaren, cuya suficiencia será calificada por ést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l reglamento establecerá las circunstancias y condiciones bajo las cuales se deberán contratar los referidos seguros o constituir las mencionadas cau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g) Contratar guardias de seguridad privada, en conformidad a las normas señaladas en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h) Instalar y utilizar recursos tecnológicos, tales como cámaras de seguridad, detectores de metales u otros que sean necesarios para resguardar adecuadamente la seguridad de los asistentes y sus bienes. En caso de que existan cámaras de seguridad, éstas deberán ser monitoreadas permanentemente por los organizadores durante el desarrollo de la actividad, debiendo tomar las precauciones del caso para efectos de resguardar sus imágenes por el período que establezca el reglamen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i) Presentar la solicitud de autorización para celebrar eventos masivos, establecida en el Párrafo 4 del presente Títul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j) Inscribirse, en el caso de ser organizadores habituales, en el sub-registro de eventos masivos del Registro de Seguridad Privada que llevará la Subsecretaría de Prevención del Deli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k) Seguir las instrucciones operativas dispuestas por Carabineros de Chile.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 Dar estricto cumplimiento a las normas de no discriminación, de acuerdo a lo dispuesto en la ley N° 20.609.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exigencias anteriores son sin perjuicio de los requisitos impuestos a los organizadores de eventos masivos por otros organismos públicos en el ámbito de sus competenci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4. Del procedimiento de autorización de un evento masi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71.- Los organizadores de un evento masivo de los que trata el presente Título deberán solicitar autorización para la realización de los mismos ante la Delegación Presidencial Regional correspondiente al lugar donde se celebrará el evento, en el plazo, forma y según el procedimiento establecido en el reglamento de este Títul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solicitudes extemporáneas no serán admitidas a tramitación, salvo casos calificados expresamente autorizados por la Delegación Presidencial Regional respectiva mediante resolución fund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solicitud de autorización deberá contener, a lo menos, la siguiente información y anteced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El domicilio y correo electrónico del organizad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El tipo de evento de que se trata y una descripción detallada del mism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 El día, lugar y hora en que se llevará a cabo y los horarios de labores de montaje y desmontaje de escenografía, instalaciones o similares, si procede.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Si el evento se realiza en un recinto donde habitualmente se desarrollan este tipo de eventos, deberá acompañar el comprobante de la inscripción en el correspondiente sub-registr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Forma de venta y cantidad de entradas que se pondrán a disposición del público, si procede, la que en ningún caso podrá superar el aforo de seguridad del reci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 Número estimado de asistentes, el que nunca podrá superar el aforo de seguridad del recinto o espac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f) Los controles de acceso con que cuenten y necesiten en atención al número estimado de asistentes, indicando si éstos permiten la identificación y cuantificación de los asistentes al evento masiv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g) Los datos del seguro de responsabilidad civil por daños a que hace referencia el literal f) del artículo 70.</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 Las solicitudes de permisos, patentes y autorizaciones especiales que se requieran por parte de otros organismos públicos, según corresponda, de acuerdo a la naturaleza del evento y a la normativa legal vig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i) Un Plan de Seguridad del evento mas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j) Las medidas que mitiguen el impacto que tendrá para los vecinos la realización del evento y aquellas acciones destinadas para el aseo y ornato del entorno del recinto, cuando correspondan, lo que deberá ser coordinado con la municipalidad respectiv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k) Toda otra información o antecedentes que expresamente se solicite, en consideración a las especificidades propias de cada evento masivo, así como las demás que señale el reglamento del presente Títul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2.- El Plan de Seguridad del evento, señalado en el literal i) del artículo anterior, deberá contener, a lo menos, lo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Las medidas de seguridad específicas de acuerdo al tipo de evento de que se tra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La individualización del responsable de seguridad del evento mas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La individualización del personal de seguridad privada del evento, su cantidad y distribución según criterios técnicos, los turnos que cubrirán, el uniforme, el equipamiento y credencial. En caso de contar con guardias de seguridad, deberá acompañarse, además, la directiva de funcionamiento respectiva, en la que se señalen el número de guardias con los que contará el organizador y las modalidades a las que se sujetará la organización y el funcionamiento de dicho servici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Las medidas de seguridad sobre manejo de dinero y valores, si corresponde, individualizando a la empresa de transporte de valores, en su cas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 Los sistemas de alarmas para evacuación en caso de emergencia, si existiere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f) Las medidas de control e identificación para el acceso de los asistentes al evento masivo, si existiere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g) Las medidas de prevención de riesgos y accidentes, las cuales deberán constar en un informe, adjunto al Plan de Seguridad, que deberá ser evacuado por un prevencionista de riesgos, previa visita al lugar de celebración del evento masivo. En dicho informe se deberá adjuntar el certificado de título del profesional que lo evacú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 Todo otro elemento que el organizador considere releva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on todo, cuando el recinto en el que se lleve a cabo el evento se encuentre autorizado e inscrito en el sub-registro de eventos masivos correspondiente, de conformidad a lo establecido en el artículo 84, el organizador podrá elaborar un Plan de Seguridad estándar que se someta a la aprobación de la Delegación Presidencial Regional respectiva, que lo eximirá de presentar uno nuevo en cada ocasión, salvo que se modifiquen las circunstancias que dieron lugar a su aprobación. Este procedimiento de autorización quedará regulado en el reglamento de la presente ley.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3.- En caso de requerirse la presencia de Carabineros de Chile durante el evento, atendido el riesgo que pueda existir para la seguridad y orden público, el organizador deberá señalarlo como medida en el Plan de Seguridad establecido en el artículo anterior, lo que quedará sujeto a la autorización de la Delegación Presidencial Regional y del Ministerio encargado de la Seguridad Pública, previo informe de Carabineros de Chil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4.- Una vez recibida la solicitud de autorización, la Delegación Presidencial Regional revisará los antecedentes remitidos dentro del plazo y, en caso de existir errores o inconsistencias, solicitará que éstos sean subsanados por el solicitante, o bien, requerirá toda otra información adicional, complementaria o aclaratoria vinculada a su preparación y desarrollo. En caso contrario, la Delegación Presidencial Regional oficiará, acompañando copia de la solicitud y antecedentes, dentro del plazo señalado en el reglamento del presente Título, a las siguientes institucion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Al Ministerio encargado de la Seguridad Pública y a la Autoridad Fiscalizadora correspondiente a la comuna donde se celebre el evento masivo, con el objeto de que se pronuncien sobre el cumplimiento de las normas relativas a seguridad priv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la respectiva Autoridad Fiscalizadora deberá certificar el cumplimiento de las normas de la presente ley, pudiendo, en su caso, proponer las medidas adicionales de seguridad que considere pertinentes según la naturaleza del evento mas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A la Municipalidad correspondiente a la comuna donde se celebre el evento, la que deberá pronunciarse especialmente sobre lo señalado en el literal j) del artículo 71.</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A los organismos públicos que, de acuerdo con su competencia, deban autorizar o fiscalizar el evento masivo, tales como la Secretaría Regional Ministerial de Salud, la Superintendencia de Electricidad y Combustibles o la Secretaría Regional Ministerial de Transportes y Telecomunicaciones, en especial, en caso de prever que el evento pueda ocasionar alteraciones al tránsito vi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d) A toda otra autoridad, servicio público o institución que la Delegación Presidencial Regional estime pertin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Municipalidades y los demás organismos referidos deberán pronunciarse, en el ámbito de sus competencias, pudiendo proponer medidas adicionales para la realización del evento masivo, las que deberán ser consideradas por la Delegación Presidencial Regional en la resolución que lo autoric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n caso de que la Municipalidad o alguno de estos organismos no se pronuncien respecto de la realización del evento masivo, dentro del plazo fijado por el reglamento del presente Título, se entenderá que no tienen objeciones u observaciones sobre el mismo y que, por tanto, están de acuerdo con su realización en los términos señalados por el organizador, con excepción de la presencia de Carabineros de Chile, medida que necesariamente deberá ser autorizada por el Ministerio encargado de la Seguridad Públ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comunicaciones entre estas instituciones se efectuarán por la vía más expedita posible, considerando cualquier medio idóneo, inclusive correo electrónico, a fin de facilitar la coordinación entre los organismos públicos involucrad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dentro del plazo establecido para emitir el pronunciamiento, los organismos públicos, las municipalidades y Carabineros de Chile podrán requerir, directamente a los solicitantes, antecedentes para efectos de remitir a las Delegaciones Presidenciales Regionales información fund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Delegación Presidencial Regional, con el mérito de la información recibida por las demás autoridades y del propio organizador, podrá exigir medidas de seguridad adicionales a las contempladas en el Plan de Seguridad, tales como guardias de seguridad, cámaras de videograbación, entre otra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5.- Cumplidos los trámites indicados precedentemente y constatado el cumplimiento de las exigencias requeridas por los organismos mencionados en el artículo anterior, la Delegación Presidencial Regional se pronunciará sobre la solicitud presentada, mediante resolución fundada, la que, en caso de que autorice la realización del evento, deberá señalar, a lo menos, lo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 La individualización del organizador, la productora y el responsable de seguridad del ev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b) El recinto en el que se desarrollará el evento, haciendo especial mención a si es habitual o n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 El Plan de Seguridad del evento aprobado, indicando la cantidad de guardias o personal de seguridad a utilizar y todas aquellas medidas de seguridad adicionales que podrá decretar la Delegación Presidencial Region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sta resolución deberá ser notificada en el plazo de cinco días al organizador por medio de correo electrónico. Asimismo, comunicará por la vía más expedita a los organismos públicos involucrados, así como a la Municipalidad respectiv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76.- Las normas del presente Título se aplicarán no obstante las medidas y las fiscalizaciones que adopten y efectúen Carabineros de Chile, la autoridad sanitaria, la Superintendencia de Electricidad y Combustibles, u otro organismo con competencia en la materia y dentro de sus facultades legal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7.- Sin perjuicio de la responsabilidad por el incumplimiento de los deberes regulados en el presente Título, todo organizador de eventos masivos estará sujeto a las obligaciones que, para los proveedores, impone la ley N° 19.496, que establece normas sobre protección de los derechos de los consumidores, refundida, coordinada y sistematizada mediante el decreto con fuerza de ley N° 3, promulgado en 2019 y publicado en 2021, del Ministerio de Economía, Fomento y Turismo, debiendo aplicarse el procedimiento establecido en dicho cuerpo normativo respecto de las eventuales infracciones a los preceptos allí mencionad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8.- La Delegación Presidencial Regional, previo informe de la Autoridad Fiscalizadora correspondiente, podrá, en cualquier momento y hasta antes de la realización del evento, revocar o suspender, mediante resolución fundada, la autorización que se haya otorgado a los organizadores para la realización del mismo, en caso de incumplimiento de la ley, de su reglamento o de cualquiera de las medidas impuestas por la autoridad que comprometan la seguridad de los asistentes, de terceros o el orden público, en el mismo evento, sin perjuicio de las facultades que puedan ejercer los demás organismos públicos dentro del ámbito de sus respectivas competenci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revocación o suspensión de la autorización también procederá si desaparecen las circunstancias que motivaron su otorgamiento o sobrevinieren otras que, de haber existido, habrían justificado su denegación.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Con todo, la Delegación Presidencial Regional, en casos fundados, podrá dejar sin efecto la decisión de revocación o suspensión, cuando el organizador subsane las observaciones efectuadas por dicha Delegación o por los organismos públicos con competencia en la materi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79.- La Delegación Presidencial Regional deberá siempre rechazar la solicitud cuando no constate el cabal cumplimiento por parte del organizador de las medidas exigidas en virtud de las normativas sectoriales pertinentes, notificando esta determinación de acuerdo a lo establecido en el inciso final del artículo 75.</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n los casos en que la Delegación Presidencial Regional haya denegado la autorización del evento objeto de la solicitud, podrá adoptar todas las medidas que estime pertinentes en conformidad a sus atribuciones para garantizar el orden público, la seguridad de las personas y bien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5. De la responsabilidad civi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80.- Sin perjuicio de las sanciones que impone la presente ley, los organizadores y productores de un evento masivo responderán solidariamente por todos los daños que se produzcan con ocasión de la celebración del mismo, tanto respecto de las personas asistentes como de los trabajadores, y también respecto del daño a bienes públicos e infraestructura privada. Asimismo, serán responsables del incumplimiento de lo dispuesto en el literal j) del artículo 71.”.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VII</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Título V,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w:t>
      </w:r>
      <w:r>
        <w:rPr>
          <w:rFonts w:cs="Arial" w:ascii="Arial" w:hAnsi="Arial"/>
        </w:rPr>
        <w:t>TÍTULO V</w:t>
      </w:r>
    </w:p>
    <w:p>
      <w:pPr>
        <w:pStyle w:val="Normal"/>
        <w:spacing w:lineRule="auto" w:line="240" w:before="0" w:after="0"/>
        <w:jc w:val="center"/>
        <w:rPr>
          <w:rFonts w:ascii="Arial" w:hAnsi="Arial" w:cs="Arial"/>
        </w:rPr>
      </w:pPr>
      <w:r>
        <w:rPr>
          <w:rFonts w:cs="Arial" w:ascii="Arial" w:hAnsi="Arial"/>
        </w:rPr>
        <w:t>DE LAS AUTORIDADES ENCARGADAS DE LA SUPERVISIÓN, CONTROL Y FISCA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l Ministerio encargado de la Seguridad Pública y de la Subsecretaría de Prevención del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81.- Al Ministerio encargado de la Seguridad Pública, a través de la Subsecretaría de Prevención del Delito, le corresponderá autorizar, regular, supervigilar, controlar y ejercer las demás atribuciones legales, en materia de seguridad privada. Para ello, actuará como órgano rector, velando para que las personas naturales y jurídicas reguladas en la presente ley cumplan su rol preventivo, coadyuvante y complementario de la seguridad pública. En cumplimiento de lo anterior, las Autoridades Fiscalizadoras reguladas en la presente ley colaborarán con la Subsecretaría de Prevención del Delito, debiendo llevar a cabo sus labores de conformidad a las instrucciones que ésta les imparta.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2.- La Subsecretaría de Prevención del Delito, asesorará y colaborará con el Ministro o la Ministra encargado de la Seguridad Pública en el cumplimiento de las funciones y atribuciones en materia de seguridad privada, pudiendo ejercerlas directamente, sin perjuicio de aquellas que le correspondan al Ministro o la Ministra en forma directa, de conformidad a lo establecido en la presente ley.</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Los servidores públicos que se desempeñen en la Subsecretaría referida deberán guardar secreto o reserva de la información que tomen conocimiento en el ejercicio de sus funciones. Esta obligación se mantendrá hasta por cuatro años después de que hayan cesado en su cargo. Aquellos que incumplan con este deber serán sancionados según lo establecido en el inciso segundo del artículo 246 del Código Penal, sin perjuicio de la responsabilidad administrativa o civil que correspon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3.- La Subsecretaría de Prevención del Delito, en el ámbito de esta ley, tendrá las siguientes atribuciones o facultad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2) Proponer al Ministerio encargado de la Seguridad Pública políticas sobre seguridad privada, así como las modificaciones legales y reglamentarias en esa materia.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3) Actuar como órgano de consulta, análisis, comunicación y coordinación en materias relacionadas con la seguridad priv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4) Requerir a los demás órganos del Estado los informes que estime necesarios para el cumplimiento de sus fun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5) Determinar entidades obligadas, de acuerdo a lo dispuesto en el Título II.</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6) Aprobar o solicitar modificaciones al estudio de seguridad de las entidades obligadas establecidas en el Título II y aprobar sus actualizaciones, en conformidad con lo dispuesto en la presente ley.</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7) Otorgar, denegar, suspender y revocar autorizaciones a personas naturales o jurídicas que presenten servicios de seguridad privada en conformidad con esta ley y demás normas sobre la materi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n el ejercicio de esta atribución, la Subsecretaría de Prevención del Delito podrá suspender temporalmente o revocar la autorización para ejercer actividades de seguridad privada, así como ordenar la clausura temporal o definitiva de los recintos donde éstas funcionen, de conformidad a lo dispuesto en el Párrafo 4 del Título VI.</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8) Fijar y aprobar los contenidos de la capacitación a que deben someterse el personal de seguridad privada, previa propuesta de la Autoridad Fiscalizadora y de conformidad a lo establecido en el reglamento de la presente ley.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9) Mantener un registro actualizado de las entidades obligadas, de las personas naturales y jurídicas autorizadas a prestar servicios de seguridad privada, de las empresas de alarmas y proveedoras de servicios, de organizadores y productores de eventos masivos y de las sanciones que afecten a cualquiera de éstas, de conformidad con lo establecido en el artículo siguiente.</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10) Supervigilar y controlar las labores desarrolladas por las Autoridades Fiscalizadoras de la presente ley.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1) Elaborar un Plan de Fiscalización en materia de seguridad privada, en el que se establezcan criterios uniformes que permitan a las Autoridades Fiscalizadoras desarrollar adecuadamente sus labor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2) Requerir el auxilio de la fuerza pública cuando ello fuere necesario para el cumplimiento de sus fun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3) Ejercer las demás atribuciones o facultades que le encomienden las ley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4.- Existirá un Registro de Seguridad Privada, a cargo de la Subsecretaría de Prevención del Delito, en el cual deberán incorporarse los siguientes apartad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 Un sub-registro de entidades obligadas, especificando aquellas que, dentro de sus medidas de seguridad, cuentan con un sistema de vigilancia priv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2) Un sub-registro de las entidades que voluntariamente se hayan sometido a tener medidas de seguridad.</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3) Un sub-registro de personas naturales que ejercen funciones en materia de seguridad privada, distinguiendo según la naturaleza de sus fun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4) Un sub-registro de empresas de seguridad privada, distinguiendo según la naturaleza de sus funcion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5) Un sub-registro de las sanciones que afecten a las entidades obligadas y a todas las personas naturales o jurídicas que ejercen actividades de seguridad privada, así como a los organizadores y productores de eventos masiv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6) Un sub-registro de eventos masiv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El referido Registro será secreto y se llevará de conformidad con la ley N° 19.628, sobre protección de la vida privada. Sin perjuicio de lo anterior, tendrán acceso íntegro al mismo las Autoridades Fiscalizadoras de la presente ley, para el adecuado ejercicio de sus funciones. Por su parte, tendrán acceso al sub-registro de sanciones las delegaciones presidenciales regionales, los juzgados de policía local, las entidades obligadas señaladas en el Título II y las personas naturales y jurídicas que ejercen actividades de seguridad privada, en los términos establecidos en el reglamento de esta ley.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l funcionario del órgano rector o de la Autoridad Fiscalizadora que difunda el contenido del Registro de cualquier forma, será sancionado según lo establecido en el inciso segundo del artículo 246 del Código Penal, sin perjuicio de la responsabilidad administrativa o civil que correspon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El reglamento de la presente ley determinará el contenido y características de dichos sub-registros, así como los medios de resguardo de la informació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5.- Para los efectos del número 5) del artículo anterior, los juzgados de policía local, que hubieren conocido de los procesos por infracciones de esta ley en materia de seguridad privada, deberán remitir las sentencias condenatorias que hubiesen dictado a la División de Seguridad Privada de la Subsecretaría de Prevención del Delito, dentro de las cuarenta y ocho horas siguientes a que hubieren quedado ejecutoriada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6.- Carabineros de Chile será la Autoridad Fiscalizadora en materia de seguridad privada y estará encargada de supervisar el cumplimiento de las normas legales y reglamentarias en esta materia, bajo la dirección de la Subsecretaría de Prevención del Delito, y de acuerdo a las instrucciones generales y específicas que ésta impart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Tratándose de entidades ubicadas en recintos portuarios, aeropuertos u otros espacios sometidos al control de la autoridad militar, marítima o aeronáutica, las atribuciones que se otorgan en la presente ley a Carabineros de Chile serán ejercidas por la autoridad institucional que correspon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7.- La Autoridad Fiscalizadora deberá emitir todos los informes que al efecto requiera la Subsecretaría de Prevención del Delito, respecto al incumplimiento de las normas de la presente ley por parte de una determinada entidad o sobre cualquier materia de seguridad privada que se le solicite, los que deberán ser evacuados dentro de un plazo máximo de quince días, salvo que la ley establezca un plazo diferente, en cuyo caso se estará a lo allí dispues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8.- Cuando la Autoridad Fiscalizadora respectiva verifique el incumplimiento de la presente ley o de su reglamento, deberá presentar una denuncia ante el juzgado de policía local que corresponda, con el objeto de que se inicie un procedimiento contravencional y se aplique, en su caso, alguna de las sanciones previstas en el Título siguiente, debiendo informar de este hecho a la Subsecretaría de Prevención del Deli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Sin perjuicio de lo anterior, cuando la Subsecretaría de Prevención del Delito tome conocimiento de una infracción a lo dispuesto en la presente ley, deberá presentar directamente una denuncia ante el juzgado de policía local respectivo, con el objeto de que se inicie el procedimiento contravencional referido en el inciso anterior, previa coordinación con la Autoridad Fiscalizador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89.- Sin perjuicio de las funciones referidas, las notificaciones de aquellos actos administrativos dictados por el Ministerio encargado de la Seguridad Pública o la Subsecretaría de Prevención del Delito y que, de acuerdo a la ley, deban hacerse en forma personal, deberán llevarse a cabo a través de la respectiva Autoridad Fiscalizador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90.- Las actividades fiscalizadoras en materia de seguridad privada no obstarán en caso alguno las labores de fiscalización que le corresponda ejercer a otros órganos respecto de las entidades obligadas del Título II o de las personas naturales o jurídicas que ejercen actividades de seguridad privada, en sus respectivos ámbitos de competencia y de conformidad a las leyes que las regulen.”. </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VIII</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Epígraf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Título VI, sin enmiendas, en su denomi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56</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91, reemplazado por el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91.- Las personas naturales o jurídicas que incurrieren en infracciones de esta ley serán sancionadas de acuerdo con las disposiciones establecidas en los artículos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s sanciones deberán ser siempre fundadas en criterios de razonabilidad y proporcionalidad y sólo podrán ser impuestas por infracción de obligaciones a la presente le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artículo 92, nue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92.- La Subsecretaría de Prevención del Delito creará un canal de denuncias anónimo para recibir antecedentes que ayuden a la detección, constatación o acreditación de infracciones de la presente ley.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l reglamento de la presente ley especificará las características de este canal de denuncia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57</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93, reemplazado por el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93.- Las infracciones a esta ley serán gravísimas, graves o lev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58</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sustituido por los siguientes artículos 94 y 95:</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94.- Sin perjuicio de los delitos establecidos en otras leyes, son infracciones gravísima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Presentar antecedentes falsos ante la Subsecretaría de Prevención del Delito o ante la Autoridad Fiscalizadora, ya sea en el procedimiento de una solicitud de autorización para ejercer actividades de seguridad privada, en el contexto de una fiscalización sobre el cumplimiento de las normas legales o reglamentarias, o en cualquier otra circunstancia análog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Desarrollar actividades de seguridad privada o utilizar procedimientos, uniformes, denominaciones o símbolos que las asimilen con los servicios que brindan las Fuerzas de Orden y Seguridad Públic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Infringir lo dispuesto en los literales a), b), c), d) y e) del artículo 48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Implementar un sistema de vigilancia privada o medidas de seguridad privada sobre la base de un estudio de seguridad no autorizad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No disponer de aquellas medidas de seguridad que hubiesen sido autorizadas en los estudios de seguridad, respecto del sistema de vigilancia privada o hacerlo de una forma distint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6) Vulnerar de cualquier manera los sitios del suceso a que hace referencia el artículo 83 del Código Procesal Pen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7) Oponerse u obstaculizar las labores de las Autoridades Fiscalizadoras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95.- Además de las señaladas en el artículo anterior, incurrirán en infracciones gravísimas los organizadores o productores de eventos masivos qu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No adopten, de conformidad al Plan de Seguridad, las medidas suficientes para proteger la vida, la integridad física y psíquica, y bienes de los participantes y de terceros, así como para precaver o disminuir los riesgos asociados a su realización y las alteraciones a la seguridad y al orden públic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Proporcionen información falsa a la Delegación Presidencial Regional correspondiente o a otra autoridad competente con respecto a la organización, desarrollo y fiscalización del evento mas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Realicen eventos masivos sin contar la debida autorización de la Delegación Presidencial Region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4) Ofrezcan un número de entradas superior al aforo de seguridad del recin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No contraten un seguro de responsabilidad civil o una caución, cuando correspon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59</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reemplazado por los siguientes artículos 96 y 97:</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96.- Son infracciones grav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No presentar dentro de los plazos establecidos en esta ley la propuesta de estudio de seguridad o sus modificaciones o implementarlo una vez que se encuentre vencid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No disponer de aquellas medidas de seguridad que hubiesen sido autorizadas en los estudios de seguridad o hacerlo de una forma distint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No cumplir con los estándares técnicos de calidad señalados en el reglamento en lo que se refiere a los recursos tecnológicos y materi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4) Incumplir los términos de cualquier autorización otorgada a las personas naturales y jurídicas para el ejercicio de actividades en materia de seguridad priv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5) Suspender el cumplimiento de los servicios de seguridad a que se ha obligado la empresa sin dar aviso oportuno a quienes lo contrataron, y no proporcionar a éstos los fundamentos de hecho y de derecho que así lo justifican, sin perjuicio de lo dispuesto en la ley N° 19.496.</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6) No subsanar las irregularidades señaladas por las Autoridades Fiscalizadoras durante el control de esas actividades en el plazo otorgado por la Subsecretaría de Prevención del Delit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97.- Además de las señaladas en el artículo anterior, incurrirán en infracción grave de esta ley los organizadores o productores de eventos masivos qu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Cuenten con dispositivos de seguridad que no sean aptos ni suficientes en relación a aquellos que hubiesen sido exigidos por el Plan de Seguridad o la autoridad competente para la autorización del evento masi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No cuenten con accesos y salidas adecuados para la cantidad de público estimada, y no establezcan accesos y salidas preferenciales para personas con dificultad de desplazamiento, así como para quienes asistan con menores de edad, mujeres embarazadas, personas en situación de discapacidad y adultos mayor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No implementen las medidas de seguridad adicionales que determine la Delegación Presidencial Region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4) En el caso de los organizadores habituales, realicen eventos masivos como tales sin encontrarse registrado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0</w:t>
      </w:r>
    </w:p>
    <w:p>
      <w:pPr>
        <w:pStyle w:val="Normal"/>
        <w:spacing w:lineRule="auto" w:line="240" w:before="0" w:after="0"/>
        <w:ind w:firstLine="2835"/>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reemplazado por los siguientes artículos 98 y 99:</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98.- Son infracciones lev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No informar a la Subsecretaría de Prevención del Delito y a la Autoridad Fiscalizadora los cambios en los integrantes del organismo de seguridad, de acuerdo a lo dispuesto en el numeral 3) del artículo 18 de la presente ley.</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No mantener informada a la Autoridad Fiscalizadora, mediante el envío de informes semestrales, de la nómina vigente del personal y de la individualización de aquellos contratos de trabajo que han terminado, de conformidad con el inciso final del artículo 35.</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Cualquier otro acto u omisión que contravenga las obligaciones establecidas en esta ley y que no constituyan infracción gravísima o grave, de acuerdo con lo previsto en los artículos anterior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99.- Además de las señaladas en el artículo anterior, incurrirán en infracciones leves los organizadores o productoras de eventos masivos que incurran en cualquier otra infracción que no sea catalogada como grave o gravísim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1</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100,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0.- Sin perjuicio de las sanciones que se establezcan en leyes especiales, las entidades obligadas señaladas en el Título II que cometa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Infracciones gravísimas serán sancionadas con multa de 650 a 13.50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Infracciones graves serán sancionadas con multa de 50 a 65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Infracciones leves serán sancionadas con multa de 15 a 5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reincidencia de infracciones graves dentro del curso de dos años será sancionada como si fuese de una infracción gravísim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reincidencia de infracciones leves dentro del curso de dos años será sancionada como si fuese una infracción gra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 xml:space="preserve">ARTÍCULO 62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101,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1.- Sin perjuicio de las sanciones que se establezcan en leyes especiales, las empresas de seguridad privada y las instituciones de capacitación que cometa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Infracciones gravísimas serán sancionadas con multa de 50 a 65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Infracciones graves serán sancionadas con multa de 15 a 5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3) Infracciones leves serán sancionadas con multa de 1,5 a 15 unidades tributarias mensuales.”.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3</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102,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2.- Sin perjuicio de las sanciones que se establezcan en leyes especiales, quienes contraten servicios de seguridad privada y las personas naturales que laboren en empresas de seguridad privada, que cometa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1) Infracciones gravísimas serán sancionadas con multa de 3 a 20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2) Infracciones graves o dos infracciones leves en el curso de dos años serán sancionadas con multa de 1 a 3 unidades tributarias mensual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3) Infracciones leves serán sancionadas con multa de 0,5 a 1 unidades tributarias mensua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el siguiente artículo 103, nue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rPr>
      </w:pPr>
      <w:r>
        <w:rPr>
          <w:rFonts w:cs="Arial" w:ascii="Arial" w:hAnsi="Arial"/>
        </w:rPr>
        <w:t>“</w:t>
      </w:r>
      <w:r>
        <w:rPr>
          <w:rFonts w:cs="Arial" w:ascii="Arial" w:hAnsi="Arial"/>
        </w:rPr>
        <w:t>Artículo 103.- Sin perjuicio de las sanciones que se establezcan en leyes especiales, los organizadores y productores de eventos masivos, que cometan:</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 Infracciones gravísimas serán sancionados con multas de 501 a 1.000 unidades tributarias mensual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2) Infracciones graves serán sancionados con multas de 21 a 500 unidades tributarias mensuale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3) Infracciones leves serán sancionados con multas de 2 a 20 unidades tributarias mensuales.”.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4</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104, sin enmiend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incorporado, a continuación, el siguiente artículo 105, nuev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5.- Para los efectos de la presente ley, se entenderá que es reincidente toda persona que comete una infracción dentro de los veinticuatro meses siguientes a que se hubiese dictado la sentencia ejecutoriada que impuso la anterior.</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reincidencia de infracciones leves será sancionada como infracción grav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 reincidencia de infracciones graves será sancionada como infracción gravísim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contemplado, a continuación, un Párrafo 3, nuevo, con el siguiente epígraf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3. Del procedimiento ante los Juzgados de Policía Loc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65</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artículo 106, reemplazado por el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06.- Las infracciones señaladas en los artículos precedentes, que sean sancionados con multa, serán de competencia del juzgado de policía local correspondiente al del domicilio del infractor, de conformidad con el procedimiento ordinario establecido en la ley N° 18.287, que establece procedimiento ante los juzgados de policía local y a las normas especiales del presente Párrafo.”.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los siguientes artículos 107 y 108,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07.- El que incurra en una infracción de la presente ley podrá acceder a una reducción de hasta el 80% de la sanción pecuniaria aplicable cuando se autodenunciare o se allanare a la denuncia presentada en su contra, aportando antecedentes relevantes que conduzcan al esclarecimiento de los hechos constitutivos de esa infracción.</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En el caso de una infracción que involucrare a dos o más posibles responsables, el primero de ellos en autodenunciarse y aportar antecedentes a la Autoridad Fiscalizadora, a la Subsecretaría de Prevención del Delito o al juzgado de policía local podrá acceder a una reducción del 90% de la sanción pecuniaria aplicable. El segundo en autodenunciarse sólo podrá acceder a una reducción de la sanción pecuniaria en un 60%. En caso de existir tres o más, sólo podrán optar a una reducción de un 30% como máximo. Las reducciones de sanciones sólo podrán ser concedidas en caso que el autodenunciado aporte antecedentes sustanciales y adicionales a los ya presentados por los anteriores denuncia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108.- La persona que se hubiere autodenunciado o allanado a la denuncia respectiva podrá proponer un plan de cumplimiento de la norma infringida, siempre que no fuere posible cumplirla de inmediato. Para ello, el juzgado de policía local deberá requerir a la Subsecretaría de Prevención del Delito que emita un informe en el que dé su aprobación a dicho plan o, en su caso, proponga otra forma de cumplimiento. En caso de que el informe rechace el plan de cumplimiento sin proponerse otro alternativo, o bien, cuando habiéndose propuesto un plan diferente por parte de la Subsecretaría, el infractor no lo acepta, no se otorgará la rebaja establecida en el artículo anterior.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La Autoridad Fiscalizadora o la Subsecretaría de Prevención del Delito deberán informar al juzgado de policía local en caso de incumplimiento del plan acordado, en cuyo caso, se reactivará el procedimiento y se aplicará la multa en su monto original, más un recargo del 50%.”.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incorporado, a continuación, el siguiente Párrafo 4 y los artículos 109, 110 y 111, que lo integran,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r>
        <w:rPr>
          <w:rFonts w:cs="Arial" w:ascii="Arial" w:hAnsi="Arial"/>
          <w:lang w:val="es-ES_tradnl"/>
        </w:rPr>
        <w:t>4. Del procedimiento de suspensión o revocación de autorización en materia de seguridad privada y de la clausura de establecimien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109.- La Subsecretaría de Prevención del Delito podrá suspender o revocar la autorización para ejercer actividades de seguridad privada a una persona natural o jurídica que haya reincidido en infracciones gravísimas o graves, de conformidad a la información contenida en el Registro de Seguridad Privada. En estos casos, podrá, también, cuando se trate de empresas de seguridad privada o de entidades obligadas establecidas en el Título II, ordenar la clausura temporal o definitiva de uno o más de los recintos donde éstas funcionen.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simismo, la Subsecretaría de Prevención del Delito deberá revocar la autorización cuando verifique, directamente o a través de la Autoridad Fiscalizadora, que una persona natural o jurídica ha perdido todos o algunos de los requisitos establecidos en la presente ley, salvo que éstos puedan subsanarse posteriormente, en cuyo caso podrá, en su lugar, suspender temporalmente la autorización concedida mientras no se acredite su cumplimien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110.- En el caso de las empresas de seguridad privada, la suspensión y la clausura temporal a que hace referencia el artículo anterior no podrán ser por un período inferior a tres meses ni superior a seis mes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Por su parte, las entidades obligadas sólo podrán ser sancionadas con la clausura de la sucursal, agencia u oficina en la que se cometió la infracción y por el lapso señalado en el inciso anterior.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Artículo 111.- Las medidas referidas precedentemente se impondrán mediante resolución fundada de la Subsecretaría de Prevención del Delito, contra la que procederán los recursos de la ley N° 19.880. Agotada la vía administrativa, el afectado podrá reclamar la ilegalidad de la decisión ante la Corte de Apelaciones respectiva, dentro de los cinco días siguientes a la notificación del acto administrativo que impugna. Contra la sentencia de la Corte de Apelaciones no procederá recurso alguno.”. </w:t>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u w:val="single"/>
          <w:lang w:val="es-ES_tradnl"/>
        </w:rPr>
      </w:pPr>
      <w:r>
        <w:rPr>
          <w:rFonts w:cs="Arial" w:ascii="Arial" w:hAnsi="Arial"/>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TÍTULO IX</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pasado a ser Título VII, reemplazado por el siguient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w:t>
      </w:r>
      <w:r>
        <w:rPr>
          <w:rFonts w:cs="Arial" w:ascii="Arial" w:hAnsi="Arial"/>
        </w:rPr>
        <w:t>TÍTULO VII</w:t>
      </w:r>
    </w:p>
    <w:p>
      <w:pPr>
        <w:pStyle w:val="Normal"/>
        <w:spacing w:lineRule="auto" w:line="240" w:before="0" w:after="0"/>
        <w:jc w:val="center"/>
        <w:rPr>
          <w:rFonts w:ascii="Arial" w:hAnsi="Arial" w:cs="Arial"/>
        </w:rPr>
      </w:pPr>
      <w:r>
        <w:rPr>
          <w:rFonts w:cs="Arial" w:ascii="Arial" w:hAnsi="Arial"/>
        </w:rPr>
        <w:t>DISPOSICIONES FI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2.- Mientras las entidades obligadas mantengan en ejecución sistemas de vigilancia privada o medidas de seguridad aprobadas en conformidad con esta ley, los contribuyentes tendrán derecho a imputar como gastos necesarios para producir renta aquellos en que deban incurrir por aplicación de las normas de esta ley, de acuerdo con lo establecido en el artículo 31 del decreto ley N° 824, de 1974, del Ministerio de Hacienda, que aprueba texto que indica de la Ley sobre Impuesto a la Rent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3.- Deróganse el decreto ley N° 3.607, de 1981, que establece normas sobre vigilantes privados, y la ley N° 19.303, que establece obligaciones a entidades que indica, en materias de seguridad de las personas, así como sus reglamentos complementario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4.- Créase en la Planta de Directivos, Cargos de Exclusiva Confianza de la Subsecretaría de Prevención del Delito, un cargo de Jefe de División grado 3° E.U.S.</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Increméntase en doce cupos la dotación máxima vigente de personal de la Subsecretaría de Prevención del Delit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 xml:space="preserve">Artículo 115.- Las notificaciones de la presente ley se practicarán por medios electrónicos, salvo aquellos casos en que se disponga una forma de notificación diversa.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6.- Los plazos que establece esta ley son de días hábi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el siguiente Título VIII, junto con los artículos 117, 118 y 119, nuevos, que lo integra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w:t>
      </w:r>
      <w:r>
        <w:rPr>
          <w:rFonts w:cs="Arial" w:ascii="Arial" w:hAnsi="Arial"/>
        </w:rPr>
        <w:t>TÍTULO VIII</w:t>
      </w:r>
    </w:p>
    <w:p>
      <w:pPr>
        <w:pStyle w:val="Normal"/>
        <w:spacing w:lineRule="auto" w:line="240" w:before="0" w:after="0"/>
        <w:jc w:val="center"/>
        <w:rPr>
          <w:rFonts w:ascii="Arial" w:hAnsi="Arial" w:cs="Arial"/>
        </w:rPr>
      </w:pPr>
      <w:r>
        <w:rPr>
          <w:rFonts w:cs="Arial" w:ascii="Arial" w:hAnsi="Arial"/>
        </w:rPr>
        <w:t>MODIFICACIONES A OTROS CUERP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7.- Incorpórase, en el artículo 175 del Código Procesal Penal, el siguiente literal g), nuev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w:t>
      </w:r>
      <w:r>
        <w:rPr>
          <w:rFonts w:cs="Arial" w:ascii="Arial" w:hAnsi="Arial"/>
        </w:rPr>
        <w:t>g) Los jefes de seguridad o jefes de establecimientos donde ejerzan sus funciones las entidades obligadas y los representantes legales de las empresas que ejerzan actividades de seguridad privada, así como los organizadores o productores de eventos masivos, de acuerdo a la ley que regula esta materi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8.- Incorpórase, en el artículo 12 del Código Penal, el siguiente numeral 24°, nuevo:</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w:t>
      </w:r>
      <w:r>
        <w:rPr>
          <w:rFonts w:cs="Arial" w:ascii="Arial" w:hAnsi="Arial"/>
        </w:rPr>
        <w:t xml:space="preserve">24° Cometer el delito en contra de un vigilante privado, guardia de seguridad, nochero, portero, rondín o cualquier otro personal que ejerza actividades de seguridad privada, de acuerdo con la ley que regula esta materia, sea con motivo de su cargo o en el ejercicio de sus funciones cuando portare uniforme, credencial visible al público o cualquier otro elemento que permita acreditar su calidad.”.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Artículo 119.- Modificase el artículo 63 de la ley Nº 18.290, de Tránsito, de la siguiente maner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1) Agregáse en el inciso segundo, a continuación de la expresión “dichos vehículos”, lo siguiente: “para lo cual autorizará, según el nivel de riesgo, la contratación de servicios de seguridad privada que permitan la custodia y transporte de carga sobredimensionad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rPr>
      </w:pPr>
      <w:r>
        <w:rPr>
          <w:rFonts w:cs="Arial" w:ascii="Arial" w:hAnsi="Arial"/>
        </w:rPr>
        <w:t>2) Sustitúyese, en el inciso tercero, la frase inicial “Dichas autorizaciones estarán sujetas”, por la siguiente: “La autorización establecida en el inciso primero estará sujeta”.”.</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DISPOSICIONES TRANSITORIAS</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ARTÍCULO PRIMER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reemplaza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primero.- La presente ley entrará en vigencia seis meses después de la publicación en el Diario Oficial del último de sus reglamentos complementarios, con excepción de lo dispuesto en los artículos transitorios sigu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 xml:space="preserve">En virtud de lo dispuesto en el inciso precedente, el Ministerio encargado de la Seguridad Pública, dentro del plazo de un año contado desde la publicación de esta ley, deberá dictar el reglamento referido en la presente ley además del reglamento sobre eventos masivos mencionado en el Título IV.”. </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 xml:space="preserve">ARTÍCULO SEGUNDO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o ha sustituido por el siguiente:</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segundo.- Las empresas de transporte de valores, las instituciones bancarias y financieras de cualquier naturaleza, las empresas de apoyo al giro bancario que reciban o mantengan dineros en sus operaciones y los establecimientos de venta de combustibles obligados deberán presentar el primer estudio de seguridad dentro de los seis meses siguientes a la entrada en vigencia de la presente ley, aun cuando tuvieren estudios de seguridad vigentes de conformidad a la normativa actual.</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Con todo, las demás entidades que se encuentren obligadas de conformidad a las disposiciones del decreto ley N° 3.607, de 1981, que establece normas sobre vigilantes privados, y la ley N° 19.303, que establece obligaciones a entidades que indica, en materias de seguridad de las personas, se mantendrán en tal calidad durante un período máximo de dos años contado desde la entrada en vigencia de la presente ley, plazo dentro del cual, la Subsecretaría de Prevención del Delito, previo informe de la Autoridad Fiscalizadora, deberá determinarlas como entidades obligadas, mediante la resolución correspondiente, en base a los criterios establecidos en el artículo 8°, cuando corresponda. En el tiempo intermedio, mantendrán su vigencia el decreto ley N° 3.607, de 1981, la ley N° 19.303 y sus reglamentos complementarios exclusivamente respecto a las normas que regulan a estas entidad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Ha agregado, a continuación del artículo segundo, transitorio, los siguientes artículos tercero, cuarto y quinto, transitorios, nuevo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tercero.- Las autorizaciones otorgadas a las personas naturales y jurídicas para ejercer actividades de seguridad privada y que se encuentren vigentes al momento de la entrada en vigencia de la presente ley, se mantendrán hasta la fecha de su vencimiento conforme con la legislación vigente a la época de su otorgamiento.</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Las nuevas autorizaciones, de conformidad a la presente ley, seguirán siendo emitidas por las Prefecturas de Carabineros de Chile mientras no se encuentre en funcionamiento la plataforma informática, administrada por la Subsecretaría de Prevención del Delito e interconectada con las Autoridades Fiscalizadoras para emitir las certificaciones, de acuerdo a lo dispuesto en el artículo 60. Dicha plataforma deberá estar operativa en el plazo máximo de un año desde que entre en vigencia la presente ley, fecha a partir de la cual la Subsecretaría de Prevención del Delito comenzará a emitir las autorizaciones correspondientes.</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cuarto.- La Subsecretaría de Prevención del Delito deberá confeccionar el Registro de Seguridad Privada establecido en el artículo 84 con todos sus sub-registros, en el plazo máximo de un año contado desde que entre en vigencia la presente ley. Para ello, Carabineros de Chile deberá remitir, dentro del plazo de seis meses contado desde la entrada en vigencia de la presente ley, por la vía más expedita posible, el registro actualizado de las entidades obligadas tanto por el decreto ley N° 3.607, de 1981, que establece normas sobre vigilantes privados, como por la ley N° 19.303, que establece obligaciones a entidades que indica, en materias de seguridad de las personas, así como toda la información sobre las personas naturales y jurídicas que se encuentren autorizadas para ejercer actividades de seguridad privada. Del mismo modo, los juzgados de policía local deberán remitir, en la misma forma y plazo, la información sobre las sanciones impuestas por sentencia ejecutoriada, dictada en los dos años anteriores a la entrada en vigencia de la presente ley, por incumplimiento de la normativa vigente de seguridad privada.</w:t>
      </w:r>
    </w:p>
    <w:p>
      <w:pPr>
        <w:pStyle w:val="Normal"/>
        <w:spacing w:lineRule="auto" w:line="240" w:before="0" w:after="0"/>
        <w:ind w:firstLine="2835"/>
        <w:jc w:val="both"/>
        <w:rPr>
          <w:rFonts w:ascii="Arial" w:hAnsi="Arial" w:cs="Arial"/>
          <w:lang w:val="es-ES_tradnl"/>
        </w:rPr>
      </w:pPr>
      <w:r>
        <w:rPr>
          <w:rFonts w:cs="Arial" w:ascii="Arial" w:hAnsi="Arial"/>
          <w:lang w:val="es-ES_tradnl"/>
        </w:rPr>
      </w:r>
    </w:p>
    <w:p>
      <w:pPr>
        <w:pStyle w:val="Normal"/>
        <w:spacing w:lineRule="auto" w:line="240" w:before="0" w:after="0"/>
        <w:ind w:firstLine="2835"/>
        <w:jc w:val="both"/>
        <w:rPr>
          <w:rFonts w:ascii="Arial" w:hAnsi="Arial" w:cs="Arial"/>
          <w:lang w:val="es-ES_tradnl"/>
        </w:rPr>
      </w:pPr>
      <w:r>
        <w:rPr>
          <w:rFonts w:cs="Arial" w:ascii="Arial" w:hAnsi="Arial"/>
          <w:lang w:val="es-ES_tradnl"/>
        </w:rPr>
        <w:t>Artículo quinto.-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del Tesoro Público. En los años siguientes, se financiará con cargo a los recursos que se establezcan en las respectivas Leyes de Presupuestos del Sector Públic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rPr>
      </w:pPr>
      <w:r>
        <w:rPr>
          <w:rFonts w:cs="Arial" w:ascii="Arial" w:hAnsi="Arial"/>
          <w:b/>
          <w:bCs/>
          <w:lang w:val="es-ES_tradnl"/>
        </w:rPr>
        <w:t xml:space="preserve">IV.- </w:t>
      </w:r>
      <w:r>
        <w:rPr>
          <w:rFonts w:cs="Arial" w:ascii="Arial" w:hAnsi="Arial"/>
          <w:b/>
        </w:rPr>
        <w:t>DISCUSIÓN ACERCA DE LAS ENMIENDAS INTRODUCIDAS POR EL SE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ab/>
        <w:t xml:space="preserve">El Subsecretario de Prevención del Delito, don Eduardo Vergara expuso, con apoyo de una presentación, que se adjunta </w:t>
      </w:r>
      <w:hyperlink r:id="rId4">
        <w:r>
          <w:rPr>
            <w:rStyle w:val="InternetLink"/>
            <w:rFonts w:cs="Arial" w:ascii="Arial" w:hAnsi="Arial"/>
            <w:bCs/>
          </w:rPr>
          <w:t>digitalmente</w:t>
        </w:r>
      </w:hyperlink>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Cs/>
        </w:rPr>
        <w:tab/>
        <w:t xml:space="preserve">Asimismo, aborda los cambios introducidos por el Senado en su segundo trámite constitucional, basando sus opiniones en una minuta, que se anexa </w:t>
      </w:r>
      <w:hyperlink r:id="rId5">
        <w:r>
          <w:rPr>
            <w:rStyle w:val="InternetLink"/>
            <w:rFonts w:cs="Arial" w:ascii="Arial" w:hAnsi="Arial"/>
            <w:bCs/>
          </w:rPr>
          <w:t>digitalmente</w:t>
        </w:r>
      </w:hyperlink>
      <w:r>
        <w:rPr>
          <w:rFonts w:cs="Arial" w:ascii="Arial" w:hAnsi="Arial"/>
          <w:bCs/>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Sobre el particular e</w:t>
      </w:r>
      <w:r>
        <w:rPr>
          <w:rFonts w:cs="Arial" w:ascii="Arial" w:hAnsi="Arial"/>
          <w:bCs/>
        </w:rPr>
        <w:t xml:space="preserve">l </w:t>
      </w:r>
      <w:r>
        <w:rPr>
          <w:rFonts w:cs="Arial" w:ascii="Arial" w:hAnsi="Arial"/>
          <w:b/>
        </w:rPr>
        <w:t>diputado señor Diego Schalper</w:t>
      </w:r>
      <w:r>
        <w:rPr>
          <w:rFonts w:cs="Arial" w:ascii="Arial" w:hAnsi="Arial"/>
          <w:bCs/>
        </w:rPr>
        <w:t>, comentó que, en el caso de las municipalidades, los servicios de seguridad se tercerizan, o las personas que ejercen funciones en la Policía Municipal, es decir funcionarios municipales, y por tanto serían personal de la administración del Es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Además, indicó importante una redacción más precisa en lo que dice relación con la cadena de custodia de las pruebas, y su obligatoriedad, por parte de quienes no son las fuerzas polici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El </w:t>
      </w:r>
      <w:r>
        <w:rPr>
          <w:rFonts w:cs="Arial" w:ascii="Arial" w:hAnsi="Arial"/>
          <w:b/>
        </w:rPr>
        <w:t>presidente diputado señor Andrés Longton</w:t>
      </w:r>
      <w:r>
        <w:rPr>
          <w:rFonts w:cs="Arial" w:ascii="Arial" w:hAnsi="Arial"/>
          <w:bCs/>
        </w:rPr>
        <w:t>, consultó, al referirse del cumplimiento del rol preventivo, conservar y poner a disposición de la autoridad respectiva todos los antecedentes instrumentos, efectos y pruebas que permitan individualizar a los autores, entre otras cuestiones, dan a entender que sería mediante una orden judicial de por medio a requerimiento del Ministerio Público, por lo que cómo conversan los artículos 4 y 6.</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Agregó que no queda claro respecto a la protección de los datos personales y sus procedimientos entendiendo que existe una regulación estricta y especial al respecto. Por otra parte, el artículo 8 establece un estándar muy alto, con mucha discrecionalidad al reglamento por la amplitud de la norm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Además, consultó el motivo por el cual se dejan afuera los otros recursos establecidos en la ley N°19.880, al considerar solo el de reposi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El </w:t>
      </w:r>
      <w:r>
        <w:rPr>
          <w:rFonts w:cs="Arial" w:ascii="Arial" w:hAnsi="Arial"/>
          <w:b/>
        </w:rPr>
        <w:t>diputado señor Cristián Araya</w:t>
      </w:r>
      <w:r>
        <w:rPr>
          <w:rFonts w:cs="Arial" w:ascii="Arial" w:hAnsi="Arial"/>
          <w:bCs/>
        </w:rPr>
        <w:t>, comentó que particularmente en el artículo 6, hacen referencia a un “menor plazo posible”, en definitiva, a qué se refieren con ello, pudiendo dejar la norma en letra muerta porque no se sabe de cuánto tiempo se hace men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 xml:space="preserve">Añadió, consultando si a los policías privados se les entregará facultades y atribuciones de funciones por ejemplo de tránsito que actualmente tiene la policía de orden y seguridad, para descongestionarlos y con ello hacer más eficiente su actua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El</w:t>
      </w:r>
      <w:r>
        <w:rPr>
          <w:rFonts w:cs="Arial" w:ascii="Arial" w:hAnsi="Arial"/>
          <w:b/>
        </w:rPr>
        <w:t xml:space="preserve"> diputado señor Jaime Araya</w:t>
      </w:r>
      <w:r>
        <w:rPr>
          <w:rFonts w:cs="Arial" w:ascii="Arial" w:hAnsi="Arial"/>
          <w:bCs/>
        </w:rPr>
        <w:t>, solicitó la posibilidad de delimitar de mejor manera el tema del reglamento, en el artículo 8, porque le parece que esto es más bien materia de ley y no reglamentario. Además, consultó si las cajas vecinas serán objeto obligado ya que han sido últimamente asaltadas. Y, por último, cuál es el alcance que tienen los estudios de seguridad que la ley exige, y consecuencias en caso de no realizarse, o que no sean adecuados o representati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Luego, la </w:t>
      </w:r>
      <w:r>
        <w:rPr>
          <w:rFonts w:cs="Arial" w:ascii="Arial" w:hAnsi="Arial"/>
          <w:b/>
        </w:rPr>
        <w:t>diputada señora Gloria Naveillán,</w:t>
      </w:r>
      <w:r>
        <w:rPr>
          <w:rFonts w:cs="Arial" w:ascii="Arial" w:hAnsi="Arial"/>
          <w:bCs/>
        </w:rPr>
        <w:t xml:space="preserve"> comentó su preocupación respecto al tema de los conserjes de residencia particular, al establecerse la voluntariedad de someterse a lo exigido por la norma, considerando que ellos sí realizan funciones de seguridad privada, por lo que sugiere que, más que sea o no voluntario, se les entregue un plazo para sí o sí para capacitars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Lo principal, indicó, es que esta regulación descongestiones realmente las labores de las policías, para que estas se aboquen única y exclusivamente a las funciones que solo ellos pueden hac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El </w:t>
      </w:r>
      <w:r>
        <w:rPr>
          <w:rFonts w:cs="Arial" w:ascii="Arial" w:hAnsi="Arial"/>
          <w:b/>
        </w:rPr>
        <w:t>diputado señor Cristián Araya</w:t>
      </w:r>
      <w:r>
        <w:rPr>
          <w:rFonts w:cs="Arial" w:ascii="Arial" w:hAnsi="Arial"/>
          <w:bCs/>
        </w:rPr>
        <w:t xml:space="preserve">, expresó que le preocupa que no se considere evento y/o lugar de protección los lugares de culto o manifestaciones, no así las discotecas, bares, etc. Además, de que se establecen deberes de los asistentes más no las sanciones de los mism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Por otra parte, consultó sobre a qué se refieren con prestadores de servicio relacionado con alarmas de seguridad, porque la redacción es muy amplia, es necesario delimitarlo. Asimismo, manifestó la preocupación del respeto de la línea de mando con la ley de seguridad priv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Además, expresó su preocupación en relación con la regulación de las aplicaciones tecnológicas, de celulares, ya que no se incluyen en esta ley, y muchas veces la población realiza denuncias verdaderas o falsas que en la actualidad acontec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La </w:t>
      </w:r>
      <w:r>
        <w:rPr>
          <w:rFonts w:cs="Arial" w:ascii="Arial" w:hAnsi="Arial"/>
          <w:b/>
        </w:rPr>
        <w:t xml:space="preserve">diputada señora Lorena Fries, </w:t>
      </w:r>
      <w:r>
        <w:rPr>
          <w:rFonts w:cs="Arial" w:ascii="Arial" w:hAnsi="Arial"/>
          <w:bCs/>
        </w:rPr>
        <w:t>compartió la preocupación del porqué excluir a las manifestaciones culturales de tipo religioso y no se les exija seguridad privada.</w:t>
      </w:r>
    </w:p>
    <w:p>
      <w:pPr>
        <w:pStyle w:val="Normal"/>
        <w:spacing w:lineRule="auto" w:line="240" w:before="0" w:after="0"/>
        <w:jc w:val="both"/>
        <w:rPr>
          <w:rFonts w:ascii="Arial" w:hAnsi="Arial" w:cs="Arial"/>
          <w:bCs/>
        </w:rPr>
      </w:pPr>
      <w:r>
        <w:rPr>
          <w:rFonts w:cs="Arial" w:ascii="Arial" w:hAnsi="Arial"/>
          <w:bCs/>
        </w:rPr>
        <w:tab/>
        <w:t>Agregó que se debe tener presente que esta ley debe tener una perspectiva general, desde el punto de vista de las funciones de las policías, por cuanto no dejarán de realizarlas ni nadie las hará por ellas, solo tendrán de parte los trabajadores de seguridad privada apoyo en labores más bien administrativas, preventivas y de fiscalización, más no de fuerza y orden que son de exclusiva autonomía de Carabineros y PD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El </w:t>
      </w:r>
      <w:r>
        <w:rPr>
          <w:rFonts w:cs="Arial" w:ascii="Arial" w:hAnsi="Arial"/>
          <w:b/>
        </w:rPr>
        <w:t>diputado señor Henry Leal,</w:t>
      </w:r>
      <w:r>
        <w:rPr>
          <w:rFonts w:cs="Arial" w:ascii="Arial" w:hAnsi="Arial"/>
          <w:bCs/>
        </w:rPr>
        <w:t xml:space="preserve"> expresó su preocupación sobre quienes realizan los estudios de seguridad, quienes proveen ese servicio para que cumplan con los requisitos exigidos, para luego ser aprobado por carabine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b/>
      </w:r>
      <w:r>
        <w:rPr>
          <w:rFonts w:cs="Arial" w:ascii="Arial" w:hAnsi="Arial"/>
        </w:rPr>
        <w:t>Es necesario destacar que la discusión íntegra del debate de las tres sesiones  se adjunta de manera digital (</w:t>
      </w:r>
      <w:hyperlink r:id="rId6">
        <w:r>
          <w:rPr>
            <w:rStyle w:val="InternetLink"/>
            <w:rFonts w:cs="Arial" w:ascii="Arial" w:hAnsi="Arial"/>
          </w:rPr>
          <w:t>23 de octubre de-2023</w:t>
        </w:r>
      </w:hyperlink>
      <w:r>
        <w:rPr>
          <w:rFonts w:cs="Arial" w:ascii="Arial" w:hAnsi="Arial"/>
        </w:rPr>
        <w:t xml:space="preserve">, </w:t>
      </w:r>
      <w:hyperlink r:id="rId7">
        <w:r>
          <w:rPr>
            <w:rStyle w:val="InternetLink"/>
            <w:rFonts w:cs="Arial" w:ascii="Arial" w:hAnsi="Arial"/>
          </w:rPr>
          <w:t>24 de octubre de 2023</w:t>
        </w:r>
      </w:hyperlink>
      <w:r>
        <w:rPr>
          <w:rFonts w:cs="Arial" w:ascii="Arial" w:hAnsi="Arial"/>
        </w:rPr>
        <w:t xml:space="preserve"> y </w:t>
      </w:r>
      <w:hyperlink r:id="rId8">
        <w:r>
          <w:rPr>
            <w:rStyle w:val="InternetLink"/>
            <w:rFonts w:cs="Arial" w:ascii="Arial" w:hAnsi="Arial"/>
          </w:rPr>
          <w:t>6 de noviembre de 2023</w:t>
        </w:r>
      </w:hyperlink>
      <w:r>
        <w:rPr>
          <w:rFonts w:cs="Arial" w:ascii="Arial" w:hAnsi="Arial"/>
        </w:rPr>
        <w:t>)</w:t>
      </w:r>
    </w:p>
    <w:p>
      <w:pPr>
        <w:pStyle w:val="Normal"/>
        <w:spacing w:lineRule="auto" w:line="240" w:before="0" w:after="0"/>
        <w:ind w:right="1201" w:hanging="0"/>
        <w:jc w:val="both"/>
        <w:rPr>
          <w:rFonts w:ascii="Arial" w:hAnsi="Arial" w:cs="Arial"/>
          <w:b/>
          <w:b/>
        </w:rPr>
      </w:pPr>
      <w:r>
        <w:rPr>
          <w:rFonts w:cs="Arial" w:ascii="Arial" w:hAnsi="Arial"/>
          <w:b/>
        </w:rPr>
      </w:r>
    </w:p>
    <w:p>
      <w:pPr>
        <w:pStyle w:val="Normal"/>
        <w:spacing w:lineRule="auto" w:line="240" w:before="0" w:after="0"/>
        <w:ind w:right="1201" w:hanging="0"/>
        <w:jc w:val="center"/>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bookmarkStart w:id="1" w:name="_Hlk148994303"/>
      <w:bookmarkStart w:id="2" w:name="_Hlk148994303"/>
      <w:bookmarkEnd w:id="2"/>
    </w:p>
    <w:p>
      <w:pPr>
        <w:pStyle w:val="Normal"/>
        <w:spacing w:lineRule="auto" w:line="240" w:before="0" w:after="0"/>
        <w:jc w:val="both"/>
        <w:rPr/>
      </w:pPr>
      <w:r>
        <w:rPr>
          <w:rFonts w:cs="Arial" w:ascii="Arial" w:hAnsi="Arial"/>
          <w:b/>
          <w:bCs/>
          <w:lang w:val="es-ES_tradnl"/>
        </w:rPr>
        <w:t>V.- ALCANCE DE LAS PRINCIPALES ENMIENDAS INTRODUCIDAS POR EL SENAD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Corresponde referirse a los alcances de las principales modificaciones introducidas por el Senado al texto remitido por la Cámara de Diputad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ab/>
      </w:r>
      <w:r>
        <w:rPr>
          <w:rFonts w:cs="Arial" w:ascii="Arial" w:hAnsi="Arial"/>
          <w:b/>
          <w:bCs/>
          <w:lang w:val="es-ES_tradnl"/>
        </w:rPr>
        <w:t xml:space="preserve">Respecto del </w:t>
      </w:r>
      <w:r>
        <w:rPr>
          <w:rFonts w:cs="Arial" w:ascii="Arial" w:hAnsi="Arial"/>
          <w:b/>
        </w:rPr>
        <w:t>Título I (artículo 1º al 6º)</w:t>
      </w:r>
      <w:r>
        <w:rPr>
          <w:rFonts w:cs="Arial" w:ascii="Arial" w:hAnsi="Arial"/>
          <w:bCs/>
        </w:rPr>
        <w:t>,</w:t>
      </w:r>
      <w:r>
        <w:rPr>
          <w:rFonts w:cs="Arial" w:ascii="Arial" w:hAnsi="Arial"/>
          <w:b/>
        </w:rPr>
        <w:t xml:space="preserve"> que regula las disposiciones generales</w:t>
      </w:r>
      <w:r>
        <w:rPr>
          <w:rFonts w:cs="Arial" w:ascii="Arial" w:hAnsi="Arial"/>
          <w:bCs/>
        </w:rPr>
        <w:t>, el Senado en general mantuvo el espíritu de lo aprobado por la Cámara de Diputados,</w:t>
      </w:r>
      <w:r>
        <w:rPr>
          <w:rFonts w:cs="Arial" w:ascii="Arial" w:hAnsi="Arial"/>
        </w:rPr>
        <w:t xml:space="preserve"> dado que se refiere a lo que es seguridad privada, su objeto, las actividades de seguridad privada y algunas obligaciones específicas de los sujetos regulados en la ley en razón del carácter coadyuvante y complementario que tienen en materia de seguridad púb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n este Título, los principales cambios introducidas por el Senado son las sigu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Se dispone que las personas naturales y jurídicas que presten servicios de seguridad privada quedarán sujetas, en la ejecución material de sus actividades, a las normas e instrucciones que imparta el Ministerio encargado de la Seguridad Pública, a través de la Subsecretaría de Prevención del Delito, en su calidad de órgano rector. Asimismo, las empresas de seguridad privada quedarán sujetas a la Autoridad Fiscalizadora, que corresponde a Carabineros de Chile, sin perjuicio de que, tratándose de entidades ubicadas en recintos portuarios, aeropuertos u otros espacios similares, quedan sometidos al control de la autoridad militar, marítima o aeronáut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w:t>
      </w:r>
      <w:r>
        <w:rPr>
          <w:rFonts w:cs="Arial" w:ascii="Arial" w:hAnsi="Arial"/>
        </w:rPr>
        <w:t xml:space="preserve"> </w:t>
      </w:r>
      <w:r>
        <w:rPr>
          <w:rFonts w:cs="Arial" w:ascii="Arial" w:hAnsi="Arial"/>
          <w:bCs/>
        </w:rPr>
        <w:t xml:space="preserve">Se incorpora una enumeración taxativa de las actividades de seguridad privada, añadiendo aquellas actividades que constituyen especialmente actividades de seguridad privada, tales como la vigilancia, protección y seguridad de tanto de establecimientos, como de las personas o bienes que se encuentren en él, y el transporte de valores. Asimismo, se agregan otras que, aun no siendo actividades de seguridad privada propiamente tal, se considerarán así para efectos de la ley: seguridad electrónica, asesoría en materias de seguridad, formación y capacitación de personal de seguridad privada, así como la custodia y transporte de carga sobredimensionad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3.</w:t>
      </w:r>
      <w:r>
        <w:rPr>
          <w:rFonts w:cs="Arial" w:ascii="Arial" w:hAnsi="Arial"/>
          <w:bCs/>
        </w:rPr>
        <w:t xml:space="preserve"> Se mantiene el carácter preventivo, coadyuvante y complementario de la seguridad privada, agregando obligaciones específicas para los sujetos regulados por la ley que materializan este carácter. Dentro de estas obligaciones destaca la denuncia de delitos dentro de las 24 horas siguientes a que tomen conocimiento, conservar y poner a disposición de la autoridad las pruebas que obren en su poder que permitan individualizar a los autores y partícipes de hechos que revistieren caracteres de delito, entre otra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ab/>
      </w:r>
      <w:r>
        <w:rPr>
          <w:rFonts w:cs="Arial" w:ascii="Arial" w:hAnsi="Arial"/>
          <w:b/>
        </w:rPr>
        <w:t>El Título II (artículo 7º al 32), que regula las entidades obligadas</w:t>
      </w:r>
      <w:r>
        <w:rPr>
          <w:rFonts w:cs="Arial" w:ascii="Arial" w:hAnsi="Arial"/>
        </w:rPr>
        <w:t>,</w:t>
      </w:r>
      <w:r>
        <w:rPr>
          <w:rFonts w:cs="Arial" w:ascii="Arial" w:hAnsi="Arial"/>
          <w:b/>
        </w:rPr>
        <w:t xml:space="preserve"> </w:t>
      </w:r>
      <w:r>
        <w:rPr>
          <w:rFonts w:cs="Arial" w:ascii="Arial" w:hAnsi="Arial"/>
          <w:bCs/>
        </w:rPr>
        <w:t>mantiene el espíritu de lo aprobado por la Cámara de origen</w:t>
      </w:r>
      <w:r>
        <w:rPr>
          <w:rFonts w:cs="Arial" w:ascii="Arial" w:hAnsi="Arial"/>
        </w:rPr>
        <w:t xml:space="preserve">, dado que incluyen los criterios para determinarlas, el procedimiento para designarla, los medios de impugnación que pueden interponer contra esa decisión y los requisitos del estudio de segur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De igual forma, se regula el sistema de vigilancia privada, el jefe de seguridad, los vigilantes privados, el encargado de armas, el encargado de seguridad y los recursos tecnológicos y materiales que deben tener estas ent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este Título los principales cambios  introducidas por el en el Senado  l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1.</w:t>
      </w:r>
      <w:r>
        <w:rPr>
          <w:rFonts w:cs="Arial" w:ascii="Arial" w:hAnsi="Arial"/>
        </w:rPr>
        <w:t xml:space="preserve"> </w:t>
      </w:r>
      <w:r>
        <w:rPr>
          <w:rFonts w:cs="Arial" w:ascii="Arial" w:hAnsi="Arial"/>
          <w:bCs/>
        </w:rPr>
        <w:t xml:space="preserve">Se unifican las entidades obligadas a tener sistemas de vigilancia privada (que implica tener vigilantes privados que usan armas de fuego) y las empresas obligadas a tener medidas de seguridad, con el objeto de simplificar el procedimiento que hoy en día es muy diferente para ambas (unas están reguladas por el decreto ley N° 3607/1981 y otra por la ley N°19.303).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Al efecto, cabe consignar que el proyecto aprobado por la Cámara de Diputados mantenía la regulación separada en dos títulos diferentes (II y III) y tenía normas comunes a ambas en el Título IV. En el Senado se fusionaron todas estas normas en el nuevo Título II.  Así, en este nuevo modelo todas serán entidades obligadas a mantener medidas de seguridad privada, pudiendo ser una de estas medidas, el tener un sistema de vigilancia priv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2.</w:t>
      </w:r>
      <w:r>
        <w:rPr>
          <w:rFonts w:cs="Arial" w:ascii="Arial" w:hAnsi="Arial"/>
        </w:rPr>
        <w:t xml:space="preserve"> Se actualizan los criterios y el procedimiento para designar estas entidades, considerando que el proyecto aprobado por la Cámara de Diputados continuaba exigiendo como principal requisito para obligar a una entidad a tener medidas de seguridad, el mantener en caja un monto de 500 UF, en cualquier momento del día, lo que es un criterio desactualizado considerando que en hoy en día la mayoría de las transacciones son electrón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3.</w:t>
      </w:r>
      <w:r>
        <w:rPr>
          <w:rFonts w:cs="Arial" w:ascii="Arial" w:hAnsi="Arial"/>
        </w:rPr>
        <w:t xml:space="preserve"> De esta forma, se establece que, para que la Subsecretaría de Prevención del Delito determine a las entidades obligadas a tener medidas de seguridad y el tipo de medidas, se considerarán criterios orientativos, siguiendo la legislación española, tales como las actividades que desarrolle, la localización del establecimiento, las características de su entorno o de funcionamiento o el valor o peligrosidad de los objetos que se encuentren en su interior, la alta concurrencia de público, que cumpla funciones estratégicas o preste servicios de utilidad pública, que transporte y/o almacene objetos peligrosos o de alto valor, el monto de sus transacciones y sus utilidades, el horario de funcionamiento, la ocurrencia reiterada de delitos en la entidad u otros semej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4.</w:t>
      </w:r>
      <w:r>
        <w:rPr>
          <w:rFonts w:cs="Arial" w:ascii="Arial" w:hAnsi="Arial"/>
        </w:rPr>
        <w:t xml:space="preserve"> </w:t>
      </w:r>
      <w:r>
        <w:rPr>
          <w:rFonts w:cs="Arial" w:ascii="Arial" w:hAnsi="Arial"/>
          <w:bCs/>
        </w:rPr>
        <w:t>Se afina el procedimiento administrativo para la determinación como entidad obligada, así como la aprobación del estudio de seguridad y los medios de imp</w:t>
      </w:r>
      <w:r>
        <w:rPr>
          <w:rFonts w:cs="Arial" w:ascii="Arial" w:hAnsi="Arial"/>
        </w:rPr>
        <w:t xml:space="preserve">ugnación judiciales. Estos ya se contemplaban en el proyecto aprobado por la Cámara de Diputados, pero a consecuencia de la unificación explicada anteriormente, se simplific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5.</w:t>
      </w:r>
      <w:r>
        <w:rPr>
          <w:rFonts w:cs="Arial" w:ascii="Arial" w:hAnsi="Arial"/>
        </w:rPr>
        <w:t xml:space="preserve"> </w:t>
      </w:r>
      <w:r>
        <w:rPr>
          <w:rFonts w:cs="Arial" w:ascii="Arial" w:hAnsi="Arial"/>
          <w:bCs/>
        </w:rPr>
        <w:t>Se incorpora como delito penal la conducta de toda persona natural o jurídica que proporcione u ofrezca, bajo cualquier forma o denominación, servicios de per</w:t>
      </w:r>
      <w:r>
        <w:rPr>
          <w:rFonts w:cs="Arial" w:ascii="Arial" w:hAnsi="Arial"/>
        </w:rPr>
        <w:t xml:space="preserve">sonas que porten o utilicen armas de fuego, con excepción de las empresas de transporte de valores autorizadas en conformidad con esta ley. El proyecto de ley aprobado por la Cámara de Diputados lo establecía como infracción gravísima, con sanción administrativa de mult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b/>
          <w:bCs/>
        </w:rPr>
        <w:t xml:space="preserve">El </w:t>
      </w:r>
      <w:r>
        <w:rPr>
          <w:rFonts w:cs="Arial" w:ascii="Arial" w:hAnsi="Arial"/>
          <w:b/>
        </w:rPr>
        <w:t>Título III (artículo 33 al 62), que regula las empresas y personas jurídicas en seguridad privada</w:t>
      </w:r>
      <w:r>
        <w:rPr>
          <w:rFonts w:cs="Arial" w:ascii="Arial" w:hAnsi="Arial"/>
        </w:rPr>
        <w:t xml:space="preserve">, si bien el Senado se orientó por los criterios del proyecto aprobado por la Cámara de Diputados, hubo modificaciones relevantes para establecer los requisitos e inhabilidades para desempeñarse como tales, las prohibiciones, capacitaciones, ente otras mate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as principales innovaciones introducidas por el Senado son las que se expresan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Se homologan los requisitos que se exigen en la actualidad a las personas naturales y jurídicas que ejercen actividades de seguridad privada, ya que el proyecto aprobado por la Cámara de origen hace más de diez años, han quedado desactualizados en relación con los exigidos por el decreto N° 867/2018, del Ministerio del Interior y Seguridad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w:t>
      </w:r>
      <w:r>
        <w:rPr>
          <w:rFonts w:cs="Arial" w:ascii="Arial" w:hAnsi="Arial"/>
        </w:rPr>
        <w:t xml:space="preserve"> </w:t>
      </w:r>
      <w:r>
        <w:rPr>
          <w:rFonts w:cs="Arial" w:ascii="Arial" w:hAnsi="Arial"/>
          <w:bCs/>
        </w:rPr>
        <w:t>Se especifica, respecto de las condiciones físicas y psíquicas que deben tener las personas naturales, que el reglamento deberá determinar el modo y periodicidad en que deben acreditarse estas aptitudes, según el tipo de actividad que realicen y tomando en consideración criterios de inclusión y no discriminación. De esta manera, no se producen situaciones arbitrarias y, por ejemplo, una persona con discapacidad que tal vez n</w:t>
      </w:r>
      <w:r>
        <w:rPr>
          <w:rFonts w:cs="Arial" w:ascii="Arial" w:hAnsi="Arial"/>
        </w:rPr>
        <w:t>o pueda desempeñarse como vigilante privado sí pueda hacerlo como portero o monitorear cámaras de seguridad en una empresa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3.</w:t>
      </w:r>
      <w:r>
        <w:rPr>
          <w:rFonts w:cs="Arial" w:ascii="Arial" w:hAnsi="Arial"/>
        </w:rPr>
        <w:t xml:space="preserve"> </w:t>
      </w:r>
      <w:r>
        <w:rPr>
          <w:rFonts w:cs="Arial" w:ascii="Arial" w:hAnsi="Arial"/>
          <w:bCs/>
        </w:rPr>
        <w:t>Se establece como inhabilidad para ejercer actividades de seguridad privada el haber ejercido funciones de supervisión, control o fiscalización en el Estado relacionados con este tema en los dos años anteriores, de manera de evitar los conflictos de interé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4. Se incorpora una regulación a las empresas de seguridad electrónica, señalando que deben estar inscritas en el Registro de Seguridad Privada que lleva la Subsecretaría de Prevención del Delito, y estableciendo como infracción leve (sanción de multa conocida por los juzgados de policía local) para aquellas empresas que posean sistemas de alarmas conectadas a una central de Carabineros que no verifiquen si la activación constituye efectivamente una emergencia (falsas alarma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5.</w:t>
      </w:r>
      <w:r>
        <w:rPr>
          <w:rFonts w:cs="Arial" w:ascii="Arial" w:hAnsi="Arial"/>
          <w:bCs/>
        </w:rPr>
        <w:t xml:space="preserve"> Se establecen prohibiciones específicas para las personas naturales y jurídicas que ejercen actividades de seguridad privada, tales como prestar o hacer publicidad de servicios de seguridad privada sin contar con autorización para actuar como empresa de seguridad privada; desarrollar investigación sobre hechos que revistieren caracteres de delito, incluyendo interceptación de comunicaciones, realizar interrogatorios, grabar o almacenar imágenes para fines distintos de seguridad; Intervenir, en el ejercicio de sus funciones de seguridad privada, en conflictos políticos, laborales, celebración de reuniones o manifestaciones; suministrar info</w:t>
      </w:r>
      <w:r>
        <w:rPr>
          <w:rFonts w:cs="Arial" w:ascii="Arial" w:hAnsi="Arial"/>
        </w:rPr>
        <w:t>rmación a terceros, salvo las excepciones legales, acerca de personas, bienes y procesos productivos obtenidos con motivo u ocasión de la prestación del servicio; poseer o almacenar armas sin la autorización respectiva, la que, en todo caso, deberá estar siempre en concordancia con la legislación vigente y las demás establecidas en el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6.</w:t>
      </w:r>
      <w:r>
        <w:rPr>
          <w:rFonts w:cs="Arial" w:ascii="Arial" w:hAnsi="Arial"/>
        </w:rPr>
        <w:t xml:space="preserve"> </w:t>
      </w:r>
      <w:r>
        <w:rPr>
          <w:rFonts w:cs="Arial" w:ascii="Arial" w:hAnsi="Arial"/>
          <w:bCs/>
        </w:rPr>
        <w:t>Se dispone una clasificación de guardias de seguridad privada según el riesgo de su fun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rPr>
        <w:t xml:space="preserve">7. </w:t>
      </w:r>
      <w:r>
        <w:rPr>
          <w:rFonts w:cs="Arial" w:ascii="Arial" w:hAnsi="Arial"/>
          <w:bCs/>
        </w:rPr>
        <w:t>Se regula la labor de porteros, nocheros, rondines y otros de similar carácter, de manera aparte de los guardias de seguridad (actualmente se asimilan en la no</w:t>
      </w:r>
      <w:r>
        <w:rPr>
          <w:rFonts w:cs="Arial" w:ascii="Arial" w:hAnsi="Arial"/>
        </w:rPr>
        <w:t xml:space="preserve">rmativa vigente), estableciendo que deben tener una capacitación diferenci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w:t>
      </w:r>
      <w:r>
        <w:rPr>
          <w:rFonts w:cs="Arial" w:ascii="Arial" w:hAnsi="Arial"/>
        </w:rPr>
        <w:t xml:space="preserve"> </w:t>
      </w:r>
      <w:r>
        <w:rPr>
          <w:rFonts w:cs="Arial" w:ascii="Arial" w:hAnsi="Arial"/>
          <w:bCs/>
        </w:rPr>
        <w:t>Se modernizan los procesos de certificación de personas naturales y jurídicas que ejercen actividades de seguridad privada, ya que las otorgará la Subsecretaría de Prevención del Delito, a través de una plataforma informática, administrada por esta Institución e interconectada con las autoridades fiscalizadoras correspondi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9.</w:t>
      </w:r>
      <w:r>
        <w:rPr>
          <w:rFonts w:cs="Arial" w:ascii="Arial" w:hAnsi="Arial"/>
          <w:bCs/>
        </w:rPr>
        <w:t xml:space="preserve"> Se modernizan las capacitaciones en materia de seguridad privada, que deberán distinguir entre los distintos niveles de riesgo, y propenderá a la especialización según el tipo de actividad de seguridad privada. En este sentido, los guardias de seguridad deberán cursar capacitaciones dependiendo de los distintos tipos de niveles de riesgo que enfrentan. Asimismo, podrán tener especializaciones dependiendo de la actividad de seguridad privada que ejerza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r>
      <w:r>
        <w:rPr>
          <w:rFonts w:cs="Arial" w:ascii="Arial" w:hAnsi="Arial"/>
          <w:b/>
        </w:rPr>
        <w:t>El Título IV (Artículo 63 al 80), que regula la seguridad en eventos masivos</w:t>
      </w:r>
      <w:r>
        <w:rPr>
          <w:rFonts w:cs="Arial" w:ascii="Arial" w:hAnsi="Arial"/>
        </w:rPr>
        <w:t>, es una novedad en el proyecto, aunque se basa en el modelo de la ley N° 19.327, sobre Derechos y Deberes del Fútbol profesional, así como en la actual circular N° 28/2015, de la Intendencia de la Región Metropolitana, sobre Procedimiento para la Realización de Eventos Mas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ste título propone lo que sig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i.</w:t>
      </w:r>
      <w:r>
        <w:rPr>
          <w:rFonts w:cs="Arial" w:ascii="Arial" w:hAnsi="Arial"/>
        </w:rPr>
        <w:t xml:space="preserve"> Acotar el concepto de evento masivo, tomando como referencia la asistencia sobre 3 mil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ii.</w:t>
      </w:r>
      <w:r>
        <w:rPr>
          <w:rFonts w:cs="Arial" w:ascii="Arial" w:hAnsi="Arial"/>
        </w:rPr>
        <w:t xml:space="preserve"> Incorporar algunas definiciones relevantes, tales como el carácter de organizador, productora de eventos masivos, Plan de Seguridad de Eventos Masivos, entre ot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iii.</w:t>
      </w:r>
      <w:r>
        <w:rPr>
          <w:rFonts w:cs="Arial" w:ascii="Arial" w:hAnsi="Arial"/>
        </w:rPr>
        <w:t xml:space="preserve"> Regular los derechos y deberes de los asistentes y los deberes del organiz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v. </w:t>
      </w:r>
      <w:r>
        <w:rPr>
          <w:rFonts w:cs="Arial" w:ascii="Arial" w:hAnsi="Arial"/>
        </w:rPr>
        <w:t>Regular el procedimiento de aprobación de un evento masivo, estableciendo el rol de ventanilla única de las delegaciones presidenciales regionales.</w:t>
      </w:r>
    </w:p>
    <w:p>
      <w:pPr>
        <w:pStyle w:val="Normal"/>
        <w:spacing w:lineRule="auto" w:line="240" w:before="0" w:after="0"/>
        <w:jc w:val="both"/>
        <w:rPr/>
      </w:pPr>
      <w:r>
        <w:rPr>
          <w:rFonts w:cs="Arial" w:ascii="Arial" w:hAnsi="Arial"/>
          <w:b/>
          <w:bCs/>
        </w:rPr>
        <w:t>v.</w:t>
      </w:r>
      <w:r>
        <w:rPr>
          <w:rFonts w:cs="Arial" w:ascii="Arial" w:hAnsi="Arial"/>
        </w:rPr>
        <w:t xml:space="preserve"> Señalar el contenido mínimo del Plan de Seguridad del Evento Mas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vi. </w:t>
      </w:r>
      <w:r>
        <w:rPr>
          <w:rFonts w:cs="Arial" w:ascii="Arial" w:hAnsi="Arial"/>
        </w:rPr>
        <w:t>Establecer normas sobre responsabilidad civil de organizadores y product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b/>
          <w:bCs/>
        </w:rPr>
        <w:t>El</w:t>
      </w:r>
      <w:r>
        <w:rPr>
          <w:rFonts w:cs="Arial" w:ascii="Arial" w:hAnsi="Arial"/>
        </w:rPr>
        <w:t xml:space="preserve"> </w:t>
      </w:r>
      <w:r>
        <w:rPr>
          <w:rFonts w:cs="Arial" w:ascii="Arial" w:hAnsi="Arial"/>
          <w:b/>
        </w:rPr>
        <w:t xml:space="preserve">Título V (artículo 81 al 90), regula las autoridades encargadas de la supervisión, control y fiscalización en materia de seguridad privada, específicamente el órgano rector, que es el Ministerio encargado de la Seguridad Pública, que realiza estas funciones a través de la Subsecretaría de Prevención del Delito. Asimismo, se regula la labor de la Autoridad Fiscalizadora, estableciéndose las atribuciones de cada institución en esta mater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Las principales modificaciones introducidas y propuestas por el Senado a este título son las que se detallan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w:t>
      </w:r>
      <w:r>
        <w:rPr>
          <w:rFonts w:cs="Arial" w:ascii="Arial" w:hAnsi="Arial"/>
          <w:bCs/>
        </w:rPr>
        <w:t>Se regula la atribución del Ministerio encargado de la Seguridad Pública en seg</w:t>
      </w:r>
      <w:r>
        <w:rPr>
          <w:rFonts w:cs="Arial" w:ascii="Arial" w:hAnsi="Arial"/>
        </w:rPr>
        <w:t>uridad privada, reconociendo su carácter de órgano rector en la materia, a través de la Subsecretaría de Prevención del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w:t>
      </w:r>
      <w:r>
        <w:rPr>
          <w:rFonts w:cs="Arial" w:ascii="Arial" w:hAnsi="Arial"/>
        </w:rPr>
        <w:t xml:space="preserve"> </w:t>
      </w:r>
      <w:r>
        <w:rPr>
          <w:rFonts w:cs="Arial" w:ascii="Arial" w:hAnsi="Arial"/>
          <w:bCs/>
        </w:rPr>
        <w:t>Se incorporan nuevas funciones a la Subsecretaría de Prevención del Deli</w:t>
      </w:r>
      <w:r>
        <w:rPr>
          <w:rFonts w:cs="Arial" w:ascii="Arial" w:hAnsi="Arial"/>
          <w:b/>
        </w:rPr>
        <w:t>to</w:t>
      </w:r>
      <w:r>
        <w:rPr>
          <w:rFonts w:cs="Arial" w:ascii="Arial" w:hAnsi="Arial"/>
        </w:rPr>
        <w:t>, a través de la División de Seguridad Privada, tales como suspender temporalmente o revocar la autorización para ejercer actividades de seguridad privada, así como ordenar la clausura temporal o definitiva de los recintos donde estas funcionen en caso de pérdida de requisitos o reincidencia de sanciones graves y gravísimas; supervigilar y controlar las labores desarrollada por las autoridades fiscalizadoras de la presente ley, debiendo elaborar una Política de Fiscalización en materia de Seguridad Privada, en la que se establezcan criterios uniformes que permitan a las autoridades fiscalizadoras desarrollar adecuadamente sus labores; y requerir el auxilio de la Fuerza Pública cuando ello fuere necesario para el cumplimiento de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3.-</w:t>
      </w:r>
      <w:r>
        <w:rPr>
          <w:rFonts w:cs="Arial" w:ascii="Arial" w:hAnsi="Arial"/>
          <w:bCs/>
        </w:rPr>
        <w:t xml:space="preserve"> Se especifican los distintos sub-registros que deberá tener el Registro de Seguridad Privada a cargo de la Subsecretaría de Prevención del Delito: de en</w:t>
      </w:r>
      <w:r>
        <w:rPr>
          <w:rFonts w:cs="Arial" w:ascii="Arial" w:hAnsi="Arial"/>
        </w:rPr>
        <w:t xml:space="preserve">tidades obligadas, de entidades voluntarias, de personas naturales que ejercen funciones de seguridad privada, de empresas de seguridad privada, se sanciones y de eventos mas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4.-</w:t>
      </w:r>
      <w:r>
        <w:rPr>
          <w:rFonts w:cs="Arial" w:ascii="Arial" w:hAnsi="Arial"/>
        </w:rPr>
        <w:t xml:space="preserve"> </w:t>
      </w:r>
      <w:r>
        <w:rPr>
          <w:rFonts w:cs="Arial" w:ascii="Arial" w:hAnsi="Arial"/>
          <w:bCs/>
        </w:rPr>
        <w:t xml:space="preserve">Se establecen claramente cuál serán las labores de la Autoridad Fiscalizadora, que no estaba señalada expresamente en el proyecto aprobado por la Cámara. De Diputados Igualmente, deben emitir todos los informes que al efecto requiera la Subsecretaría de Prevención del Delito en materia de seguridad privada, deben hacer la denuncia ante los juzgados de policía local en caso de incumplimiento y efectuar las notificaciones de los actos que correspondan (la regla general es que las notificaciones se llevan a cabo por medios electrónic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r>
      <w:r>
        <w:rPr>
          <w:rFonts w:cs="Arial" w:ascii="Arial" w:hAnsi="Arial"/>
          <w:b/>
        </w:rPr>
        <w:t xml:space="preserve">Acerca del Título VI (artículo 91 al 111), que regula las infracciones y sanciones, </w:t>
      </w:r>
      <w:r>
        <w:rPr>
          <w:rFonts w:cs="Arial" w:ascii="Arial" w:hAnsi="Arial"/>
        </w:rPr>
        <w:t xml:space="preserve">si bien se guio por los criterios del proyecto aprobado por la Cámara de Diputados, hubo modificaciones relevantes para establecer una graduación entre infracciones gravísimas, graves y leves para imponer multas proporcionales a los riesgos que generan los infractores, aumentando el valor de las sanciones administrativas en relación con lo que señala la actual regulación de seguridad priv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as principales enmiendas introducidas por el Senado a este título son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Se reordenan las conductas respecto del proyecto aprobado por la Cámara, de origen, procurando que exista proporcionalidad en cuanto a las que son consideradas gravísimas, graves y le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w:t>
      </w:r>
      <w:r>
        <w:rPr>
          <w:rFonts w:cs="Arial" w:ascii="Arial" w:hAnsi="Arial"/>
        </w:rPr>
        <w:t xml:space="preserve"> </w:t>
      </w:r>
      <w:r>
        <w:rPr>
          <w:rFonts w:cs="Arial" w:ascii="Arial" w:hAnsi="Arial"/>
          <w:bCs/>
        </w:rPr>
        <w:t>Se agregan infracciones específicas a las normas establecidas para eventos masivos, que no existían en el proyecto original. Estas infracciones son de con</w:t>
      </w:r>
      <w:r>
        <w:rPr>
          <w:rFonts w:cs="Arial" w:ascii="Arial" w:hAnsi="Arial"/>
        </w:rPr>
        <w:t>ocimiento del juzgado de policía local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3.-</w:t>
      </w:r>
      <w:r>
        <w:rPr>
          <w:rFonts w:cs="Arial" w:ascii="Arial" w:hAnsi="Arial"/>
        </w:rPr>
        <w:t xml:space="preserve"> </w:t>
      </w:r>
      <w:r>
        <w:rPr>
          <w:rFonts w:cs="Arial" w:ascii="Arial" w:hAnsi="Arial"/>
          <w:bCs/>
        </w:rPr>
        <w:t>Se establece la posibilidad del infractor de reducir el monto de las multas hasta en un 80% cuando se autodenunciare o se allanare a la denuncia presentada en su contra, aportando antecedentes relevantes que conduzcan al esc</w:t>
      </w:r>
      <w:r>
        <w:rPr>
          <w:rFonts w:cs="Arial" w:ascii="Arial" w:hAnsi="Arial"/>
        </w:rPr>
        <w:t>larecimiento de los hechos constitutivos de esa infracción. En el caso de una infracción que involucrare a dos o más posibles responsables, el primero de ellos en autodenunciarse y aportar antecedentes a la autoridad podrá acceder a una reducción del 90% y el segundo solo un 60%. En caso de existir tres o más, solo podrán optar a una reducción de un 30% como máximo. Las reducciones de sanciones solo podrán ser concedidas en caso que el autodenunciado aporte antecedentes sustanciales y adicionales a los ya presentados por los anteriores denunci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4.-</w:t>
      </w:r>
      <w:r>
        <w:rPr>
          <w:rFonts w:cs="Arial" w:ascii="Arial" w:hAnsi="Arial"/>
        </w:rPr>
        <w:t xml:space="preserve"> </w:t>
      </w:r>
      <w:r>
        <w:rPr>
          <w:rFonts w:cs="Arial" w:ascii="Arial" w:hAnsi="Arial"/>
          <w:bCs/>
        </w:rPr>
        <w:t>Se establece un procedimiento administrativo especial de revocación, suspensión y clausura, a cargo de la Subsecretaría de Prevención del Delito, cuando una persona natural o jurídica haya reincidido en infracciones gravísimas o grav</w:t>
      </w:r>
      <w:r>
        <w:rPr>
          <w:rFonts w:cs="Arial" w:ascii="Arial" w:hAnsi="Arial"/>
        </w:rPr>
        <w:t xml:space="preserve">es o cuando una persona natural o jurídica ha perdido todos o algunos de los requisitos establecidos en la presente ley, salvo que éstos puedan subsanarse posteriormente, en cuyo caso podrá, en su lugar, suspender temporalmente la autorización concedida mientras no se acredite su cumpl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b/>
          <w:bCs/>
        </w:rPr>
        <w:t>Sobre el</w:t>
      </w:r>
      <w:r>
        <w:rPr>
          <w:rFonts w:cs="Arial" w:ascii="Arial" w:hAnsi="Arial"/>
        </w:rPr>
        <w:t xml:space="preserve"> </w:t>
      </w:r>
      <w:r>
        <w:rPr>
          <w:rFonts w:cs="Arial" w:ascii="Arial" w:hAnsi="Arial"/>
          <w:b/>
        </w:rPr>
        <w:t>Título VII (artículo 112 al116), regula las disposiciones finales</w:t>
      </w:r>
      <w:r>
        <w:rPr>
          <w:rFonts w:cs="Arial" w:ascii="Arial" w:hAnsi="Arial"/>
        </w:rPr>
        <w:t xml:space="preserve">, que disponen distintas normas relevantes para la implementación del proyecto de ley: establece que las entidades tienen derecho a imputar como gasto necesario para producir renta aquellos que deban incurrir para mantener en ejecución las medidas de seguridad o sistemas de vigilancia privada, disponer la derogación de las actuales normas de rango legal que existen en la materia, así como sus reglamentos complementarios (que entrarán en vigencia una vez se dicte el reglamento de la presente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os principales cambios efectuados a este título son los que se expresan a contin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w:t>
      </w:r>
      <w:r>
        <w:rPr>
          <w:rFonts w:cs="Arial" w:ascii="Arial" w:hAnsi="Arial"/>
          <w:bCs/>
        </w:rPr>
        <w:t xml:space="preserve">Señalar que los plazos de la ley son de días hábil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2.-</w:t>
      </w:r>
      <w:r>
        <w:rPr>
          <w:rFonts w:cs="Arial" w:ascii="Arial" w:hAnsi="Arial"/>
          <w:bCs/>
        </w:rPr>
        <w:t xml:space="preserve"> Disponer las formas de notificación (por medios electrónicos, salvo que expresamente se señale otra cos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rPr>
        <w:t>3.</w:t>
      </w:r>
      <w:r>
        <w:rPr>
          <w:rFonts w:cs="Arial" w:ascii="Arial" w:hAnsi="Arial"/>
          <w:bCs/>
        </w:rPr>
        <w:t>- Incrementar a doce los cupos de la futura División de Seguridad Pública dentro de la Subsecretaría de Prevención del Delito. En el proyecto aprobado por la Cámara de Diputados solo eran cuatro cup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r>
      <w:r>
        <w:rPr>
          <w:rFonts w:cs="Arial" w:ascii="Arial" w:hAnsi="Arial"/>
          <w:b/>
        </w:rPr>
        <w:t>Respecto del Título VIII (artículo 117 al 119), modifica otros cuerpos legales</w:t>
      </w:r>
      <w:r>
        <w:rPr>
          <w:rFonts w:cs="Arial" w:ascii="Arial" w:hAnsi="Arial"/>
        </w:rPr>
        <w:t xml:space="preserve">, lo que fue incorporado por completo en el Senado y no existía en el proyecto aprobado por la Cámara de Diputados. Los objetivos de estas modificaciones 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w:t>
      </w:r>
      <w:r>
        <w:rPr>
          <w:rFonts w:cs="Arial" w:ascii="Arial" w:hAnsi="Arial"/>
          <w:bCs/>
        </w:rPr>
        <w:t xml:space="preserve"> Incorporar el deber de las empresas de seguridad, las entidades obligadas y los organizadores de eventos masivos de denunciar los hechos que revisten caracteres de delito, para lo cual se adecua el Código Procesal Pen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2.</w:t>
      </w:r>
      <w:r>
        <w:rPr>
          <w:rFonts w:cs="Arial" w:ascii="Arial" w:hAnsi="Arial"/>
          <w:bCs/>
        </w:rPr>
        <w:t xml:space="preserve"> Modificar la Ley de Tránsito para establecer la función de seguridad privada </w:t>
      </w:r>
      <w:r>
        <w:rPr>
          <w:rFonts w:cs="Arial" w:ascii="Arial" w:hAnsi="Arial"/>
        </w:rPr>
        <w:t xml:space="preserve">sobre carga sobredimensionada, en consonancia con lo establecido en el artículo 2°, que establece esta función como actividad de seguridad priv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r>
      <w:r>
        <w:rPr>
          <w:rFonts w:cs="Arial" w:ascii="Arial" w:hAnsi="Arial"/>
          <w:b/>
          <w:bCs/>
        </w:rPr>
        <w:t>Acerca de las d</w:t>
      </w:r>
      <w:r>
        <w:rPr>
          <w:rFonts w:cs="Arial" w:ascii="Arial" w:hAnsi="Arial"/>
          <w:b/>
        </w:rPr>
        <w:t>isposiciones transitorias</w:t>
      </w:r>
      <w:r>
        <w:rPr>
          <w:rFonts w:cs="Arial" w:ascii="Arial" w:hAnsi="Arial"/>
        </w:rPr>
        <w:t xml:space="preserve">, incorpora diversas normas para que los cambios en el sistema se puedan ir realizando de manera paulat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rPr>
        <w:tab/>
        <w:t xml:space="preserve">Así, el proyecto aprobado por la Cámara de Diputados únicamente establecía dos artículos transitorios: uno referido a que las autorizaciones y permisos actualmente vigentes se mantendrían hasta la fecha de su vencimiento conforme con la legislación vigente a la época de su otorgamiento y el segundo señalaba que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Tesoro Público del año correspondiente. Las demás normas regían </w:t>
      </w:r>
      <w:r>
        <w:rPr>
          <w:rFonts w:cs="Arial" w:ascii="Arial" w:hAnsi="Arial"/>
          <w:i/>
        </w:rPr>
        <w:t>in actum</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b/>
      </w:r>
      <w:r>
        <w:rPr>
          <w:rFonts w:cs="Arial" w:ascii="Arial" w:hAnsi="Arial"/>
        </w:rPr>
        <w:t xml:space="preserve">Al respecto, entendiendo lo complejo que puede ser la implementación de las normas propuestas en el proyecto de ley, se incorporan nuevas normas transitorias, con la siguiente fin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w:t>
      </w:r>
      <w:r>
        <w:rPr>
          <w:rFonts w:cs="Arial" w:ascii="Arial" w:hAnsi="Arial"/>
        </w:rPr>
        <w:t xml:space="preserve"> </w:t>
      </w:r>
      <w:r>
        <w:rPr>
          <w:rFonts w:cs="Arial" w:ascii="Arial" w:hAnsi="Arial"/>
          <w:bCs/>
        </w:rPr>
        <w:t>Regla general: Las normas de la ley entrarán en vigencia en un plazo de seis mes</w:t>
      </w:r>
      <w:r>
        <w:rPr>
          <w:rFonts w:cs="Arial" w:ascii="Arial" w:hAnsi="Arial"/>
        </w:rPr>
        <w:t xml:space="preserve">es después de publicada la ley en el Diario Oficial del último de los reglamentos complementarios (está el de seguridad privada y el de eventos masivos). El Ministerio encargado de la Seguridad Pública, dentro del plazo de un año contado desde la publicación de esta ley deberá dictar los reglamen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2. </w:t>
      </w:r>
      <w:r>
        <w:rPr>
          <w:rFonts w:cs="Arial" w:ascii="Arial" w:hAnsi="Arial"/>
          <w:bCs/>
        </w:rPr>
        <w:t xml:space="preserve">Excepcion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r>
      <w:r>
        <w:rPr>
          <w:rFonts w:cs="Arial" w:ascii="Arial" w:hAnsi="Arial"/>
          <w:b/>
        </w:rPr>
        <w:t>I.-</w:t>
      </w:r>
      <w:r>
        <w:rPr>
          <w:rFonts w:cs="Arial" w:ascii="Arial" w:hAnsi="Arial"/>
          <w:bCs/>
        </w:rPr>
        <w:t xml:space="preserve"> Entidades obligadas por ley (bancos e instituciones financieras, empresas </w:t>
      </w:r>
      <w:r>
        <w:rPr>
          <w:rFonts w:cs="Arial" w:ascii="Arial" w:hAnsi="Arial"/>
        </w:rPr>
        <w:t xml:space="preserve">de transporte de valores, empresas de apoyo al giro bancario y establecimientos de venta de combustibles): deberán presentar el primer estudio de seguridad dentro de los seis meses siguientes a la entrada en vigencia de la presente ley, aun cuando tuvieren estudios de seguridad vigentes de conformidad a la normativa ac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II.</w:t>
      </w:r>
      <w:r>
        <w:rPr>
          <w:rFonts w:cs="Arial" w:ascii="Arial" w:hAnsi="Arial"/>
        </w:rPr>
        <w:t xml:space="preserve"> </w:t>
      </w:r>
      <w:r>
        <w:rPr>
          <w:rFonts w:cs="Arial" w:ascii="Arial" w:hAnsi="Arial"/>
          <w:bCs/>
        </w:rPr>
        <w:t>Entidades determinadas por la Subsecretaría de  Prevención del Delito: las demás entidades que se encuentren</w:t>
      </w:r>
      <w:r>
        <w:rPr>
          <w:rFonts w:cs="Arial" w:ascii="Arial" w:hAnsi="Arial"/>
        </w:rPr>
        <w:t xml:space="preserve"> obligadas de conformidad a las disposiciones del decreto ley N° 3.607, de 1981, que establece normas sobre vigilantes privados, y la ley N° 19.303, que establece obligaciones a entidades que indica, en materias de seguridad de las personas, se mantendrán en tal calidad durante un período máximo de dos años contado desde la entrada en vigencia de esta ley, plazo dentro del cual, la Subsecretaría de Prevención del Delito, previo informe de la Autoridad Fiscalizadora, deberá determinarlas como entidades obligadas, mediante la resolución correspondiente, en base a los criterios establecidos en el artículo 8°, cuando corresponda. En el tiempo intermedio, </w:t>
      </w:r>
      <w:r>
        <w:rPr>
          <w:rFonts w:cs="Arial" w:ascii="Arial" w:hAnsi="Arial"/>
          <w:bCs/>
        </w:rPr>
        <w:t>mantendrán su vigencia el decreto ley N° 3.607, de 1981, la ley N° 19.303 y sus reglamentos complementarios exclusivamente respecto a las normas que regulan a estas entidad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bCs/>
        </w:rPr>
        <w:t>III.</w:t>
      </w:r>
      <w:r>
        <w:rPr>
          <w:rFonts w:cs="Arial" w:ascii="Arial" w:hAnsi="Arial"/>
        </w:rPr>
        <w:t xml:space="preserve"> </w:t>
      </w:r>
      <w:r>
        <w:rPr>
          <w:rFonts w:cs="Arial" w:ascii="Arial" w:hAnsi="Arial"/>
          <w:bCs/>
        </w:rPr>
        <w:t>Autorizaciones otorgadas a personas naturales y jurídicas: Las autorizacio</w:t>
      </w:r>
      <w:r>
        <w:rPr>
          <w:rFonts w:cs="Arial" w:ascii="Arial" w:hAnsi="Arial"/>
        </w:rPr>
        <w:t>nes que se encuentren vigentes al momento de la entrada en vigencia de esta ley, se mantendrán hasta la fecha de su vencimiento conforme con la legislación vigente a la época de su otorgamiento. Las nuevas autorizaciones, de conformidad a esta ley, seguirán siendo emitidas por las Prefecturas de Carabineros de Chile mientras no se encuentre en funcionamiento la plataforma informática, administrada por la Subsecretaría de Prevención del Delito e interconectada con las Autoridades Fiscalizadoras para emitir las certificaciones. Dicha plataforma deberá estar operativa en el plazo máximo de un año desde que entre en vigencia esta ley, fecha a partir de la cual la Subsecretaría de Prevención del Delito comenzará a emitir las autorizaciones correspondiente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t xml:space="preserve">IV. </w:t>
      </w:r>
      <w:r>
        <w:rPr>
          <w:rFonts w:cs="Arial" w:ascii="Arial" w:hAnsi="Arial"/>
          <w:bCs/>
        </w:rPr>
        <w:t xml:space="preserve">Registro de seguridad privada: Plazo máximo de un año contado desde que entre </w:t>
      </w:r>
      <w:r>
        <w:rPr>
          <w:rFonts w:cs="Arial" w:ascii="Arial" w:hAnsi="Arial"/>
        </w:rPr>
        <w:t xml:space="preserve">en vigencia esta ley. Para ello, se establece plazo de seis meses para que Carabineros de Chile y los juzgados de policía local informen los antecedentes necesarios para su confec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VI.- VOTACIÓN QUE RECOMIENDA APROBAR O RECHAZAR LAS MODIFICACIONES INTRODUCIDAS POR EL SENADO, POR TÍTULOS Y LAS DISPOSICIONES TRANSITOR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bCs/>
        </w:rPr>
        <w:t xml:space="preserve">Respecto al </w:t>
      </w:r>
      <w:r>
        <w:rPr>
          <w:rFonts w:cs="Arial" w:ascii="Arial" w:hAnsi="Arial"/>
          <w:b/>
        </w:rPr>
        <w:t xml:space="preserve">Título I, que regula las disposiciones generales, artículo 1 al 6, </w:t>
      </w:r>
      <w:r>
        <w:rPr>
          <w:rFonts w:cs="Arial" w:ascii="Arial" w:hAnsi="Arial"/>
          <w:b/>
          <w:bCs/>
          <w:i/>
          <w:iCs/>
        </w:rPr>
        <w:t>se recomienda aprobar</w:t>
      </w:r>
      <w:r>
        <w:rPr>
          <w:rFonts w:cs="Arial" w:ascii="Arial" w:hAnsi="Arial"/>
          <w:bCs/>
        </w:rPr>
        <w:t xml:space="preserve">. </w:t>
      </w:r>
      <w:r>
        <w:rPr>
          <w:rFonts w:cs="Arial" w:ascii="Arial" w:hAnsi="Arial"/>
          <w:b/>
          <w:bCs/>
          <w:i/>
          <w:iCs/>
        </w:rPr>
        <w:t>por mayoría de votos.</w:t>
      </w:r>
      <w:r>
        <w:rPr>
          <w:rFonts w:cs="Arial" w:ascii="Arial" w:hAnsi="Arial"/>
          <w:bCs/>
        </w:rPr>
        <w:t xml:space="preserve"> Votan a favor las y los diputados señores Jaime Araya, Cristián Araya, Lorena Fries, Maite Orsini, Alejandra Placencia. En contra vota la diputada señora Gloria Naveillán. Se abstiene el diputado señor Andrés Longton (presidente). </w:t>
      </w:r>
      <w:r>
        <w:rPr>
          <w:rFonts w:cs="Arial" w:ascii="Arial" w:hAnsi="Arial"/>
          <w:b/>
        </w:rPr>
        <w:t>(5-1-1)</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 xml:space="preserve">El </w:t>
      </w:r>
      <w:r>
        <w:rPr>
          <w:rFonts w:cs="Arial" w:ascii="Arial" w:hAnsi="Arial"/>
          <w:b/>
        </w:rPr>
        <w:t>diputado señor Cristián Araya</w:t>
      </w:r>
      <w:r>
        <w:rPr>
          <w:rFonts w:cs="Arial" w:ascii="Arial" w:hAnsi="Arial"/>
          <w:bCs/>
        </w:rPr>
        <w:t>, aprobó, pero con observaciones, particularmente respecto al artículo 4°, especialmente a su letra c) y e), no solo en consideración a su redacción sino también en su contenido, lo que hará presente en sesión de Sa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t>Luego, sugirió votación separada, sin existir unanimidad para el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t xml:space="preserve">En cuanto </w:t>
      </w:r>
      <w:r>
        <w:rPr>
          <w:rFonts w:cs="Arial" w:ascii="Arial" w:hAnsi="Arial"/>
          <w:b/>
          <w:bCs/>
        </w:rPr>
        <w:t>al</w:t>
      </w:r>
      <w:r>
        <w:rPr>
          <w:rFonts w:cs="Arial" w:ascii="Arial" w:hAnsi="Arial"/>
          <w:bCs/>
        </w:rPr>
        <w:t xml:space="preserve"> </w:t>
      </w:r>
      <w:r>
        <w:rPr>
          <w:rFonts w:cs="Arial" w:ascii="Arial" w:hAnsi="Arial"/>
          <w:b/>
        </w:rPr>
        <w:t>Título II, que regula las entidades obligadas, artículo 7 al 32,</w:t>
      </w:r>
      <w:r>
        <w:rPr>
          <w:rFonts w:cs="Arial" w:ascii="Arial" w:hAnsi="Arial"/>
          <w:bCs/>
        </w:rPr>
        <w:t xml:space="preserve"> </w:t>
      </w:r>
      <w:r>
        <w:rPr>
          <w:rFonts w:cs="Arial" w:ascii="Arial" w:hAnsi="Arial"/>
          <w:bCs/>
          <w:i/>
          <w:iCs/>
        </w:rPr>
        <w:t xml:space="preserve">se </w:t>
      </w:r>
      <w:r>
        <w:rPr>
          <w:rFonts w:cs="Arial" w:ascii="Arial" w:hAnsi="Arial"/>
          <w:b/>
          <w:bCs/>
          <w:i/>
          <w:iCs/>
        </w:rPr>
        <w:t>recomienda rechazar</w:t>
      </w:r>
      <w:r>
        <w:rPr>
          <w:rFonts w:cs="Arial" w:ascii="Arial" w:hAnsi="Arial"/>
          <w:bCs/>
        </w:rPr>
        <w:t xml:space="preserve">. Votan a favor los y las diputadas señoras Lorena Fries, Henry Leal, Maite Orsini, Alejandra Placencia. En contra votan los diputados señores Jaime Araya, Cristián Araya, Andrés Longton (presidente), y la diputada señora Gloria Naveillán. Sin abstenciones. </w:t>
      </w:r>
      <w:r>
        <w:rPr>
          <w:rFonts w:cs="Arial" w:ascii="Arial" w:hAnsi="Arial"/>
          <w:b/>
        </w:rPr>
        <w:t>(4-4-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r>
      <w:r>
        <w:rPr>
          <w:rFonts w:cs="Arial" w:ascii="Arial" w:hAnsi="Arial"/>
        </w:rPr>
        <w:t>Sobre</w:t>
      </w:r>
      <w:r>
        <w:rPr>
          <w:rFonts w:cs="Arial" w:ascii="Arial" w:hAnsi="Arial"/>
          <w:b/>
        </w:rPr>
        <w:t xml:space="preserve"> el Título III, que regula las empresas y personas jurídicas en seguridad privada, artículo 33 al 62, </w:t>
      </w:r>
      <w:r>
        <w:rPr>
          <w:rFonts w:cs="Arial" w:ascii="Arial" w:hAnsi="Arial"/>
          <w:bCs/>
          <w:i/>
          <w:iCs/>
        </w:rPr>
        <w:t xml:space="preserve">se </w:t>
      </w:r>
      <w:r>
        <w:rPr>
          <w:rFonts w:cs="Arial" w:ascii="Arial" w:hAnsi="Arial"/>
          <w:b/>
          <w:bCs/>
          <w:i/>
          <w:iCs/>
        </w:rPr>
        <w:t>recomienda aprobar</w:t>
      </w:r>
      <w:r>
        <w:rPr>
          <w:rFonts w:cs="Arial" w:ascii="Arial" w:hAnsi="Arial"/>
          <w:bCs/>
          <w:i/>
          <w:iCs/>
        </w:rPr>
        <w:t xml:space="preserve"> por unanimidad</w:t>
      </w:r>
      <w:r>
        <w:rPr>
          <w:rFonts w:cs="Arial" w:ascii="Arial" w:hAnsi="Arial"/>
          <w:bCs/>
        </w:rPr>
        <w:t xml:space="preserve">. Votan a favor las y los diputados señores Jaime Araya (presidente accidental), Cristián Araya, Lorena Fries, Gloria Naveillán y Alejandra Placencia. Sin votos en contra ni abstenciones. </w:t>
      </w:r>
      <w:r>
        <w:rPr>
          <w:rFonts w:cs="Arial" w:ascii="Arial" w:hAnsi="Arial"/>
          <w:b/>
        </w:rPr>
        <w:t>(5-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 xml:space="preserve">El </w:t>
      </w:r>
      <w:r>
        <w:rPr>
          <w:rFonts w:cs="Arial" w:ascii="Arial" w:hAnsi="Arial"/>
          <w:b/>
        </w:rPr>
        <w:t xml:space="preserve">diputado señor Cristián Araya, </w:t>
      </w:r>
      <w:r>
        <w:rPr>
          <w:rFonts w:cs="Arial" w:ascii="Arial" w:hAnsi="Arial"/>
          <w:bCs/>
        </w:rPr>
        <w:t>aprobó, pero con observaciones, particularmente respecto al artículo 34, la que hará presente en sesión de Sa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ind w:right="335" w:hanging="0"/>
        <w:jc w:val="both"/>
        <w:rPr>
          <w:rFonts w:ascii="Arial" w:hAnsi="Arial" w:cs="Arial"/>
          <w:b/>
          <w:b/>
        </w:rPr>
      </w:pPr>
      <w:r>
        <w:rPr>
          <w:rFonts w:cs="Arial" w:ascii="Arial" w:hAnsi="Arial"/>
          <w:b/>
        </w:rPr>
      </w:r>
    </w:p>
    <w:p>
      <w:pPr>
        <w:pStyle w:val="Normal"/>
        <w:spacing w:lineRule="auto" w:line="240" w:before="0" w:after="0"/>
        <w:ind w:right="51" w:hanging="0"/>
        <w:jc w:val="both"/>
        <w:rPr/>
      </w:pPr>
      <w:r>
        <w:rPr>
          <w:rFonts w:cs="Arial" w:ascii="Arial" w:hAnsi="Arial"/>
          <w:b/>
        </w:rPr>
        <w:tab/>
        <w:t xml:space="preserve">Respecto al Título IV, que regula la seguridad en eventos masivos, artículo 63 a 80, </w:t>
      </w:r>
      <w:r>
        <w:rPr>
          <w:rFonts w:cs="Arial" w:ascii="Arial" w:hAnsi="Arial"/>
          <w:b/>
          <w:bCs/>
          <w:i/>
          <w:iCs/>
        </w:rPr>
        <w:t>se recomienda aprobar por mayoría de votos</w:t>
      </w:r>
      <w:r>
        <w:rPr>
          <w:rFonts w:cs="Arial" w:ascii="Arial" w:hAnsi="Arial"/>
          <w:bCs/>
        </w:rPr>
        <w:t xml:space="preserve">. Votan a favor las y los diputados señores Jaime Araya (presidente accidental), Lorena Fries, Henry Leal, Gloria Naveillán y Alejandra Placencia. Sin votos en contra. Se abstiene el diputado señor Cristián Araya. </w:t>
      </w:r>
      <w:r>
        <w:rPr>
          <w:rFonts w:cs="Arial" w:ascii="Arial" w:hAnsi="Arial"/>
          <w:b/>
        </w:rPr>
        <w:t>(5-0-1).</w:t>
      </w:r>
    </w:p>
    <w:p>
      <w:pPr>
        <w:pStyle w:val="Normal"/>
        <w:spacing w:lineRule="auto" w:line="240" w:before="0" w:after="0"/>
        <w:ind w:right="51" w:hanging="0"/>
        <w:jc w:val="both"/>
        <w:rPr>
          <w:rFonts w:ascii="Arial" w:hAnsi="Arial" w:cs="Arial"/>
          <w:b/>
          <w:b/>
        </w:rPr>
      </w:pPr>
      <w:r>
        <w:rPr>
          <w:rFonts w:cs="Arial" w:ascii="Arial" w:hAnsi="Arial"/>
          <w:b/>
        </w:rPr>
      </w:r>
    </w:p>
    <w:p>
      <w:pPr>
        <w:pStyle w:val="Normal"/>
        <w:spacing w:lineRule="auto" w:line="240" w:before="0" w:after="0"/>
        <w:ind w:right="51" w:hanging="0"/>
        <w:jc w:val="both"/>
        <w:rPr/>
      </w:pPr>
      <w:r>
        <w:rPr>
          <w:rFonts w:cs="Arial" w:ascii="Arial" w:hAnsi="Arial"/>
          <w:b/>
        </w:rPr>
        <w:tab/>
      </w:r>
      <w:r>
        <w:rPr>
          <w:rFonts w:cs="Arial" w:ascii="Arial" w:hAnsi="Arial"/>
          <w:bCs/>
        </w:rPr>
        <w:t>El</w:t>
      </w:r>
      <w:r>
        <w:rPr>
          <w:rFonts w:cs="Arial" w:ascii="Arial" w:hAnsi="Arial"/>
          <w:b/>
        </w:rPr>
        <w:t xml:space="preserve"> diputado señor Cristián Araya, </w:t>
      </w:r>
      <w:r>
        <w:rPr>
          <w:rFonts w:cs="Arial" w:ascii="Arial" w:hAnsi="Arial"/>
          <w:bCs/>
        </w:rPr>
        <w:t>aprobó, pero con observaciones, particularmente respecto al artículo 67, la que hará presente en sesión de Sala.</w:t>
      </w:r>
    </w:p>
    <w:p>
      <w:pPr>
        <w:pStyle w:val="Normal"/>
        <w:spacing w:lineRule="auto" w:line="240" w:before="0" w:after="0"/>
        <w:ind w:right="51" w:hanging="0"/>
        <w:jc w:val="both"/>
        <w:rPr>
          <w:rFonts w:ascii="Arial" w:hAnsi="Arial" w:cs="Arial"/>
          <w:bCs/>
        </w:rPr>
      </w:pPr>
      <w:r>
        <w:rPr>
          <w:rFonts w:cs="Arial" w:ascii="Arial" w:hAnsi="Arial"/>
          <w:bCs/>
        </w:rPr>
      </w:r>
    </w:p>
    <w:p>
      <w:pPr>
        <w:pStyle w:val="Normal"/>
        <w:spacing w:lineRule="auto" w:line="240" w:before="0" w:after="0"/>
        <w:ind w:right="51" w:hanging="0"/>
        <w:jc w:val="center"/>
        <w:rPr>
          <w:rFonts w:ascii="Arial" w:hAnsi="Arial" w:cs="Arial"/>
        </w:rPr>
      </w:pPr>
      <w:r>
        <w:rPr>
          <w:rFonts w:cs="Arial" w:ascii="Arial" w:hAnsi="Arial"/>
        </w:rPr>
        <w:t>***</w:t>
      </w:r>
    </w:p>
    <w:p>
      <w:pPr>
        <w:pStyle w:val="Normal"/>
        <w:spacing w:lineRule="auto" w:line="240" w:before="0" w:after="0"/>
        <w:ind w:right="51" w:hanging="0"/>
        <w:jc w:val="both"/>
        <w:rPr>
          <w:rFonts w:ascii="Arial" w:hAnsi="Arial" w:cs="Arial"/>
          <w:b/>
          <w:b/>
        </w:rPr>
      </w:pPr>
      <w:r>
        <w:rPr>
          <w:rFonts w:cs="Arial" w:ascii="Arial" w:hAnsi="Arial"/>
          <w:b/>
        </w:rPr>
      </w:r>
    </w:p>
    <w:p>
      <w:pPr>
        <w:pStyle w:val="Normal"/>
        <w:spacing w:lineRule="auto" w:line="240" w:before="0" w:after="0"/>
        <w:ind w:right="51" w:hanging="0"/>
        <w:jc w:val="both"/>
        <w:rPr/>
      </w:pPr>
      <w:r>
        <w:rPr>
          <w:rFonts w:cs="Arial" w:ascii="Arial" w:hAnsi="Arial"/>
          <w:b/>
        </w:rPr>
        <w:tab/>
      </w:r>
      <w:r>
        <w:rPr>
          <w:rFonts w:cs="Arial" w:ascii="Arial" w:hAnsi="Arial"/>
        </w:rPr>
        <w:t>En cuanto</w:t>
      </w:r>
      <w:r>
        <w:rPr>
          <w:rFonts w:cs="Arial" w:ascii="Arial" w:hAnsi="Arial"/>
          <w:b/>
        </w:rPr>
        <w:t xml:space="preserve"> al Título V, que regula las autoridades encargadas de la supervisión, control   y fiscalización en materia de seguridad privada, artículo 81 a 90, </w:t>
      </w:r>
      <w:r>
        <w:rPr>
          <w:rFonts w:cs="Arial" w:ascii="Arial" w:hAnsi="Arial"/>
          <w:bCs/>
          <w:i/>
          <w:iCs/>
        </w:rPr>
        <w:t xml:space="preserve">se </w:t>
      </w:r>
      <w:r>
        <w:rPr>
          <w:rFonts w:cs="Arial" w:ascii="Arial" w:hAnsi="Arial"/>
          <w:b/>
          <w:bCs/>
          <w:i/>
          <w:iCs/>
        </w:rPr>
        <w:t>recomienda aprobar</w:t>
      </w:r>
      <w:r>
        <w:rPr>
          <w:rFonts w:cs="Arial" w:ascii="Arial" w:hAnsi="Arial"/>
          <w:bCs/>
          <w:i/>
          <w:iCs/>
        </w:rPr>
        <w:t xml:space="preserve"> </w:t>
      </w:r>
      <w:r>
        <w:rPr>
          <w:rFonts w:cs="Arial" w:ascii="Arial" w:hAnsi="Arial"/>
          <w:b/>
          <w:bCs/>
          <w:i/>
          <w:iCs/>
        </w:rPr>
        <w:t>por unanimidad</w:t>
      </w:r>
      <w:r>
        <w:rPr>
          <w:rFonts w:cs="Arial" w:ascii="Arial" w:hAnsi="Arial"/>
          <w:bCs/>
          <w:i/>
          <w:iCs/>
        </w:rPr>
        <w:t>.</w:t>
      </w:r>
      <w:r>
        <w:rPr>
          <w:rFonts w:cs="Arial" w:ascii="Arial" w:hAnsi="Arial"/>
          <w:bCs/>
        </w:rPr>
        <w:t xml:space="preserve"> Votan a favor las y los diputados señores Jaime Araya (presidente accidental), Cristián Araya, Lorena Fries, Henry Leal, Gloria Naveillán y Alejandra Placencia. Sin votos en contra ni abstenciones. </w:t>
      </w:r>
      <w:r>
        <w:rPr>
          <w:rFonts w:cs="Arial" w:ascii="Arial" w:hAnsi="Arial"/>
          <w:b/>
        </w:rPr>
        <w:t>(6-0-0).</w:t>
      </w:r>
    </w:p>
    <w:p>
      <w:pPr>
        <w:pStyle w:val="Normal"/>
        <w:spacing w:lineRule="auto" w:line="240" w:before="0" w:after="0"/>
        <w:ind w:right="51" w:hanging="0"/>
        <w:jc w:val="both"/>
        <w:rPr>
          <w:rFonts w:ascii="Arial" w:hAnsi="Arial" w:cs="Arial"/>
          <w:b/>
          <w:b/>
        </w:rPr>
      </w:pPr>
      <w:r>
        <w:rPr>
          <w:rFonts w:cs="Arial" w:ascii="Arial" w:hAnsi="Arial"/>
          <w:b/>
        </w:rPr>
      </w:r>
    </w:p>
    <w:p>
      <w:pPr>
        <w:pStyle w:val="Normal"/>
        <w:spacing w:lineRule="auto" w:line="240" w:before="0" w:after="0"/>
        <w:ind w:right="51" w:hanging="0"/>
        <w:jc w:val="both"/>
        <w:rPr>
          <w:rFonts w:ascii="Arial" w:hAnsi="Arial" w:cs="Arial"/>
          <w:bCs/>
        </w:rPr>
      </w:pPr>
      <w:r>
        <w:rPr>
          <w:rFonts w:cs="Arial" w:ascii="Arial" w:hAnsi="Arial"/>
        </w:rPr>
        <w:tab/>
        <w:t xml:space="preserve">No obstante, lo anterior, </w:t>
      </w:r>
      <w:r>
        <w:rPr>
          <w:rFonts w:cs="Arial" w:ascii="Arial" w:hAnsi="Arial"/>
          <w:b/>
        </w:rPr>
        <w:t xml:space="preserve">el diputado señor Cristián Araya, </w:t>
      </w:r>
      <w:r>
        <w:rPr>
          <w:rFonts w:cs="Arial" w:ascii="Arial" w:hAnsi="Arial"/>
          <w:bCs/>
        </w:rPr>
        <w:t>aprobó, pero con observaciones, particularmente respecto al artículo 86, la que hará presente en sesión de Sala.</w:t>
      </w:r>
    </w:p>
    <w:p>
      <w:pPr>
        <w:pStyle w:val="Normal"/>
        <w:spacing w:lineRule="auto" w:line="240" w:before="0" w:after="0"/>
        <w:ind w:right="51" w:hanging="0"/>
        <w:jc w:val="both"/>
        <w:rPr>
          <w:rFonts w:ascii="Arial" w:hAnsi="Arial" w:cs="Arial"/>
          <w:bCs/>
        </w:rPr>
      </w:pPr>
      <w:r>
        <w:rPr>
          <w:rFonts w:cs="Arial" w:ascii="Arial" w:hAnsi="Arial"/>
          <w:bCs/>
        </w:rPr>
      </w:r>
    </w:p>
    <w:p>
      <w:pPr>
        <w:pStyle w:val="Normal"/>
        <w:spacing w:lineRule="auto" w:line="240" w:before="0" w:after="0"/>
        <w:ind w:right="51" w:hanging="0"/>
        <w:jc w:val="both"/>
        <w:rPr/>
      </w:pPr>
      <w:r>
        <w:rPr>
          <w:rFonts w:cs="Arial" w:ascii="Arial" w:hAnsi="Arial"/>
          <w:bCs/>
        </w:rPr>
        <w:tab/>
      </w:r>
      <w:r>
        <w:rPr>
          <w:rFonts w:cs="Arial" w:ascii="Arial" w:hAnsi="Arial"/>
          <w:b/>
        </w:rPr>
        <w:t>La diputada señora Alejandra Placencia,</w:t>
      </w:r>
      <w:r>
        <w:rPr>
          <w:rFonts w:cs="Arial" w:ascii="Arial" w:hAnsi="Arial"/>
          <w:bCs/>
        </w:rPr>
        <w:t xml:space="preserve"> en virtud del artículo 284 del Reglamento de la Cámara de Diputados, solicitó la clausura del debate del Título VI.</w:t>
      </w:r>
    </w:p>
    <w:p>
      <w:pPr>
        <w:pStyle w:val="Normal"/>
        <w:spacing w:lineRule="auto" w:line="240" w:before="0" w:after="0"/>
        <w:ind w:right="51" w:hanging="0"/>
        <w:jc w:val="both"/>
        <w:rPr>
          <w:rFonts w:ascii="Arial" w:hAnsi="Arial" w:cs="Arial"/>
          <w:bCs/>
        </w:rPr>
      </w:pPr>
      <w:r>
        <w:rPr>
          <w:rFonts w:cs="Arial" w:ascii="Arial" w:hAnsi="Arial"/>
          <w:bCs/>
        </w:rPr>
      </w:r>
    </w:p>
    <w:p>
      <w:pPr>
        <w:pStyle w:val="Normal"/>
        <w:spacing w:lineRule="auto" w:line="240" w:before="0" w:after="0"/>
        <w:ind w:right="51" w:hanging="0"/>
        <w:jc w:val="both"/>
        <w:rPr>
          <w:rFonts w:ascii="Arial" w:hAnsi="Arial" w:cs="Arial"/>
          <w:bCs/>
        </w:rPr>
      </w:pPr>
      <w:r>
        <w:rPr>
          <w:rFonts w:cs="Arial" w:ascii="Arial" w:hAnsi="Arial"/>
          <w:bCs/>
        </w:rPr>
        <w:tab/>
      </w:r>
      <w:r>
        <w:rPr>
          <w:rFonts w:cs="Arial" w:ascii="Arial" w:hAnsi="Arial"/>
          <w:b/>
        </w:rPr>
        <w:t xml:space="preserve">Puesta en votación la clausura del debate del Título VI, se aprueba por mayoría de votos. </w:t>
      </w:r>
      <w:r>
        <w:rPr>
          <w:rFonts w:cs="Arial" w:ascii="Arial" w:hAnsi="Arial"/>
          <w:bCs/>
        </w:rPr>
        <w:t xml:space="preserve">Votan a favor el diputado señor Jaime Araya y las diputadas señoras Lorena Fries, Maite Orsini (presidenta) y Alejandra Placencia. Vota en contra el diputado señor Cristián Araya. No hubo abstenciones. </w:t>
      </w:r>
      <w:r>
        <w:rPr>
          <w:rFonts w:cs="Arial" w:ascii="Arial" w:hAnsi="Arial"/>
          <w:b/>
        </w:rPr>
        <w:t>(4-1-0)</w:t>
      </w:r>
    </w:p>
    <w:p>
      <w:pPr>
        <w:pStyle w:val="Normal"/>
        <w:spacing w:lineRule="auto" w:line="240" w:before="0" w:after="0"/>
        <w:ind w:right="51" w:hanging="0"/>
        <w:jc w:val="both"/>
        <w:rPr>
          <w:rFonts w:ascii="Arial" w:hAnsi="Arial" w:cs="Arial"/>
          <w:bCs/>
        </w:rPr>
      </w:pPr>
      <w:r>
        <w:rPr>
          <w:rFonts w:cs="Arial" w:ascii="Arial" w:hAnsi="Arial"/>
          <w:bCs/>
        </w:rPr>
      </w:r>
    </w:p>
    <w:p>
      <w:pPr>
        <w:pStyle w:val="Normal"/>
        <w:spacing w:lineRule="auto" w:line="240" w:before="0" w:after="0"/>
        <w:ind w:right="51" w:hanging="0"/>
        <w:jc w:val="both"/>
        <w:rPr/>
      </w:pPr>
      <w:r>
        <w:rPr>
          <w:rFonts w:cs="Arial" w:ascii="Arial" w:hAnsi="Arial"/>
          <w:bCs/>
        </w:rPr>
        <w:tab/>
      </w:r>
      <w:r>
        <w:rPr>
          <w:rFonts w:cs="Arial" w:ascii="Arial" w:hAnsi="Arial"/>
          <w:b/>
        </w:rPr>
        <w:t xml:space="preserve">Sobre el Título VI, que regula las infracciones y sanciones, artículo 91 a 111, </w:t>
      </w:r>
      <w:r>
        <w:rPr>
          <w:rFonts w:cs="Arial" w:ascii="Arial" w:hAnsi="Arial"/>
          <w:b/>
          <w:bCs/>
          <w:i/>
          <w:iCs/>
        </w:rPr>
        <w:t>se recomienda aprobar por mayoría de votos</w:t>
      </w:r>
      <w:r>
        <w:rPr>
          <w:rFonts w:cs="Arial" w:ascii="Arial" w:hAnsi="Arial"/>
          <w:b/>
          <w:bCs/>
        </w:rPr>
        <w:t>.</w:t>
      </w:r>
      <w:r>
        <w:rPr>
          <w:rFonts w:cs="Arial" w:ascii="Arial" w:hAnsi="Arial"/>
          <w:bCs/>
        </w:rPr>
        <w:t xml:space="preserve"> Votan a favor las y los diputados señores Jaime Araya, Lorena Fries, Maite Orsini (presidenta accidental (y Alejandra Placencia. Vota en contra el diputado señor Cristián Araya. Sin abstenciones. </w:t>
      </w:r>
      <w:r>
        <w:rPr>
          <w:rFonts w:cs="Arial" w:ascii="Arial" w:hAnsi="Arial"/>
          <w:b/>
        </w:rPr>
        <w:t>(4-1-0).</w:t>
      </w:r>
    </w:p>
    <w:p>
      <w:pPr>
        <w:pStyle w:val="Normal"/>
        <w:spacing w:lineRule="auto" w:line="240" w:before="0" w:after="0"/>
        <w:ind w:right="51" w:hanging="0"/>
        <w:jc w:val="both"/>
        <w:rPr>
          <w:rFonts w:ascii="Arial" w:hAnsi="Arial" w:cs="Arial"/>
          <w:b/>
          <w:b/>
        </w:rPr>
      </w:pPr>
      <w:r>
        <w:rPr>
          <w:rFonts w:cs="Arial" w:ascii="Arial" w:hAnsi="Arial"/>
          <w:b/>
        </w:rPr>
      </w:r>
    </w:p>
    <w:p>
      <w:pPr>
        <w:pStyle w:val="Normal"/>
        <w:spacing w:lineRule="auto" w:line="240" w:before="0" w:after="0"/>
        <w:ind w:right="51" w:hanging="0"/>
        <w:jc w:val="both"/>
        <w:rPr>
          <w:rFonts w:ascii="Arial" w:hAnsi="Arial" w:cs="Arial"/>
          <w:b/>
          <w:b/>
        </w:rPr>
      </w:pPr>
      <w:r>
        <w:rPr>
          <w:rFonts w:cs="Arial" w:ascii="Arial" w:hAnsi="Arial"/>
          <w:b/>
        </w:rPr>
        <w:tab/>
        <w:t xml:space="preserve">El diputado señor Cristián Araya, </w:t>
      </w:r>
      <w:r>
        <w:rPr>
          <w:rFonts w:cs="Arial" w:ascii="Arial" w:hAnsi="Arial"/>
          <w:bCs/>
        </w:rPr>
        <w:t>rechazó, principalmente por no coincidir en la redacción y contenido de los artículos 95 N°4, 96 N°2, 97 N°2, 100 y 101 N°1, fundamentación que hará presente en la sesión de Sala pertin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rPr>
        <w:tab/>
        <w:t xml:space="preserve">Acerca </w:t>
      </w:r>
      <w:r>
        <w:rPr>
          <w:rFonts w:cs="Arial" w:ascii="Arial" w:hAnsi="Arial"/>
          <w:b/>
        </w:rPr>
        <w:t>del Título VII que regula las disposiciones finales, se recomienda aprobar por unanimidad.</w:t>
      </w:r>
      <w:r>
        <w:rPr>
          <w:rFonts w:cs="Arial" w:ascii="Arial" w:hAnsi="Arial"/>
          <w:bCs/>
        </w:rPr>
        <w:t xml:space="preserve"> Votan a favor las y los diputados señores Jaime Araya, Cristián Araya, Sergio Bobadilla (en reemplazo del diputado don Jorge Alessandri), Lorena Fries, Andrés Jouannet, Andrés Longton (presidente), Gloria Naveillán y Alejandra Placencia. Sin votos en contra y sin abstenciones. </w:t>
      </w:r>
      <w:r>
        <w:rPr>
          <w:rFonts w:cs="Arial" w:ascii="Arial" w:hAnsi="Arial"/>
          <w:b/>
        </w:rPr>
        <w:t>(9-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r>
      <w:r>
        <w:rPr>
          <w:rFonts w:cs="Arial" w:ascii="Arial" w:hAnsi="Arial"/>
        </w:rPr>
        <w:t xml:space="preserve">Sobre </w:t>
      </w:r>
      <w:r>
        <w:rPr>
          <w:rFonts w:cs="Arial" w:ascii="Arial" w:hAnsi="Arial"/>
          <w:b/>
        </w:rPr>
        <w:t>el Título VIII que modifica otros cuerpos legales, se recomienda se aprueba por mayoría de votos</w:t>
      </w:r>
      <w:r>
        <w:rPr>
          <w:rFonts w:cs="Arial" w:ascii="Arial" w:hAnsi="Arial"/>
          <w:bCs/>
        </w:rPr>
        <w:t>. Votan a favor los y las diputadas señoras Lorena Fries, Andrés Jouannet, Henry Leal, Raúl Leiva, Gloria Naveillán, Maite Orsini y Alejandra Placencia. Vota en contra el diputado señor Andrés Longton (presidente). Se abstienen los diputados señores Jaime Araya y Sergio Bobadilla (en reemplazo del diputado don Jorge Alessandri)</w:t>
      </w:r>
      <w:r>
        <w:rPr>
          <w:rFonts w:cs="Arial" w:ascii="Arial" w:hAnsi="Arial"/>
          <w:b/>
        </w:rPr>
        <w:t>. (7-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ab/>
        <w:t xml:space="preserve">En relación con </w:t>
      </w:r>
      <w:r>
        <w:rPr>
          <w:rFonts w:cs="Arial" w:ascii="Arial" w:hAnsi="Arial"/>
          <w:b/>
        </w:rPr>
        <w:t>las disposiciones transitorias, se recomeinda aprobar por mayoría de votos.</w:t>
      </w:r>
      <w:r>
        <w:rPr>
          <w:rFonts w:cs="Arial" w:ascii="Arial" w:hAnsi="Arial"/>
          <w:bCs/>
        </w:rPr>
        <w:t xml:space="preserve"> Votan a favor las y los diputados señores Cristián Araya, Sergio Bobadilla (en reemplazo del diputado don Jorge Alessandri), Lorena Fries, Andrés Jouannet, Henry Leal, Raúl Leiva, Andrés Longton (presidente), Gloria Naveillán, Maite Orsini y Alejandra Placencia.Sin votos en contra ni abstenciones. </w:t>
      </w:r>
      <w:r>
        <w:rPr>
          <w:rFonts w:cs="Arial" w:ascii="Arial" w:hAnsi="Arial"/>
          <w:b/>
        </w:rPr>
        <w:t>(10-0-0).</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bookmarkStart w:id="3" w:name="_Hlk148994303"/>
      <w:bookmarkEnd w:id="3"/>
      <w:r>
        <w:rPr>
          <w:rFonts w:cs="Arial" w:ascii="Arial" w:hAnsi="Arial"/>
          <w:b/>
        </w:rPr>
        <w:t>VII.- ACUER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 xml:space="preserve">La Comisión </w:t>
      </w:r>
      <w:r>
        <w:rPr>
          <w:rFonts w:cs="Arial" w:ascii="Arial" w:hAnsi="Arial"/>
          <w:b/>
          <w:bCs/>
        </w:rPr>
        <w:t>acordó</w:t>
      </w:r>
      <w:r>
        <w:rPr>
          <w:rFonts w:cs="Arial" w:ascii="Arial" w:hAnsi="Arial"/>
        </w:rPr>
        <w:t xml:space="preserve"> por unanimidad recomendar aprobar o rechazar las enmiendas introducidas por el Senado, votando separadamente cada título y las disposiciones transitorias, ya descritos precedentem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MODIFICACIONES APROB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La Comisión estima conveniente </w:t>
      </w:r>
      <w:r>
        <w:rPr>
          <w:rFonts w:cs="Arial" w:ascii="Arial" w:hAnsi="Arial"/>
          <w:b/>
          <w:bCs/>
        </w:rPr>
        <w:t>recomendar aprobar las enmiendas contenidas 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I (artículo 1º al 6º), que regula las disposicion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III (artículo 33 a 62), que regula las empresas y personas jurídicas en seguridad privada</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IV (Artículo 63 a 80), que regula la seguridad en eventos masi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t xml:space="preserve">El Título V (artículo 81 a 90), que regula las autoridades encargadas de la supervisión, control y fiscalización en materia de seguridad privada, específicamente el Ministerio encargado de la Seguridad Pública, que realiza estas funciones a través de la Subsecretaría de Prevención del Delito. Asimismo, se regula la labor de la Autoridad Fiscalizadora, estableciéndose las atribuciones de cada institución en esta mater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VI (artículo 91 a 111), que regula las infracciones y sa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VII (artículo 112 a 116), regula las disposiciones fin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El Título VIII (artículo 117 a 119), que modifica otros cuerpos legales</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240" w:before="0" w:after="0"/>
        <w:ind w:firstLine="709"/>
        <w:jc w:val="both"/>
        <w:rPr>
          <w:rFonts w:ascii="Arial" w:hAnsi="Arial" w:cs="Arial"/>
          <w:b/>
          <w:b/>
          <w:highlight w:val="yellow"/>
        </w:rPr>
      </w:pPr>
      <w:r>
        <w:rPr>
          <w:rFonts w:cs="Arial" w:ascii="Arial" w:hAnsi="Arial"/>
          <w:b/>
        </w:rPr>
        <w:t xml:space="preserve">De las </w:t>
      </w:r>
      <w:r>
        <w:rPr>
          <w:rFonts w:cs="Arial" w:ascii="Arial" w:hAnsi="Arial"/>
          <w:b/>
          <w:bCs/>
        </w:rPr>
        <w:t>d</w:t>
      </w:r>
      <w:r>
        <w:rPr>
          <w:rFonts w:cs="Arial" w:ascii="Arial" w:hAnsi="Arial"/>
          <w:b/>
        </w:rPr>
        <w:t>isposiciones transitorias.</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B.- MODIFICACIONES RECHAZADAS.</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ab/>
        <w:t xml:space="preserve">Luego, la Comisión estima conveniente </w:t>
      </w:r>
      <w:r>
        <w:rPr>
          <w:rFonts w:cs="Arial" w:ascii="Arial" w:hAnsi="Arial"/>
          <w:b/>
          <w:bCs/>
        </w:rPr>
        <w:t xml:space="preserve">recomendar rechazar </w:t>
      </w:r>
      <w:r>
        <w:rPr>
          <w:rFonts w:cs="Arial" w:ascii="Arial" w:hAnsi="Arial"/>
        </w:rPr>
        <w:t>las enmiendas contenidas en:</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ab/>
        <w:t>El Título II (artículo 7º al 32), que regula las entidades obligadas.</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VIII.- DIPUTADA INFORM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r>
      <w:r>
        <w:rPr>
          <w:rFonts w:cs="Arial" w:ascii="Arial" w:hAnsi="Arial"/>
        </w:rPr>
        <w:t xml:space="preserve">Se designó como Diputada informante a la señora </w:t>
      </w:r>
      <w:r>
        <w:rPr>
          <w:rFonts w:cs="Arial" w:ascii="Arial" w:hAnsi="Arial"/>
          <w:b/>
        </w:rPr>
        <w:t>LORENA FRIES MONLEON.</w:t>
      </w:r>
      <w:r>
        <w:rPr>
          <w:rFonts w:cs="Arial" w:ascii="Arial" w:hAnsi="Arial"/>
        </w:rPr>
        <w:t xml:space="preserve"> </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Tratado y acordado en sesiones de fecha 23 y 24 de octubre y 6 de noviembre de 2023, con la asistencia de las y los diputados señores </w:t>
      </w:r>
      <w:r>
        <w:rPr>
          <w:rFonts w:cs="Arial" w:ascii="Arial" w:hAnsi="Arial"/>
          <w:b/>
          <w:bCs/>
        </w:rPr>
        <w:t>Jorge Alessandri, Cristián Araya, Jaime Araya, José Miguel Castro, Lorena Fries, Andrés Jouannet, Henry Leal, Raúl Leiva, Andrés Longton (Presidente), Gloria Naveillán, Maite Orsini, Alejandra Placencia y Diego Schalp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sisten además el diputado señor Gustavo Benavente y el diputado señor Sergio Bobadilla en reemplazo, en sesiones de 23 de octubre y 6 de noviembre de 2023, respectivamente, ambos del diputado señor Jorge Alessand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pPr>
      <w:r>
        <w:rPr>
          <w:rFonts w:cs="Arial" w:ascii="Arial" w:hAnsi="Arial"/>
        </w:rPr>
        <w:t>Sala de la Comisión, a 6 de noviembre de 202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spacing w:lineRule="auto" w:line="240" w:before="0" w:after="0"/>
        <w:jc w:val="center"/>
        <w:rPr>
          <w:rFonts w:ascii="Arial" w:hAnsi="Arial" w:cs="Arial"/>
          <w:lang w:val="es-MX"/>
        </w:rPr>
      </w:pPr>
      <w:r>
        <w:rPr>
          <w:rFonts w:cs="Arial" w:ascii="Arial" w:hAnsi="Arial"/>
          <w:lang w:val="es-MX" w:eastAsia="es-ES"/>
        </w:rPr>
        <w:t>Abogado Secretario de la Comisión</w:t>
      </w:r>
      <w:r>
        <w:br w:type="page"/>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ÍNDIC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 CONSTANCIAS REGLAMENTARIAS PREVIAS</w:t>
        <w:tab/>
        <w:tab/>
        <w:tab/>
        <w:tab/>
        <w:t xml:space="preserve">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 MÉTODO DE TRABAJO DE LA COMISIÓN</w:t>
        <w:tab/>
        <w:tab/>
        <w:tab/>
        <w:tab/>
        <w:tab/>
        <w:t xml:space="preserve">  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III.- MODIFICACIONES INTRODUCIDAS</w:t>
        <w:tab/>
        <w:tab/>
        <w:tab/>
        <w:tab/>
        <w:tab/>
        <w:tab/>
        <w:t xml:space="preserve">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lang w:val="es-ES_tradnl"/>
        </w:rPr>
        <w:t xml:space="preserve">IV.- </w:t>
      </w:r>
      <w:r>
        <w:rPr>
          <w:rFonts w:cs="Arial" w:ascii="Arial" w:hAnsi="Arial"/>
          <w:b/>
        </w:rPr>
        <w:t>DISCUSIÓN ACERCA DE LAS ENMIENDAS INTRODUCIDAS</w:t>
      </w:r>
    </w:p>
    <w:p>
      <w:pPr>
        <w:pStyle w:val="Normal"/>
        <w:spacing w:lineRule="auto" w:line="240" w:before="0" w:after="0"/>
        <w:jc w:val="both"/>
        <w:rPr/>
      </w:pPr>
      <w:r>
        <w:rPr>
          <w:rFonts w:eastAsia="Arial" w:cs="Arial" w:ascii="Arial" w:hAnsi="Arial"/>
          <w:b/>
        </w:rPr>
        <w:t xml:space="preserve">       </w:t>
      </w:r>
      <w:r>
        <w:rPr>
          <w:rFonts w:cs="Arial" w:ascii="Arial" w:hAnsi="Arial"/>
          <w:b/>
        </w:rPr>
        <w:t>POR EL SENADO.</w:t>
        <w:tab/>
        <w:tab/>
        <w:tab/>
        <w:tab/>
        <w:tab/>
        <w:tab/>
        <w:tab/>
        <w:tab/>
        <w:t>5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lang w:val="es-ES_tradnl"/>
        </w:rPr>
      </w:pPr>
      <w:r>
        <w:rPr>
          <w:rFonts w:cs="Arial" w:ascii="Arial" w:hAnsi="Arial"/>
          <w:b/>
          <w:bCs/>
          <w:lang w:val="es-ES_tradnl"/>
        </w:rPr>
        <w:t>V.- ALCANCE DE LAS PRINCIPALES ENMIENDAS INTRODUCIDAS</w:t>
      </w:r>
    </w:p>
    <w:p>
      <w:pPr>
        <w:pStyle w:val="Normal"/>
        <w:spacing w:lineRule="auto" w:line="240" w:before="0" w:after="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POR EL SENADO. </w:t>
        <w:tab/>
        <w:tab/>
        <w:tab/>
        <w:tab/>
        <w:tab/>
        <w:tab/>
        <w:tab/>
        <w:tab/>
        <w:t>5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I.- VOTACIÓN</w:t>
        <w:tab/>
        <w:tab/>
        <w:tab/>
        <w:tab/>
        <w:tab/>
        <w:tab/>
        <w:tab/>
        <w:tab/>
        <w:tab/>
        <w:t>6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II.- ACUERDOS</w:t>
        <w:tab/>
        <w:tab/>
        <w:tab/>
        <w:tab/>
        <w:tab/>
        <w:tab/>
        <w:tab/>
        <w:tab/>
        <w:tab/>
        <w:t>6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III.- DIPUTADA INFORMANTE</w:t>
        <w:tab/>
        <w:tab/>
        <w:tab/>
        <w:tab/>
        <w:tab/>
        <w:tab/>
        <w:tab/>
        <w:t>6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sectPr>
      <w:headerReference w:type="default" r:id="rId9"/>
      <w:headerReference w:type="first" r:id="rId10"/>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CL"/>
        </w:rPr>
        <w:t>P</w:t>
      </w:r>
      <w:bookmarkStart w:id="4" w:name="_Hlk120221586"/>
      <w:r>
        <w:rPr>
          <w:rFonts w:cs="Arial"/>
          <w:sz w:val="16"/>
          <w:szCs w:val="16"/>
          <w:lang w:val="es-CL"/>
        </w:rPr>
        <w:t>articiparon en la elaboración de este informe el abogado secretario de comisiones, don Álvaro Halabi Diuana, la abogada ayudante, doña Carolina Salas Prüsing y la secretaria ejecutiva, doña Luz Barrientos Rivadeneira.</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MT;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MT;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Times New Roman" w:cs="Arial"/>
      <w:b/>
      <w:sz w:val="24"/>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Car">
    <w:name w:val="Título Car"/>
    <w:qFormat/>
    <w:rPr>
      <w:rFonts w:ascii="Arial" w:hAnsi="Arial" w:eastAsia="Times New Roman" w:cs="Arial"/>
      <w:b/>
      <w:sz w:val="22"/>
      <w:shd w:fill="F2F2F2" w:val="clear"/>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sz w:val="21"/>
      <w:szCs w:val="21"/>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spacing w:lineRule="auto" w:line="240" w:before="0" w:after="0"/>
      <w:jc w:val="center"/>
    </w:pPr>
    <w:rPr>
      <w:rFonts w:ascii="Arial" w:hAnsi="Arial" w:eastAsia="Times New Roman" w:cs="Arial"/>
      <w:b/>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tabs>
        <w:tab w:val="clear" w:pos="709"/>
        <w:tab w:val="left" w:pos="2835" w:leader="none"/>
      </w:tabs>
      <w:spacing w:lineRule="auto" w:line="240" w:before="0" w:after="0"/>
      <w:jc w:val="both"/>
    </w:pPr>
    <w:rPr>
      <w:rFonts w:ascii="Arial" w:hAnsi="Arial" w:eastAsia="Times New Roman" w:cs="Arial"/>
      <w:sz w:val="20"/>
      <w:szCs w:val="20"/>
      <w:lang w:val="es-ES"/>
    </w:rPr>
  </w:style>
  <w:style w:type="paragraph" w:styleId="Estilo1">
    <w:name w:val="Estilo1"/>
    <w:basedOn w:val="Normal"/>
    <w:qFormat/>
    <w:pPr>
      <w:tabs>
        <w:tab w:val="clear" w:pos="709"/>
        <w:tab w:val="left" w:pos="2268" w:leader="none"/>
      </w:tabs>
      <w:spacing w:lineRule="auto" w:line="240" w:before="0" w:after="0"/>
      <w:jc w:val="both"/>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uerpoA">
    <w:name w:val="Cuerpo A"/>
    <w:qFormat/>
    <w:pPr>
      <w:widowControl/>
      <w:pBdr/>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7034&amp;prmBOLETIN=6639-25" TargetMode="External"/><Relationship Id="rId3" Type="http://schemas.openxmlformats.org/officeDocument/2006/relationships/hyperlink" Target="https://www.camara.cl/legislacion/comisiones/integrantes.aspx?prmID=3320" TargetMode="External"/><Relationship Id="rId4" Type="http://schemas.openxmlformats.org/officeDocument/2006/relationships/hyperlink" Target="https://www.camara.cl/verDoc.aspx?prmTIPO=DOCUMENTOCOMUNICACIONCUENTA&amp;prmID=125052" TargetMode="External"/><Relationship Id="rId5" Type="http://schemas.openxmlformats.org/officeDocument/2006/relationships/hyperlink" Target="https://www.camara.cl/verDoc.aspx?prmTIPO=DOCUMENTOCOMUNICACIONCUENTA&amp;prmID=125200" TargetMode="External"/><Relationship Id="rId6" Type="http://schemas.openxmlformats.org/officeDocument/2006/relationships/hyperlink" Target="https://www.youtube.com/embed/jM4FIZxhkI0" TargetMode="External"/><Relationship Id="rId7" Type="http://schemas.openxmlformats.org/officeDocument/2006/relationships/hyperlink" Target="https://www.youtube.com/embed/R3AJKNcF6Qg" TargetMode="External"/><Relationship Id="rId8" Type="http://schemas.openxmlformats.org/officeDocument/2006/relationships/hyperlink" Target="https://www.youtube.com/embed/RDH-NiLJSC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29:00Z</dcterms:created>
  <dc:creator>efoster</dc:creator>
  <dc:description/>
  <cp:keywords/>
  <dc:language>en-US</dc:language>
  <cp:lastModifiedBy>Comision Seguridad Ciudadana</cp:lastModifiedBy>
  <cp:lastPrinted>2012-04-03T20:37:00Z</cp:lastPrinted>
  <dcterms:modified xsi:type="dcterms:W3CDTF">2023-11-06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