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0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octubre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no accedió a la solicitud de la Comisión que US. preside, en orden a que se le remita, para su estudio e informe, </w:t>
      </w:r>
      <w:r>
        <w:rPr>
          <w:rFonts w:cs="Courier New" w:ascii="Courier New" w:hAnsi="Courier New"/>
          <w:szCs w:val="24"/>
        </w:rPr>
        <w:t>el proyecto de ley, iniciado en moción, que declara el 10 de enero de cada año como el día nacional del Rodeo Chileno, correspondiente al boletín N° 10.869-24, actualmente en estado de tabla en la Sal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en virtud del referido acuerdo,</w:t>
      </w:r>
      <w:r>
        <w:rPr/>
        <w:t xml:space="preserve"> </w:t>
      </w:r>
      <w:r>
        <w:rPr>
          <w:rFonts w:cs="Courier New" w:ascii="Courier New" w:hAnsi="Courier New"/>
          <w:szCs w:val="24"/>
        </w:rPr>
        <w:t>y en respuesta al oficio N° 265/2019, de 8 de octubre de 201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 xml:space="preserve">AL SEÑOR PRESIDENTE DE LA COMISIÓN DE AGRICULTURA, SILVICULTURA Y DESARROLLO RURAL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00:00Z</dcterms:created>
  <dc:creator>Patricio Velásquez Weisse</dc:creator>
  <dc:description/>
  <cp:keywords/>
  <dc:language>en-US</dc:language>
  <cp:lastModifiedBy>Ximena Inostroza Dragicevic</cp:lastModifiedBy>
  <cp:lastPrinted>2019-10-09T10:16:00Z</cp:lastPrinted>
  <dcterms:modified xsi:type="dcterms:W3CDTF">2019-10-09T13:18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