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Oficio Nº 15.0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octubre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cedió a la solicitud de la Comisión que US. preside, en orden a refundir, y en consecuencia tratar conjuntamente, los siguientes proyectos de ley: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- El que modifica la ley N°20.205, que protege al funcionario que denuncia irregularidades y faltas al principio de probidad, para extender su aplicación al personal de las Fuerzas Armadas, en las condiciones que señala, correspondiente al boletín N°12211-02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2.- El que modifica el Estatuto del Personal de las Fuerzas de Armadas, para establecer un procedimiento de denuncia y sanción de hechos contrarios al principio de probidad administrativa, de los que sus integrantes tomen conocimiento en el desempeño de sus funciones, correspondiente al boletín N°12948-02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141-2019, de 8 de octubre de 2019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DEFENSA NACIONAL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5:00Z</dcterms:created>
  <dc:creator>Carlos Camara O.</dc:creator>
  <dc:description/>
  <cp:keywords/>
  <dc:language>en-US</dc:language>
  <cp:lastModifiedBy>Rafael Ruz Parra</cp:lastModifiedBy>
  <cp:lastPrinted>2019-10-09T09:43:00Z</cp:lastPrinted>
  <dcterms:modified xsi:type="dcterms:W3CDTF">2019-10-09T12:43:00Z</dcterms:modified>
  <cp:revision>3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