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cedió a la solicitud efectuada por la Comisión de Economía, Fomento, Micro, Pequeña y Mediana Empresa, Protección de los Consumidores y Turismo, en orden a que se les remitan, para su estudio e informe, los siguientes proyectos de ley, refundidos, una vez que sean despachados por la Comisión que US. preside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1.- Proyecto de ley iniciado en mensaje de S.E. el Presidente de la República, que establece la obligación de permitir el acceso y uso de facilidades para la provisión de operación móvil virtual y roaming automático nacional, correspondiente al boletín 12828-15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2.- Proyecto de ley iniciado en moción, que establece roaming automático nacional, correspondiente al boletín 12558-1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OBRAS PÚBLICAS, TRANSPORTES Y TELE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18:00Z</dcterms:created>
  <dc:creator>Patricio Velásquez Weisse</dc:creator>
  <dc:description/>
  <cp:keywords/>
  <dc:language>en-US</dc:language>
  <cp:lastModifiedBy>Rafael Ruz Parra</cp:lastModifiedBy>
  <cp:lastPrinted>2019-10-08T11:08:00Z</cp:lastPrinted>
  <dcterms:modified xsi:type="dcterms:W3CDTF">2019-10-08T14:0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