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color w:val="000000"/>
          <w:sz w:val="24"/>
          <w:szCs w:val="24"/>
          <w:lang w:val="es-ES_tradnl"/>
        </w:rPr>
      </w:pPr>
      <w:r>
        <w:rPr>
          <w:rFonts w:cs="Arial" w:ascii="Arial" w:hAnsi="Arial"/>
          <w:b/>
          <w:color w:val="000000"/>
          <w:sz w:val="24"/>
          <w:szCs w:val="24"/>
          <w:lang w:val="es-ES_tradnl"/>
        </w:rPr>
        <w:t>Boletín 17-05.</w:t>
      </w:r>
    </w:p>
    <w:p>
      <w:pPr>
        <w:pStyle w:val="Normal"/>
        <w:shd w:fill="FFFFFF" w:val="clear"/>
        <w:ind w:left="3402" w:hanging="0"/>
        <w:jc w:val="both"/>
        <w:rPr>
          <w:rFonts w:ascii="Arial" w:hAnsi="Arial" w:cs="Arial"/>
          <w:color w:val="000000"/>
          <w:sz w:val="24"/>
          <w:szCs w:val="24"/>
          <w:lang w:val="es-ES_tradnl"/>
        </w:rPr>
      </w:pPr>
      <w:r>
        <w:rPr>
          <w:rFonts w:cs="Arial" w:ascii="Arial" w:hAnsi="Arial"/>
          <w:b/>
          <w:color w:val="000000"/>
          <w:sz w:val="24"/>
          <w:szCs w:val="24"/>
          <w:lang w:val="es-ES_tradnl"/>
        </w:rPr>
        <w:t>Segundo Informe de la Comisión de Hacienda,</w:t>
      </w:r>
      <w:r>
        <w:rPr>
          <w:rFonts w:cs="Arial" w:ascii="Arial" w:hAnsi="Arial"/>
          <w:color w:val="000000"/>
          <w:sz w:val="24"/>
          <w:szCs w:val="24"/>
          <w:lang w:val="es-ES_tradnl"/>
        </w:rPr>
        <w:t xml:space="preserve"> recaído en el proyecto de ley de la H. Cámara de Diputados sobre Reforma Tributaria.</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Honorable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Vuestra Comisión de Hacienda tiene el honor de informaros acerca de las indicaciones presentadas al proyecto de ley de la H. Cámara de Diputados sobre Reforma Tributar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ara despachar esta iniciativa, la Comisión trabajó ininterrumpidamente el día 12 de junio del año en curso, desde las 09:30 hasta las 22:00 horas, estudiando las 70 indicaciones que se presentaron en esta oportuni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 dicha sesión, concurrieron, además de sus miembros, los HH. Senadores señores Valdés, Presidente de esta Corporación, Calderón, Cantuarias, Cooper, Diez, Larre, Romero, Vodanovic y Zaldív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simismo, asistieron especialmente invitados, el Coordinador Económico del Ministerio de Hacienda, don Manuel Marfán y los Asesores de la misma Cartera, señores Juan Manuel Barahona y Ricardo Escoba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tendida la necesidad de evacuar este informe para que sea conocido por la Sala del Senado en la sesión que celebrará esta Corporación el día 13 de junio, sólo será posible comentar algunas de las indicaciones </w:t>
      </w:r>
      <w:r>
        <w:rPr>
          <w:rFonts w:cs="Arial" w:ascii="Arial" w:hAnsi="Arial"/>
          <w:iCs/>
          <w:sz w:val="24"/>
          <w:szCs w:val="24"/>
          <w:lang w:val="es-ES_tradnl"/>
        </w:rPr>
        <w:t>aprobadas.</w:t>
      </w:r>
    </w:p>
    <w:p>
      <w:pPr>
        <w:pStyle w:val="Normal"/>
        <w:ind w:firstLine="2835"/>
        <w:jc w:val="both"/>
        <w:rPr>
          <w:rFonts w:ascii="Arial" w:hAnsi="Arial" w:cs="Arial"/>
          <w:iCs/>
          <w:sz w:val="24"/>
          <w:szCs w:val="24"/>
          <w:lang w:val="es-ES_tradnl"/>
        </w:rPr>
      </w:pPr>
      <w:r>
        <w:rPr>
          <w:rFonts w:cs="Arial" w:ascii="Arial" w:hAnsi="Arial"/>
          <w:iCs/>
          <w:sz w:val="24"/>
          <w:szCs w:val="24"/>
          <w:lang w:val="es-ES_tradnl"/>
        </w:rPr>
      </w:r>
    </w:p>
    <w:p>
      <w:pPr>
        <w:pStyle w:val="Normal"/>
        <w:ind w:firstLine="2835"/>
        <w:jc w:val="both"/>
        <w:rPr>
          <w:rFonts w:ascii="Arial" w:hAnsi="Arial" w:cs="Arial"/>
          <w:sz w:val="24"/>
          <w:szCs w:val="24"/>
        </w:rPr>
      </w:pPr>
      <w:r>
        <w:rPr>
          <w:rFonts w:cs="Arial" w:ascii="Arial" w:hAnsi="Arial"/>
          <w:iCs/>
          <w:sz w:val="24"/>
          <w:szCs w:val="24"/>
          <w:lang w:val="es-ES_tradnl"/>
        </w:rPr>
        <w:t>La</w:t>
      </w:r>
      <w:r>
        <w:rPr>
          <w:rFonts w:cs="Arial" w:ascii="Arial" w:hAnsi="Arial"/>
          <w:i/>
          <w:iCs/>
          <w:sz w:val="24"/>
          <w:szCs w:val="24"/>
          <w:lang w:val="es-ES_tradnl"/>
        </w:rPr>
        <w:t xml:space="preserve"> </w:t>
      </w:r>
      <w:r>
        <w:rPr>
          <w:rFonts w:cs="Arial" w:ascii="Arial" w:hAnsi="Arial"/>
          <w:sz w:val="24"/>
          <w:szCs w:val="24"/>
          <w:lang w:val="es-ES_tradnl"/>
        </w:rPr>
        <w:t xml:space="preserve">indicación Nº 46, si bien fue presentada por el Presidente de la República, por versar sobre asuntos de su exclusiva competencia, corresponde a una iniciativa del H. Senador señor Gabriel Valdés, Presidente esta Corporación, que tiene por objeto beneficiar a las Universidades e Institutos Profesionales estatales y particulares reconocidos por el Estado y a las corporaciones y fundaciones sin fines de lucro, cuyo objeto exclusivo sea </w:t>
      </w:r>
      <w:r>
        <w:rPr>
          <w:rFonts w:cs="Arial" w:ascii="Arial" w:hAnsi="Arial"/>
          <w:sz w:val="24"/>
          <w:szCs w:val="24"/>
        </w:rPr>
        <w:t xml:space="preserve">la </w:t>
      </w:r>
      <w:r>
        <w:rPr>
          <w:rFonts w:cs="Arial" w:ascii="Arial" w:hAnsi="Arial"/>
          <w:sz w:val="24"/>
          <w:szCs w:val="24"/>
          <w:lang w:val="es-ES_tradnl"/>
        </w:rPr>
        <w:t>investigación, desarrollo y difusión de la cultura y el arte. Para ello, se pide la cooperación financiera de los contribuyentes que, de acuerdo a la Ley de Impuesto a la Renta, declaren sus rentas efectivas según contabilidad completa y tributen de acuerdo a las normas del impuesto de primera categoría así como también de aquellos que estén afectos al impuesto global complementario y que declaren igual tipo de rent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Los donantes referidos tendrán derecho a un crédito equivalente al 50% de tales donaciones en contra de sus impuestos de primera categoría o global complementario. Este crédito no podrá exceder del </w:t>
      </w:r>
      <w:r>
        <w:rPr>
          <w:rFonts w:cs="Arial" w:ascii="Arial" w:hAnsi="Arial"/>
          <w:i/>
          <w:iCs/>
          <w:sz w:val="24"/>
          <w:szCs w:val="24"/>
          <w:lang w:val="es-ES_tradnl"/>
        </w:rPr>
        <w:t xml:space="preserve">2% </w:t>
      </w:r>
      <w:r>
        <w:rPr>
          <w:rFonts w:cs="Arial" w:ascii="Arial" w:hAnsi="Arial"/>
          <w:sz w:val="24"/>
          <w:szCs w:val="24"/>
          <w:lang w:val="es-ES_tradnl"/>
        </w:rPr>
        <w:t>de la renta líquida imponible del año o del 2% de la renta imponible del impuesto global complementario, no pudiendo sobrepasar el límite de 14.000 unidades tributarias mensuales al añ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Para ello y a sugerencia del H. Senador señor Piñera, -la Comisión junto con aprobar la iniciativa por unanimidad-, acordó crear un Comité Calificador de Donaciones Privadas, integrado por personeros de los sectores público y privado más representativos de la socie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Las indicaciones N°s. 56, 57, 58, 59 y 60, aunque corrieron distinta suerte (fueron rechazadas las Nºs. 56 y 58), recayeron todas en el artículo 5° transitorio del proyecto en estudio. Esta disposición -que establece que la primera enajenación de los predios agrícolas que después del 1º de enero de 1990, efectúen contribuyentes que, a contar del 1° de enero de 1991, deban tributar sobre renta efectiva determinada según contabilidad completa, se sujetará a las normas que indica-, fue impugnada por los HH. Senadores señores Diez, Larre, Romero y Siebert por estimar que era inconstitucional, debido a que atentaría en contra del derecho de propiedad garantizado en la Carta Fundamental.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spués de un debate franco y abierto en el seno de la Comisión, por la unanimidad de sus integrantes y con el apoyo de los demás Senadores asistentes a la reunión, se redactó dicho precepto en los términos que se expresan en el texto del proyecto que se somete a consideración de la Sal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Al considerar vuestra Comisión la indicación N° 13 -que tenía por objeto reemplazar el inciso octavo de la letra b) sustituida, del número 1° del artículo </w:t>
      </w:r>
      <w:r>
        <w:rPr>
          <w:rFonts w:cs="Arial" w:ascii="Arial" w:hAnsi="Arial"/>
          <w:i/>
          <w:iCs/>
          <w:sz w:val="24"/>
          <w:szCs w:val="24"/>
          <w:lang w:val="es-ES_tradnl"/>
        </w:rPr>
        <w:t xml:space="preserve">20 </w:t>
      </w:r>
      <w:r>
        <w:rPr>
          <w:rFonts w:cs="Arial" w:ascii="Arial" w:hAnsi="Arial"/>
          <w:sz w:val="24"/>
          <w:szCs w:val="24"/>
          <w:lang w:val="es-ES_tradnl"/>
        </w:rPr>
        <w:t>de la Ley de Impuesto a la Renta, relativa a los arrendamientos agrícolas-, modificó el límite de 700 unidades tributarias mensuales establecido para que los contribuyentes cuyas ventas anuales no superen esa cifra puedan permanecer sujetos al régimen de renta presunta, subiéndolo a 1.000 unidades tributarias mensuales. Este acuerdo fue adoptado por la unanimidad de los miembros de vuestra Comisión, con el beneplácito de los HH. Senadores señores Cooper, Diez, Larre y Romero. Al aprobarse el aumento a 1.000 U.T.M., sus autores retiraron la indicación N° 13 referi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 indicación N° 47 fue aprobada unánimemente en su letra b), que persigue que de infringirse por una Universidad la afectación de los inmuebles donados para fines de docencia, investigación y extensión, debe ser la misma institución de educación superior la que se haga responsable y no -como ocurre ahora- que es sancionado el dona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cuanto a la parte de la indicación relativa a su letra a) -que disponía que las donaciones a Instituciones de Educación Superior podrán ser empleadas en financiar proyectos de investigación de aquéllas o becas de estudio y alimentación para alumnos necesitados-, la Comisión la desechó por cuanto estimó que no podían disminuirse los recursos empleados en financiar proyectos de investigación aunque fuere con el plausible afán de ayudar a los alumnos necesitad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relación con este punto, el H. Senador señor Zaldívar pidió dejar constancia de que dicho problema debería estudiarse posteriormente y, en todo caso, expresó que es absolutamente necesaria la dictación de una ley sobre becas universitari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inalmente, en el cuadro siguiente se resume el resultado de las votaciones de las indicaciones consideradas en este trámite:</w:t>
      </w:r>
    </w:p>
    <w:p>
      <w:pPr>
        <w:pStyle w:val="Normal"/>
        <w:ind w:firstLine="2835"/>
        <w:jc w:val="both"/>
        <w:rPr>
          <w:rFonts w:ascii="Arial" w:hAnsi="Arial" w:cs="Arial"/>
          <w:sz w:val="24"/>
          <w:szCs w:val="24"/>
        </w:rPr>
      </w:pPr>
      <w:r>
        <w:rPr>
          <w:rFonts w:cs="Arial" w:ascii="Arial" w:hAnsi="Arial"/>
          <w:sz w:val="24"/>
          <w:szCs w:val="24"/>
          <w:lang w:val="es-ES_tradnl"/>
        </w:rPr>
        <w:t>Indicación N°</w:t>
      </w:r>
    </w:p>
    <w:p>
      <w:pPr>
        <w:pStyle w:val="Normal"/>
        <w:ind w:firstLine="2835"/>
        <w:jc w:val="both"/>
        <w:rPr>
          <w:rFonts w:ascii="Arial" w:hAnsi="Arial" w:cs="Arial"/>
          <w:sz w:val="24"/>
          <w:szCs w:val="24"/>
        </w:rPr>
      </w:pPr>
      <w:r>
        <w:rPr>
          <w:rFonts w:cs="Arial" w:ascii="Arial" w:hAnsi="Arial"/>
          <w:sz w:val="24"/>
          <w:szCs w:val="24"/>
          <w:lang w:val="es-ES_tradnl"/>
        </w:rPr>
        <w:t>1.- Aprobada por unanimidad.</w:t>
      </w:r>
    </w:p>
    <w:p>
      <w:pPr>
        <w:pStyle w:val="Normal"/>
        <w:ind w:firstLine="2835"/>
        <w:jc w:val="both"/>
        <w:rPr>
          <w:rFonts w:ascii="Arial" w:hAnsi="Arial" w:cs="Arial"/>
          <w:sz w:val="24"/>
          <w:szCs w:val="24"/>
        </w:rPr>
      </w:pPr>
      <w:r>
        <w:rPr>
          <w:rFonts w:cs="Arial" w:ascii="Arial" w:hAnsi="Arial"/>
          <w:sz w:val="24"/>
          <w:szCs w:val="24"/>
          <w:lang w:val="es-ES_tradnl"/>
        </w:rPr>
        <w:t>2.- Aprobada por unanimidad.</w:t>
      </w:r>
    </w:p>
    <w:p>
      <w:pPr>
        <w:pStyle w:val="Normal"/>
        <w:ind w:firstLine="2835"/>
        <w:jc w:val="both"/>
        <w:rPr>
          <w:rFonts w:ascii="Arial" w:hAnsi="Arial" w:cs="Arial"/>
          <w:sz w:val="24"/>
          <w:szCs w:val="24"/>
        </w:rPr>
      </w:pPr>
      <w:r>
        <w:rPr>
          <w:rFonts w:cs="Arial" w:ascii="Arial" w:hAnsi="Arial"/>
          <w:sz w:val="24"/>
          <w:szCs w:val="24"/>
          <w:lang w:val="es-ES_tradnl"/>
        </w:rPr>
        <w:t>3.- Aprobada por unanimidad.</w:t>
      </w:r>
    </w:p>
    <w:p>
      <w:pPr>
        <w:pStyle w:val="Normal"/>
        <w:ind w:firstLine="2835"/>
        <w:jc w:val="both"/>
        <w:rPr>
          <w:rFonts w:ascii="Arial" w:hAnsi="Arial" w:cs="Arial"/>
          <w:sz w:val="24"/>
          <w:szCs w:val="24"/>
        </w:rPr>
      </w:pPr>
      <w:r>
        <w:rPr>
          <w:rFonts w:cs="Arial" w:ascii="Arial" w:hAnsi="Arial"/>
          <w:sz w:val="24"/>
          <w:szCs w:val="24"/>
          <w:lang w:val="es-ES_tradnl"/>
        </w:rPr>
        <w:t>4.- Retirada.</w:t>
      </w:r>
    </w:p>
    <w:p>
      <w:pPr>
        <w:pStyle w:val="Normal"/>
        <w:ind w:firstLine="2835"/>
        <w:jc w:val="both"/>
        <w:rPr>
          <w:rFonts w:ascii="Arial" w:hAnsi="Arial" w:cs="Arial"/>
          <w:sz w:val="24"/>
          <w:szCs w:val="24"/>
        </w:rPr>
      </w:pPr>
      <w:r>
        <w:rPr>
          <w:rFonts w:cs="Arial" w:ascii="Arial" w:hAnsi="Arial"/>
          <w:sz w:val="24"/>
          <w:szCs w:val="24"/>
          <w:lang w:val="es-ES_tradnl"/>
        </w:rPr>
        <w:t>5.- Aprobada por unanimidad.</w:t>
      </w:r>
    </w:p>
    <w:p>
      <w:pPr>
        <w:pStyle w:val="Normal"/>
        <w:ind w:firstLine="2835"/>
        <w:jc w:val="both"/>
        <w:rPr/>
      </w:pPr>
      <w:r>
        <w:rPr>
          <w:rFonts w:cs="Arial" w:ascii="Arial" w:hAnsi="Arial"/>
          <w:sz w:val="24"/>
          <w:szCs w:val="24"/>
          <w:lang w:val="es-ES_tradnl"/>
        </w:rPr>
        <w:t>6.- Rechazada (1 voto por la afirmativa (Siebert) y  4 votos por la negativa.</w:t>
      </w:r>
    </w:p>
    <w:p>
      <w:pPr>
        <w:pStyle w:val="Normal"/>
        <w:ind w:firstLine="2835"/>
        <w:jc w:val="both"/>
        <w:rPr/>
      </w:pPr>
      <w:r>
        <w:rPr>
          <w:rFonts w:cs="Arial" w:ascii="Arial" w:hAnsi="Arial"/>
          <w:sz w:val="24"/>
          <w:szCs w:val="24"/>
          <w:lang w:val="es-ES_tradnl"/>
        </w:rPr>
        <w:t>7.- Rechazada (1 voto por la afirmativa (Siebert) y 4 votos por la negativa.</w:t>
      </w:r>
    </w:p>
    <w:p>
      <w:pPr>
        <w:pStyle w:val="Normal"/>
        <w:ind w:firstLine="2835"/>
        <w:jc w:val="both"/>
        <w:rPr/>
      </w:pPr>
      <w:r>
        <w:rPr>
          <w:rFonts w:cs="Arial" w:ascii="Arial" w:hAnsi="Arial"/>
          <w:sz w:val="24"/>
          <w:szCs w:val="24"/>
          <w:lang w:val="es-ES_tradnl"/>
        </w:rPr>
        <w:t>8.- Aprobada por unanimidad.</w:t>
      </w:r>
    </w:p>
    <w:p>
      <w:pPr>
        <w:pStyle w:val="Normal"/>
        <w:ind w:firstLine="2835"/>
        <w:jc w:val="both"/>
        <w:rPr/>
      </w:pPr>
      <w:r>
        <w:rPr>
          <w:rFonts w:cs="Arial" w:ascii="Arial" w:hAnsi="Arial"/>
          <w:sz w:val="24"/>
          <w:szCs w:val="24"/>
          <w:lang w:val="es-ES_tradnl"/>
        </w:rPr>
        <w:t>9.-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10 - Rechazada (1 voto por la afirmativa (Siebert),  3 por la negativa y 1 abstención (Piñera).</w:t>
      </w:r>
    </w:p>
    <w:p>
      <w:pPr>
        <w:pStyle w:val="Normal"/>
        <w:ind w:firstLine="2835"/>
        <w:jc w:val="both"/>
        <w:rPr>
          <w:rFonts w:ascii="Arial" w:hAnsi="Arial" w:cs="Arial"/>
          <w:sz w:val="24"/>
          <w:szCs w:val="24"/>
          <w:lang w:val="es-ES_tradnl"/>
        </w:rPr>
      </w:pPr>
      <w:r>
        <w:rPr>
          <w:rFonts w:cs="Arial" w:ascii="Arial" w:hAnsi="Arial"/>
          <w:sz w:val="24"/>
          <w:szCs w:val="24"/>
          <w:lang w:val="es-ES_tradnl"/>
        </w:rPr>
        <w:t>11.-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12.-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13.- Retirada.</w:t>
      </w:r>
    </w:p>
    <w:p>
      <w:pPr>
        <w:pStyle w:val="Normal"/>
        <w:ind w:firstLine="2835"/>
        <w:jc w:val="both"/>
        <w:rPr/>
      </w:pPr>
      <w:r>
        <w:rPr>
          <w:rFonts w:cs="Arial" w:ascii="Arial" w:hAnsi="Arial"/>
          <w:sz w:val="24"/>
          <w:szCs w:val="24"/>
          <w:lang w:val="es-ES_tradnl"/>
        </w:rPr>
        <w:t>14.- Rechazada (1 voto por la afirmativa (Siebert) y 4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15.- Aprobada (3 votos por la afirmativa y 2 abstenciones (Frei, don Eduardo, y Gazmuri).</w:t>
      </w:r>
    </w:p>
    <w:p>
      <w:pPr>
        <w:pStyle w:val="Normal"/>
        <w:ind w:firstLine="2835"/>
        <w:jc w:val="both"/>
        <w:rPr>
          <w:rFonts w:ascii="Arial" w:hAnsi="Arial" w:cs="Arial"/>
          <w:sz w:val="24"/>
          <w:szCs w:val="24"/>
          <w:lang w:val="es-ES_tradnl"/>
        </w:rPr>
      </w:pPr>
      <w:r>
        <w:rPr>
          <w:rFonts w:cs="Arial" w:ascii="Arial" w:hAnsi="Arial"/>
          <w:sz w:val="24"/>
          <w:szCs w:val="24"/>
          <w:lang w:val="es-ES_tradnl"/>
        </w:rPr>
        <w:t>16.-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17.-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18.- Rechazada (4 votos por la negativa y 1 abstención (Siebert).</w:t>
      </w:r>
    </w:p>
    <w:p>
      <w:pPr>
        <w:pStyle w:val="Normal"/>
        <w:ind w:firstLine="2835"/>
        <w:jc w:val="both"/>
        <w:rPr>
          <w:rFonts w:ascii="Arial" w:hAnsi="Arial" w:cs="Arial"/>
          <w:sz w:val="24"/>
          <w:szCs w:val="24"/>
          <w:lang w:val="es-ES_tradnl"/>
        </w:rPr>
      </w:pPr>
      <w:r>
        <w:rPr>
          <w:rFonts w:cs="Arial" w:ascii="Arial" w:hAnsi="Arial"/>
          <w:sz w:val="24"/>
          <w:szCs w:val="24"/>
          <w:lang w:val="es-ES_tradnl"/>
        </w:rPr>
        <w:t>19.-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20.-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21.- Rechazada (4 votos por la negativa y 1 abstención (Siebert).</w:t>
      </w:r>
    </w:p>
    <w:p>
      <w:pPr>
        <w:pStyle w:val="Normal"/>
        <w:ind w:firstLine="2835"/>
        <w:jc w:val="both"/>
        <w:rPr/>
      </w:pPr>
      <w:r>
        <w:rPr>
          <w:rFonts w:cs="Arial" w:ascii="Arial" w:hAnsi="Arial"/>
          <w:sz w:val="24"/>
          <w:szCs w:val="24"/>
          <w:lang w:val="es-ES_tradnl"/>
        </w:rPr>
        <w:t>22. -Rechazada (1 voto por la afirmativa (Siebert) y 4 por la negativa).</w:t>
      </w:r>
    </w:p>
    <w:p>
      <w:pPr>
        <w:pStyle w:val="Normal"/>
        <w:ind w:firstLine="2835"/>
        <w:jc w:val="both"/>
        <w:rPr/>
      </w:pPr>
      <w:r>
        <w:rPr>
          <w:rFonts w:cs="Arial" w:ascii="Arial" w:hAnsi="Arial"/>
          <w:sz w:val="24"/>
          <w:szCs w:val="24"/>
          <w:lang w:val="es-ES_tradnl"/>
        </w:rPr>
        <w:t>23.- Rechazada (1 voto por la afirmativa (Siebert) y  4 por la negativa).</w:t>
      </w:r>
    </w:p>
    <w:p>
      <w:pPr>
        <w:pStyle w:val="Normal"/>
        <w:ind w:firstLine="2835"/>
        <w:jc w:val="both"/>
        <w:rPr/>
      </w:pPr>
      <w:r>
        <w:rPr>
          <w:rFonts w:cs="Arial" w:ascii="Arial" w:hAnsi="Arial"/>
          <w:sz w:val="24"/>
          <w:szCs w:val="24"/>
          <w:lang w:val="es-ES_tradnl"/>
        </w:rPr>
        <w:t>24.- Aprobada por unanimidad.</w:t>
      </w:r>
    </w:p>
    <w:p>
      <w:pPr>
        <w:pStyle w:val="Normal"/>
        <w:ind w:firstLine="2835"/>
        <w:jc w:val="both"/>
        <w:rPr/>
      </w:pPr>
      <w:r>
        <w:rPr>
          <w:rFonts w:cs="Arial" w:ascii="Arial" w:hAnsi="Arial"/>
          <w:sz w:val="24"/>
          <w:szCs w:val="24"/>
          <w:lang w:val="es-ES_tradnl"/>
        </w:rPr>
        <w:t>25 .-Rechazada (1 voto por la afirmativa (Siebert) , 3 por la negativa y 1 abstención (Pinera).</w:t>
      </w:r>
    </w:p>
    <w:p>
      <w:pPr>
        <w:pStyle w:val="Normal"/>
        <w:ind w:firstLine="2835"/>
        <w:jc w:val="both"/>
        <w:rPr/>
      </w:pPr>
      <w:r>
        <w:rPr>
          <w:rFonts w:cs="Arial" w:ascii="Arial" w:hAnsi="Arial"/>
          <w:sz w:val="24"/>
          <w:szCs w:val="24"/>
          <w:lang w:val="es-ES_tradnl"/>
        </w:rPr>
        <w:t>26.- Rechazada (1 voto por la afirmativa (Siebert) y  4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27.- Aprobada por unanimidad.</w:t>
      </w:r>
    </w:p>
    <w:p>
      <w:pPr>
        <w:pStyle w:val="Normal"/>
        <w:ind w:firstLine="2835"/>
        <w:jc w:val="both"/>
        <w:rPr/>
      </w:pPr>
      <w:r>
        <w:rPr>
          <w:rFonts w:cs="Arial" w:ascii="Arial" w:hAnsi="Arial"/>
          <w:sz w:val="24"/>
          <w:szCs w:val="24"/>
          <w:lang w:val="es-ES_tradnl"/>
        </w:rPr>
        <w:t>28.- Aprobada por unanimidad.</w:t>
      </w:r>
    </w:p>
    <w:p>
      <w:pPr>
        <w:pStyle w:val="Normal"/>
        <w:ind w:firstLine="2835"/>
        <w:jc w:val="both"/>
        <w:rPr/>
      </w:pPr>
      <w:r>
        <w:rPr>
          <w:rFonts w:cs="Arial" w:ascii="Arial" w:hAnsi="Arial"/>
          <w:sz w:val="24"/>
          <w:szCs w:val="24"/>
          <w:lang w:val="es-ES_tradnl"/>
        </w:rPr>
        <w:t>29.- Rechazada (2 votos por la afirmativa (Piñera y Siebert) y 3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30.- Aprobada por unanimidad.</w:t>
      </w:r>
    </w:p>
    <w:p>
      <w:pPr>
        <w:pStyle w:val="Normal"/>
        <w:ind w:firstLine="2835"/>
        <w:jc w:val="both"/>
        <w:rPr/>
      </w:pPr>
      <w:r>
        <w:rPr>
          <w:rFonts w:cs="Arial" w:ascii="Arial" w:hAnsi="Arial"/>
          <w:sz w:val="24"/>
          <w:szCs w:val="24"/>
          <w:lang w:val="es-ES_tradnl"/>
        </w:rPr>
        <w:t>31.- Rechazada (2 votos por la afirmativa (Piñera y Siebert) y 3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32.- Aprobada por unanimidad.</w:t>
      </w:r>
    </w:p>
    <w:p>
      <w:pPr>
        <w:pStyle w:val="Normal"/>
        <w:ind w:firstLine="2835"/>
        <w:jc w:val="both"/>
        <w:rPr/>
      </w:pPr>
      <w:r>
        <w:rPr>
          <w:rFonts w:cs="Arial" w:ascii="Arial" w:hAnsi="Arial"/>
          <w:sz w:val="24"/>
          <w:szCs w:val="24"/>
          <w:lang w:val="es-ES_tradnl"/>
        </w:rPr>
        <w:t>33.- Aprobada (2 votos por la afirmativa (Frei, don Eduardo, y Gazmuri) y 1 abstención (Pinera). En ese momento, estaban pareados los señores Lavandero y Siebert)</w:t>
      </w:r>
    </w:p>
    <w:p>
      <w:pPr>
        <w:pStyle w:val="Normal"/>
        <w:ind w:firstLine="2835"/>
        <w:jc w:val="both"/>
        <w:rPr>
          <w:rFonts w:ascii="Arial" w:hAnsi="Arial" w:cs="Arial"/>
          <w:sz w:val="24"/>
          <w:szCs w:val="24"/>
          <w:lang w:val="es-ES_tradnl"/>
        </w:rPr>
      </w:pPr>
      <w:r>
        <w:rPr>
          <w:rFonts w:cs="Arial" w:ascii="Arial" w:hAnsi="Arial"/>
          <w:sz w:val="24"/>
          <w:szCs w:val="24"/>
          <w:lang w:val="es-ES_tradnl"/>
        </w:rPr>
        <w:t>34.-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35.-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36.-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37.-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38.- Aprobada por unanimidad.</w:t>
      </w:r>
    </w:p>
    <w:p>
      <w:pPr>
        <w:pStyle w:val="Normal"/>
        <w:ind w:firstLine="2835"/>
        <w:jc w:val="both"/>
        <w:rPr/>
      </w:pPr>
      <w:r>
        <w:rPr>
          <w:rFonts w:cs="Arial" w:ascii="Arial" w:hAnsi="Arial"/>
          <w:sz w:val="24"/>
          <w:szCs w:val="24"/>
          <w:lang w:val="es-ES_tradnl"/>
        </w:rPr>
        <w:t>39.- Rechazada (1 voto por la afirmativa (Siebert) y  4 por la negativa).</w:t>
      </w:r>
    </w:p>
    <w:p>
      <w:pPr>
        <w:pStyle w:val="Normal"/>
        <w:ind w:firstLine="2835"/>
        <w:jc w:val="both"/>
        <w:rPr/>
      </w:pPr>
      <w:r>
        <w:rPr>
          <w:rFonts w:cs="Arial" w:ascii="Arial" w:hAnsi="Arial"/>
          <w:sz w:val="24"/>
          <w:szCs w:val="24"/>
          <w:lang w:val="es-ES_tradnl"/>
        </w:rPr>
        <w:t>40.- Rechazada (3 votos por la negativa (Frei, don Eduardo, Gazmuri y Lavandero).</w:t>
      </w:r>
    </w:p>
    <w:p>
      <w:pPr>
        <w:pStyle w:val="Normal"/>
        <w:ind w:firstLine="2835"/>
        <w:jc w:val="both"/>
        <w:rPr>
          <w:rFonts w:ascii="Arial" w:hAnsi="Arial" w:cs="Arial"/>
          <w:sz w:val="24"/>
          <w:szCs w:val="24"/>
          <w:lang w:val="es-ES_tradnl"/>
        </w:rPr>
      </w:pPr>
      <w:r>
        <w:rPr>
          <w:rFonts w:cs="Arial" w:ascii="Arial" w:hAnsi="Arial"/>
          <w:sz w:val="24"/>
          <w:szCs w:val="24"/>
          <w:lang w:val="es-ES_tradnl"/>
        </w:rPr>
        <w:t>41.- Rechazada (3 votos por la negativa (Frei, don Eduardo, Gazmuri y Lavandero).</w:t>
      </w:r>
    </w:p>
    <w:p>
      <w:pPr>
        <w:pStyle w:val="Normal"/>
        <w:ind w:firstLine="2835"/>
        <w:jc w:val="both"/>
        <w:rPr/>
      </w:pPr>
      <w:r>
        <w:rPr>
          <w:rFonts w:cs="Arial" w:ascii="Arial" w:hAnsi="Arial"/>
          <w:sz w:val="24"/>
          <w:szCs w:val="24"/>
          <w:lang w:val="es-ES_tradnl"/>
        </w:rPr>
        <w:t>42.- Aprobada por unanimidad.</w:t>
      </w:r>
    </w:p>
    <w:p>
      <w:pPr>
        <w:pStyle w:val="Normal"/>
        <w:ind w:firstLine="2835"/>
        <w:jc w:val="both"/>
        <w:rPr/>
      </w:pPr>
      <w:r>
        <w:rPr>
          <w:rFonts w:cs="Arial" w:ascii="Arial" w:hAnsi="Arial"/>
          <w:sz w:val="24"/>
          <w:szCs w:val="24"/>
          <w:lang w:val="es-ES_tradnl"/>
        </w:rPr>
        <w:t>43.-Rechazada (3 votos por la negativa (Frei, don Eduardo, Gazmuri y Lavandero).</w:t>
      </w:r>
    </w:p>
    <w:p>
      <w:pPr>
        <w:pStyle w:val="Normal"/>
        <w:ind w:firstLine="2835"/>
        <w:jc w:val="both"/>
        <w:rPr>
          <w:rFonts w:ascii="Arial" w:hAnsi="Arial" w:cs="Arial"/>
          <w:sz w:val="24"/>
          <w:szCs w:val="24"/>
          <w:lang w:val="es-ES_tradnl"/>
        </w:rPr>
      </w:pPr>
      <w:r>
        <w:rPr>
          <w:rFonts w:cs="Arial" w:ascii="Arial" w:hAnsi="Arial"/>
          <w:sz w:val="24"/>
          <w:szCs w:val="24"/>
          <w:lang w:val="es-ES_tradnl"/>
        </w:rPr>
        <w:t>44.-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45.-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46.-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47.- Rechazada por unanimidad su letra a) y Aprobada, también por unanimidad, su letra b).</w:t>
      </w:r>
    </w:p>
    <w:p>
      <w:pPr>
        <w:pStyle w:val="Normal"/>
        <w:ind w:firstLine="2835"/>
        <w:jc w:val="both"/>
        <w:rPr>
          <w:rFonts w:ascii="Arial" w:hAnsi="Arial" w:cs="Arial"/>
          <w:sz w:val="24"/>
          <w:szCs w:val="24"/>
          <w:lang w:val="es-ES_tradnl"/>
        </w:rPr>
      </w:pPr>
      <w:r>
        <w:rPr>
          <w:rFonts w:cs="Arial" w:ascii="Arial" w:hAnsi="Arial"/>
          <w:sz w:val="24"/>
          <w:szCs w:val="24"/>
          <w:lang w:val="es-ES_tradnl"/>
        </w:rPr>
        <w:t>48.- Declarada inadmisible por inconstitucional (Art. 62 de la Constitución Política).</w:t>
      </w:r>
    </w:p>
    <w:p>
      <w:pPr>
        <w:pStyle w:val="Normal"/>
        <w:ind w:firstLine="2835"/>
        <w:jc w:val="both"/>
        <w:rPr/>
      </w:pPr>
      <w:r>
        <w:rPr>
          <w:rFonts w:cs="Arial" w:ascii="Arial" w:hAnsi="Arial"/>
          <w:sz w:val="24"/>
          <w:szCs w:val="24"/>
          <w:lang w:val="es-ES_tradnl"/>
        </w:rPr>
        <w:t>49.- Declarada inadmisible por inconstitucional (Art. 62 de la Constitución Política) en lo referente al primer artículo,  nuevo, que se proponía.</w:t>
      </w:r>
    </w:p>
    <w:p>
      <w:pPr>
        <w:pStyle w:val="Normal"/>
        <w:ind w:firstLine="2835"/>
        <w:jc w:val="both"/>
        <w:rPr/>
      </w:pPr>
      <w:r>
        <w:rPr>
          <w:rFonts w:cs="Arial" w:ascii="Arial" w:hAnsi="Arial"/>
          <w:sz w:val="24"/>
          <w:szCs w:val="24"/>
          <w:lang w:val="es-ES_tradnl"/>
        </w:rPr>
        <w:t>La parte de la indicación referente a la agregación de un precepto para modificar la ley N° 18.211 fue retirada por su autor.</w:t>
      </w:r>
    </w:p>
    <w:p>
      <w:pPr>
        <w:pStyle w:val="Normal"/>
        <w:ind w:firstLine="2835"/>
        <w:jc w:val="both"/>
        <w:rPr>
          <w:rFonts w:ascii="Arial" w:hAnsi="Arial" w:cs="Arial"/>
          <w:sz w:val="24"/>
          <w:szCs w:val="24"/>
          <w:lang w:val="es-ES_tradnl"/>
        </w:rPr>
      </w:pPr>
      <w:r>
        <w:rPr>
          <w:rFonts w:cs="Arial" w:ascii="Arial" w:hAnsi="Arial"/>
          <w:sz w:val="24"/>
          <w:szCs w:val="24"/>
          <w:lang w:val="es-ES_tradnl"/>
        </w:rPr>
        <w:t>50.-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51.-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52.- Retirada.</w:t>
      </w:r>
    </w:p>
    <w:p>
      <w:pPr>
        <w:pStyle w:val="Normal"/>
        <w:ind w:firstLine="2835"/>
        <w:jc w:val="both"/>
        <w:rPr/>
      </w:pPr>
      <w:r>
        <w:rPr>
          <w:rFonts w:cs="Arial" w:ascii="Arial" w:hAnsi="Arial"/>
          <w:sz w:val="24"/>
          <w:szCs w:val="24"/>
          <w:lang w:val="es-ES_tradnl"/>
        </w:rPr>
        <w:t>53.- Rechazada (1 voto por la afirmativa (Siebert) y  4 por la negativa).</w:t>
      </w:r>
    </w:p>
    <w:p>
      <w:pPr>
        <w:pStyle w:val="Normal"/>
        <w:ind w:firstLine="2835"/>
        <w:jc w:val="both"/>
        <w:rPr/>
      </w:pPr>
      <w:r>
        <w:rPr>
          <w:rFonts w:cs="Arial" w:ascii="Arial" w:hAnsi="Arial"/>
          <w:sz w:val="24"/>
          <w:szCs w:val="24"/>
          <w:lang w:val="es-ES_tradnl"/>
        </w:rPr>
        <w:t xml:space="preserve">54.- Rechazada (1 voto por la afirmativa (Siebert), 3 por la  negativa y la abstención (Piñera). </w:t>
      </w:r>
    </w:p>
    <w:p>
      <w:pPr>
        <w:pStyle w:val="Normal"/>
        <w:ind w:firstLine="2835"/>
        <w:jc w:val="both"/>
        <w:rPr>
          <w:rFonts w:ascii="Arial" w:hAnsi="Arial" w:cs="Arial"/>
          <w:sz w:val="24"/>
          <w:szCs w:val="24"/>
          <w:lang w:val="es-ES_tradnl"/>
        </w:rPr>
      </w:pPr>
      <w:r>
        <w:rPr>
          <w:rFonts w:cs="Arial" w:ascii="Arial" w:hAnsi="Arial"/>
          <w:sz w:val="24"/>
          <w:szCs w:val="24"/>
          <w:lang w:val="es-ES_tradnl"/>
        </w:rPr>
        <w:t>55.-Rechazada (1 voto por la afirmativa (Siebert) y 4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56.- Rechaz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57.-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58.- Rechazada (1 voto por la afirmativa (Siebert) y 4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59.-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60.-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61.- Rechazada (1 voto por la afirmativa (Siebert) y 4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t>62.- Rechaz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63.- Rechaz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64.-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65.-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66.- Declarada inadmisible por inconstitucional (Art. 62. de la Constitución Política).</w:t>
      </w:r>
    </w:p>
    <w:p>
      <w:pPr>
        <w:pStyle w:val="Normal"/>
        <w:ind w:firstLine="2835"/>
        <w:jc w:val="both"/>
        <w:rPr>
          <w:rFonts w:ascii="Arial" w:hAnsi="Arial" w:cs="Arial"/>
          <w:sz w:val="24"/>
          <w:szCs w:val="24"/>
          <w:lang w:val="es-ES_tradnl"/>
        </w:rPr>
      </w:pPr>
      <w:r>
        <w:rPr>
          <w:rFonts w:cs="Arial" w:ascii="Arial" w:hAnsi="Arial"/>
          <w:sz w:val="24"/>
          <w:szCs w:val="24"/>
          <w:lang w:val="es-ES_tradnl"/>
        </w:rPr>
        <w:t>67.-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68.- Aprobada por unanimidad.</w:t>
      </w:r>
    </w:p>
    <w:p>
      <w:pPr>
        <w:pStyle w:val="Normal"/>
        <w:ind w:firstLine="2835"/>
        <w:jc w:val="both"/>
        <w:rPr>
          <w:rFonts w:ascii="Arial" w:hAnsi="Arial" w:cs="Arial"/>
          <w:sz w:val="24"/>
          <w:szCs w:val="24"/>
          <w:lang w:val="es-ES_tradnl"/>
        </w:rPr>
      </w:pPr>
      <w:r>
        <w:rPr>
          <w:rFonts w:cs="Arial" w:ascii="Arial" w:hAnsi="Arial"/>
          <w:sz w:val="24"/>
          <w:szCs w:val="24"/>
          <w:lang w:val="es-ES_tradnl"/>
        </w:rPr>
        <w:t>69.- Retirada.</w:t>
      </w:r>
    </w:p>
    <w:p>
      <w:pPr>
        <w:pStyle w:val="Normal"/>
        <w:ind w:firstLine="2835"/>
        <w:jc w:val="both"/>
        <w:rPr>
          <w:rFonts w:ascii="Arial" w:hAnsi="Arial" w:cs="Arial"/>
          <w:sz w:val="24"/>
          <w:szCs w:val="24"/>
          <w:lang w:val="es-ES_tradnl"/>
        </w:rPr>
      </w:pPr>
      <w:r>
        <w:rPr>
          <w:rFonts w:cs="Arial" w:ascii="Arial" w:hAnsi="Arial"/>
          <w:sz w:val="24"/>
          <w:szCs w:val="24"/>
          <w:lang w:val="es-ES_tradnl"/>
        </w:rPr>
        <w:t>70.- Rechazada (2 votos por la afirmativa (Piñera y Siebert) y 3 por la negati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lo dispuesto en el artículo 106 del Reglamento, debe dejarse constancia de lo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I.- </w:t>
      </w:r>
      <w:r>
        <w:rPr>
          <w:rFonts w:cs="Arial" w:ascii="Arial" w:hAnsi="Arial"/>
          <w:sz w:val="24"/>
          <w:szCs w:val="24"/>
          <w:u w:val="single"/>
          <w:lang w:val="es-ES_tradnl"/>
        </w:rPr>
        <w:t>Artículos que no fueron objeto de indicaciones</w:t>
      </w:r>
      <w:r>
        <w:rPr>
          <w:rFonts w:cs="Arial" w:ascii="Arial" w:hAnsi="Arial"/>
          <w:sz w:val="24"/>
          <w:szCs w:val="24"/>
          <w:lang w:val="es-ES_tradnl"/>
        </w:rPr>
        <w:t>:  En  el ARTICULO 1°, los N°s. 1, 5, 7, 9, 10, 13, 17, 23 (que ha pasado a ser 24) 27 (que ha pasado a ser 28), 29 (que ha pasado a ser 30) y 30 (que ha pasado a ser 3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II.- </w:t>
      </w:r>
      <w:r>
        <w:rPr>
          <w:rFonts w:cs="Arial" w:ascii="Arial" w:hAnsi="Arial"/>
          <w:sz w:val="24"/>
          <w:szCs w:val="24"/>
          <w:u w:val="single"/>
          <w:lang w:val="es-ES_tradnl"/>
        </w:rPr>
        <w:t>Artículos que fueron objeto de indicaciones rechazadas:</w:t>
      </w:r>
      <w:r>
        <w:rPr>
          <w:rFonts w:cs="Arial" w:ascii="Arial" w:hAnsi="Arial"/>
          <w:sz w:val="24"/>
          <w:szCs w:val="24"/>
          <w:lang w:val="es-ES_tradnl"/>
        </w:rPr>
        <w:t xml:space="preserve"> En el ARTICULO 1°, los N°s. 19,20 (que ha pasado a ser 21) y 28 (que ha pasado a ser 29) y ARTÍCULOS 5° permanente y 2°, 3°,4°,6°, 7°,8° y 9° transitori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III.- </w:t>
      </w:r>
      <w:r>
        <w:rPr>
          <w:rFonts w:cs="Arial" w:ascii="Arial" w:hAnsi="Arial"/>
          <w:sz w:val="24"/>
          <w:szCs w:val="24"/>
          <w:u w:val="single"/>
          <w:lang w:val="es-ES_tradnl"/>
        </w:rPr>
        <w:t>Indicaciones que fueron aprobadas parcialmente</w:t>
      </w:r>
      <w:r>
        <w:rPr>
          <w:rFonts w:cs="Arial" w:ascii="Arial" w:hAnsi="Arial"/>
          <w:sz w:val="24"/>
          <w:szCs w:val="24"/>
          <w:lang w:val="es-ES_tradnl"/>
        </w:rPr>
        <w:t>: 47.</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IV.- </w:t>
      </w:r>
      <w:r>
        <w:rPr>
          <w:rFonts w:cs="Arial" w:ascii="Arial" w:hAnsi="Arial"/>
          <w:sz w:val="24"/>
          <w:szCs w:val="24"/>
          <w:u w:val="single"/>
          <w:lang w:val="es-ES_tradnl"/>
        </w:rPr>
        <w:t>Indicaciones rechazadas</w:t>
      </w:r>
      <w:r>
        <w:rPr>
          <w:rFonts w:cs="Arial" w:ascii="Arial" w:hAnsi="Arial"/>
          <w:sz w:val="24"/>
          <w:szCs w:val="24"/>
          <w:lang w:val="es-ES_tradnl"/>
        </w:rPr>
        <w:t>: 6, 7, 10, 14, 18, 21, 22, 23, 25, 26, 29, 31, 39, 40, 41, 43, 53, 54, 55, 56, 58, 61, 62, 63 y 70.</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V.- </w:t>
      </w:r>
      <w:r>
        <w:rPr>
          <w:rFonts w:cs="Arial" w:ascii="Arial" w:hAnsi="Arial"/>
          <w:sz w:val="24"/>
          <w:szCs w:val="24"/>
          <w:u w:val="single"/>
          <w:lang w:val="es-ES_tradnl"/>
        </w:rPr>
        <w:t>Indicaciones declaradas improcedentes:</w:t>
      </w:r>
      <w:r>
        <w:rPr>
          <w:rFonts w:cs="Arial" w:ascii="Arial" w:hAnsi="Arial"/>
          <w:sz w:val="24"/>
          <w:szCs w:val="24"/>
          <w:lang w:val="es-ES_tradnl"/>
        </w:rPr>
        <w:t xml:space="preserve"> 48, 49 (en lo referente al primer artículo nuevo que propone) y 6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lang w:val="es-ES_tradnl"/>
        </w:rPr>
        <w:t xml:space="preserve">VI.- </w:t>
      </w:r>
      <w:r>
        <w:rPr>
          <w:rFonts w:cs="Arial" w:ascii="Arial" w:hAnsi="Arial"/>
          <w:sz w:val="24"/>
          <w:szCs w:val="24"/>
          <w:u w:val="single"/>
          <w:lang w:val="es-ES_tradnl"/>
        </w:rPr>
        <w:t>Indicaciones retiradas</w:t>
      </w:r>
      <w:r>
        <w:rPr>
          <w:rFonts w:cs="Arial" w:ascii="Arial" w:hAnsi="Arial"/>
          <w:sz w:val="24"/>
          <w:szCs w:val="24"/>
          <w:lang w:val="es-ES_tradnl"/>
        </w:rPr>
        <w:t xml:space="preserve">: 4, 9, 13, 20, 49 (respecto del segundo artículo que propone), 51, 52, 64, 65, 67, y 69. </w:t>
      </w:r>
    </w:p>
    <w:p>
      <w:pPr>
        <w:pStyle w:val="Normal"/>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pPr>
      <w:r>
        <w:rPr>
          <w:rFonts w:cs="Arial" w:ascii="Arial" w:hAnsi="Arial"/>
          <w:sz w:val="24"/>
          <w:szCs w:val="24"/>
          <w:lang w:val="es-ES_tradnl"/>
        </w:rPr>
        <w:t>En consecuencia, corresponde dar por aprobados los artículos señalados en el Nº I como, asimismo, los indicados en el Nº II, siempre que éstos no sean objeto de indicaciones renovad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or último, cabe señalar que las indicaciones referidas constan en el boletín N° 17-05.</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mérito de las consideraciones anteriores, vuestra Comisión de Hacienda tiene el honor de recomendaros la aprobación del Proyecto de Ley propuesto en su primer informe, con las siguiente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ICULO 1°.-</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2</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el artículo 14 sustituido, letra A), Nº lº, letra c), párrafo 1°, reemplazar el punto seguido (.) que sigue a la palabra "sociedades" por una coma (,), agregándose a continuación la siguiente oración: "entendiéndose dentro de esta última la reunión del total de los derechos o acciones de una sociedad en manos de una misma persona.", y sustituir las palabras "inciso final" por "inciso penúltim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la letra a), párrafo 1°, del Nº 3°, intercalar entre las palabras "dividendos" y "percibidos" el vocablo "ambos", y reemplazar el punto y coma (;) que sigue a "percibidos" por una coma (,), seguida de la siguiente oración: "sin perjuicio de lo dispuesto en el inciso segundo de la letra a) del N° 1° de la letra A)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la letra d), del mismo N° 3°, intercalar entre las palabras "de acuerdo a" y "la tasa", la frase siguiente: "la tasa adicional que corresponda del ex artículo 21, en su caso,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ustituir su encabezamiento por el siguiente: “En el artículo 17, efectúanse las siguiente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continuación, intercalar la siguiente letra A) nue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nº 7º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7°.- Las devoluciones de capitales sociales y los reajustes de éstos efectuados en conformidad a esta ley o a leyes anteriores, siempre que no correspondan a utilidades tributables capitalizadas que deben pagar los impuestos de esta ley. Las sumas retiradas o distribuidas por estos conceptos se imputarán en primer término a las utilidades tributables, capitalizadas o no, y posteriormente a las utilidades de balance retenidas en exceso de las tributab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seguida, encabézanse las modificaciones al Nº 8º en la siguiente forma: "B) En el número 8°:"</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la modificación al N° 8° del artículo 17, referida en la letra c), añádese la siguiente frase a continuación de la conjunción "y": "agrégase a continuación de la expresión "los socios" las palabras "de sociedades de personas", y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grégase una nueva letra C) del tenor siguiente: "C) Reemplázase el N° 13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13.-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s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la sustitución del párrafo tercero la letra b) del N° 1° del artículo 20, agrégase a continuación de "contabilidad" la palabra "completa", y suprímese su oración fi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l párrafo quinto de esta misma sustitución, intercálense entre las palabras "contabilidad" y "lo estará" la palabra "completa",y entre las palabras "del año" y "en que" la expresión: "siguiente a aqué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l párrafo noveno sustituir la cifra "700" por "1.0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ontémplase la siguiente letra a), nueva, pasando las actuales letras a) y b) a ser b) y c), respectiv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Agrégase al final del inciso primero, la siguiente oración: "Se excepcionarán también los intereses, reajustes y multas de orden tributario pagados al Fisco y Municipalidades y el pago de las patentes mineras en la parte que no sean deducibles como ga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la letra d), sustitúyese el punto final (.) por una coma (,) seguida de la conjunción "y", y agrégase la siguiente letra e): "Reemplázase el inciso primero del Nº 7º por el siguiente "7°.-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 del capital propio de la empresa al término del correspondiente ejercicio. Esta disposición no será aplicada a las empresas afectas a la ley N° 16.62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2</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la letra a) reemplázase la coma (,) final y la conjunción "y" que la sigue por un punto y com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grégase una nueva letra b), pasando la actual a ser c), del tenor siguiente: "b) Suprímase la letra a) de su número primero,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el párrafo segundo de la letra d), que sustituye el número segundo del artículo 34, intercálase entre las palabras "del año" y "en que" la frase "siguiente a aqu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5</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el párrafo tercero del número 3º del artículo 34 bis que se agrega, elimínase su segunda oración, y en el párrafo quinto de este mismo número intercálese entre las palabras "del año" y "en que" la frase “siguiente a aqué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En el inciso segundo del artículo 38 bis se sustituye, agrégase en punto seguido (.) la siguiente oración: "No se aplicará este impuesto a la parte de las rentas o cantidades que correspondan a los socios o accionistas que sean personas jurídicas, la cual deberá considerarse retirada o distribuida a dichos socios a la fecha del término de gi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18</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Intercalar en el primero de los incisos que se agregan al artículo 41, a continuación de las palabras "que hagan los socios", las siguientes: "de sociedades de person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continuación, agrégase el siguiente Nº 20, nuevo, al artículo 1° del proyecto propuesto en el primer inform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20.- Reemplázase el inciso segundo del artículo 46 por los sigui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s saldos de impuestos resultantes se expresaran en unidades tributarias y solucionarán en el equivalente de dichas unidades del mes de pago de la correspondiente remun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2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Ha pasado a ser N° 21, sin enmiend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2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Ha pasado a ser N° 22, con la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Reemplázase su encabezamiento por el siguiente "En el artículo 54, introdúcense las siguientes modificaciones: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continuación, incluyese una letra a) nueva, del siguiente teno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Sustitúyese el inciso cuarto del número 1°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en renta, sin perjuicio de lo dispuesto en el artículo 29 respecto de las números 25 y 28 del artículo 17, o que éstas efectúen en forma de acciones total o parcialmente liberadas mediante el aumento del valor nominal de las acciones, todo ello representativo de una capitalización equivalente y de la distribución de acciones de una o más sociedades nuevas resultantes de la división de una sociedad anónima.",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seguida, contémplase como letra b),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Agréganse los siguientes incisos finales al Nº 1º:</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ratándose de las rentas referidas en el inciso cuarto del Nº 8 del artículo 17 y en le inciso penúltimo del artículo 41, éstas se incluirán cuando se hayan deveng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sz w:val="24"/>
          <w:szCs w:val="24"/>
          <w:lang w:val="es-ES_tradnl"/>
        </w:rPr>
        <w:t>Cuando corresponda aplicar el crédito establecido en el artículo 56, Nº 3), se agregará un monto equivalente a éste para determinar la rentar bruta global del mismo ejercicio y se considerará como una suma afectada por el impuesto de primera categoría para el cálculo de dicho créd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s. 22 y 23</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Han pasado a ser N°s. 23 y 24, respectivamente, sin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lang w:val="es-ES_tradnl"/>
        </w:rPr>
        <w:t>N° 2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Ha pasado a ser N° 25 con las siguiente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la letra a) reemplázase la coma (,) final por un punto y coma (;) y suprímese la conjunción "y" que la sigu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gréganse las siguientes letras b) y c) nuevas, pasando la actual b) a ser d): "b) en el N° 2, elimínase la oración "y con excepción, también, en caso de liquidación de la sociedad respectiva de las devoluciones de capital reajustado en conformidad a la ley", eliminando la coma (,) que la precede;</w:t>
      </w:r>
    </w:p>
    <w:p>
      <w:pPr>
        <w:pStyle w:val="Normal"/>
        <w:ind w:firstLine="2835"/>
        <w:jc w:val="both"/>
        <w:rPr>
          <w:rFonts w:ascii="Arial" w:hAnsi="Arial" w:cs="Arial"/>
          <w:sz w:val="24"/>
          <w:szCs w:val="24"/>
          <w:lang w:val="es-ES_tradnl"/>
        </w:rPr>
      </w:pPr>
      <w:r>
        <w:rPr>
          <w:rFonts w:cs="Arial" w:ascii="Arial" w:hAnsi="Arial"/>
          <w:sz w:val="24"/>
          <w:szCs w:val="24"/>
          <w:lang w:val="es-ES_tradnl"/>
        </w:rPr>
        <w:t>última or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 Reemplázase - en el número 2 - la por la siguiente: "Finalmente, se excepcionará la distribución de acciones de una o más nuevas sociedades resultantes de la división de una sociedad anónima",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25</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Ha pasado a ser N° 26, con un nuevo texto del tenor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26.- En el artículo 62, efectúanse las siguiente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En el inciso quinto, sustitúyese la frase "el impuesto de Primera Categoría pagado, comprendido" por las siguientes: "el impuesto de Primera Categoría y la contribución territorial pagados, comprendidos",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Agréganse los siguientes incisos fi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ratándose de las rentas referidas en el inciso cuarto del Nº 8º del artículo 17 y en el inciso penúltimo del artículo 41, éstas se incluirán cuando se hayan devenga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uando corresponda aplicar el crédito a que se refiere el artículo 63 de esta ley, se agregará un monto equivalente a éste para determinar la base imponible del mismo ejercicio del impuesto adicional y se considerará como suma afectada por el Impuesto de Primera Categoría para el cálculo de dicho créd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 2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Ha pasado a ser N° 27, reemplazándose letra b)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se el inciso segund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e igual crédito gozarán los contribuyentes afectos al impuesto de este Título sobre aquella parte de sus rentas de fuentes chilenas que les corresponda como socio o accionista de sociedades, por las cantidades obtenidas por éstas en su calidad de socias o accionistas de otras socie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s. 27, 28, 29 y 3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Han pasado a ser N°s. 27, 28, 29, 30 y 31, respectivamente, sin enmie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ARTICULO 2°.-</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pPr>
      <w:r>
        <w:rPr>
          <w:rFonts w:cs="Arial" w:ascii="Arial" w:hAnsi="Arial"/>
          <w:sz w:val="24"/>
          <w:szCs w:val="24"/>
          <w:lang w:val="es-ES_tradnl"/>
        </w:rPr>
        <w:t>En su N° 1° sustitúyense los guarismos "28, 29, 30 y 31" por "29, 30, y 31". Asimismo, reemplázase la expresión "número 29" que se consigna en la oración final por "número 3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ARTICULO 3°.-</w:t>
      </w:r>
    </w:p>
    <w:p>
      <w:pPr>
        <w:pStyle w:val="Normal"/>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el número 7 agréganse los siguientes párrafos fi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enajenaciones del todo o parte de predios agrícolas efectuadas por los contribuyentes a que se refiere este artículo, en el ejercicio inmediatamente anterior a aquél en que deban operar bajo el régimen de renta efectiva según contabilidad completa o en el primer ejercicio sometido a dicho régimen, obligarán a los adquirientes de tales predios a tributar también según ese sistema. La misma norma se aplicará respecto de las enajenaciones hechas por estos últimos en los ejercicios citados. Lo dispuesto en este inciso se aplicará también cuando, durante los ejercicios señalados, los contribuyentes entreguen en arrendamiento o a cualquier otro título de mera tenencia el todo o parte de predios agrícolas. En tal circunstancia, el arrendatario o mero tenedor quedará también sujeto al régimen de la letra a) del número 1° del artículo 20 de la Ley sobre Impuesto a la Renta. Se aplicará respecto de lo dispuesto en este inciso lo prescrito en el artículo 75 bis del Código Tributario. Sin embargo, en este caso, el enajenante, arrendador o persona que a título de mera tenencia entregue el predio,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Servicio de Impuestos Internos podrá investigar si las obligaciones impuestas a las partes por cualquier contrato en que se enajenen predios agrícolas son efectivas, si realmente dichas obligaciones se han cumplido o si lo que una parte da en virtud de un contrato oneroso guarda proporción con el precio corriente en plaza, a la fecha del contrato. Si el Servicio estimase que dichas obligaciones no son efectivas o no se han cumplido realmente, o que lo que una de las partes da es desproporcionado al precio corriente en plaza, liquidará el impuesto correspondiente. Para este efecto, el mayor valor obtenido en la enajenación no se regirá por lo dispuesto en artículo 17, número 8°, de la Ley Sobre Impuesto a la Renta. Si a juicio del Director Nacional del Servicio de Impuesta Internos, la operación en cuestión representara una forma de evadir el cambio del régimen de renta presunta por el de renta efectiva, una forma de desviar futuras operaciones desde este último régimen al primer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ARTICULO 4°</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su número 6 agréganse los siguientes párrafos fi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Las enajenaciones del todo o parte de pertenencias mineras efectuadas por los contribuyentes a que se refiere este artículo, en el ejercicio inmediatamente anterior a aquél en que deban operar bajo el régimen de renta efectiva según contabilidad completa o en el primer ejercicio sometido a dicho régimen, obligarán a los adquirentes de tales pertenencias a tributar también según ese sistema. La misma norma se aplicará respecto de las enajenaciones hechas por estos últimos y así sucesivamente. Lo dispuesto en este inciso se aplicará también cuando, durante los ejercicios señalados, los contribuyentes entreguen en arrendamiento o a cualquier otro título de mera tenencia el todo o parte de pertenencias o vehículos de transporte de carga terrestre. En tal circunstancia, el arrendatario o mero tenedor quedará también sujeto al régimen de renta efectiva según contabilidad completa. Se aplicará respecto de lo dispuesto en este inciso lo prescrito en el artículo 75 bis del Código Tributario; sin embargo, en este caso el enajenante de la pertenencia,  arrendador o persona que a título de mera tenencia entregue la pertenencia o el vehículo de carga, podrá cumplir con la obligación de informar su régimen tributario hasta el último </w:t>
      </w:r>
      <w:r>
        <w:rPr>
          <w:rFonts w:cs="Arial" w:ascii="Arial" w:hAnsi="Arial"/>
          <w:sz w:val="24"/>
          <w:szCs w:val="24"/>
        </w:rPr>
        <w:t xml:space="preserve">día </w:t>
      </w:r>
      <w:r>
        <w:rPr>
          <w:rFonts w:cs="Arial" w:ascii="Arial" w:hAnsi="Arial"/>
          <w:sz w:val="24"/>
          <w:szCs w:val="24"/>
          <w:lang w:val="es-ES_tradnl"/>
        </w:rPr>
        <w:t xml:space="preserve">hábil del mes de enero del año en que deba comenzar a </w:t>
      </w:r>
      <w:r>
        <w:rPr>
          <w:rFonts w:cs="Arial" w:ascii="Arial" w:hAnsi="Arial"/>
          <w:sz w:val="24"/>
          <w:szCs w:val="24"/>
        </w:rPr>
        <w:t>de</w:t>
      </w:r>
      <w:r>
        <w:rPr>
          <w:rFonts w:cs="Arial" w:ascii="Arial" w:hAnsi="Arial"/>
          <w:sz w:val="24"/>
          <w:szCs w:val="24"/>
          <w:lang w:val="es-ES_tradnl"/>
        </w:rPr>
        <w:t>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Servicio de Impuestos Internos podrá investigar si las obligaciones impuestas a las partes por cualquier contrato en que se enajenen predios agrícolas son efectivas, si realmente dichas obligaciones se han cumplido o si lo que una parte da en virtud de un contrato oneroso guarda proporción con el precio corriente en plaza, a la fecha del contrato. Si el Servicio estimase que dichas obligaciones no son efectivas o no se han cumplido realmente, o que lo que una de las partes da es desproporcionado al precio corriente en plaza, liquidará el impuesto correspondiente. Para este efecto el mayor valor obtenido en la enajenación no se regirá por lo dispuesto en el artículo 17, número 8°, de la Ley sobre Impuesto a la Renta. Si a juicio del Director Nacional del Servicio de Impuestos Internos, la operación en cuestión representara una forma de evadir el cambio del régimen de renta presunta por el de renta efectiva, una forma de desviar futuras operaciones desde este último régimen al primer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ARTICULO 6°</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Reemplázase su text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rógase el artículo 2° transitorio de la ley Nº 18.775, eliminándose sus efectos a contar del año tributario 1991.”.</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t>ARTICULO 7°</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En el inciso primero del artículo 75 bis que se agrega por la letra a), contémplase en punto seguido (.) la siguiente nueva oración: "Esta norma se </w:t>
      </w:r>
      <w:r>
        <w:rPr>
          <w:rFonts w:cs="Arial" w:ascii="Arial" w:hAnsi="Arial"/>
          <w:i/>
          <w:iCs/>
          <w:sz w:val="24"/>
          <w:szCs w:val="24"/>
          <w:lang w:val="es-ES_tradnl"/>
        </w:rPr>
        <w:t xml:space="preserve">aplicará </w:t>
      </w:r>
      <w:r>
        <w:rPr>
          <w:rFonts w:cs="Arial" w:ascii="Arial" w:hAnsi="Arial"/>
          <w:sz w:val="24"/>
          <w:szCs w:val="24"/>
          <w:lang w:val="es-ES_tradnl"/>
        </w:rPr>
        <w:t>también respecto de los contratos de arrendamiento o cesión temporal de pertenencias mineras o de vehículos de transporte de carga terrestr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grégase como inciso final del mismo artículo 75 bis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Los arrendadores o cedentes que no den cumplimiento a la obligación contemplada en el inciso primero o que hagan una declaración falsa respecto de su régimen tributario, serán sancionados en conformidad con el artículo 97, N° 1°, de este Código, con multa de una unidad tributaria anual a cincuenta unidades tributarias anuales, y, además, deberán indemnizar los perjuicios causados al arrendatario o cesionar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 continuación, consúltanse como artículos 8° y 9° nuevos los siguientes:</w:t>
      </w:r>
    </w:p>
    <w:p>
      <w:pPr>
        <w:pStyle w:val="Normal"/>
        <w:ind w:firstLine="2835"/>
        <w:jc w:val="both"/>
        <w:rPr>
          <w:rFonts w:ascii="Arial" w:hAnsi="Arial" w:cs="Arial"/>
          <w:sz w:val="24"/>
          <w:szCs w:val="24"/>
          <w:u w:val="single"/>
        </w:rPr>
      </w:pPr>
      <w:r>
        <w:rPr>
          <w:rFonts w:cs="Arial" w:ascii="Arial" w:hAnsi="Arial"/>
          <w:sz w:val="24"/>
          <w:szCs w:val="24"/>
          <w:u w:val="single"/>
        </w:rPr>
      </w:r>
    </w:p>
    <w:p>
      <w:pPr>
        <w:pStyle w:val="Normal"/>
        <w:ind w:firstLine="2835"/>
        <w:jc w:val="both"/>
        <w:rPr>
          <w:rFonts w:ascii="Arial" w:hAnsi="Arial" w:cs="Arial"/>
          <w:sz w:val="24"/>
          <w:szCs w:val="24"/>
          <w:lang w:val="es-ES_tradnl"/>
        </w:rPr>
      </w:pPr>
      <w:r>
        <w:rPr>
          <w:rFonts w:cs="Arial" w:ascii="Arial" w:hAnsi="Arial"/>
          <w:sz w:val="24"/>
          <w:szCs w:val="24"/>
          <w:u w:val="single"/>
          <w:lang w:val="es-ES_tradnl"/>
        </w:rPr>
        <w:t>ARTICULO 8°.-</w:t>
      </w:r>
      <w:r>
        <w:rPr>
          <w:rFonts w:cs="Arial" w:ascii="Arial" w:hAnsi="Arial"/>
          <w:sz w:val="24"/>
          <w:szCs w:val="24"/>
          <w:lang w:val="es-ES_tradnl"/>
        </w:rPr>
        <w:t xml:space="preserve"> Apruébase el siguiente texto de la ley de donaciones con fines cultur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b/>
          <w:bCs/>
          <w:sz w:val="24"/>
          <w:szCs w:val="24"/>
          <w:lang w:val="es-ES_tradnl"/>
        </w:rPr>
        <w:t xml:space="preserve">"Artículo 1°.- </w:t>
      </w:r>
      <w:r>
        <w:rPr>
          <w:rFonts w:cs="Arial" w:ascii="Arial" w:hAnsi="Arial"/>
          <w:sz w:val="24"/>
          <w:szCs w:val="24"/>
          <w:lang w:val="es-ES_tradnl"/>
        </w:rPr>
        <w:t>Para los fines de esta ley se entenderá po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1) Beneficiarios, a las universidades e institutos profesionales estatales y particulares reconocidos por el Estado, y a las corporaciones y fundaciones sin fines de lucro cuyo objeto exclusivo sea la investigación, desarrollo y difusión de la cultura y el ar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Donantes, a los contribuyentes qu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que efectúen donaciones a Beneficiarios según las normas de est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e excluye de este número a las empresas del Estado y a aquellas en las que el Estado, sus organismos o empresas y las municipalidades, tengan una participación o interés superior al 50% del capit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3) Comité Calificador de Donaciones Privadas, el que estará integrado por el Ministro de Educación Pública o su representante; un representante del Senado; un representante de la Cámara de Diputados; un representante del Consejo de Rectores, y un representante de la Confederación de la Producción y el Comercio. Este Comité podrá delegar sus funciones en Comités Region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4) Proyecto, el plan o programa 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5) Reglamento, el que deberá dictar el Presidente de la República, a propuesta del Comité, con las firmas de los Ministros de Hacienda y de Educación Pública, conteniendo las normas para la ejecución de lo dispuesto en esta ley, dentro de l plazo de 180 días de publicada est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u w:val="single"/>
          <w:lang w:val="es-ES_tradnl"/>
        </w:rPr>
        <w:t>Artículo 2°</w:t>
      </w:r>
      <w:r>
        <w:rPr>
          <w:rFonts w:cs="Arial" w:ascii="Arial" w:hAnsi="Arial"/>
          <w:sz w:val="24"/>
          <w:szCs w:val="24"/>
          <w:lang w:val="es-ES_tradnl"/>
        </w:rPr>
        <w:t>.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rédito de que trata este artículo sólo podrá ser deducido si la donación se encuentra incluída en la base de los respectivos impuestos correspondientes a las rentas del año en que se efectuó materialmente la don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ningún caso, el crédito por el total de las donaciones de un contribuyente podrá exceder del 2% de la renta líquida imponible del año o del 2% de la renta imponible del impuesto global complementario y no podrá exceder de 14.000.- unidades tributarias mensuales al añ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donaciones de que trata este artículo, en la parte que den derecho al crédito, se reajustarán en la forma establecida para los pagos provisionales obligatorios, de la Ley sobre Impuesto a la Renta, a contar de la fecha en que se incurra en el desembolso ef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ningún caso las donaciones referidas en esta ley serán un gasto necesario para producir la renta. Sin perjuicio de lo anterior, no se les aplicará lo dispuesto en el artículo 21 de la Ley sobre Impuesto a la Re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donaciones mencionadas estarán liberadas del trámite de insinuación y quedarán exentas del impuesto que grava a las herencias y donacione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Sólo darán derecho al crédito establecido en el número anterior las donaciones que cumplan los siguientes requisi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Haberse efectuado a un Beneficiario para que éste destine el dinero donado a un determinado proyecto, debidamente aprobado según lo dispuesto en el artículo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Que el Beneficiario haya dado cuenta de haber recibido la donación mediante un certificado que contendrá las especificaciones y se extenderá con las formalidades que señala el Reglamento. El certificado deberá extenderse en, a lo menos, tres ejemplares en formularios impresos, timbrados por el Servicio de Impuestos Internos. Uno de los ejemplares se entregará al Donante, otro deberá conservarlo el Beneficiario y el tercero ser guardado por este último a disposición del Servicio de Impuestos Interno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Para poder recibir donaciones con el efecto prescrito en el artículo 2° de esta ley, los Beneficiarios deberán cumplir las siguientes condi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1) Ser aprobados por el Comité, de acuerdo a las normas que establezca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El proyecto podrá referirse a la adquisición de bienes corporales destinados permanentemente al cumplimiento de las actividades del Beneficiario, a gastos específicos con ocasión de actividades determinadas o para el funcionamiento de la institución beneficiar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s bienes corporales muebles adquir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las escrituras públicas donde conste la adquisición de inmuebles pagados total o parcialmente con recursos provenientes de donaciones acogidas a esta ley, deberá expresarse dicha circunstanc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3) Los proyectos deberán contener una explicación detallada de las actividades y de las adquisiciones y gastos que requerirán. El Reglamento determinará la información que debe contener cada proyecto cuya aprobación se solicite según el número 1)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4) Cuando los proyectos incluyan la realización de exposiciones de pintura, fotografía, escultura, colecciones de objetos históricos y otras similares, y de funciones o festivales de cine, teatro, danza o ballet, conciertos, y otros espectáculos culturales públicos, la asistencia a los mismos deberá ser gratuita y estar abierta al público en gener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5) En ningún caso un proyecto podrá considerar un lapso superior a dos años, contando desde la respectiva aprobación por el Comité.</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b/>
          <w:bCs/>
          <w:sz w:val="24"/>
          <w:szCs w:val="24"/>
          <w:lang w:val="es-ES_tradnl"/>
        </w:rPr>
        <w:t xml:space="preserve">Artículo 5°.-  </w:t>
      </w:r>
      <w:r>
        <w:rPr>
          <w:rFonts w:cs="Arial" w:ascii="Arial" w:hAnsi="Arial"/>
          <w:sz w:val="24"/>
          <w:szCs w:val="24"/>
          <w:lang w:val="es-ES_tradnl"/>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Dentro de los tres primeros meses de cada año los Beneficiarios deberán remitir un ejemplar del estado de fuentes y uso generales de las donaciones recibidas en el año anterior, a la Dirección Regional del Servicio correspondiente a su domicilio. El estado general deberá ser acompañado de una lista de todos los donantes que efectuaron las donaciones, indicando su R.U.T., domicilio, fecha, cantidad y número de certificado, de cada una de el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Si el Beneficiario no cumple lo ordenado en el inciso anterior, será sancionado en la forma prescrita en el número 2) del artículo 97 del Código Tributario. Los administradores o representantes legales del Beneficiario serán solidariamente responsables de las multas que se establezcan por aplicación de este inciso. </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 xml:space="preserve">Artículo 6°.- </w:t>
      </w:r>
      <w:r>
        <w:rPr>
          <w:rFonts w:cs="Arial" w:ascii="Arial" w:hAnsi="Arial"/>
          <w:sz w:val="24"/>
          <w:szCs w:val="24"/>
          <w:lang w:val="es-ES_tradnl"/>
        </w:rPr>
        <w:t>El Beneficiario que otorgue certificados por donaciones que no cumplan las condiciones establecidas en esta ley o que destine el dinero de las donaciones a fines no comprendidos en el proyecto respectivo, deberá pagar al Fisco el impuesto equivalente al crédito utilizado por el Donante de buena fe. Los administradores o representantes del Beneficiario serán solidariamente responsables del pago de dicho tributo y de los reajustes, intereses y multas que se determinen, a menos demuestren haberse opuesto a los actos que dan motivo a esta sanción o que no tuvieron conocimiento de ell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bCs/>
          <w:sz w:val="24"/>
          <w:szCs w:val="24"/>
          <w:lang w:val="es-ES_tradnl"/>
        </w:rPr>
        <w:t xml:space="preserve">Artículo 7°.- </w:t>
      </w:r>
      <w:r>
        <w:rPr>
          <w:rFonts w:cs="Arial" w:ascii="Arial" w:hAnsi="Arial"/>
          <w:sz w:val="24"/>
          <w:szCs w:val="24"/>
          <w:lang w:val="es-ES_tradnl"/>
        </w:rPr>
        <w:t xml:space="preserve">Las donaciones hechas en conformidad con esta ley no podrán acogerse a lo puesto en </w:t>
      </w:r>
      <w:r>
        <w:rPr>
          <w:rFonts w:cs="Arial" w:ascii="Arial" w:hAnsi="Arial"/>
          <w:iCs/>
          <w:sz w:val="24"/>
          <w:szCs w:val="24"/>
          <w:lang w:val="es-ES_tradnl"/>
        </w:rPr>
        <w:t>el</w:t>
      </w:r>
      <w:r>
        <w:rPr>
          <w:rFonts w:cs="Arial" w:ascii="Arial" w:hAnsi="Arial"/>
          <w:i/>
          <w:iCs/>
          <w:sz w:val="24"/>
          <w:szCs w:val="24"/>
          <w:lang w:val="es-ES_tradnl"/>
        </w:rPr>
        <w:t xml:space="preserve"> </w:t>
      </w:r>
      <w:r>
        <w:rPr>
          <w:rFonts w:cs="Arial" w:ascii="Arial" w:hAnsi="Arial"/>
          <w:sz w:val="24"/>
          <w:szCs w:val="24"/>
          <w:lang w:val="es-ES_tradnl"/>
        </w:rPr>
        <w:t>artículo 69 de la ley N° 18.68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u w:val="single"/>
          <w:lang w:val="es-ES_tradnl"/>
        </w:rPr>
        <w:t>ARTICULO 9</w:t>
      </w:r>
      <w:r>
        <w:rPr>
          <w:rFonts w:cs="Arial" w:ascii="Arial" w:hAnsi="Arial"/>
          <w:sz w:val="24"/>
          <w:szCs w:val="24"/>
          <w:lang w:val="es-ES_tradnl"/>
        </w:rPr>
        <w:t>°.- Sustitúyese en el inciso séptimo del artículo 69 de la ley N° 18.681, la expresión "se deberán" por la frase "la Universidad infractora deberá".</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rPr>
      </w:pPr>
      <w:r>
        <w:rPr>
          <w:rFonts w:cs="Arial" w:ascii="Arial" w:hAnsi="Arial"/>
          <w:sz w:val="24"/>
          <w:szCs w:val="24"/>
          <w:u w:val="single"/>
          <w:lang w:val="es-ES_tradnl"/>
        </w:rPr>
        <w:t>ARTICULO 1° TRANSITORIO</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rPr>
      </w:pPr>
      <w:r>
        <w:rPr>
          <w:rFonts w:cs="Arial" w:ascii="Arial" w:hAnsi="Arial"/>
          <w:sz w:val="24"/>
          <w:szCs w:val="24"/>
          <w:lang w:val="es-ES_tradnl"/>
        </w:rPr>
        <w:t>Sustitúyese su texto por otr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La disposición del artículo 14, letra A), número 3, d), se aplicará tomando en consideración las rentas tributables de los ejercicios anteriores al de la publicación de esta ley en el Diario Oficial, con derecho al crédito que proceda por concepto del impuesto de primera categoría. Para estos efectos, el saldo del crédito a que se refiere el inciso final del artículo 2° transitorio de la ley N° 18.775, se entenderá que corresponde, con tasa de 10%, a las rentas afectas al impuesto global complementario o adicional que primero se retiren o distribuyen a contar del 1° de enero de 1990, sin perjuicio de lo dispuesto en el inciso segundo del artículo 2° de la ley N° 18.293 y en el artículo 3° transitorio de la ley N° 18.775.".</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u w:val="single"/>
        </w:rPr>
      </w:pPr>
      <w:r>
        <w:rPr>
          <w:rFonts w:cs="Arial" w:ascii="Arial" w:hAnsi="Arial"/>
          <w:sz w:val="24"/>
          <w:szCs w:val="24"/>
          <w:u w:val="single"/>
          <w:lang w:val="es-ES_tradnl"/>
        </w:rPr>
        <w:t>ARTICULO 5° TRANSITORIO</w:t>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pPr>
      <w:r>
        <w:rPr>
          <w:rFonts w:cs="Arial" w:ascii="Arial" w:hAnsi="Arial"/>
          <w:sz w:val="24"/>
          <w:szCs w:val="24"/>
          <w:lang w:val="es-ES_tradnl"/>
        </w:rPr>
        <w:t>En su encabezamiento sustitúyese la expresión “del 1º de enero de 1991” por la siguiente:” de la publicación de esta ley en el Diario Ofici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n la letra d) de su N° 1 efectúanse siguientes modifica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Sustitúyese su inciso primer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valor comercial del predio incluyendo sólo los bienes que contempla la ley N° 17.235, determinado por un ingeniero agrónomo, forestal o civil, con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En su inciso cuarto reemplázase la expresión "evaluadora" por "audito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En su inciso quinto sustitúyense las palabras " evaluadoras o tasadoras" por la expresión "auditoras o tasadoras y los profesionales referidos en el inciso primero,", y la frase "evaluadora o tasadora respectiva" por "auditora o tasadora y al profesional resp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 Agrégase como inciso final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s profesionales referidos en el inciso primero deberán estar inscritos en el registro que al efecto llevará el Servicio de Impuestos Internos. Dicho Servicio dictará las instrucciones necesarias al efec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rPr>
        <w:t>E</w:t>
      </w:r>
      <w:r>
        <w:rPr>
          <w:rFonts w:cs="Arial" w:ascii="Arial" w:hAnsi="Arial"/>
          <w:sz w:val="24"/>
          <w:szCs w:val="24"/>
          <w:lang w:val="es-ES_tradnl"/>
        </w:rPr>
        <w:t>n su Nº 2, inciso primero sustitúyese la palabra “evaluadora” por “auditora” y la frase “entidades tanto en su formación como en su operación” por la siguiente: “entidades en su operación y en la formación de las sociedades tasador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el mismo N° 2 agrégase como inciso final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 dispuesto en el inciso final del artículo 3° de esta ley, se aplicará a las enajenaciones de predios agrícolas efectuadas desde el 1° de enero de 1990.".</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continuación, suprímense sus N°s 3, 4 y 5.</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Finalmente, agrégase un artículo 10 transitorio, nuevo, del tenor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acúltase al Presidente de la República para dictar un decreto supremo que contenga el texto refundido de la Ley sobre Impuesto a la Renta, contenida en el artículo 1° del decreto ley N° 824, de 1974. En ejercicio de esta facultad, el Presidente de la República deberá mantener el orden y texto de las disposiciones correspondientes, pudiendo cambiar su numeración para hacerla correlativa y efectuar las modificaciones numéricas y de referencia que correspond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En consecuencia, vuestra Comisión de Hacienda tiene el honor de someter a vuestra consideración el sigui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lang w:val="es-ES_tradnl"/>
        </w:rPr>
        <w:t>PROYECTO D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RTICULO 1°.- Introdúcense las siguientes modificaciones a la Ley sobre Impuesto a la Renta contenida en el artículo 1° del decreto ley N° 824, de 1974:</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bCs/>
          <w:sz w:val="24"/>
          <w:szCs w:val="24"/>
          <w:lang w:val="es-ES_tradnl"/>
        </w:rPr>
        <w:t>1.- Reemplázase en el inciso segundo del número 1 del artículo 2°, la frase "de los artículos 14 bis y 20 bis" por "del artículo 14 bi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b/>
          <w:bCs/>
          <w:sz w:val="24"/>
          <w:szCs w:val="24"/>
          <w:lang w:val="es-ES_tradnl"/>
        </w:rPr>
        <w:t>2.- Sustitúyese el artículo 14 por el siguiente:</w:t>
      </w:r>
    </w:p>
    <w:p>
      <w:pPr>
        <w:pStyle w:val="Normal"/>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pPr>
      <w:r>
        <w:rPr>
          <w:rFonts w:cs="Arial" w:ascii="Arial" w:hAnsi="Arial"/>
          <w:sz w:val="24"/>
          <w:szCs w:val="24"/>
          <w:u w:val="single"/>
          <w:lang w:val="es-ES_tradnl"/>
        </w:rPr>
        <w:t>"Artículo 14</w:t>
      </w:r>
      <w:r>
        <w:rPr>
          <w:rFonts w:cs="Arial" w:ascii="Arial" w:hAnsi="Arial"/>
          <w:sz w:val="24"/>
          <w:szCs w:val="24"/>
          <w:lang w:val="es-ES_tradnl"/>
        </w:rPr>
        <w:t xml:space="preserve">.- Las rentas que se determinen a un contribuyente sujeto al impuesto de primera categoría, se gravarán respecto de éste de acuerdo con las normas del Título </w:t>
      </w:r>
      <w:r>
        <w:rPr>
          <w:rFonts w:cs="Arial" w:ascii="Arial" w:hAnsi="Arial"/>
          <w:sz w:val="24"/>
          <w:szCs w:val="24"/>
        </w:rPr>
        <w:t>I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Para aplicar los impuestos global complementario o adicional sobre las rentas obtenidas por dichos contribuyentes se procederá en la siguiente for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A) </w:t>
      </w:r>
      <w:r>
        <w:rPr>
          <w:rFonts w:cs="Arial" w:ascii="Arial" w:hAnsi="Arial"/>
          <w:sz w:val="24"/>
          <w:szCs w:val="24"/>
          <w:u w:val="single"/>
          <w:lang w:val="es-ES_tradnl"/>
        </w:rPr>
        <w:t>Contribuyentes obligados a declarar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1°.- Respecto de los empresarios individuales, contribuyentes del artículo 58, número 1°, socios de sociedades de personas y socios gestores en el caso de sociedades en comandita por ac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a) Quedarán gravados con los impuestos global complementario o adicional, según proceda, los retiros o remesas que reciban de la empresa, hasta completar el fondo de utilidades tributables referido en el número 3°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uando los retiros excedan el fondo de utilidades tributables, para los efectos de la aplicación de los impuestos señalados, se considerarán dentro de éste las rentas devengadas por la o las sociedades de personas en que participe la empresa de la que se efectúa el reti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Respecto de las sociedades de personas y de las en comandita por acciones, por lo que corresponde a los socios gestores, se gravarán los retiros de cada socio por sus montos efectivos. En el caso de que los retiros en su conjunto excedan el monto de la utilidad tributable, incluyendo la del ejercicio, cada socio tributará considerando la proporción que representen sus retiros en el total de ellos, respecto de dicha utilida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aplicar los impuestos del Título IV se considerarán siempre retiradas las rentas que se remesen al extranj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Las rentas que retiren para invertirlas en otras empresas obligadas a determinar renta su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 inciso penúltimo, de esta ley, pero solamente hasta por una cantidad equivalente a las utilidades tributables acumuladas en la empresa a la fecha de enajenación, en la proporción que corresponda al enajena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inversiones a que se refiere esta letra sólo podrán hacerse mediante aumentos efectivos de capital en empresas individuales, aportes a una sociedad de personas o adquisiciones de acciones de pago, dentro de los veinte días siguientes a aquel en que se efectuó el retiro. Los contribuyentes que inviertan en acciones de pago de conformidad a esta letra, no podrán acogerse, por esas acciones, a lo dispuesto en el número 1° del artículo 57 bis de esta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2°.- Los accionistas de las </w:t>
      </w:r>
      <w:r>
        <w:rPr>
          <w:rFonts w:cs="Arial" w:ascii="Arial" w:hAnsi="Arial"/>
          <w:sz w:val="24"/>
          <w:szCs w:val="24"/>
        </w:rPr>
        <w:t>s</w:t>
      </w:r>
      <w:r>
        <w:rPr>
          <w:rFonts w:cs="Arial" w:ascii="Arial" w:hAnsi="Arial"/>
          <w:sz w:val="24"/>
          <w:szCs w:val="24"/>
          <w:lang w:val="es-ES_tradnl"/>
        </w:rPr>
        <w:t>ociedades anónimas y en comandita por acciones pagarán los impuestos global complementario o adicional, según corresponda, sobre las cantidades que a cualquier título les distribuya la sociedad respectiva, en conformidad con lo dispuesto en los artículos 54, número 1º, y 58, número 2º,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lang w:val="es-ES_tradnl"/>
        </w:rPr>
        <w:t>3°.- El registro del fondo utilidades al que se refieren los números anteriores, ser registrado por todo contribuyente sujeto al impuesto de primera categoría sobre la base de un balance general,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sin perjuicio de lo dispuesto en el inciso segundo de la letra a) del número 1°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Se deducirán las partidas a que se refiere el inciso primero del artículo 2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Se adicionarán o deducirán, según el caso, los remanentes de utilidades tributables o el saldo negativo de ejercicios anteriores, reajustados en la forma prevista en el número 1°, inciso primero, del artículo 4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l término del ejercicio se deducirán también, los retiros o distribuciones efectuados en el mismo período, reajustados en la forma indicada en el Número 1º, inciso final, del artículo 4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 Los retiros, remesas o distribuciones se imputarán, en primer término, a las rentas o utilidades afectas al impuesto global complementario o adicional, comenzando por las más antiguas y con derecho al crédito que corresponda, de acuerdo a la tasa adicional que corresponda del ex artículo 21, en su caso, y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u w:val="single"/>
          <w:lang w:val="es-ES_tradnl"/>
        </w:rPr>
      </w:pPr>
      <w:r>
        <w:rPr>
          <w:rFonts w:cs="Arial" w:ascii="Arial" w:hAnsi="Arial"/>
          <w:sz w:val="24"/>
          <w:szCs w:val="24"/>
          <w:lang w:val="es-ES_tradnl"/>
        </w:rPr>
        <w:t xml:space="preserve">B) </w:t>
      </w:r>
      <w:r>
        <w:rPr>
          <w:rFonts w:cs="Arial" w:ascii="Arial" w:hAnsi="Arial"/>
          <w:sz w:val="24"/>
          <w:szCs w:val="24"/>
          <w:u w:val="single"/>
          <w:lang w:val="es-ES_tradnl"/>
        </w:rPr>
        <w:t>Otros contribuyentes</w:t>
      </w:r>
    </w:p>
    <w:p>
      <w:pPr>
        <w:pStyle w:val="Normal"/>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pPr>
      <w:r>
        <w:rPr>
          <w:rFonts w:cs="Arial" w:ascii="Arial" w:hAnsi="Arial"/>
          <w:sz w:val="24"/>
          <w:szCs w:val="24"/>
          <w:lang w:val="es-ES_tradnl"/>
        </w:rPr>
        <w:t>1°.- En el caso de contribuyentes afectos al impuesto de primera categoría que declaren rentas efectivas y que no las determinen sobre la base de un balance general, según contabilidad completa, la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 con el impuesto global complementario o adicional, en el mismo ejercicio en que se perciban, devenguen o distribuya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3.- En el artículo 14 bi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Sustitúyese el inciso primer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Artículo 14 bis.- Los contribuyentes obligados a declarar renta efectiva según contabilidad completa por rentas del artículo 20 de esta ley, cuyos ingresos por ventas, servicios u otras </w:t>
      </w:r>
      <w:r>
        <w:rPr>
          <w:rFonts w:cs="Arial" w:ascii="Arial" w:hAnsi="Arial"/>
          <w:sz w:val="24"/>
          <w:szCs w:val="24"/>
        </w:rPr>
        <w:t>activi</w:t>
      </w:r>
      <w:r>
        <w:rPr>
          <w:rFonts w:cs="Arial" w:ascii="Arial" w:hAnsi="Arial"/>
          <w:sz w:val="24"/>
          <w:szCs w:val="24"/>
          <w:lang w:val="es-ES_tradnl"/>
        </w:rPr>
        <w:t>dades de su giro, no hayan excedido un promedio anual de 3.000 unidades tributarias mensuales en los tres últimos ejercicios, podrán optar por pagar los impuestos anuales de primera categoría y global complementario o adicional,  sobre los retiros en dinero o en especie que efectúen los   propietarios, socios o comuneros, y todas las cantidades  que distribuyan a cualquier título las sociedades anónimas o en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Reemplázase en el inciso cuarto la expresión "los incisos sexto y séptimo" por "la letra A número 1°, c)";</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Sustitúyese el inciso noven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 Suprímese el inciso décim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 Sustitúyese el inciso décimo, que ha pasado a ser décim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os contribuyentes, al iniciar 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 000 unidades tributarias mensuales. Para estos efectos, los ingresos de cada mes se expresarán en unidades tributarias mensuales según el valor de ésta en el respectivo mes.",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f) Suprímese en el inciso final la oración que comienza con "Sin embargo" y termina con "sus aumentos."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lang w:val="es-ES_tradnl"/>
        </w:rPr>
        <w:t>4.- En el artículo 17 efectúanse las siguientes modificacione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Reemplázase el número 7°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7° Las devoluciones de capitales sociales y los reajustes de éstos efectuados en conformidad a esta ley o a leyes anteriores, siempre que no correspondan a utilidades tributables capitalizadas que deben pagar los impuestos de esta ley. Las sumas retiradas o distribuidas por estos conceptos se imputarán en primer término a las utilidades tributables capitalizadas o no, y posteriormente a las de balance retenidas en exceso de las tributab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B) En el número 8°: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Sustitúyese la letra c) por la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 xml:space="preserve">"c) Enajenación de pertenencias mineras, excepto cuando formen parte del activo de empresas que declaren su renta efectiva en la primera categoría;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Reemplázase en el inciso primero de la letra h), el punto y coma (;), por un punto (.), y agrégase el siguiente incis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inciso anterior no se aplicará cuando la persona que enajena sea un contribuyente que declare su renta efectiva en la primera categoría o cuando la sociedad, cuyas acciones o derechos se enajenan, esté sometida a ese mismo régim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Intercálase en el inciso cuarto, a continuación de la letra "b)" las letras "c), d), h)", y agrégase a continuación de la expresión "los socios" las palabras "de sociedades de personas",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 Reemplázase en el inciso final la expresión "entre el valor comercial" por "entre el valor de la enajen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Reemplázase el número 13 por el siguiente:</w:t>
      </w:r>
      <w:r>
        <w:rPr>
          <w:rFonts w:cs="Arial" w:ascii="Arial" w:hAnsi="Arial"/>
          <w:sz w:val="24"/>
          <w:szCs w:val="24"/>
        </w:rPr>
        <w:t xml:space="preserv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13.- La asignación familiar, los beneficios previsionales y la indemnización por desahucio y la de retiro hasta un máximo de un mes de remuneración por cada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lang w:val="es-ES_tradnl"/>
        </w:rPr>
        <w:t>5.- Sustitúyese el artículo 19 por el siguiente:</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rtículo 19.- Las normas de este Título se aplicarán a todas las rentas percibidas o devengadas."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6.- En el artículo 20:</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Suprímese en su inciso primero, la frase "las siguientes rentas o cantidades que se señalan a continuación o en el artículo 20 bi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Sustitúyense las letras a) y b) del número 1° por las siguient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 Tratándose de contribuyentes que posean o exploten a cualquier título bienes raíces se gravará la renta efectiva de dichos bienes, sin perjuicio de lo dispuesto en la letra b)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i el bien raíz estuviese total o parcialmente exento del impuesto territorial, la rebaja mencionada en el inciso precedente se autorizará hasta el monto representativo del impuesto que debería haberse pagado de no existir dicha exen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cantidades cuya deducción se autoriza en los incisos anteriores se reajustarán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fiscal de dichos predios. Para los fines de estas presunciones se considerará como ejercicio agrícola el período anual que termina el 31 de diciembr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acogerse al sistema de renta presuntas las comunidades, cooperativas, sociedades de personas u otras personas jurídicas, deberán estar formadas exclusivamente por personas natur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régimen tributario contemplado en esta letra no se aplicará a los contribuyentes que obtengan rentas de primera categoría por las cuales deban declarar impuestos sobre renta efectiv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ontribuyente que quede obligado a declarar sus rentas efectivas según contabilidad completa, lo estará a contar del 1° de enero del año siguiente a aquél en que se cumplan los requisitos señalados y no podrá volver al régimen de renta presunta. Exceptúase el caso en que el contribuyente no haya estado afecto al impuesto de primera categoría por su actividad agrícola por cinco ejercicios consecutivos o más, caso en el cual deberá a las reglas generales establecidas en esta let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establecer si el contribuyente cumple el requisito del inciso cuarto de esta letra, deberá sumar a sus ventas el total de las ventas realizadas por las sociedades, excluidas las anónimas abiertas, y, en su caso, comunidades con las que esté relacionado y que realicen actividades agrícolas. Si al efectuar la operación descrita el resultado obtenido excede el límite de ventas establecido en dicho inciso, tanto el contribuyente como las sociedades o comunidades relacionadas con él deberán determinar el impuesto de esta categoría en conformidad con lo dispuesto en la letra a)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i una persona natural está relacionada con una o más comunidades o sociedades, excluidas las anónimas abierta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 Si al efectuar la operación descrita el resultado obtenido excede el límite establecido en el inciso cuarto, todas las sociedades o comunidades relacionadas con la persona deberán determinar el impuesto de esta categoría en conformidad con lo dispuesto en la a)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personas que tomen en arrendamiento, o que a otro título de mera tenencia exploten todo o parte de predios agrícolas de contribuyentes que deban tributar en conformidad con lo dispuesto en la letra a) este número, quedarán sujetas a ese mismo régim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in perjuicio de lo dispuesto en los incisos anteriores, los contribuyentes podrán optar por pagar el impuesto de esta categoría en conformidad con la letra a) de este número. Una vez ejercida dicha opción no podrán reincorporarse al sistema de presunción de re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erán aplicables a los contribuyentes de esta letra las normas de los tres últimos incisos de la letra a)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esta letra se entenderá que una persona está relacionada con una sociedad en los siguientes cas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I) Si la sociedad es de personas y la persona, como socio, tiene facultades de administración o si participa en más del 10% de las utilidades, o si es 0 dueña, usufructuaria o a cualquier otro título posee más del 10% del capital social o de las acciones. Lo dicho se aplicará también a los comuneros respecto de las comunidades en las que particip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II) Si la sociedad es anónima y la persona es dueña, usufructuaria o a cualquier otro título tiene derecho a más del 10% de las acciones, de las utilidades o de los votos en la junta de accionist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III) Si la persona es partícipe en más de un 10% en un contrato de asociación u otro negocio de carácter fiduciario, en que la sociedad es gesto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IV) Si la persona, de acuerdo con estas reglas, está relacionada con una sociedad y ésta a su vez lo está con otra, se entenderá que la persona también está relacionada con esta última y así sucesivam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c) Agrégase el siguiente inciso final a la letra d):</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in perjuicio de lo dispuesto en los incisos anteriores, tratándose de sociedades anónimas sean o exploten a cualquier título bienes raíces no  'colas, se gravará la renta efectiva de dichos bienes. Será aplicable en este caso lo dispuesto en los últimos tres incisos de la letra a) de este númer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lang w:val="es-ES_tradnl"/>
        </w:rPr>
        <w:t>7 - Derógase el artículo 20 bi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8.- En el artículo 21:</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Agrégase al final del inciso primero, la siguiente oración: "Se excepcionarán también los intereses, reajustes y multas de orden tributario pagados al Fisco y Municipalidades y el pago de las patentes mineras en la parte que no sean deducibles como gas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Sustitúyese el inciso cuarto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el caso de sociedades anónimas que sean socias de sociedades de personas, se aplicará el impuesto del inciso anterior a las partidas que de acuerdo con los incisos primero y segundo de este artículo deban considerarse retiradas de las sociedades de personas, salvo los impuestos de primera categoría y territorial, pagados, calculando el referido tributo sobre la parte que corresponda a la sociedad anónima y rebajando como crédito el impuesto de primera categoría que afecte a dichas partidas.",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Agrégase en el inciso final, a continuación del término "retiradas" la oración "sin perjuicio de lo dispuesto en el artículo 41, inciso final".</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b/>
          <w:sz w:val="24"/>
          <w:szCs w:val="24"/>
          <w:lang w:val="es-ES_tradnl"/>
        </w:rPr>
        <w:t xml:space="preserve">9.- Sustitúyese en el Título II, Párrafo 3°, el Título "De la determinación de las rentas de primera categoría" por "De la base imponible.".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lang w:val="es-ES_tradnl"/>
        </w:rPr>
        <w:t>10.- En el artículo 30</w:t>
      </w:r>
      <w:r>
        <w:rPr>
          <w:rFonts w:cs="Arial" w:ascii="Arial" w:hAnsi="Arial"/>
          <w:sz w:val="24"/>
          <w:szCs w:val="24"/>
          <w:lang w:val="es-ES_tradnl"/>
        </w:rPr>
        <w:t>:</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Agrégase al final del inciso primero, en punto seguido, lo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y</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11.- En el artículo 31:</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Sustitúyese el inciso segundo del número 3°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Agrégase en el inciso final del número 3°, a continuación de la expresión "renta líquida" la palabra "imponibl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Sustitúyese en el número 5° en su inciso final el punto ( . ) por una coma (,) y agrégase la oración "sin perjuicio de lo dispuesto en el inciso primero del artículo 30";</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 Agrégase el siguiente inciso tercero al número 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y</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 Reemplázase el inciso primero del número 7°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7°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 del capital propio de la empresa al término del correspondiente ejercicio. Esta disposición no será aplicada a las empresas afectas a la ley N° 16.624.”.</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12.- En el artículo 33:</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Reemplázase en la primera parte del inciso primero la expresión "de primera categoría" por "imponibl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b) Suprímese la letra a) de su número 1º, y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Suprímese el número 4°, pasando   el actual número 5° a ser 4°.</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 xml:space="preserve">13.- Agrégase el siguiente artículo 33 bi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sz w:val="24"/>
          <w:szCs w:val="24"/>
          <w:u w:val="single"/>
          <w:lang w:val="es-ES_tradnl"/>
        </w:rPr>
        <w:t>Artículo 33 bis</w:t>
      </w:r>
      <w:r>
        <w:rPr>
          <w:rFonts w:cs="Arial" w:ascii="Arial" w:hAnsi="Arial"/>
          <w:sz w:val="24"/>
          <w:szCs w:val="24"/>
          <w:lang w:val="es-ES_tradnl"/>
        </w:rPr>
        <w:t>.- Los contribuyentes que declaren el impuesto de primera categoría sobre renta efectiva determinada según contabilidad completa, tendrán derecho a un crédito equivalente al 2% del valore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rédito establecido en el inciso anterior se deducirá del impuesto de primera categoría que deba pagarse por las rentas del ejercicio en que ocurra la adquisición o término de la construcción, y, de producirse un exceso, no dará derecho a devolu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calcular el crédito, los bienes se considerarán por su valor actualizado al término del ejercicio, en conformidad con las normas del artículo 41 de esta ley, y antes de deducir la depreciación correspond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n ningún caso, el monto anual del crédito podrá exceder de 500 unidades tributarias mensuales, considerando el valor de la unidad tributaria mensual del mes de cierre del ejerc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rédito establecido en este artículo no se aplicará a las empresas del Estado ni a las empresas en las que el Estado, sus organismos o empresas o las municipalidades tengan una participación o interés superior al 50% del capit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Tampoco se aplicará dicho crédito respecto de los bienes que una empresa entregue en arrendamiento con opción de compr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14.- En el artículo 34:</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lang w:val="es-ES_tradnl"/>
        </w:rPr>
        <w:t>a) Reemplázase el encabezamiento del inciso primero por el siguiente:</w:t>
      </w:r>
    </w:p>
    <w:p>
      <w:pPr>
        <w:pStyle w:val="Normal"/>
        <w:ind w:firstLine="2835"/>
        <w:jc w:val="both"/>
        <w:rPr/>
      </w:pPr>
      <w:r>
        <w:rPr>
          <w:rFonts w:cs="Arial" w:ascii="Arial" w:hAnsi="Arial"/>
          <w:sz w:val="24"/>
          <w:szCs w:val="24"/>
          <w:lang w:val="es-ES_tradnl"/>
        </w:rPr>
        <w:t>"Las rentas derivadas de la actividad minera tributarán de acuerdo con las siguientes nor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b) Agrégase en el inciso primero del número 1°, a continuación de la expresión "por acciones,", la oración "y de los contribuyentes señalados en el número 2°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c) Agrégase el siguiente inciso final al número 1°:</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acogerse al régimen de renta presunta establecido en este número, los contribuyentes estarán sometidos a las condiciones y requisitos contenidos en los incisos segundo y tercero de la letra b) del número 1º del artículo 20, en lo que corresponda. Aquellos que no las cumplan quedarán sujetos al régimen del número 2º de este artículo. Con todo, para los efectos de lo dispuesto en el inciso segundo de la letra b) del artículo 20, no se considerarán personas jurídicas las sociedades legales mineras constituidas exclusivamente por personas natur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 Sustitúyese el número 2°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6.000 unidades tributarias anuales. Para este efecto, las ventas de cada mes deberán expresarse en unidades tributarias mensuales de acuerdo con el valor de ésta en el período respectiv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contribuyente que por aplicación de las normas de este artículo quede obligado a declarar sus rentas efectivas según contabilidad completa, lo estará a contar del 1° de enero del año siguiente a aquél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establecer si el contribuyente cumple cualquiera de los límites contenidos en inciso primero de este número, se deberá sumar al total de las ventas del contribuyente el total de ventas de las sociedades, excluyendo las anónimas abiertas, con las que el contribuyente esté relacionado y que realicen actividades mineras. Del mismo modo, el contribuyente deberá considerar las ventas de las comunidades de las que sea comunero. Si al efectuar las operaciones descritas el resultado obtenido excede cualesquiera de los límites referidos, tanto el contribuyente como las sociedades o comunidades con las que esté relacionado deberán determinar el impuesto de esta categoría sobre la base de renta efectiv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Si una persona natural está relacionada con una o más comunidades o sociedades, excluidas las anónimas abiertas, que desarrollen actividades mineras, para establecer si dichas comunidades o sociedades exceden los límites mencionados en el inciso primero de este número, deberá sumarse el total de las ventas de las comunidades y sociedades con las que la persona esté relacionada. Si al efectuar la operación descrita el resultado obtenido excede los límites citados, todas las sociedades o comunidades con las que la persona esté relacionada deberán determinar el impuesto de esta categoría sobre la base de renta efectiv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Las personas que tomen en arrendamiento, o que a otro título de mera tenencia exploten, el todo o parte de pertenencias de contribuyentes que deban tributar en conformidad con lo dispuesto en este número, quedarán sujetas a ese mismo régim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espués de aplicar las normas de los incisos anteriores, los contribuyentes cuyas ventas anuales no excedan de 500 unidades tributarias anuales, cualquiera sea el mineral, podrán continuar sujetos al régimen de renta presunta. Para determinar el límite de ventas a que se refiere este inciso no se aplicarán las normas de los incisos tercero y cuarto de est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los efectos de este número el concepto de persona relacionada con una sociedad se entenderá en los términos señalados en el artículo 20, número 1° , letra b)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 Deróganse el número 3° y los incisos segundo y tercero de este artículo 34.</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15.- Agrégase el siguiente artículo 34 bis:</w:t>
      </w:r>
    </w:p>
    <w:p>
      <w:pPr>
        <w:pStyle w:val="Normal"/>
        <w:ind w:firstLine="283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u w:val="single"/>
          <w:lang w:val="es-ES_tradnl"/>
        </w:rPr>
        <w:t>"Artículo 34 bis.</w:t>
      </w:r>
      <w:r>
        <w:rPr>
          <w:rFonts w:cs="Arial" w:ascii="Arial" w:hAnsi="Arial"/>
          <w:sz w:val="24"/>
          <w:szCs w:val="24"/>
          <w:lang w:val="es-ES_tradnl"/>
        </w:rPr>
        <w:t>- Las rentas derivadas de la actividad del transporte terrestre Tributarán de acuerdo con las siguientes norm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 Los contribuyentes que a cualquier título posean o exploten vehículos motorizados de transporte terrestre quedarán afectos al impuesto de primera categoría por las rentas efectivas, según contabilidad, que obtengan de dicha actividad, sin perjuicio de lo dispuesto en los números 2º y 3º de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3°.- Se presume de derecho que la renta líquida imponible de los contribuyentes, que no sean sociedades anónimas o en comandita por acciones, y que cumplan los requisitos que se indican más adelante, que exploten a cualquier título vehículos motorizados en el transporte terrestre de carga ajena, es equivalente al 10% del valor corriente en plaza de cada vehículo y su respectivo remolque, acoplado o carro similar, determinado por el Director del Servicio de Impuestos Internos al 1° de enero del año en que deba declararse el impues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Para acogerse al sistema de renta presunta las comunidades, cooperativas, sociedades de personas u otras personas jurídicas, deberán estar formadas  exclusivamente por personas natur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régimen tributario contemplado en este número no se aplicará a los contribuyentes que rentas de primera categoría por las cuales deban declarar impuestos sobre renta efectiv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ólo podrán acogerse al régimen de presunción de renta contemplado en este número los contribuyentes cuyos servicios facturados al término del excedan de 3.000 unidades tributarias mensu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El contribuyente que quede obligado a declarar sus rentas efectivas según contabilidad completa, por aplicación de los incisos anteriores, lo estará a contar del 1 de enero del año siguiente a aquél en que se cumplan los requisitos allí señalados y no podrá volver al régimen de renta presunta, exceptúase el caso en que el contribuyente no haya desarrollado actividades como transportista por cinco ejercicios consecutivos o más, caso en el cual deberá estarse a las reglas generales establecidas en este número para determinar si se aplica o no el régimen de renta presunta. Para los efectos de computar el plazo de cinco ejercicios se considerará que el contribuyente desarrolla actividades como transportista cuando arrienda o cede en cualquier forma el goce de los vehículos cuya propiedad o usufructo conser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establecer si el contribuyente cumple los requisitos contenidos en el inciso cuarto de este número, deberá sumar a sus servicios facturados el total de servicios facturados por las sociedades, excluyendo sociedades anónimas abiertas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s sobre la base de renta efectiv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Si una persona natural está relacionada con una o más comunidades o sociedades, excluyendo las anónimas abiertas, que exploten vehículos como transportistas de carga ajena, para establecer si dichas comunida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Las personas que tomen en arrendamiento o que a otro título de mera tenencia exploten vehículos motorizados de transporte de carga terrestre, de contribuyentes que deban tributar en conformidad con lo dispuesto en el número 1° de este artículo, quedarán sujetas a ese mismo régime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espués de aplicar las normas de los incisos anteriores, los contribuyentes cuyas ventas anuales no excedan de 1.000 unidades tributarias mensuales podrán continuar sujetos al régimen de renta presunta. Para determinar el límite de ventas a que se refiere este inciso no se aplicarán las normas de los incisos sexto y séptimo de núme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n perjuicio de lo dispuesto en los incisos  anteriores, los contribuyentes podrán optar por pagar el impuesto de esta categoría según renta efectiva sobre la base de contabilidad completa. Una vez ejercida dicha opción no podrán reincorporarse al sistema de presunción de rent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Para los efectos de este número el concepto de persona relacionada con una sociedad se entenderá en los términos señalados en el artículo 20, número 1°, letra b).</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bCs/>
          <w:sz w:val="24"/>
          <w:szCs w:val="24"/>
          <w:lang w:val="es-ES_tradnl"/>
        </w:rPr>
        <w:t>16 - Sustitúyese el artículo 38 bis por el siguiente:</w:t>
      </w:r>
    </w:p>
    <w:p>
      <w:pPr>
        <w:pStyle w:val="Normal"/>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2835"/>
        <w:jc w:val="both"/>
        <w:rPr>
          <w:rFonts w:ascii="Arial" w:hAnsi="Arial" w:cs="Arial"/>
          <w:sz w:val="24"/>
          <w:szCs w:val="24"/>
          <w:lang w:val="es-ES_tradnl"/>
        </w:rPr>
      </w:pPr>
      <w:r>
        <w:rPr>
          <w:rFonts w:cs="Arial" w:ascii="Arial" w:hAnsi="Arial"/>
          <w:sz w:val="24"/>
          <w:szCs w:val="24"/>
          <w:u w:val="single"/>
          <w:lang w:val="es-ES_tradnl"/>
        </w:rPr>
        <w:t xml:space="preserve">"Artículo 38.- bis.-  </w:t>
      </w:r>
      <w:r>
        <w:rPr>
          <w:rFonts w:cs="Arial" w:ascii="Arial" w:hAnsi="Arial"/>
          <w:sz w:val="24"/>
          <w:szCs w:val="24"/>
          <w:lang w:val="es-ES_tradnl"/>
        </w:rPr>
        <w:t>Los contribuyentes obligados a declarar su renta efectiva según contabilidad completa, que pongan término a su giro, deberán considerar retiradas o distribuidas las rentas o cantidades determinadas a esa fecha, en la forma prevista en el artículo 14, letra a), número 3°, c), o en el inciso segundo del artículo 14 bis, según corresponda, incluyendo las del ejerc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Dichos contribuyentes tributarán por esas rentas o cantidades con un impuesto de 35%, el cual tendrá el carácter de único de esta ley respecto de la empresa, empresario, socio o accionista, no siendo aplicable a ellas lo dispuesto en el número 3° del artículo 54. No se aplicará este impuesto a la parte de las rentas o cantidades que correspondan a los socios o accionistas que sean personas jurídicas, la cual deberá considerarse retirada o distribuida a dichos socios a la fecha del término de gir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No obstante, el empresario, socio o accionista, podrá optar por declarar las rentas o cantidades referidas, como afectas al impuesto global complementario del año del término de giro de acuerdo con siguientes regl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1.- A estas rentas o cantidades se les aplicará una tasa de impuesto global complementario equivalente al promedio de las tasas más altas de dicho ejercicios anteriores al término de giro. Si la empresa a la se pone término tuviera una existencia inferior a tres ejercicios el promedio que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17.- Reemplázase en el artículo 40, número 6°, la expresión "a los artículos 14 bis y 20 bis" por la siguiente: "al artículo 14 bis".</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18.- Agréganse los siguientes incisos al artículo 4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En el caso de la enajenación de derechos en sociedades de personas que hagan los socios de </w:t>
      </w:r>
      <w:r>
        <w:rPr>
          <w:rFonts w:cs="Arial" w:ascii="Arial" w:hAnsi="Arial"/>
          <w:bCs/>
          <w:sz w:val="24"/>
          <w:szCs w:val="24"/>
        </w:rPr>
        <w:t>s</w:t>
      </w:r>
      <w:r>
        <w:rPr>
          <w:rFonts w:cs="Arial" w:ascii="Arial" w:hAnsi="Arial"/>
          <w:bCs/>
          <w:sz w:val="24"/>
          <w:szCs w:val="24"/>
          <w:lang w:val="es-ES_tradnl"/>
        </w:rPr>
        <w:t xml:space="preserve">ociedades de personas o accionistas de sociedades anónimas o accionistas de sociedades anónimas abiertas dueños del 10% o más de las acciones, a la empresa o sociedad </w:t>
      </w:r>
      <w:r>
        <w:rPr>
          <w:rFonts w:cs="Arial" w:ascii="Arial" w:hAnsi="Arial"/>
          <w:bCs/>
          <w:sz w:val="24"/>
          <w:szCs w:val="24"/>
        </w:rPr>
        <w:t xml:space="preserve">respectiva o en las que tengan intereses, para los efectos de </w:t>
      </w:r>
      <w:r>
        <w:rPr>
          <w:rFonts w:cs="Arial" w:ascii="Arial" w:hAnsi="Arial"/>
          <w:bCs/>
          <w:sz w:val="24"/>
          <w:szCs w:val="24"/>
          <w:lang w:val="es-ES_tradnl"/>
        </w:rPr>
        <w:t>determinar la renta proveniente de dicha operaci</w:t>
      </w:r>
      <w:r>
        <w:rPr>
          <w:rFonts w:cs="Arial" w:ascii="Arial" w:hAnsi="Arial"/>
          <w:bCs/>
          <w:iCs/>
          <w:sz w:val="24"/>
          <w:szCs w:val="24"/>
          <w:lang w:val="es-ES_tradnl"/>
        </w:rPr>
        <w:t>ón,</w:t>
      </w:r>
      <w:r>
        <w:rPr>
          <w:rFonts w:cs="Arial" w:ascii="Arial" w:hAnsi="Arial"/>
          <w:bCs/>
          <w:i/>
          <w:iCs/>
          <w:sz w:val="24"/>
          <w:szCs w:val="24"/>
          <w:lang w:val="es-ES_tradnl"/>
        </w:rPr>
        <w:t xml:space="preserve"> </w:t>
      </w:r>
      <w:r>
        <w:rPr>
          <w:rFonts w:cs="Arial" w:ascii="Arial" w:hAnsi="Arial"/>
          <w:bCs/>
          <w:sz w:val="24"/>
          <w:szCs w:val="24"/>
          <w:lang w:val="es-ES_tradnl"/>
        </w:rPr>
        <w:t>deberá deducirse del precio de la enajenación el valor de aporte o adquisición de dichos derechos, incrementado o disminuido según el caso, por los aumentos o disminuciones de capital posteriores efectuados por el enajenante, salvo que los valores de aporte, adquisición o a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19- Sustitúyese la escala de tasas del artículo 43, número 1º, por la siguiente:</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as rentas que no excedan de 10 unidades tributarias mensuales estarán exentas de este impues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10 y no sobrepase las 30 unidades tributarias mensuales, 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30 y no sobrepase las 50 unidades tributarias mensuales, 1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50 y no sobrepase las 70 unidades tributarias mensuales, 2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70 y no sobrepase las 100 unidades tributarias mensuales, 35%,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100 unidades tributarias mensuales, 50%.".</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20.- Reemplázase el inciso segundo del artículo 46 por los siguiente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Cs/>
          <w:sz w:val="24"/>
          <w:szCs w:val="24"/>
          <w:lang w:val="es-ES_tradnl"/>
        </w:rPr>
        <w:t>"En el caso de diferencia o saldos de remuneraciones o de remuneraciones accesorias o comple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saldos  de impuesto resultantes se expresarán en unidades tributarias y se solucionarán en el equivalente de dichas unidades del mes de la correspondiente remuner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1.-Sustitúyese la escala de tasas del artículo 52 por la siguiente:</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 xml:space="preserve">"Las rentas que no excedan de 10 unidades tributarias anuales estarán exentas de este impuesto;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10 y no sobrepase las 30 unidades tributarias anuales, 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30 y no sobrepase las 50 unidades tributarias anuales, 1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50 y no sobrepase las 70 unidades tributarias anuales, 2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70 y no sobrepase las 100 unidades tributarias anuales, 35%,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obre la parte que exceda de 100 unidades tributarias anuales, 50%.".</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22.- En el artículo 54, introdúcense las siguientes modificacione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 Sustitúyese el inciso cuarto del número 1° por el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an renta, sin perjuicio de lo dispuesto en el artículo 29 respecto de los números 25 y 28 del artículo 17, o que éstas efectúen en forma de acciones o parcialmente liberadas o mediante el aumento de valor nominal de las acciones, todo ello representativo de una capitalización equivalente y de la distribución de acciones de una o más sociedades nuevas resultantes de la división de una sociedad anónima.",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Agréganse los siguientes incisos finales al número 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Tratándose de las rentas referidas en el inciso cuarto del número 8 del artículo 17 y en el inciso penúltimo del artículo 41, éstas se incluirán cuando se hayan devengad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uando corresponda aplicar el crédito establecido en el artículo 56, número 3), se agregará un monto equivalente a éste para determinar la renta bruta global del mismo ejercicio y se considerará como una suma afectada por el impuesto de primera categoría para el cálculo de dicho crédito.".</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3.- En el artículo 55:</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Cs/>
          <w:sz w:val="24"/>
          <w:szCs w:val="24"/>
          <w:lang w:val="es-ES_tradnl"/>
        </w:rPr>
        <w:t>Agrégase en la letra b), después del punto final, que pasa a ser punto seguido, la siguiente oración:</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w:t>
      </w:r>
      <w:r>
        <w:rPr>
          <w:rFonts w:cs="Arial" w:ascii="Arial" w:hAnsi="Arial"/>
          <w:bCs/>
          <w:sz w:val="24"/>
          <w:szCs w:val="24"/>
          <w:lang w:val="es-ES_tradnl"/>
        </w:rPr>
        <w:t>Esta deducción no procederá por las cotizaciones correspondientes a las remuneraciones a que se refiere el inciso tercero del número 6 del artículo 31".</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b/>
          <w:sz w:val="24"/>
          <w:szCs w:val="24"/>
          <w:lang w:val="es-ES_tradnl"/>
        </w:rPr>
        <w:t>24.- En el artículo 56:</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a) Sustitúyese el inciso primero del número 3) por el siguiente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La cantidad que resulte de aplicar a las rentas o cantidades que se encuentren incluidas en la mism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Agrégase el siguiente inciso fin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réditos o deducciones que las leyes permiten rebajar de los impuestos establecidos en esta ley y que dan derecho a devolución del excedente se aplicarán a continuación de aquellos no susceptibles de reembolso.".</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sz w:val="24"/>
          <w:szCs w:val="24"/>
        </w:rPr>
      </w:pPr>
      <w:r>
        <w:rPr>
          <w:rFonts w:cs="Arial" w:ascii="Arial" w:hAnsi="Arial"/>
          <w:b/>
          <w:sz w:val="24"/>
          <w:szCs w:val="24"/>
          <w:lang w:val="es-ES_tradnl"/>
        </w:rPr>
        <w:t>25.- En el artículo 58:</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bCs/>
          <w:sz w:val="24"/>
          <w:szCs w:val="24"/>
          <w:lang w:val="es-ES_tradnl"/>
        </w:rPr>
        <w:t>a) Agrégase al final del número 1, en punto seguido, el siguiente párraf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Para estos efectos, el impuesto contemplado en este número se considerará formando parte de la base imponible representada por los retiros o remesas brut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En el número 2, elimínase la oración "y con excepción, también, en caso de liquidación de la sociedad respectiva, de las devoluciones de capital reajustado en conformidad a la ley", eliminándose la coma (,) que la preced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 Reemplázase -en el número 2- la última oración por la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Finalmente, se excepcionará la distribución de acciones de una o más nuevas sociedades resultantes de la división de una sociedad anónima.",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d) Añádese el siguiente inciso al número 2:</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26.- En el artículo 62, efectúanse las siguientes modificacione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Cs/>
          <w:sz w:val="24"/>
          <w:szCs w:val="24"/>
          <w:lang w:val="es-ES_tradnl"/>
        </w:rPr>
        <w:t>a) En el inciso quinto sustitúyese la frase "el impuesto de Primera Categoría do, comprendido" por la siguiente: "el impuesto de primera Categoría y la contribución territorial pagados, comprendidos",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b) Agréganse los siguientes  incisos final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Tratándose de las rentas referidas en el inciso cuarto del número 8° del artículo 17 y en el inciso penúltimo del artículo 41, éstas se incluirán cuando se hayan devengad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uando corresponda aplicar el crédito a que se refiere el artículo 63 de esta ley, se agregará un monto equivalente a éste para determinar la base imponible del mismo ejercicio del impuesto adicional y se considerará como suma afectada por el impuesto de primera categoría para el cálculo de dicho crédi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7.- En el artículo 63:</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Cs/>
          <w:sz w:val="24"/>
          <w:szCs w:val="24"/>
          <w:lang w:val="es-ES_tradnl"/>
        </w:rPr>
        <w:t>a) Sustitúyese el inciso primero por el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Artículo  63.-  A  los contribuyentes del impuesto adicional se les otorgará un crédito equivalente al monto que resulte de aplicar a las cantidades gravadas conforme a los artículos 58, 60, inciso primero y 61, la misma tasa de primera categoría que las afectó.”</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Sustitúyese el inciso segundo el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De igual crédito gozarán los contribuyentes afectos al impuesto de este Título sobre aquella parte de sus rentas de fuente chilena que les corresponda como socio o accionista de sociedades, por las cantidades obtenidas por éstas en su calidad de socias o accionistas de otras sociedad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 Agrégase el siguiente inciso fin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réditos o deducciones que las leyes permiten rebajar de los impuestos establecidos en esta ley y que dan derecho a devolución del excedente se aplicarán a continuación de aquéllos no susceptibles de reembolso.".</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8.- Reemplázase en el artículo 74, número 4°, inciso primero, la última parte que comienza con las palabras "Tratándose de rentas" por la siguiente:</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anta del contribuyente de impuesto adicional. Esta cantidad se pagará reajustada en la proporción de la variación del índice de precios al consumidor entre el último día del mes anterior al de la retención y el último día del mes a la presentación de la declaración de impuesto a la renta de la sociedad anónima, oportunidad en la que deberá realizar la restitución.”.</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9.- En el artículo 84:</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Cs/>
          <w:sz w:val="24"/>
          <w:szCs w:val="24"/>
          <w:lang w:val="es-ES_tradnl"/>
        </w:rPr>
        <w:t>a) Sustitúyese la letra a) por la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a) Un porcentaje sobre el monto de los ingresos brutos mensuales, percibidos o devengados por los contribuyentes que desarrollen las actividades a que se refieren los números 1°, letra a), inciso décimo de la letra b) e inciso final de la letra d) , 3°, 4° y 5° del artículo 20, por los contribuyentes del artículo 34, número 2°, y 34 bis, número 1°, que declaren impuestos sobre renta efectiva. Para la determinación del monto de los ingresos brutos mensuales se estará a las normas del artículo 29.</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realizados conforme al artículo 95, y el monto total del impuesto de primera categoría que debió pagarse por el ejercicio indicado, sin considerar el reajuste del artículo 72.</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Si el monto de los pagos pre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Sustitúyese la letra d) por la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d) Salvo los contribuyentes mencionados en la letra a) de este artículo, los mineros sometidos a las disposiciones de la presente ley darán cumplimiento al pago mensual obligatorio, con las retenciones a que se refiere el número 6° del artículo 74”;</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 Agrégase en la letra e), después de la expresión "34" el término "bi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d) Sustitúyese la letra f) por la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f) 0,2% del valor corriente en plaza de los vehículos, respecto de los contribuyentes mencionados en el número 3° del artículo 34 bis que estén sujetos al régimen de renta presunta.",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 Agrégase el siguiente inciso fin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Para los fines indicados en este artículo, no formará parte de los ingresos brutos el reajuste de los pagos provisionales contemplados en el Párrafo 3° de este Títul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
          <w:bCs/>
          <w:sz w:val="24"/>
          <w:szCs w:val="24"/>
          <w:lang w:val="es-ES_tradnl"/>
        </w:rPr>
        <w:t>30.- Agrégase el siguiente artículo 86:</w:t>
      </w:r>
    </w:p>
    <w:p>
      <w:pPr>
        <w:pStyle w:val="Normal"/>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firstLine="2835"/>
        <w:jc w:val="both"/>
        <w:rPr/>
      </w:pPr>
      <w:r>
        <w:rPr>
          <w:rFonts w:cs="Arial" w:ascii="Arial" w:hAnsi="Arial"/>
          <w:bCs/>
          <w:sz w:val="24"/>
          <w:szCs w:val="24"/>
          <w:u w:val="single"/>
          <w:lang w:val="es-ES_tradnl"/>
        </w:rPr>
        <w:t>"Artículo 86</w:t>
      </w:r>
      <w:r>
        <w:rPr>
          <w:rFonts w:cs="Arial" w:ascii="Arial" w:hAnsi="Arial"/>
          <w:bCs/>
          <w:sz w:val="24"/>
          <w:szCs w:val="24"/>
          <w:lang w:val="es-ES_tradnl"/>
        </w:rPr>
        <w:t>.- Los contribuyentes durante un ejercicio comercial obtengan ingresos brutos correspondientes a rentas total o parcialmente exentas del impuesto de primera categoría, y que no las hubieran obtenido en el ejercicio comercial anterior, podrán reducir tasa de pago provisional obligatorio a que se refiere el artículo 84 letra a), en la misma proporción que corresponda los ingresos exentos dentro de los ingresos totales de cada mes en que ello ocurra. La tasa así reducida se aplicará únicamente en el mes o meses en que se produzca la situación aludida.".</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31.- Sustitúyese el artículo 90 por el siguiente</w:t>
      </w:r>
      <w:r>
        <w:rPr>
          <w:rFonts w:cs="Arial" w:ascii="Arial" w:hAnsi="Arial"/>
          <w:bCs/>
          <w:sz w:val="24"/>
          <w:szCs w:val="24"/>
          <w:lang w:val="es-ES_tradnl"/>
        </w:rPr>
        <w:t>:</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ículo 90</w:t>
      </w:r>
      <w:r>
        <w:rPr>
          <w:rFonts w:cs="Arial" w:ascii="Arial" w:hAnsi="Arial"/>
          <w:bCs/>
          <w:sz w:val="24"/>
          <w:szCs w:val="24"/>
          <w:lang w:val="es-ES_tradnl"/>
        </w:rPr>
        <w:t>.-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s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 confección de un estado de pérdidas y ganancias maliciosamente incompleto o falso, dará lugar a la aplicación del máximo de las sanciones contempladas en el artículo 97, número 4°, del Código Tributario, sin perjuicio de los intereses penales y reajustes que procedan por los pagos provisionales no efectuad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2°.</w:t>
      </w:r>
      <w:r>
        <w:rPr>
          <w:rFonts w:cs="Arial" w:ascii="Arial" w:hAnsi="Arial"/>
          <w:bCs/>
          <w:sz w:val="24"/>
          <w:szCs w:val="24"/>
          <w:lang w:val="es-ES_tradnl"/>
        </w:rPr>
        <w:t>- Las modificaciones de la Ley sobre Impuesto a la Renta introducidas por el ARTICULO 1° de esta ley regirán para los años tributarios 1991 y siguientes, con las excepciones que se indican a continu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A contar del día 1° del mes siguiente al de publicación de esta ley, las de los números 16, respecto de los términos de giro que deban efectuarse desde esa fecha, 19, 29, 30 y 31. Respecto del número 30, lo anterior se entenderá sin perjuicio de lo señalado en el ARTICULO 8° TRANSITORIO de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2°.- A contar del 1° de abril de 1990 las de los números 4 y 18.</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Lo dispuesto en los números 6, 14 y 15 regirá a contar del año tributario 1992 y se aplicará, en consecuencia, a los impuestos que corresponda declarar desde dicha oportunidad.</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u w:val="single"/>
          <w:lang w:val="es-ES_tradnl"/>
        </w:rPr>
        <w:t>ARTICULO 3°</w:t>
      </w:r>
      <w:r>
        <w:rPr>
          <w:rFonts w:cs="Arial" w:ascii="Arial" w:hAnsi="Arial"/>
          <w:bCs/>
          <w:sz w:val="24"/>
          <w:szCs w:val="24"/>
          <w:lang w:val="es-ES_tradnl"/>
        </w:rPr>
        <w:t>.- Los contribuyentes que, por aplicación de lo dispuesto en el artículo 20, número 1º de 1a Ley sobre Impuesto a la Renta, pasen a declarar renta efectiva sobre la base de contabilidad deberán registrar sus activos y pasivos en el balance inicial que deben confeccionar al 1° de enero del ejercicio que queden sujetos al nuevo sistema, según las siguientes normas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Los terrenos agrícola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2.-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El valor de los bienes del activo realizable se determinará en conformidad con las normas del artículo 30 de la Ley sobre Impuesto a la Renta, de cuerdo con la documentación correspondiente, y se actualizará a su costo de reposición según las normas tenidas en el artículo 41, número 3°, de la mism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4.- Las plantaciones, siembras bienes cosechados en- el predio y animales nacidos en él, se valorizarán a su costo de reposición a la fecha del balance, considerando su calidad, el estado en que se encuentren, su duración real a contar de esa fecha, y su relación con el valor de bienes similares existentes en la misma zon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5.- Los otros bienes del activo se registrarán por su costo o valor de adquisición, debidamente documentado y actualizado en conformidad con las normas del artículo 41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6.- Los pasivos se registrarán según su monto efectivo debidamente documentado y actualizado de acuerdo con las normas del artículo 41 de la Ley sobre Impuesto a la Renta. Los pasivos que obedezcan a operaciones de crédito de dinero sólo podrán registrarse si se ha pagado oportunamente el impuesto de timbres y estampillas, a menos que se encuentren expresamente exentos de és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7.-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Para todos los efectos tributa</w:t>
        <w:softHyphen/>
        <w:t>rios, se presumirá que los activos incluidos en el balance inicial han sido adquiridos con ingresos que tributaron con anterioridad a la vigencia de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 xml:space="preserve">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ingresos que se perciban a contar del momento en que el contribuyente deba llevar contabilidad completa para determinar su renta, y que corresponda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enajenaciones del todo o parte de predios agrícolas efectuadas por los contribuyentes a que se refiere este artículo, en el ejercicio inmediatamente anterior a aquél en que deban operar bajo el régimen de renta efectiva según contabilidad completa o en el primer ejercicio sometido a dicho régimen, obligarán a los adquirientes de tales predios a tributar también según ese sistema. La misma norma se aplicará respecto de las enajenaciones hechas por estos últimos en los ejercicios citados. Lo dispuesto en este inciso se aplicará también cuando, durante los ejercicios señalados, los contribuyentes entreguen en arrendamiento o a cualquier otro título de mera tenencia el todo o parte de predios agrícolas. En tal circunstancia, el arrendatario o mero tenedor quedará también sujeto al régimen de la letra a) del número 1° del artículo 20 de la Ley sobre Impuesto a la Renta. Se aplicará respecto de lo dispuesto en este inciso lo prescrito en el artículo 75 bis del Código Tributario. Sin embargo, en este caso, el enajenante, arrendador o persona que a título de mera tenencia entregue el predio,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El Servicio de Impuestos Internos podrá investigar si las obligaciones impuestas a las partes por cualquier contrato en que se enajenen predios agrícolas son efectivas, si realmente dichas obligaciones se han cumplido o si lo que una parte da en virtud de un contrato oneroso guarda proporción con el precio corriente en plaza, a la fecha del contrato. Si el Servicio estimase que dichas obligaciones no son efectivas o no se han cumplido realmente, o que lo que una de las partes da es desproporcionado al precio corriente en plaza, liquidará el impuesto correspondiente. Para este efecto, el mayor valor obtenido en la enajenación no se regirá por lo dispuesto en el artículo 17, número 8º, de la ley sobre Impuesto a la Renta. Si a juicio del Director Nacional del Servicio de Impuestos Internos, la operación en cuestión representara una forma de evadir el cambio del régimen de renta presunta por le del renta efectiva, una forma de desviar futuras operaciones desde este último régimen al primero, el abultamiento injustificado de ingresos no constitutivos de renta u otra acción que pudiera enmarcarse dentro del tipo prescrito en el artículo 97, número 4º, del Código Tributario, procederá a iniciar las acciones penales o civiles correspondientes.”</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4°.-</w:t>
      </w:r>
      <w:r>
        <w:rPr>
          <w:rFonts w:cs="Arial" w:ascii="Arial" w:hAnsi="Arial"/>
          <w:bCs/>
          <w:sz w:val="24"/>
          <w:szCs w:val="24"/>
          <w:lang w:val="es-ES_tradnl"/>
        </w:rPr>
        <w:t xml:space="preserve"> Los contribuyentes que por aplicación de lo dispuesto en los artículos 34 y 34 bis de la Ley sobre Impuesto a la Renta, pasen a declarar renta efectiva sobre la base de contabilidad deberán registrar sus activos y pasivos en el balance inicial que deben confeccionar al 1° de enero del ejercicio en que queden sujetos al nuevo sistema, según las siguientes normas:</w:t>
      </w:r>
    </w:p>
    <w:p>
      <w:pPr>
        <w:pStyle w:val="Normal"/>
        <w:ind w:firstLine="2835"/>
        <w:jc w:val="both"/>
        <w:rPr/>
      </w:pPr>
      <w:r>
        <w:rPr>
          <w:rFonts w:cs="Arial" w:ascii="Arial" w:hAnsi="Arial"/>
          <w:bCs/>
          <w:sz w:val="24"/>
          <w:szCs w:val="24"/>
          <w:lang w:val="es-ES_tradnl"/>
        </w:rPr>
        <w:t>1.- Los terrenos se registrarán por su avalúo fiscal a la fecha del balance o por su valor de adquisición reajustado de acuerdo a la variación del índice de precios al consumidor entre el último día del mes anterior a la adquisición y el último día del mes anterior al balance, a elección del contribuy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2.- Los demás bienes físicos del activo inmovilizado se registrarán por su valor de adquisición o construcción, debidamente documentados y actualizados de acuerdo a la variación del índice de precios al consumidor entre el último día de cada mes anterior al de la adquisición o desembolso y el último día del mes anterior al del balance, deduciendo la depreciación normal que corresponda por el mismo período en virtud de lo dispuesto en el número 5° del artículo 31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ontribuyentes del artículo 34 bis a que se refiere este artículo deberán registrar los vehículos motorizados de transporte de carga terrestre de acuerdo con su valor corriente en plaza, fijado por el Servicio de Impuestos Internos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Los vehículos mencionados sólo podrán ser objeto de depreciación norm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El valor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4.- Los otros bienes del activo se registrarán por su costo o valor de adquisición, debidamente documentado y actualizado en conformidad con las normas del artículo 41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5.- Los pasivos se registrarán según el monto efectivo debidamente documentado y actualizado de acuerdo con las normas del artículo 41 de la Ley sobre Impuesto a la Renta. Los pasivos que obedezcan a operaciones de crédito de dinero sólo podrán registrarse si ha pagado oportunamente el impuesto de timbres y estampillas, a menos que se encuentren expresamente exentos de és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6.- La diferencia entre los activos y pasivos registrados en la forma antes indicada se considerará capital para todos los efectos legales o pérdida deducible en conformidad con el artículo 31, número 3°, de la Ley sobre Impuesto a la Renta, según correspond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Para todos los efectos tributarios, se presumirá que los activos incluidos en el balance inicial han sido adquiridos con ingresos que tributaron con anterioridad a la vigencia de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Servicio de Impuestos Internos podrá rebajar los valores registrados en el balance inicial, haciendo uso del procedimiento establecido en el artículo 64 del Código Tributario, en todos aquellos casos en que la valorización del contribuyente no cumpla los requisitos señalados en este artículo o no sea debidamente demostrad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su primera declaración acogida al sistema de renta efectiva el contribuyente deberá dar aviso al Servicio de Impuestos Internos de la circunstancia de estar sometido a dicho régimen, acompañando el balance inicial mencionado en el inciso primero de este artículo. La falta de este aviso hará aplicable el plazo de prescripción a que se refiere el inciso segundo del artículo 200 del Código Tributar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ingresos que se perciban a contar del momento en que el contribuyente deba llevar contabilidad completa para determinar su ren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as enajenaciones del todo o parte de pertenencias mineras efectuadas por los contribuyentes a que se refiere este artículo, en el ejercicio inmediatamente anterior a aquél en que deban operar bajo el régimen de renta efectiva según contabilidad completa o en el primer ejercicio sometido a dicho régimen, obligarán a los adquirentes de tales pertenencias a tributar también según ese sistema. La misma norma se aplicará respecto de las enajenaciones hechas por estos últimos y así sucesivamente. Lo dispuesto en este inciso se aplicará también cuando, durante los ejercicios señalados, los contribuyentes entreguen en arrendamiento o a cualquier otro título de mera tenencia el todo o parte de pertenencias o vehículos de transporte de carga terrestre. En tal circunstancia, el arrendatario o mero tenedor quedará también sujeto al régimen de renta efectiva según contabilidad competa se aplicará en el artículo 75 bis del Código Tributario; sin embargo, en este caso el enajenante de la pertenencia, arrendador o persona que a título de mera tenencia entregue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de Impuestos Internos del mismo domicil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Servicio de Impuestos Internos podrá investigar si las obligaciones impuestas a las partes por cualquier contrato en que se enajenen predios agrícolas son efectivas, si realmente dichas obligaciones se han cumplido o si lo que una parte da en virtud de un contrato oneroso guarda proporción con el precio corriente en plaza, a la fecha del contrato. Si el Servicio estimase que dichas obligaciones no son efectivas o no se han cumplido realmente, o que lo que una de las partes da es desproporcionado al precio corriente en plaza, liquidará el impuesto correspondiente. Para este efecto el mayor valor obtenido en la enajenación no se regirá por lo dispuesto en el artículo 17, número 8°, de la Ley sobre Impuesto a la Renta. Si a juicio del Director Nacional del Servicio de Impuestos Internos, la operación en cuestión representara una forma de evadir el cambio del régimen de renta presunta por el de renta efectiva, una forma de desviar futuras operaciones desde este último régimen al primer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5°.</w:t>
      </w:r>
      <w:r>
        <w:rPr>
          <w:rFonts w:cs="Arial" w:ascii="Arial" w:hAnsi="Arial"/>
          <w:bCs/>
          <w:sz w:val="24"/>
          <w:szCs w:val="24"/>
          <w:lang w:val="es-ES_tradnl"/>
        </w:rPr>
        <w:t>- Facúltase al presidente de la República para dictar, mediante decreto supremo que llevará las firmas de los Ministros de Hacienda y de Agricultura, un Reglamento de Contabilidad Agrícola. Dicho Reglamento derogará los reglamentos de Contabilidad Agrícola que estén en vigenci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Facúltase al Presidente de la República para que mediante decreto supremo que llevará las firmas de los Ministros de Hacienda y de Minería, establezca las normas para determinar la parte del valor de las pertenencias mineras que se incluirá en el costo directo del mineral extraído, en conformidad con lo dispuesto en el artículo 30 de la Ley sobre Impuesto a la Renta. El Reglamento deberá considerar el valor de adquisición actualizado de las pertenencias respectivas y establecerá las normas para la estimación técnica del mineral que ellas contienen. En todo caso, al establecer el valor inicial del respectivo grupo de pertenencias deberá excluirse de éste la parte que proporcionalmente corresponda al mineral que se haya extraído hasta ese momen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os reglamentos a que se refiere este artículo se dictarán antes del 1° de enero de 1991.</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6°</w:t>
      </w:r>
      <w:r>
        <w:rPr>
          <w:rFonts w:cs="Arial" w:ascii="Arial" w:hAnsi="Arial"/>
          <w:bCs/>
          <w:sz w:val="24"/>
          <w:szCs w:val="24"/>
          <w:lang w:val="es-ES_tradnl"/>
        </w:rPr>
        <w:t>.- Derógase el artículo 2º transitorio de la ley Nº 18.775, eliminándose sus efectos a contar del año tributario 1991.</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7°.-</w:t>
      </w:r>
      <w:r>
        <w:rPr>
          <w:rFonts w:cs="Arial" w:ascii="Arial" w:hAnsi="Arial"/>
          <w:bCs/>
          <w:sz w:val="24"/>
          <w:szCs w:val="24"/>
          <w:lang w:val="es-ES_tradnl"/>
        </w:rPr>
        <w:t xml:space="preserve"> a) Agrégase el siguiente artículo 75 bis al Código Tributario:</w:t>
      </w:r>
    </w:p>
    <w:p>
      <w:pPr>
        <w:pStyle w:val="Normal"/>
        <w:ind w:firstLine="2835"/>
        <w:jc w:val="both"/>
        <w:rPr/>
      </w:pPr>
      <w:r>
        <w:rPr>
          <w:rFonts w:cs="Arial" w:ascii="Arial" w:hAnsi="Arial"/>
          <w:bCs/>
          <w:sz w:val="24"/>
          <w:szCs w:val="24"/>
          <w:lang w:val="es-ES_tradnl"/>
        </w:rPr>
        <w:t>"Artículo 75 bis.- En los documentos que den cuenta del arrendamiento o cesión temporal en cualquier forma, de un bien raíz agrícola, el arrendador o cedente deberá declarar si es un contribuyente del impuesto de primera categoría de la Ley de Impuesto a la Renta que tributa sobre la base de renta efectiva o bien sobre renta presunta. Esta norma se aplicará también respecto de los contratos de arrendamiento o cesión temporal de pertenencias mineras o de vehículos de transporte de carga terrestr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Notarios no autorizarán las escrituras públicas o documentos en los que falte la declaración a que se refiere el inciso anterior.".</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arrendadores o cedentes que no den cumplimiento a la obligación contemplada en el inciso primero o que hagan una declaración falsa respecto de su régimen tributario, serán sancionados en conformidad con el artículo 97, N° 1°, de este Código, con multa de una unidad tributaria anual a cincuenta unidades tributarias anuales, y, además deberán indemnizar los perjuicios causados al arrendatario o cesionar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Sustitúyese el artículo 5º del decreto ley N° 993, por el siguiente:</w:t>
      </w:r>
    </w:p>
    <w:p>
      <w:pPr>
        <w:pStyle w:val="Normal"/>
        <w:ind w:firstLine="2835"/>
        <w:jc w:val="both"/>
        <w:rPr/>
      </w:pPr>
      <w:r>
        <w:rPr>
          <w:rFonts w:cs="Arial" w:ascii="Arial" w:hAnsi="Arial"/>
          <w:bCs/>
          <w:sz w:val="24"/>
          <w:szCs w:val="24"/>
          <w:lang w:val="es-ES_tradnl"/>
        </w:rPr>
        <w:t>"Artículo 5°.- El contrato de arrendamiento que recaiga sobre la totalidad o parte de un predio rústico, sólo podrá pactarse por escritura pública o privada, siendo necesario en este último caso, la presencia de dos testigos mayores de dieciocho años, quienes individualizados, lo suscribirán en dicho carácter.</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arrendador deberá declarar en la misma escritura, sea pública o privada, si está afecto al impuesto de primera categoría sobre la base de renta efectiva determinada por contabilidad completa, o sujeto al régimen de renta presunta para efectos tributari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 falta de esta declaración impide que el documento en que conste el contrato, puede hacerse valer ante autoridades judiciales y administrativas, y no tendrá mérito ejecutivo mientras no se acredite mediante escritura complementaria la constancia de la declaración referida.".</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8°</w:t>
      </w:r>
      <w:r>
        <w:rPr>
          <w:rFonts w:cs="Arial" w:ascii="Arial" w:hAnsi="Arial"/>
          <w:bCs/>
          <w:sz w:val="24"/>
          <w:szCs w:val="24"/>
          <w:lang w:val="es-ES_tradnl"/>
        </w:rPr>
        <w:t>.-  Apruébase el siguiente texto de la ley de donaciones con fines cultural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Artículo 1°.- Para los fines de esta ley se entenderá por:</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Beneficiarios, a las universidades e institutos profesionales estatales y particulares reconocidos por el Estado, y a las corporaciones y fundaciones sin fines de lucro cuyo objeto exclusivo sea la investigación, desarrollo y difusión de la cultura y el ar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 xml:space="preserve">2) Donantes, a los contribuyentes que de acuerdo a lo dispuesto en la Ley sobre Impuesto a la Renta, declaren sus rentas efectivas, según contabilidad completa, y tributen de acuerdo con las normas del impuesto de primera categoría, así como también, aquellos que estén afectos al impuesto global complementario que declaren igual tipo de rentas, que efectúen donaciones a Beneficiarios según las normas de esta ley.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Se excluye de este número a las empresas del Estado y a aquellas en las que el Estado, sus organismos o empresas y las municipalidades, tengan una participación o interés superior al 50% del capit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Comité Calificador de Donaciones Privadas, el que estará integrado por el Ministro de Educación Pública o su representante; un representante del Senado; un representante de la Cámara de Diputados; un representante del Consejo de Rectores, y un representante de la Confederación de la Producción y el Comercio. Este Comité podrá delegar sus funciones en Comités Regional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4) Proyecto, el plan o programa de actividades específicas culturales o artísticas que el Beneficiario se propone realizar dentro de un tiempo determinado. El proyecto puede referirse a la totalidad de las actividades que el Beneficiario desarrollará en ese período, en cuyo caso se denominará proyecto general, o bien sólo a alguna o algunas de ell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5) Reglamento, el que deberá dictar el Presidente de la República, a propuesta del Comité, con las firmas de los Ministros de Hacienda y de Educación Pública, conteniendo las normas para la ejecución de lo dispuesto en esta ley, dentro del plazo de 180 días de publicada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ículo 2°.</w:t>
      </w:r>
      <w:r>
        <w:rPr>
          <w:rFonts w:cs="Arial" w:ascii="Arial" w:hAnsi="Arial"/>
          <w:bCs/>
          <w:sz w:val="24"/>
          <w:szCs w:val="24"/>
          <w:lang w:val="es-ES_tradnl"/>
        </w:rPr>
        <w:t>- Los Donantes que hagan donaciones en dinero a Beneficiarios, en las condiciones y para los propósitos que se indica en los artículos siguientes, tendrán derecho a un crédito equivalente al 50% de tales donaciones en contra de sus impuestos de primera categoría o global complementario, según el cas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l crédito de que trata este artículo sólo podrá ser deducido si la donación se encuentra incluída en la base de los respectivos impuestos correspondientes a las rentas del año en que se efectuó materialmente la don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ningún caso, el crédito por el total de las donaciones de un contribuyente podrá exceder del 2% de la renta líquida imponible del año o del 2% de la renta imponible del impuesto global complementario y no podrá exceder de 14.000.- unidades tributarias mensuales al añ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donaciones de que trata este artículo, en la parte que den derecho al crédito, se reajustarán en la forma establecida para los pagos provisionales obligatorios, de la Ley sobre Impuesto a la Renta, a contar de la fecha en que se incurra en el desembolso efectiv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ningún caso las donaciones referidas en esta ley serán un gasto necesario para producir la renta. Sin perjuicio de lo anterior, no se les aplicará lo dispuesto en el artículo 21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donaciones mencionadas estarán liberadas del trámite de insinuación y quedarán exentas del impuesto que grava a las herencias y donacion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
          <w:bCs/>
          <w:sz w:val="24"/>
          <w:szCs w:val="24"/>
          <w:lang w:val="es-ES_tradnl"/>
        </w:rPr>
        <w:t>Artículo 3°</w:t>
      </w:r>
      <w:r>
        <w:rPr>
          <w:rFonts w:cs="Arial" w:ascii="Arial" w:hAnsi="Arial"/>
          <w:bCs/>
          <w:sz w:val="24"/>
          <w:szCs w:val="24"/>
          <w:lang w:val="es-ES_tradnl"/>
        </w:rPr>
        <w:t>.- Sólo darán derecho al crédito establecido en el número anterior las donaciones que cumplan los siguientes requisit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Haberse efectuado a un Beneficiario para que éste destine el dinero donado a un determinado proyecto, debidamente aprobado según lo dispuesto en el artículo sigui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2) Que el Beneficiario haya dado cuenta de haber recibido la donación mediante un certificado que contendrá las especificaciones y se extenderá con las formalidades que señala el Reglamento. El certificado deberá extenderse en, a lo menos, tres ejemplares en formularios impresos, timbrados por el Servicio de Impuestos Internos. Uno de los ejemplares se entregará al Donante, otro deberá conservarlo el Beneficiario y el tercero ser guardado por este último a disposición del Servicio de Impuestos Intern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
          <w:bCs/>
          <w:sz w:val="24"/>
          <w:szCs w:val="24"/>
          <w:lang w:val="es-ES_tradnl"/>
        </w:rPr>
        <w:t>Artículo 4°</w:t>
      </w:r>
      <w:r>
        <w:rPr>
          <w:rFonts w:cs="Arial" w:ascii="Arial" w:hAnsi="Arial"/>
          <w:bCs/>
          <w:sz w:val="24"/>
          <w:szCs w:val="24"/>
          <w:lang w:val="es-ES_tradnl"/>
        </w:rPr>
        <w:t>.- Para poder recibir donaciones con el efecto prescrito en el artículo 2° de esta ley, los Beneficiarios deberán cumplir las siguientes condicion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Ser aprobados por el Comité, de acuerdo a las normas que establezca el Reglamen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sz w:val="24"/>
          <w:szCs w:val="24"/>
        </w:rPr>
      </w:pPr>
      <w:r>
        <w:rPr>
          <w:rFonts w:cs="Arial" w:ascii="Arial" w:hAnsi="Arial"/>
          <w:bCs/>
          <w:sz w:val="24"/>
          <w:szCs w:val="24"/>
          <w:lang w:val="es-ES_tradnl"/>
        </w:rPr>
        <w:t>2) El proyecto podrá referirse a la adquisición de bienes corporales destinados permanentemente al cumplimiento de las actividades del Beneficiario, a gastos específicos con ocasión de actividades determinadas o para el funcionamiento de la institución beneficiari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bienes corporales muebles adquiridos con donaciones recibidas para un proyecto no podrán ser enajenados sino después de dos años contados desde su adquisición. Los inmuebles sólo podrán ser enajenados después 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En las escrituras públicas donde conste la adquisición de inmuebles pagados total o parcialmente con recursos provenientes de donaciones acogidas a esta ley, deberá expresarse dicha circunstanci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Los proyectos deberán contener una explicación detallada de las actividades y de las adquisiciones y gastos que requerirán. El Reglamento determinará la información que debe contener cada proyecto cuya aprobación se solicite según el número 1) de este artícul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4) Cuando los proyectos incluyan la realización de exposiciones de pintura, fotografía, escultura, colecciones de objetos históricos y otras similares, y de funciones o festivales de cine, teatro, danza o ballet, conciertos, y otros espectáculos culturales públicos, la asistencia a los mismos deberá ser gratuita y estar abierta al público en gener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5) En ningún caso un proyecto podrá considerar un lapso superior a dos años, contado desde la respectiva aprobación por el Comité.</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Artículo 5°.-</w:t>
      </w:r>
      <w:r>
        <w:rPr>
          <w:rFonts w:cs="Arial" w:ascii="Arial" w:hAnsi="Arial"/>
          <w:bCs/>
          <w:sz w:val="24"/>
          <w:szCs w:val="24"/>
          <w:lang w:val="es-ES_tradnl"/>
        </w:rPr>
        <w:t xml:space="preserve"> 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Dentro de los tres primeros meses de cada año los Beneficiarios deberán remitir un ejemplar del estado de fuentes y uso generales de las donaciones recibidas en el año anterior, a la Dirección Regional del Servicio correspondiente a su domicilio. El estado general deberá ser acompañado de una lista de todos los donantes que efectuaron las donaciones, indicando su R.U.T., domicilio, fecha, cantidad y número de certificado, de cada una de ell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Si el Beneficiario no cumple lo ordenado en el inciso anterior, será sancionado en la forma prescrita en el número 2) del artículo 97 del Código Tributario. Los administradores o representantes legales del Beneficiario serán solidariamente responsables de las multas que se establezcan por aplicación de este inciso.</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Artículo 6</w:t>
      </w:r>
      <w:r>
        <w:rPr>
          <w:rFonts w:cs="Arial" w:ascii="Arial" w:hAnsi="Arial"/>
          <w:bCs/>
          <w:sz w:val="24"/>
          <w:szCs w:val="24"/>
          <w:lang w:val="es-ES_tradnl"/>
        </w:rPr>
        <w:t>°.- El Beneficiario que otorgue certificados por donaciones que no cumplan las condiciones establecidas en esta ley o que destine el dinero de las donaciones a fines no comprendidos en el proyecto respectivo, deberá pagar al Fisco el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
          <w:bCs/>
          <w:sz w:val="24"/>
          <w:szCs w:val="24"/>
          <w:lang w:val="es-ES_tradnl"/>
        </w:rPr>
        <w:t>Artículo 7°.-</w:t>
      </w:r>
      <w:r>
        <w:rPr>
          <w:rFonts w:cs="Arial" w:ascii="Arial" w:hAnsi="Arial"/>
          <w:bCs/>
          <w:sz w:val="24"/>
          <w:szCs w:val="24"/>
          <w:lang w:val="es-ES_tradnl"/>
        </w:rPr>
        <w:t xml:space="preserve"> Las donaciones hechas en conformidad con esta ley no podrán acogerse a lo dispuesto en el artículo 69 de la ley N° 18.68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9</w:t>
      </w:r>
      <w:r>
        <w:rPr>
          <w:rFonts w:cs="Arial" w:ascii="Arial" w:hAnsi="Arial"/>
          <w:bCs/>
          <w:sz w:val="24"/>
          <w:szCs w:val="24"/>
          <w:lang w:val="es-ES_tradnl"/>
        </w:rPr>
        <w:t>°.- Sustitúyese en el inciso séptimo del artículo 69 de la ley N° 18.681, la expresión "se deberán" por la frase "la Universidad infractora deberá".</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1° TRANSITORIO</w:t>
      </w:r>
      <w:r>
        <w:rPr>
          <w:rFonts w:cs="Arial" w:ascii="Arial" w:hAnsi="Arial"/>
          <w:bCs/>
          <w:sz w:val="24"/>
          <w:szCs w:val="24"/>
          <w:lang w:val="es-ES_tradnl"/>
        </w:rPr>
        <w:t>.- La disposición del artículo 14, letra A, número 3, d), se aplicará tomando en consideración las rentas tributables de los ejercicios anteriores al de la publicación de esta ley en el Diario Oficial, con derecho al crédito que proceda por concepto del impuesto de primera categoría. Para estos efectos, el saldo del crédito a que se refiere el inciso final del artículo 2° transitorio de la ley N° 18.775, se entenderá que corresponde, con tasa de 10%, a las rentas afectas al impuesto global complementario o adicional que primero se retiren o distribuyen a contar del 1° de enero de 1990, sin perjuicio de lo dispuesto en el inciso segundo del artículo 2° de la ley N° 18.293 y en el artículo 3° transitorio de la ley N° 18.77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2° TRANSITORIO.</w:t>
      </w:r>
      <w:r>
        <w:rPr>
          <w:rFonts w:cs="Arial" w:ascii="Arial" w:hAnsi="Arial"/>
          <w:bCs/>
          <w:sz w:val="24"/>
          <w:szCs w:val="24"/>
          <w:lang w:val="es-ES_tradnl"/>
        </w:rPr>
        <w:t>- La tasa del impuesto de primera categoría establecida en el artículo 20 de la Ley sobre Impuesto a la Renta, será de 15% para los años comerciales 1991, 1992 y 1993, afectando, por consiguiente, las rentas que se perciban, devenguen o retiren en dichos períod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u w:val="single"/>
          <w:lang w:val="es-ES_tradnl"/>
        </w:rPr>
        <w:t>ARTICULO 3º TRANSITORIO</w:t>
      </w:r>
      <w:r>
        <w:rPr>
          <w:rFonts w:cs="Arial" w:ascii="Arial" w:hAnsi="Arial"/>
          <w:bCs/>
          <w:sz w:val="24"/>
          <w:szCs w:val="24"/>
          <w:lang w:val="es-ES_tradnl"/>
        </w:rPr>
        <w:t>.- Las actividades agrícolas, de minería y de transportes quedarán sujetas a las siguientes reglas para el año comercial 199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 Los contribuyentes que desarrollaban actividades agrícolas al 31 de diciembre de 1989, o que las desarrollen al 31 de diciembre de 1990, para determinar si quedan obligados a declarar el impuesto de primera categoría sobre su renta efectiva, determinadas según contabilidad completa, deberán aplicar las normas de los incisos cuarto, sexto, séptimo y decimotercero del artículo 20, número 1, letra b), de la Ley sobre Impuesto a la Renta respecto de cada uno de esos añ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b) Los contribuyentes que desarro</w:t>
        <w:softHyphen/>
        <w:t>llaban actividades de minería al 31 de diciembre de 1989, o que las desarrollen al 31 de diciembre de 1990, para determinar si quedan obligados a declarar el impuesto de primera categoría sobre su renta efectiva, determinada según contabilidad completa, deberán aplicar las normas de los incisos primero, tercero, cuarto y séptimo del artículo 34, número 2, de la Ley sobre Impuesto a la Renta respecto de cada uno de esos añ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c) Los contribuyentes que al 31 de diciembre de 1989 desarrollaban actividades de transporte, o que las desarrollen al 31 de diciembre de 1990, para determinar si quedan obligados a declarar el impuesto de primera categoría sobre su renta efectiva, determinada según </w:t>
      </w:r>
      <w:r>
        <w:rPr>
          <w:rFonts w:cs="Arial" w:ascii="Arial" w:hAnsi="Arial"/>
          <w:bCs/>
          <w:sz w:val="24"/>
          <w:szCs w:val="24"/>
        </w:rPr>
        <w:t xml:space="preserve">contabilidad </w:t>
      </w:r>
      <w:r>
        <w:rPr>
          <w:rFonts w:cs="Arial" w:ascii="Arial" w:hAnsi="Arial"/>
          <w:bCs/>
          <w:sz w:val="24"/>
          <w:szCs w:val="24"/>
          <w:lang w:val="es-ES_tradnl"/>
        </w:rPr>
        <w:t>completa, deberán aplicar las normas de los incisos cuarto, sexto, séptimo y decimosegundo del artículo 34 bis, número 3, de la Ley sobre Impuesto a la Renta respecto de cada uno de esos año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normas contempladas en los artículos 20, número 1, letra b), inciso octavo; 34, número 2, inciso quinto, y 34 bis, número 3, inciso octavo, no se aplicarán respecto de los contratos de arrendamiento celebrados por escritura pública o protocolizados antes de 1990.</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4° TRANSITORIO</w:t>
      </w:r>
      <w:r>
        <w:rPr>
          <w:rFonts w:cs="Arial" w:ascii="Arial" w:hAnsi="Arial"/>
          <w:bCs/>
          <w:sz w:val="24"/>
          <w:szCs w:val="24"/>
          <w:lang w:val="es-ES_tradnl"/>
        </w:rPr>
        <w:t>.- Los contribuyentes que, como consecuencia de las normas introducidas en el artículo 20, número 1, letras a) y b), de la Ley sobre Impuesto a la Renta, pasen a declarar la renta efectiva proveniente de la explotación de bienes raíces agrícolas, a contar del año comercial 1991, se sujetarán a las siguientes reglas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Impuestos Internos respecto de la información en ellos contenida y de la documentación en que se sust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2.- Los contribuyentes que no se encuentren en la situación indicada en el número precedente, deberán ceñirse a las normas del Reglamento de Contabilidad Agrícola contenido en el Decreto Supremo número 323, de 1982, del Ministerio de Hacienda, aplicables a los contribuyentes que llevan contabilidad comple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3.- Los contribuyentes señalados los números anteriores deberán sujetarse además a las siguientes normas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 Su balance inicial de activos y pasivos deberá confeccionarse al 1° de enero de 1991, ciñéndose a las normas del artículo 3° de la presente ley, con los ajustes contables que corresponda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b) El aviso y presentación del balance inicial al Servicio de Impuestos Internos, a que se refiere el inciso tercero del artículo 3° antes citado, deberá efectuarse dentro de los cuatro primeros meses de 199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 Una vez que se dicte el Reglamento de Contabilidad Agrícola a que se refiere el artículo 5° de esta ley, deberán ajustar sus registros contables de acuerdo a las disposiciones que dicho Reglamento establezc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u w:val="single"/>
          <w:lang w:val="es-ES_tradnl"/>
        </w:rPr>
        <w:t>ARTICULO 5º TRANSITORIO</w:t>
      </w:r>
      <w:r>
        <w:rPr>
          <w:rFonts w:cs="Arial" w:ascii="Arial" w:hAnsi="Arial"/>
          <w:bCs/>
          <w:sz w:val="24"/>
          <w:szCs w:val="24"/>
          <w:lang w:val="es-ES_tradnl"/>
        </w:rPr>
        <w:t>.- La primera enajenación de los predios agrícolas que, después del 1° de enero de 1990, efectúen contribuyentes que a contar de la publicación de esta ley en el Diario Oficial, deban tributar sobre renta efectiva determinada según contabilidad completa, de acuerdo a las reglas del artículo 20, número 1, letra b), de la Ley sobre Impuesto a la Renta, según el texto introducido por esta ley, se sujetará a las siguientes norm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1.- El valor de enajenación, incluido el reajuste del saldo de precio, tendrá el carácter de ingreso no constitutivo de renta hasta la concurrencia de cualquiera de las siguientes cantidades a elección del contribuy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a) El valor de adquisición del predio respectivo reajustado en el porcentaje de variación experimentado por el índice de precios al consumidor entre el último día del mes anterior a la adquisición y el último día del mes anterior a la enajen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Su avalúo fiscal a la fecha de enajen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 la publicación de esta ley, de conformidad con lo dispuesto en el artículo 3° de la ley N° 17.235.</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d) El valor comercial del predio, incluyendo sólo los bienes que contempla la ley N° 17.235 determinado por un ingeniero agrónomo, forestal o civil, con, a lo menos, 10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El mayor valor que representa la tasación que se refiere esta letra, se registrará en el activo separadamente de los bienes tasados, con abono a una cuenta especial de patrimon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No podrán efectuarse disminuciones de capital ni distribuciones con cargo a las valorizaciones de que trata esta letra. En caso de la primera enajenación de predios tasados o de enajenaciones posteriores efectuadas dentro del plazo de tres años, contado desde la primera enajenación que ocurra después de comenzar a tributar según contabilidad completa, no podrá deducirse como pérdida la parte que corresponda a la valorización indicada. En el contrato respectivo el enajenante deberá dejar constancia de la parte del precio que corresponda a tal valoriz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Toda tasación practicada en conformidad con esta letra deberá ser comunicada por la firma auditora o tasadora mediante carta certificada al interesado y a la Dirección Regional del Servicio de Impuestos Internos del domicilio de aqué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firmas auditoras o tasadoras y los profesionales referidos en el inciso primero, a que se refier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os profesionales referidos en el inciso primero deberán estar inscritos en el registro que al efecto llevará el Servicio de Impuestos Internos. Dicho Servicio dictará las instrucciones necesarias al efect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2.- La opción de valorización establecida en la letra d) anterior sólo podrá ser efectuada por una sociedad tasadora de activos autorizada por el Servicio de Impuestos Internos o una firma auditora. El Presidente de la República dictará un Reglamento que contendrá las normas aplicables a estas entidades en su operación y en la formación de las sociedades tasador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as tasadoras de activos deberán estar organizadas como sociedades de personas cuyo único objeto será la realización de valorizaciones para los fines contemplados en este artículo, en el artículo 6° transitorio, letra b), y el artículo 7° transitorio, número 4, de esta ley. Dichas sociedades deberán estar formadas exclusivamente por personas naturales, con un máximo de diez. El capital pagado de estas sociedades deberá ser igual o superior a 800 unidades tributarias mensuales al momento de su constitu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 dispuesto en el inciso final del artículo 3° de esta ley, se aplicará a las enajenaciones de predios agrícolas efectuadas desde el 1° de enero de 1990.</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pPr>
      <w:r>
        <w:rPr>
          <w:rFonts w:cs="Arial" w:ascii="Arial" w:hAnsi="Arial"/>
          <w:bCs/>
          <w:sz w:val="24"/>
          <w:szCs w:val="24"/>
          <w:u w:val="single"/>
          <w:lang w:val="es-ES_tradnl"/>
        </w:rPr>
        <w:t>ARTICULO 6º TRANSITORIO.</w:t>
      </w:r>
      <w:r>
        <w:rPr>
          <w:rFonts w:cs="Arial" w:ascii="Arial" w:hAnsi="Arial"/>
          <w:bCs/>
          <w:sz w:val="24"/>
          <w:szCs w:val="24"/>
          <w:lang w:val="es-ES_tradnl"/>
        </w:rPr>
        <w:t>- Los contribuyentes que en el año 1991 pasen al régimen de renta efectiva según contabilidad, por aplicación de lo dispuesto en el artículo 20, número 1, letra b), de la Ley sobre Impuesto a la Renta, establecida por esta ley:</w:t>
      </w:r>
    </w:p>
    <w:p>
      <w:pPr>
        <w:pStyle w:val="Normal"/>
        <w:ind w:firstLine="2835"/>
        <w:jc w:val="both"/>
        <w:rPr>
          <w:rFonts w:ascii="Arial" w:hAnsi="Arial" w:cs="Arial"/>
          <w:b/>
          <w:b/>
          <w:bCs/>
          <w:sz w:val="24"/>
          <w:szCs w:val="24"/>
        </w:rPr>
      </w:pPr>
      <w:r>
        <w:rPr>
          <w:rFonts w:eastAsia="Arial" w:cs="Arial" w:ascii="Arial" w:hAnsi="Arial"/>
          <w:sz w:val="24"/>
          <w:szCs w:val="24"/>
        </w:rPr>
        <w:t xml:space="preserve"> </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 Tendrán derecho por una sola vez a revalorizar los bienes mencionados en el número 2 del artículo 3° de esta ley, de acuerdo con su valor comercial y hasta por un monto que no exceda en más de un 50% del valor de dichos bienes registrados en el balance inici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El mayor valor que resulte de la revalorización indicada en el inciso precedente quedará afecto a un impuesto único de 8%, que se declarará y pagará por el contribuyente dentro de los doce primeros días del mes siguiente a aquél en que se haga la revaloriz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La revalorización de que trata este artículo deberá practicarse al momento de la confección del balance inicial mencionado en el artículo 3°, inciso primero de esta ley, e incorporarse a él. El detalle de dicha revalorización deberá presentarse conjuntamente con el balance, en la oportunidad que indica la letra b) del número 3 del artículo 4° transitorio de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En caso de enajenación de bienes que hayan sido revalorizados de acuerdo con este artículo, para determinar el resultado de dicha operación no se admitirá la deducción de aquella parte del valor contabilizado de los bienes que proporcionalmente corresponda a la revaloriza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b) No obstante, los bienes físicos del activo inmovilizado que no sean plantaciones, animales ni predios, podrán revalorizarse alternativamente de conformidad con las normas, limitaciones y procedimientos establecidos en el artículo 5° transitorio, número 1, letr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d), hasta por el valor de reposición nuevo de cada activo o el de otro de características similares si estuviera descontinuado, menos la depreciación normal ocurrida desde su elaboración y menos la estimación de los daños que presente. Los activos así revalorizados sólo podrán ser objeto de depreciación norm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No podrán deducirse las pérdidas que resulten de la destrucción o la primera enajenación de bienes que se acojan a la valorización contenida en esta letra, en la parte que corresponda a ella. Tampoco se podrá deducir las pérdidas que resulten de enajenaciones o destrucciones posteriores de esos bienes hasta por el plazo de tres años contado desde la primera enajenación que ocurra después de comenzar a tributar según contabilidad completa. El enajenante deberá informar al adquirente en el contrato respectivo la parte del precio que corresponda a la valorización hecha en conformidad con esta letra.</w:t>
      </w:r>
    </w:p>
    <w:p>
      <w:pPr>
        <w:pStyle w:val="Normal"/>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u w:val="single"/>
          <w:lang w:val="es-ES_tradnl"/>
        </w:rPr>
        <w:t>ARTICULO 7° TRANSITORIO</w:t>
      </w:r>
      <w:r>
        <w:rPr>
          <w:rFonts w:cs="Arial" w:ascii="Arial" w:hAnsi="Arial"/>
          <w:bCs/>
          <w:sz w:val="24"/>
          <w:szCs w:val="24"/>
          <w:lang w:val="es-ES_tradnl"/>
        </w:rPr>
        <w:t>.- Los contribuyentes que, como consecuencia de las normas introducidas en los artículos 34 y 34 bis de la Ley sobre Impuesto a la Renta, pasen a declarar la renta efectiva proveniente de actividades mineras o de transporte, a contar del año comercial 1991, se sujetarán a las siguientes regl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 xml:space="preserve">1.- Los contribuyentes que, para los efectos contemplados en el artículo 71 de la Ley sobre Impuesto a la Renta, llevaban contabilidad completa en libros autorizados y timbrados por el Servicio de Impuestos Internos con anterioridad al 31 de diciembre de 1989, podrán continuar llevando su contabilidad en dichos libros, sin perjuicio de las facultades de fiscalización del Servicio de </w:t>
      </w:r>
      <w:r>
        <w:rPr>
          <w:rFonts w:cs="Arial" w:ascii="Arial" w:hAnsi="Arial"/>
          <w:bCs/>
          <w:sz w:val="24"/>
          <w:szCs w:val="24"/>
        </w:rPr>
        <w:t>I</w:t>
      </w:r>
      <w:r>
        <w:rPr>
          <w:rFonts w:cs="Arial" w:ascii="Arial" w:hAnsi="Arial"/>
          <w:bCs/>
          <w:sz w:val="24"/>
          <w:szCs w:val="24"/>
          <w:lang w:val="es-ES_tradnl"/>
        </w:rPr>
        <w:t>mpuestos Internos respecto de la información en ellos contenida y de la documentación en que se sustente.</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2.- Los contribuyentes que no se encuentren en la situación indicada en el número precedente, deberán ceñirse a las normas y principios contables gene</w:t>
        <w:softHyphen/>
        <w:t>rales aplicables a los contribuyentes que lleven contabi</w:t>
        <w:softHyphen/>
        <w:t>lidad completa, sin perjuicio de las normas tributarias pertinente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3.- Los contribuyentes señalados en los números anteriores deberán sujetarse, además, a las siguientes norm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 Su balance inicial de activos y pasivos deberá confeccionarse al 1° de enero de 1991, y deberán ceñirse a las normas del artículo 4° de la presente ley, con los ajustes contables que corresponda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b) El aviso y presentación del balance inicial al Servicio de Impuestos Internos a que se refiere el inciso tercero del artículo 4° antes citado, deberá efectuarse dentro de los cuatro primeros meses de 199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4.- Estos contribuyentes podrán valorizar los bienes del activo físico inmovilizado que no sean terreno, pertenencias mineras ni vehículos de transporte de carga terrestre según las normas, en la forma y con las limitaciones establecidas en la letra b) del artículo 6° transitorio.</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ontribuyentes que deban incorporarse al régimen de renta efectiva con posterioridad al año comercial 1991, podrán efectuar la revalorización a que se refiere el inciso anterior en las condiciones y con las limitaciones allí expresadas, pero solamente respecto de aquellos bienes que hubieran adquirido con anterioridad a la publicación de esta le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5.- Las enajenaciones del todo o parte de pertenencias mineras, efectuadas durante 1990 y 1991 por los contribuyentes referidos en este artículo, obligarán al adquirente de dichas pertenencias a tributar en conformidad con lo dispuesto en el número 2 del artículo 34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8° TRANSITORIO</w:t>
      </w:r>
      <w:r>
        <w:rPr>
          <w:rFonts w:cs="Arial" w:ascii="Arial" w:hAnsi="Arial"/>
          <w:bCs/>
          <w:sz w:val="24"/>
          <w:szCs w:val="24"/>
          <w:lang w:val="es-ES_tradnl"/>
        </w:rPr>
        <w:t>.- Los contribuyentes a que se refiere el artículo 84° letra a) de la Ley sobre Impuesto a la Renta deberán comenzar a efectuar pagos provisionales mensuales, de acuerdo con el nuevo texto de esta disposición, por los ingresos brutos percibidos o devengados a contar del día primero del mes siguiente al de publicación de esta ley en el Diario Oficial. Para estos efectos la tasa que aplicará cada contribuyente será equivalente a la que tuvo para efectuar pagos provisionales por el mes de diciembre de 1988, incrementada en 50%. Cuando el contribuyente no hubiera efectuado pagos provisionales en ese mes, o si por otra causa no fuera posible establecer la tasa aplicable en dicho mes, la tasa que se aplicará sobre los referidos ingresos será 1,5%. Las tasas que establece este artículo se aplicarán y mantendrán hasta los ingresos que se obtengan en el mes anterior a aquel en que deba presentarse la declaración anual de impuestos a la renta para el año tributario 199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Por los ingresos brutos percibidos devengados entre los meses de abril de 1991 y marzo de 1992, se aplicará la tasa que resulte de la relación porcentual que se determine entre el impuesto de primera categoría de la Ley sobre Impuesto a la Renta que afecte al contribuyente por el año tributario 1991 y los ingresos brutos que correspondan al mismo período, incrementada en un 50%. En caso que la norma anterior no sea aplicable, la tasa de pagos provisionales obligatorios será de 1,5%, sin perjuicio de lo dispuesto en el artículo 90 de la Ley sobre Impuesto a la Renta. No obstante lo anterior, respecto de los contribuyentes que deban pasar del sistema de renta presunta al régimen de renta efectiva a contar de enero de 1991, la tasa de pagos provisionales mensuales que se aplicará sobre los ingresos brutos por el período de enero de 1991 hasta marzo de 1992 será 1%.</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 tasa de pagos provisionales mensuales que, en conformidad con el artículo 84 de la Ley sobre Impuesto a la Renta, deba aplicarse entre los meses de abril de 1994 y marzo de 1995, se rebajará en 33%.</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tasas establecidas en las letras c), e) y f) del artículo 84 de la Ley sobre Impuesto a la Renta, se incrementarán en 50% en los años comerciales 1991, 1992 y 1993. Del mismo modo, las tasas a que se refiere el artículo 74, número 6, de la ley citada deberán incrementarse en 50% en esos mismos años respecto de los mineros que no estén comprendidos en el artículo 23 de la Ley sobre Impuesto a la Rent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os contribuyentes a los que en virtud de lo dispuesto en el inciso final del artículo 20 bis, que se deroga por el número 7 del artículo 1° de esta ley, se les reconocía un pago provisional sin enterarlo en forma efectiva en arcas fiscales, no podrán imputar éste a ningún impuesto que les afecte ni solicitar su devolución.</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9° TRANSITORIO</w:t>
      </w:r>
      <w:r>
        <w:rPr>
          <w:rFonts w:cs="Arial" w:ascii="Arial" w:hAnsi="Arial"/>
          <w:bCs/>
          <w:sz w:val="24"/>
          <w:szCs w:val="24"/>
          <w:lang w:val="es-ES_tradnl"/>
        </w:rPr>
        <w:t>.- A contar del día 1° del mes siguiente al de publicación de esta ley en el Diario Oficial y hasta el 31 de diciembre de 1993, inclusive, la tasa de Impuesto al Valor Agregado contemplado en el artículo 14 del decreto ley N° 825, de 1974, será de 18%, la que se aplicará a los impuestos que se devenguen entre dichas fecha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u w:val="single"/>
          <w:lang w:val="es-ES_tradnl"/>
        </w:rPr>
        <w:t>ARTICULO 10 TRANSITORIO</w:t>
      </w:r>
      <w:r>
        <w:rPr>
          <w:rFonts w:cs="Arial" w:ascii="Arial" w:hAnsi="Arial"/>
          <w:bCs/>
          <w:sz w:val="24"/>
          <w:szCs w:val="24"/>
          <w:lang w:val="es-ES_tradnl"/>
        </w:rPr>
        <w:t>.- Facúltase al Presidente de la República para dictar un decreto supremo que contenga el texto refundido de la Ley sobre Impuesto a la Renta, contenida en el artículo 1° del decreto ley N° 824, de 1974. En ejercicio de esta facultad, el Presidente de la República deberá mantener el orden y texto de las disposiciones correspondientes, pudiendo cambiar su numeración para hacerla correlativa y efectuar las modificaciones numéricas de referencia que correspond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Acordado en sesión de fecha 12 de junio de 1990, con asistencia de los HH. Senadores señores Frei, Don Eduardo Gazmuri, Lavandero, Piñera y Siebert.</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Sala de la Comisión, a 13 de junio de 1990.</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ESAR BERGUÑO BENAVENTE</w:t>
      </w:r>
    </w:p>
    <w:p>
      <w:pPr>
        <w:pStyle w:val="Normal"/>
        <w:jc w:val="center"/>
        <w:rPr/>
      </w:pPr>
      <w:r>
        <w:rPr>
          <w:rFonts w:cs="Arial" w:ascii="Arial" w:hAnsi="Arial"/>
          <w:b/>
          <w:bCs/>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9:00Z</dcterms:created>
  <dc:creator>alumno5</dc:creator>
  <dc:description/>
  <cp:keywords/>
  <dc:language>en-US</dc:language>
  <cp:lastModifiedBy>VVALENTINI</cp:lastModifiedBy>
  <cp:lastPrinted>2005-11-08T10:55:00Z</cp:lastPrinted>
  <dcterms:modified xsi:type="dcterms:W3CDTF">2005-12-07T14:19:00Z</dcterms:modified>
  <cp:revision>2</cp:revision>
  <dc:subject/>
  <dc:title>Segundo Informe de la Comisión de Hacienda, recaído en el proyecto de ley de la H</dc:title>
</cp:coreProperties>
</file>