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0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octubre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, en orden a refundir, y en consecuencia tratar conjuntamente, los siguientes proyectos de ley: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1.- El que modifica el Código Penal, el Código Procesal Penal y la ley N°20.066, sobre Violencia Intrafamiliar, para prevenir y sancionar penalmente el abuso patrimonial contra adultos mayores y personas con discapacidad, correspondiente al boletín N° 12.759-07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- El que modifica la ley N° 20.066, que Establece ley de Violencia Intrafamiliar, para sancionar el abuso económico y patrimonial en contra de los adultos mayores en el caso que indica, correspondiente al boletín 11866-18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3.- El que modifica el Código Penal, para sancionar como estafa calificada el engaño orientado a obtener de adultos mayores la suscripción de mandatos u otros títulos que afecten su patrimonio, correspondiente al boletín 10522-18.</w:t>
      </w:r>
    </w:p>
    <w:p>
      <w:pPr>
        <w:pStyle w:val="Normal"/>
        <w:autoSpaceDE w:val="false"/>
        <w:spacing w:lineRule="auto" w:line="360" w:before="0" w:after="120"/>
        <w:ind w:left="26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0207-19, de 9 de octubre de 201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DESARROLLO SOCIAL, SUPERACIÓN DE LA POBREZA Y PLANIFICACIÓN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5:00Z</dcterms:created>
  <dc:creator>Carlos Camara O.</dc:creator>
  <dc:description/>
  <cp:keywords/>
  <dc:language>en-US</dc:language>
  <cp:lastModifiedBy>Rafael Ruz Parra</cp:lastModifiedBy>
  <cp:lastPrinted>2019-10-08T11:31:00Z</cp:lastPrinted>
  <dcterms:modified xsi:type="dcterms:W3CDTF">2019-10-08T14:38:00Z</dcterms:modified>
  <cp:revision>6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