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segundo trámite constitucional, que aprueba Protocolo de Enmienda al Convenio entre la República de Chile y la República Federativa del Brasil para Evitar la Doble Imposición y Prevenir la Evasión Fiscal en relación al Impuesto sobre la Renta y su Protocolo, suscrito en Santiago, el 3 de marzo de 202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5.86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u Excelencia el Presidente de la República, 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A la sesión en que se analizó el proyecto de acuerdo en informe asistieron, además de los integrantes de la Comisión, </w:t>
      </w:r>
      <w:r>
        <w:rPr>
          <w:rFonts w:eastAsia="Times New Roman" w:cs="Arial" w:ascii="Arial" w:hAnsi="Arial"/>
          <w:sz w:val="24"/>
          <w:szCs w:val="24"/>
          <w:lang w:val="es-ES" w:eastAsia="es-ES"/>
        </w:rPr>
        <w:t>las siguientes perso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Relaciones Exteriores, la Jefa de la División de América del Sur de la Subsecretaría de Relaciones Económicas Internacionales, señora Karina Canep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Coordinador de Política Tributaria, señor Diego Riquelme, y la Coordinadora Legislativa, señora Consuelo Fernánd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6 de septiembre de 2023, dispuso que el proyecto de acuerdo fuera conocido por vuestra Comisión de Hacienda en las materia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24 de octubre de 2023</w:t>
      </w:r>
      <w:r>
        <w:rPr>
          <w:rFonts w:eastAsia="Times New Roman" w:cs="Arial" w:ascii="Arial" w:hAnsi="Arial"/>
          <w:sz w:val="24"/>
          <w:szCs w:val="24"/>
          <w:lang w:val="es-ES" w:eastAsia="es-ES"/>
        </w:rPr>
        <w:t xml:space="preserve">, los señores Senadores escucharon al </w:t>
      </w:r>
      <w:r>
        <w:rPr>
          <w:rFonts w:eastAsia="Times New Roman" w:cs="Arial" w:ascii="Arial" w:hAnsi="Arial"/>
          <w:b/>
          <w:sz w:val="24"/>
          <w:szCs w:val="24"/>
          <w:lang w:val="es-ES" w:eastAsia="es-ES"/>
        </w:rPr>
        <w:t>Coordinador de Política Tributaria del Ministerio de Hacienda, señor Diego Riquelme</w:t>
      </w:r>
      <w:r>
        <w:rPr>
          <w:rFonts w:eastAsia="Times New Roman" w:cs="Arial" w:ascii="Arial" w:hAnsi="Arial"/>
          <w:sz w:val="24"/>
          <w:szCs w:val="24"/>
          <w:lang w:val="es-ES" w:eastAsia="es-ES"/>
        </w:rPr>
        <w:t>, quien informó que el objetivo del proyecto de acuerdo es modificar el Convenio entre la República de Chile y la República Federativa del Brasil para Evitar la Doble Imposición y Prevenir la Evasión Fiscal en relación al Impuesto sobre la Renta, en lo que concierne a dos materias sustan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xplicó, en primer término, que se busca reconocer a los fondos de pensiones como residentes para efectos del Convenio. Destacó la importancia de este cambio, pues de lo contrario no podrían acceder a las tasas rebajadas de estos instrumentos. Agregó que, en segundo lugar, se establece un beneficio para los residentes, fundamentalmente chilenos, en Brasil y que se encuentren pensionados. Observó que actualmente dichas personas están sujetas a una doble tributación, toda vez que sus ingresos de pensiones tributan en Chile para luego volver a hacerlo en Brasi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De igual manera, puntualizó que con la presente enmienda se introducen medidas anti abusos respecto de los convenios, para prevenir lo que internacionalmente se conoce como </w:t>
      </w:r>
      <w:r>
        <w:rPr>
          <w:rFonts w:eastAsia="Times New Roman" w:cs="Arial" w:ascii="Arial" w:hAnsi="Arial"/>
          <w:i/>
          <w:sz w:val="24"/>
          <w:szCs w:val="24"/>
          <w:lang w:val="es-ES" w:eastAsia="es-ES"/>
        </w:rPr>
        <w:t>treaty shopping</w:t>
      </w:r>
      <w:r>
        <w:rPr>
          <w:rFonts w:eastAsia="Times New Roman" w:cs="Arial" w:ascii="Arial" w:hAnsi="Arial"/>
          <w:sz w:val="24"/>
          <w:szCs w:val="24"/>
          <w:lang w:val="es-ES" w:eastAsia="es-ES"/>
        </w:rPr>
        <w:t xml:space="preserve">, es decir, aquellos casos en donde se ocupa un convenio con el único objeto de acceder a tasas rebajadas, pero en realidad no existe ningún vínculo con el país desde el cual se está realizando la inversión. Citó, a modo de ejemplo, el caso en que se crea una sociedad en Brasil, pero la persona no es residente de ese país y no realiza ninguna actividad, sino que sólo busca beneficiarse del convenio. Advirtió que al regular estos supuestos mediante normas internacionales se logra evitar un mal uso de estos instrumentos que, de esa forma, afectan la base imponible de los países en resid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precisó que las modificaciones propuestas en materias anti abusivas responden a que todas las recomendaciones al respecto se encuentran recogidas en un acuerdo multilateral, que fue firmado por Chile en su oportunidad, con ocasión del trabajo realizado por la OCDE, pero que sin embargo no fue suscrito por algunos países, como ocurrió con el caso de Brasil. Apuntó que con este último grupo es que Chile debía firmar este tipo de acuer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recordó que este tema fue discutido en su oportunidad y que algunos países no suscribieron dicho acuerdo multilateral. Asimismo, valoró el sentido del proyecto de acuerdo objeto de conocimiento de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De igual manera expresó que, según entiende, las modificaciones propuestas no irrogan un mayor gasto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Riquelme</w:t>
      </w:r>
      <w:r>
        <w:rPr>
          <w:rFonts w:eastAsia="Times New Roman" w:cs="Arial" w:ascii="Arial" w:hAnsi="Arial"/>
          <w:sz w:val="24"/>
          <w:szCs w:val="24"/>
          <w:lang w:val="es-ES" w:eastAsia="es-ES"/>
        </w:rPr>
        <w:t xml:space="preserve"> confirmó lo expresado por el señor Senador y acotó que así ha quedado reflejado en el informe financiero N° 74, de fecha 18 de abril de 2023, asociado a esta iniciati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bookmarkEnd w:id="3"/>
      <w:bookmarkEnd w:id="4"/>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Lagos y Núñ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74</w:t>
      </w:r>
      <w:r>
        <w:rPr>
          <w:rFonts w:eastAsia="Times New Roman" w:cs="Arial" w:ascii="Arial" w:hAnsi="Arial"/>
          <w:sz w:val="24"/>
          <w:szCs w:val="24"/>
          <w:lang w:eastAsia="es-ES"/>
        </w:rPr>
        <w:t xml:space="preserve"> elaborado por la Dirección de Presupuestos del Ministerio de Hacienda, de 18 de abril de 2023,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el presente proyecto de acuerdo, se propone una enmienda al Convenio entre la República de Chile y la República Federativa del Brasil para evitar la doble imposición y prevenir la evasión fiscal en relación al impuesto sobre la renta. Las principales modificaciones contenidas en el acuerdo so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adecúa el Convenio con la finalidad de prevenir tanto la evasión como la elus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establecen diversas normas para solucionar posibles problemas de aplicación del Convenio, como la tributación de entidades híbridas, tratamiento de fondos de pensiones, y la aplicación del derecho a imposi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adecúan las disposiciones relativas a los establecimientos permanentes, regalías, procedimiento de Acuerdo Mutuo, intercambio de información, con la finalidad de adecuarlos al estándar actu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1"/>
      <w:r>
        <w:rPr>
          <w:rFonts w:eastAsia="Courier New" w:cs="Arial" w:ascii="Arial" w:hAnsi="Arial"/>
          <w:b/>
          <w:color w:val="000000"/>
          <w:sz w:val="24"/>
          <w:szCs w:val="24"/>
          <w:lang w:val="es-ES" w:eastAsia="es-ES" w:bidi="es-ES"/>
        </w:rPr>
        <w:t>II. Efecto del proyecto sobre el Presupuesto Fiscal</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n consideración a que las enmiendas propuestas tienen por objetivo mejorar la aplicación del Convenio vigente, </w:t>
      </w:r>
      <w:r>
        <w:rPr>
          <w:rFonts w:eastAsia="Courier New" w:cs="Arial" w:ascii="Arial" w:hAnsi="Arial"/>
          <w:b/>
          <w:color w:val="000000"/>
          <w:sz w:val="24"/>
          <w:szCs w:val="24"/>
          <w:lang w:val="es-ES" w:eastAsia="es-ES" w:bidi="es-ES"/>
        </w:rPr>
        <w:t>éstas no irrogarán un mayor gasto fiscal</w:t>
      </w:r>
      <w:r>
        <w:rPr>
          <w:rFonts w:eastAsia="Courier New" w:cs="Arial" w:ascii="Arial" w:hAnsi="Arial"/>
          <w:color w:val="000000"/>
          <w:sz w:val="24"/>
          <w:szCs w:val="24"/>
          <w:lang w:val="es-ES" w:eastAsia="es-ES" w:bidi="es-ES"/>
        </w:rPr>
        <w:t>, ni tendrán un efecto sobre la recaudac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2"/>
      <w:r>
        <w:rPr>
          <w:rFonts w:eastAsia="Courier New" w:cs="Arial" w:ascii="Arial" w:hAnsi="Arial"/>
          <w:b/>
          <w:color w:val="000000"/>
          <w:sz w:val="24"/>
          <w:szCs w:val="24"/>
          <w:lang w:val="es-ES" w:eastAsia="es-ES" w:bidi="es-ES"/>
        </w:rPr>
        <w:t>III. Fuentes de información</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onvenio entre la República de Chile y la República Federativa del Brasil para Evitar la Doble Imposición y Prevenir la Evasión Fiscal en relación al Impuesto sobre la Renta (200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tocolo que Enmienda el Convenio entre la República de Chile y la República Federativa del Brasil para Evitar la Doble Imposición y Prevenir la Evasión Fiscal en Relación al Impuesto sobre la Renta y su Protocolo (2022).”.</w:t>
      </w:r>
    </w:p>
    <w:p>
      <w:pPr>
        <w:pStyle w:val="Normal"/>
        <w:autoSpaceDE w:val="false"/>
        <w:spacing w:lineRule="auto" w:line="240" w:before="0" w:after="0"/>
        <w:jc w:val="both"/>
        <w:rPr>
          <w:rFonts w:ascii="Arial" w:hAnsi="Arial" w:eastAsia="Courier New" w:cs="Arial"/>
          <w:color w:val="000000"/>
          <w:sz w:val="24"/>
          <w:szCs w:val="24"/>
          <w:lang w:val="es-ES" w:eastAsia="es-CL" w:bidi="es-ES"/>
        </w:rPr>
      </w:pPr>
      <w:r>
        <w:rPr>
          <w:rFonts w:eastAsia="Courier New" w:cs="Arial" w:ascii="Arial" w:hAnsi="Arial"/>
          <w:color w:val="000000"/>
          <w:sz w:val="24"/>
          <w:szCs w:val="24"/>
          <w:lang w:val="es-ES" w:eastAsia="es-CL" w:bidi="es-ES"/>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se el “Protocolo que Enmienda el Convenio entre la República de Chile y la República Federativa del Brasil para Evitar la Doble Imposición y Prevenir la Evasión Fiscal en Relación al Impuesto sobre la Renta y su Protocolo”, suscrito en Santiago, el 3 de marzo de 202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24 de octubre de 2023, con asistencia de los Honorables Senadores señores Juan Antonio Coloma Correa, Ricardo Lagos Weber (Presidente) y Daniel Núñez Arancib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Valparaíso, a </w:t>
      </w:r>
      <w:bookmarkStart w:id="12" w:name="_Hlk16010663"/>
      <w:bookmarkStart w:id="13" w:name="_Hlk16010637"/>
      <w:bookmarkEnd w:id="11"/>
      <w:r>
        <w:rPr>
          <w:rFonts w:eastAsia="Times New Roman" w:cs="Arial" w:ascii="Arial" w:hAnsi="Arial"/>
          <w:sz w:val="24"/>
          <w:szCs w:val="24"/>
          <w:lang w:val="es-ES" w:eastAsia="es-ES"/>
        </w:rPr>
        <w:t xml:space="preserve">24 de </w:t>
      </w:r>
      <w:bookmarkEnd w:id="13"/>
      <w:r>
        <w:rPr>
          <w:rFonts w:eastAsia="Times New Roman" w:cs="Arial" w:ascii="Arial" w:hAnsi="Arial"/>
          <w:sz w:val="24"/>
          <w:szCs w:val="24"/>
          <w:lang w:val="es-ES" w:eastAsia="es-ES"/>
        </w:rPr>
        <w:t>octubre de 20</w:t>
      </w:r>
      <w:bookmarkEnd w:id="12"/>
      <w:r>
        <w:rPr>
          <w:rFonts w:eastAsia="Times New Roman" w:cs="Arial" w:ascii="Arial" w:hAnsi="Arial"/>
          <w:sz w:val="24"/>
          <w:szCs w:val="24"/>
          <w:lang w:val="es-ES" w:eastAsia="es-ES"/>
        </w:rPr>
        <w:t>23.</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SEGUNDO TRÁMITE CONSTITUCIONAL, QUE APRUEBA PROTOCOLO DE ENMIENDA AL CONVENIO ENTRE LA REPÚBLICA DE CHILE Y LA REPÚBLICA FEDERATIVA DEL BRASIL PARA EVITAR LA DOBLE IMPOSICIÓN Y PREVENIR LA EVASIÓN FISCAL EN RELACIÓN AL IMPUESTO SOBRE LA RENTA Y SU PROTOCOLO, SUSCRITO EN SANTIAGO, EL 3 DE MARZO DE 2022.</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865-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720"/>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spacing w:val="-3"/>
          <w:sz w:val="24"/>
          <w:szCs w:val="24"/>
          <w:lang w:val="es-ES_tradnl" w:eastAsia="es-ES"/>
        </w:rPr>
        <w:t>modernizar el Convenio y su Protocolo de 2001 incorporando las normas del Proyecto BEPS, y mejorar la situación de los pensionados residentes en Chile que reciben pensiones de Brasil.</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artículo único que aprueba el protocolo que consta de un Preámbulo y 17 artícul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8" w:hanging="708"/>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En lo relativo a las normas de quórum especial, la Comisión de Hacienda se remite a lo consignado en el informe de la Comisión de Relaciones Exteriores, que señala que no tiene.</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E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u Excelencia el Presidente de la República, señor Gabriel Boric Fon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ab/>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131 votos a favor, ninguno en contra y ninguna abstención.</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6 de septiembre de 2023.</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 xml:space="preserve">LEYES QUE SE MODIFICAN O QUE SE RELACIONAN CON LA MATERIA: </w:t>
      </w:r>
      <w:r>
        <w:rPr>
          <w:rFonts w:eastAsia="Times New Roman" w:cs="Arial" w:ascii="Arial" w:hAnsi="Arial"/>
          <w:spacing w:val="-3"/>
          <w:sz w:val="24"/>
          <w:szCs w:val="24"/>
          <w:lang w:val="es-ES_tradnl" w:eastAsia="es-ES"/>
        </w:rPr>
        <w:t>Convenio con Brasil para Evitar la Doble Imposición y Prevenir la Evasión Fiscal en relación al Impuesto sobre la Renta y su Protocolo, promulgado por decreto supremo N° 224, del Ministerio de Relaciones Exteriores, de 7 de agosto de 2003, publicado en el Diario Oficial de 24 de octubre de 2003.</w:t>
      </w:r>
    </w:p>
    <w:p>
      <w:pPr>
        <w:pStyle w:val="Normal"/>
        <w:spacing w:lineRule="auto"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24 de octubre de 2023.</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3" r="-6" b="-13"/>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40:00Z</dcterms:created>
  <dc:creator>AVILLARROEL</dc:creator>
  <dc:description/>
  <cp:keywords/>
  <dc:language>en-US</dc:language>
  <cp:lastModifiedBy>Sebastián Montenegro</cp:lastModifiedBy>
  <cp:lastPrinted>2020-03-17T14:28:00Z</cp:lastPrinted>
  <dcterms:modified xsi:type="dcterms:W3CDTF">2023-10-24T21:29:00Z</dcterms:modified>
  <cp:revision>9</cp:revision>
  <dc:subject/>
  <dc:title/>
</cp:coreProperties>
</file>