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NFORME DE LA COMISIÓN DE HACIENDA, recaído en el proyecto de ley de la H. Cámara de Diputados sobre Reforma Tributaria. </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7-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sobre reforma tribu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período ordinario de sesiones, S.E. el Presidente de la República -en la sesión que celebró esta Corporación el día 30 de mayo del año en curso- hizo presente la urgencia para el despacho de esta iniciativa de ley, en todos sus trámites, calificá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elebró 11 sesiones en las cuales debatió ampliamente el proyecto, discusión en la cual participaron, además de los miembros de vuestra Comisión, los HH. Senadores señora Feliú y señores Valdés, Presidente de esta Corporación, Calderón, Díaz, Diez, Frei, don Arturo, González Márquez, Hormazábal, Jarpa, Larre, Páez, Palza, Pérez, Prat y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stieron especialmente invitados, el Ministro de Hacienda, don Alejandro Foxley Rioseco; el Director del Presupuesto, don José Pablo Arellano; el Coordinador Económico del Ministerio de Hacienda, don Manuel Marfán, y los Asesores de la misma Cartera, don Juan Manuel Barahona y don Ricardo Escobar, y el Subdirector de Impuestos Internos, don René Garc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Concurrieron, además, en el mismo carácter, por la Confederación de la Producción y el Comercio, su Presidente don Manuel Feliú acompañado de los señores Helmut Stehr y Alejandro Dumay; por la Central Unitaria de Trabajadores, don Manuel Bustos, Presidente de ella, y los señores Arturo Martínez, Vicepresidente, y los economistas don Rodolfo Bonifaz y don Adolfo Arrieta; en representación de la Sociedad Nacional de Minería, su Presidente don Hernán Guiloff y los abogados señores Alfredo Gutiérrez y Alfredo Ovalle; por la Sociedad Nacional de Agricultura, su Secretario General don Raúl García y el abogado don Ernesto De Val; en representación de la Confederación Nacional de Dueños de Camiones, su Presidente, don Valericio Maturana, el Secretario de esa Organización, don Jorge López, el Director, don Jorge Videla y el Asesor, don Víctor Casas; por la Confederación Gremial Nacional de Camioneros de Chile, su Presidente, don Héctor Moya, su Director don Ornar Silva, y los Asesores señores Mauricio Cordaro y Vicente Muñoz; en representación de la Sociedad de Fomento Fabril, el economista don Jaime Alé, doña Ana María Villegas y don Juan Videla, y por la Federación de Colegios Profesionales Universitarios y del Colegio de Contadores Auditores de la Universidad de Chile, don Emilio Soria, Presidente, don Luis López, Tesorero, y los Asesores señores Carlos Alvarez, Juan Marín y Rodolfo Hernán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escuchó con detenimiento a todas las organizaciones mencionadas, las que hicieron llegar a la Secretaría los memorándum correspondientes que se tuvieron muy presentes a lo largo de toda la discus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xposición del Ministro de Hacie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n tres ocasiones, el señor Ministro de Hacienda fue invitado a las sesiones de vuestra Comisión, con el propósito de que la ilustrara más en detalle acerca del contenido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s dos primeras oportunidades, el señor Ministro luego de describir los cambios que el proyecto de reforma tributaria había experimentado en el primer trámite constitucional en la Cámara de Diputados, se refirió al rendimiento que podría esperarse de esta reforma tributaria. En primer lugar, puntualizó que sobre la base de seis meses de vigencia de esta ley, el rendimiento para 1990 alcanzaría a unos US$ 350 millones, que podrían desglosarse de la siguiente forma: IVA, US$ 100 millones; 1ª Categoría, US$ 200 a US$ 220 millones, y global complementario, US$ 30 millones. El efecto correspondiente a un año completo es del orden de US$ 580 millones, con un rendimiento en Primera Categoría de US$ 350 millones, Global Complementario, US$ 50 millones, e IVA, US$ 200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el cambio de régimen de renta presunta a efectiva en determinados sectores, estimó muy difícil valorar su rendimiento, aun cuando es evidente -agregó- que disminuirá la eva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en materia de ingreso tributario durante este año 1990, expresó que se había incurrido en un serio error en cuanto al impacto que iba a producir la última reforma tributaria del gobierno anterior, particularmente en lo que se refiere al cambio en el Impuesto de Primera Categoría desde base devengada a retirada. Dicho error fue del orden de los US$ 380 millones de menor recaudación, con posibilidades de que aumente ese menor ingr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o lado, el precio del cobre ha estado en niveles más altos de los que se suponía, por lo cual podría contarse con unos US$ 170 millones más, de libre disponibilidad, que disminuirían el déficit mencionado anteriormente a unos US$ 230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el Fisco debería transferir este año al Banco Central de Chile alrededor de US$ 400 millones para lo cual aquél tendría que endeudarse en una cifra cercana a los US$ 120 millones durante este año. Ello para disminuir el déficit de caja que se le presenta al Banco Central como consecuencia de su operación de salvataje del sistema financiero privado chileno, a raíz del colapso o cuasicolapso del sistema en la crisis de los años 82-8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hay una disponibilidad de caja de US$ 240 millones pero -agrega- que siendo transitoria, no puede financiar gastos permanentes. Debe ser dinero puente en caso de un atraso de los ingresos o de imprevistos (mosca de la fruta, por ejemplo). Hace presente que en los últimos cuatro años, el nivel promedio de caja fiscal fue de US$ 500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l destino de los recursos que se percibirán, ellos se imputarán a: l) Suplir deficiencias del presupuestos para mantener la continuidad de los programas del Gobierno; 2) Gastos sociales, en su mayor parte, y 3) Gastos de infraestructura y equipamiento técn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los tres rubros, evidentemente, el que canalizará la mayor parte de los recursos es el gasto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hay una serie de gastos en el horizonte: aumento de las pensiones, US$ 100 millones; reposición del valor UF en el sector vivienda, US$ 40 millones; déficit de las Universidades, crédito fiscal,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acuerdo marco con la CUT y la </w:t>
      </w:r>
      <w:r>
        <w:rPr>
          <w:rFonts w:cs="Arial" w:ascii="Arial" w:hAnsi="Arial"/>
          <w:color w:val="000000"/>
          <w:sz w:val="24"/>
          <w:szCs w:val="24"/>
        </w:rPr>
        <w:t>Co</w:t>
      </w:r>
      <w:r>
        <w:rPr>
          <w:rFonts w:cs="Arial" w:ascii="Arial" w:hAnsi="Arial"/>
          <w:color w:val="000000"/>
          <w:sz w:val="24"/>
          <w:szCs w:val="24"/>
          <w:lang w:val="es-ES_tradnl"/>
        </w:rPr>
        <w:t>nfederación de la Producción y el Comercio ha significado el compromiso de aumentar las asignaciones familiares para los ingresos inferiores a $ 50.000, a la sumas de $ 800 o $ 1.100 por carga. Además, se establece un reajuste adicional de 10,6% para las pensiones mínimas, adicional al 15 % establecido en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acuerdo marco cuesta alrededor de US$ 70 millones por el resto del año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y, además, otros gastos, tales como el de Ferrocarriles del Estado que asciende a US$ 100 millones, y los fondos para indemnizar a funcionarios de la exclusiva confianza del régimen anterior llegan a US$ 20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erminó manifestando el señor Ministro que, en resumen, las disponibilidades de recursos en consideración a los gastos mencionados no son de manera alguna holg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durante varias sesiones, discutió latamente el proyecto, aprobando la idea de legislar por unanimidad. Los HH. Senadores Piñera y Siebert fundaron sus votos declarando que, aun cuando votaban favorablemente la idea de legislar, estimaban indispensable se aclararan plenamente los siguientes pu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15" w:leader="none"/>
        </w:tabs>
        <w:jc w:val="both"/>
        <w:rPr>
          <w:rFonts w:ascii="Arial" w:hAnsi="Arial" w:cs="Arial"/>
          <w:sz w:val="24"/>
          <w:szCs w:val="24"/>
        </w:rPr>
      </w:pPr>
      <w:r>
        <w:rPr>
          <w:rFonts w:cs="Arial" w:ascii="Arial" w:hAnsi="Arial"/>
          <w:color w:val="000000"/>
          <w:sz w:val="24"/>
          <w:szCs w:val="24"/>
          <w:lang w:val="es-ES_tradnl"/>
        </w:rPr>
        <w:t>1) Destino claro y pormenorizado del gasto social al cual se asignarán los recursos;</w:t>
      </w:r>
    </w:p>
    <w:p>
      <w:pPr>
        <w:pStyle w:val="Normal"/>
        <w:shd w:fill="FFFFFF" w:val="clear"/>
        <w:tabs>
          <w:tab w:val="clear" w:pos="720"/>
          <w:tab w:val="left" w:pos="376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66" w:leader="none"/>
        </w:tabs>
        <w:jc w:val="both"/>
        <w:rPr/>
      </w:pPr>
      <w:r>
        <w:rPr>
          <w:rFonts w:cs="Arial" w:ascii="Arial" w:hAnsi="Arial"/>
          <w:color w:val="000000"/>
          <w:sz w:val="24"/>
          <w:szCs w:val="24"/>
          <w:lang w:val="es-ES_tradnl"/>
        </w:rPr>
        <w:t>2) Transitoriedad de la reforma tributaria, y</w:t>
      </w:r>
    </w:p>
    <w:p>
      <w:pPr>
        <w:pStyle w:val="Normal"/>
        <w:shd w:fill="FFFFFF" w:val="clear"/>
        <w:tabs>
          <w:tab w:val="clear" w:pos="720"/>
          <w:tab w:val="left" w:pos="376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 Período de transición para pasar del sistema de renta presunta a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258" w:leader="none"/>
        </w:tabs>
        <w:jc w:val="both"/>
        <w:rPr>
          <w:rFonts w:ascii="Arial" w:hAnsi="Arial" w:cs="Arial"/>
          <w:sz w:val="24"/>
          <w:szCs w:val="24"/>
        </w:rPr>
      </w:pPr>
      <w:r>
        <w:rPr>
          <w:rFonts w:cs="Arial" w:ascii="Arial" w:hAnsi="Arial"/>
          <w:color w:val="000000"/>
          <w:sz w:val="24"/>
          <w:szCs w:val="24"/>
          <w:lang w:val="es-ES_tradnl"/>
        </w:rPr>
        <w:t>El H. Senador señor Gazmuri si bien votó afirmativamente, hizo reserva en cuanto a que la estructura tributaria establecida para el último año no es conveniente, por cuanto la disminución de los recursos es muy pronunciada. Agregó que, en su concepto, la vigencia del impuesto de primera categoría debe prolongarse en el tie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Frei, don Eduardo, también votó favorablemente, manifestando su opinión en cuanto a que el impuesto de Primera Categoría debe ser perman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y a la última sesión de vuestra Comisión, asistió nuevamente el señor Ministro de Hacienda, quien expresó que el Presidente de la República le había solicitado que informara al Parlamento acerca del uso que el Gobierno dará a los ingresos adicionales que obtendrá de la Reforma Tributaria y a los ingresos extraordinarios de libre disponibilidad originados en el precio reciente del co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tener una idea cabal de los ingresos fiscales de que se dispone, hay que considerar que la Ley de Presupuestos sobreestimó esos ingresos en 117 mil millones de pesos. Dicho de otro modo, según la Ley de Presupuestos se esperaba contar este año con esos 117 mil millones, pero ellos no estarán disponibles. Esta suma es casi equivalente a la totalidad de lo que se recaudará por efecto de la Reforma Tributaria durant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justando los ingresos del Fisco por el efecto inflación y por el crecimiento económico esperados este año, corrigiendo además el error a que se ha hecho referencia más arriba y agregando los ingresos nuevos de la Reforma Tributaria y de libre disponibilidad del cobre, se llega a un monto de nuevos recursos para este año de unos 140 mil millones de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obierno se propone destinar al gasto social más de las dos terceras partes de ese monto -es decir, unos 116 mil millones de pesos- lo que es equivalente a más del 90% de los recursos provenientes de la Reforma Tribu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e total, unos $ 30 mil millones se destinarán a Salud y Educación. Los nuevos gastos en salud se orientarán tanto a actividades nuevas, como a suplir insuficiencias en el Presupuesto actual de ese sector. Se contempla, por ejemplo, financiar totalmente la gratuidad de la atención primaria de salud, ampliar el número de turnos en 44 consultorios de salud y reforzar con más personal a otros 160 consultorios, así como adquirir nuevos equipos y unidades móviles de salud. Al mismo tiempo será necesario suplementar el presupuesto de inversión, la compra de medicamentos, alimentos y combustibles, y los subsidios matern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ducación, el suplemento presupuestario estará destinado a aumentar en 30% las raciones alimenticias en las escuelas; a incrementar el aporte a Jardines Infantiles y Centros Abiertos, a educación para el trabajo y educación Técnico-Profesional. La parte más importante del suplemento presupuestario irá, sin embargo, a financiar el reajuste a las subvenciones educacionales y a cubrir el déficit heredado en la educación superior, especialmente por el crédito fiscal, y el déficit municipal que se genera por desajuste entre el costo de la educación y el monto de las subve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uplemento presupuestario para los distintos programas de vivienda y mejoramiento urbano será cercano a los 20 mil millones de pesos. Este se utilizará para reponer el valor real en UF del aporte fiscal a los distintos programas de inversión, a suplementar el subsidio a la tasa de interés que pagan los beneficiados por créditos para la vivienda, y a los otros subsidios que se otorgan a los postulantes a los programas de vivienda. También se contempla aumentar el número de soluciones habitacionales respecto del año anterior y expandir los programas de equipamiento urbano y comun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astos adicionales en Previsión llegarán a los 56 mil millones de pesos. Con estos fondos se financiará el reajuste a las pensiones que corresponde cuando la inflación llega al 15% y para el cual no había recursos en el Presupuesto. Se financiará también el reajuste adicional del 10.6% a las pensiones mínimas, beneficio que llegará a más de 600 mil pensionados. Se ha contemplado asimismo, nivelar hacia arriba, para uniformar el valor de la pensión mínima en su valor actual más alto de $ 16.556.- para menores de 70 años y de $ 17.446.- para los mayores de esa edad (estas cifras no incorporan el valor del reajuste). Se financiará también un reajuste, en igual porcentaje, de las pensiones asisten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ste suplemento presupuestario se financiarán además los reajustes en la Asignación Familiar y en el Subsidio Único Familiar. Estos subirán a $ 1.100.- para aquellos cuyo ingreso es menor a $ 50 mil mensuales y a $ 800.- si el ingreso es inferior a $ 70 mil mensuales. Estos aumentos beneficiarán a unos 4 millones de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to del suplemento presupuestario en los programas sociales se orientará a ampliar los programas de asistencia técnica y crediticia de Indap a los pequeños agricultores, a aportes para el Servicio Nacional de Menores y otros programas del sector justicia, y a financiar el arreglo del problema de los deudores de agua, luz y vivienda de los sectores más modestos de la población, según lo anunciado por el presidente de la República. El aporte para estos diversos programas será del orden de los $ 7 mil millones.</w:t>
      </w:r>
    </w:p>
    <w:p>
      <w:pPr>
        <w:pStyle w:val="Normal"/>
        <w:shd w:fill="FFFFFF" w:val="clear"/>
        <w:tabs>
          <w:tab w:val="clear" w:pos="720"/>
          <w:tab w:val="right" w:pos="721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214" w:leader="none"/>
        </w:tabs>
        <w:jc w:val="both"/>
        <w:rPr>
          <w:rFonts w:ascii="Arial" w:hAnsi="Arial" w:cs="Arial"/>
          <w:sz w:val="24"/>
          <w:szCs w:val="24"/>
        </w:rPr>
      </w:pPr>
      <w:r>
        <w:rPr>
          <w:rFonts w:cs="Arial" w:ascii="Arial" w:hAnsi="Arial"/>
          <w:color w:val="000000"/>
          <w:sz w:val="24"/>
          <w:szCs w:val="24"/>
          <w:lang w:val="es-ES_tradnl"/>
        </w:rPr>
        <w:t>Sumando los varios suplementos anteriores se llega a un aumento en la asignación presupuestaria para programas sociales de unos $ 116 mil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el Fisco tiene otras obligaciones de gasto no consultadas en el Presupuesto de 1990. Ellas comprenden unos $ 8.500 millones para el Congreso (terminación del edificio y presupuesto corriente de funcionamiento del Senado y la Cámara): un suplemento a Carabineros y el ajuste necesario por el efecto inflación en el presupuesto de Defensa. Estos ítems suman más de $ 4 mil millones. Las indemnizaciones para funcionarios de exclusiva confianza del gobierno anterior suman $ 6.500 millones. El aporte fiscal para evitar la quiebra de TVN, costará alrededor de $ 3.900 millones. Será necesario suplementar los fondos para el pago de la deuda en moneda nacional del Fisco y para mantener el programa de obras públicas. Hay que hacer aportes a Cotrisa y a servicios como la Subsecretaría de Pesca, y suplementar los subsidios al sector pri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ma de todos estos gastos es algo superior a los $ 46 mil millones. Considerando que la disponibilidad total de nuevos ingresos es de unos $ 140 mil millones, y ya están comprometidos $ 116 mil millones en el gasto social, se comprende cuan estrecho es el margen presupuestario para est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circunstancias, será necesario reducir en alguna medida los recursos contemplados para hacer pagos voluntarios al Banco Central. El compromiso del Gobierno de apoyar a través de la política fiscal el ajuste que está en marcha, lleva a limitar al máximo del uso de estos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olítica fiscal del Gobierno no usará para financiar estos gastos los ingresos para contingencias, corno, por ejemplo, los recursos de caja. Tampoco serán usados para este fin recursos que deben ser ahorrados, ya sea para cubrirse de la eventualidad de menores precios del cobre en el futuro, o para apoyar el proceso de ajuste de la economía chilena hacia menores tasas de inflación. Estos recursos se mantendrán en el Fondo de Estabilización del Cobre o corno depósitos de ahorro del Fisco en e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esta forma, la política de gasto público se hace concordante con los otros objetivos de la política económica del gobierno, entre los cuales el de la estabilidad económica es un objetivo irrenunci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ontinuación, el Ministro Foxley entregó el siguiente cuad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u w:val="single"/>
          <w:lang w:val="es-ES_tradnl"/>
        </w:rPr>
        <w:t>VARIACION INGRESOS Y GASTOS TESORO PUBLIC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Millones de pes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Situación al 4 de Junio 1990</w:t>
      </w:r>
    </w:p>
    <w:p>
      <w:pPr>
        <w:pStyle w:val="Normal"/>
        <w:shd w:fill="FFFFFF" w:val="clear"/>
        <w:jc w:val="both"/>
        <w:rPr>
          <w:rFonts w:ascii="Arial" w:hAnsi="Arial" w:cs="Arial"/>
          <w:bCs/>
          <w:color w:val="000000"/>
          <w:sz w:val="24"/>
          <w:szCs w:val="24"/>
          <w:u w:val="single"/>
          <w:lang w:val="es-ES_tradnl"/>
        </w:rPr>
      </w:pPr>
      <w:r>
        <w:rPr>
          <w:rFonts w:cs="Arial" w:ascii="Arial" w:hAnsi="Arial"/>
          <w:bCs/>
          <w:color w:val="000000"/>
          <w:sz w:val="24"/>
          <w:szCs w:val="24"/>
          <w:u w:val="single"/>
          <w:lang w:val="es-ES_tradnl"/>
        </w:rPr>
      </w:r>
    </w:p>
    <w:p>
      <w:pPr>
        <w:pStyle w:val="Normal"/>
        <w:shd w:fill="FFFFFF" w:val="clear"/>
        <w:jc w:val="both"/>
        <w:rPr/>
      </w:pPr>
      <w:r>
        <w:rPr>
          <w:rFonts w:cs="Arial" w:ascii="Arial" w:hAnsi="Arial"/>
          <w:bCs/>
          <w:color w:val="000000"/>
          <w:sz w:val="24"/>
          <w:szCs w:val="24"/>
          <w:u w:val="single"/>
          <w:lang w:val="es-ES_tradnl"/>
        </w:rPr>
        <w:t>INGRESOS</w:t>
      </w:r>
      <w:r>
        <w:rPr>
          <w:rFonts w:cs="Arial" w:ascii="Arial" w:hAnsi="Arial"/>
          <w:bCs/>
          <w:color w:val="000000"/>
          <w:sz w:val="24"/>
          <w:szCs w:val="24"/>
          <w:lang w:val="es-ES_tradnl"/>
        </w:rPr>
        <w:t xml:space="preserve"> </w:t>
      </w:r>
      <w:r>
        <w:rPr>
          <w:rFonts w:cs="Arial" w:ascii="Arial" w:hAnsi="Arial"/>
          <w:bCs/>
          <w:color w:val="000000"/>
          <w:sz w:val="24"/>
          <w:szCs w:val="24"/>
          <w:u w:val="single"/>
          <w:lang w:val="es-ES_tradnl"/>
        </w:rPr>
        <w:t>139.761,3</w:t>
      </w:r>
    </w:p>
    <w:p>
      <w:pPr>
        <w:pStyle w:val="Normal"/>
        <w:shd w:fill="FFFFFF" w:val="clear"/>
        <w:jc w:val="both"/>
        <w:rPr>
          <w:rFonts w:ascii="Arial" w:hAnsi="Arial" w:cs="Arial"/>
          <w:bCs/>
          <w:color w:val="000000"/>
          <w:sz w:val="24"/>
          <w:szCs w:val="24"/>
          <w:u w:val="single"/>
          <w:lang w:val="es-ES_tradnl"/>
        </w:rPr>
      </w:pPr>
      <w:r>
        <w:rPr>
          <w:rFonts w:cs="Arial" w:ascii="Arial" w:hAnsi="Arial"/>
          <w:bCs/>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 xml:space="preserve">Efecto cambio hipótesis: IPC, Tipo de Cambio, </w:t>
      </w:r>
      <w:r>
        <w:rPr>
          <w:rFonts w:cs="Arial" w:ascii="Arial" w:hAnsi="Arial"/>
          <w:color w:val="000000"/>
          <w:sz w:val="24"/>
          <w:szCs w:val="24"/>
        </w:rPr>
        <w:t xml:space="preserve">P. G. B. </w:t>
      </w:r>
      <w:r>
        <w:rPr>
          <w:rFonts w:cs="Arial" w:ascii="Arial" w:hAnsi="Arial"/>
          <w:color w:val="000000"/>
          <w:sz w:val="24"/>
          <w:szCs w:val="24"/>
          <w:lang w:val="es-ES_tradnl"/>
        </w:rPr>
        <w:t>e importaciones 99.29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538" w:leader="none"/>
        </w:tabs>
        <w:jc w:val="both"/>
        <w:rPr>
          <w:rFonts w:ascii="Arial" w:hAnsi="Arial" w:cs="Arial"/>
          <w:sz w:val="24"/>
          <w:szCs w:val="24"/>
        </w:rPr>
      </w:pPr>
      <w:r>
        <w:rPr>
          <w:rFonts w:cs="Arial" w:ascii="Arial" w:hAnsi="Arial"/>
          <w:color w:val="000000"/>
          <w:sz w:val="24"/>
          <w:szCs w:val="24"/>
          <w:lang w:val="es-ES_tradnl"/>
        </w:rPr>
        <w:t>Ajuste por sobreestimaciones en Operación Renta y menores ingresos por cambio de sistema en pagos provisionales -117.040,5</w:t>
      </w:r>
    </w:p>
    <w:p>
      <w:pPr>
        <w:pStyle w:val="Normal"/>
        <w:shd w:fill="FFFFFF" w:val="clear"/>
        <w:tabs>
          <w:tab w:val="clear" w:pos="720"/>
          <w:tab w:val="left" w:pos="678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782" w:leader="none"/>
        </w:tabs>
        <w:jc w:val="both"/>
        <w:rPr/>
      </w:pPr>
      <w:r>
        <w:rPr>
          <w:rFonts w:cs="Arial" w:ascii="Arial" w:hAnsi="Arial"/>
          <w:color w:val="000000"/>
          <w:sz w:val="24"/>
          <w:szCs w:val="24"/>
        </w:rPr>
        <w:t>Menores</w:t>
      </w:r>
      <w:r>
        <w:rPr>
          <w:rFonts w:cs="Arial" w:ascii="Arial" w:hAnsi="Arial"/>
          <w:color w:val="000000"/>
          <w:sz w:val="24"/>
          <w:szCs w:val="24"/>
          <w:lang w:val="es-ES_tradnl"/>
        </w:rPr>
        <w:t xml:space="preserve"> ingresos de operación y otros (venta de acciones)-5-632,7</w:t>
      </w:r>
    </w:p>
    <w:p>
      <w:pPr>
        <w:pStyle w:val="Normal"/>
        <w:shd w:fill="FFFFFF" w:val="clear"/>
        <w:tabs>
          <w:tab w:val="clear" w:pos="720"/>
          <w:tab w:val="left" w:pos="678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89" w:leader="none"/>
        </w:tabs>
        <w:jc w:val="both"/>
        <w:rPr/>
      </w:pPr>
      <w:r>
        <w:rPr>
          <w:rFonts w:cs="Arial" w:ascii="Arial" w:hAnsi="Arial"/>
          <w:color w:val="000000"/>
          <w:sz w:val="24"/>
          <w:szCs w:val="24"/>
          <w:lang w:val="es-ES_tradnl"/>
        </w:rPr>
        <w:t>Mayores ingresos provenientes de la Reforma Tributaria.126.013,8</w:t>
      </w:r>
    </w:p>
    <w:p>
      <w:pPr>
        <w:pStyle w:val="Normal"/>
        <w:shd w:fill="FFFFFF" w:val="clear"/>
        <w:tabs>
          <w:tab w:val="clear" w:pos="720"/>
          <w:tab w:val="left" w:pos="668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797" w:leader="none"/>
        </w:tabs>
        <w:jc w:val="both"/>
        <w:rPr/>
      </w:pPr>
      <w:r>
        <w:rPr>
          <w:rFonts w:cs="Arial" w:ascii="Arial" w:hAnsi="Arial"/>
          <w:color w:val="000000"/>
          <w:sz w:val="24"/>
          <w:szCs w:val="24"/>
          <w:lang w:val="es-ES_tradnl"/>
        </w:rPr>
        <w:t>Ingresos por mayor precio del cobre (7 ctvs,)descontado efecto por menor nivel de producción y ventas 37.127 ,5</w:t>
      </w:r>
    </w:p>
    <w:p>
      <w:pPr>
        <w:pStyle w:val="Normal"/>
        <w:shd w:fill="FFFFFF" w:val="clear"/>
        <w:tabs>
          <w:tab w:val="clear" w:pos="720"/>
          <w:tab w:val="left" w:pos="679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8165" w:leader="none"/>
        </w:tabs>
        <w:jc w:val="both"/>
        <w:rPr>
          <w:rFonts w:ascii="Arial" w:hAnsi="Arial" w:cs="Arial"/>
          <w:sz w:val="24"/>
          <w:szCs w:val="24"/>
        </w:rPr>
      </w:pPr>
      <w:r>
        <w:rPr>
          <w:rFonts w:cs="Arial" w:ascii="Arial" w:hAnsi="Arial"/>
          <w:bCs/>
          <w:color w:val="000000"/>
          <w:sz w:val="24"/>
          <w:szCs w:val="24"/>
          <w:u w:val="single"/>
          <w:lang w:val="es-ES_tradnl"/>
        </w:rPr>
        <w:t>GASTO 161.855,</w:t>
      </w:r>
      <w:r>
        <w:rPr>
          <w:rFonts w:cs="Arial" w:ascii="Arial" w:hAnsi="Arial"/>
          <w:color w:val="000000"/>
          <w:sz w:val="24"/>
          <w:szCs w:val="24"/>
          <w:u w:val="single"/>
          <w:lang w:val="es-ES_tradnl"/>
        </w:rPr>
        <w:t>0</w:t>
      </w:r>
    </w:p>
    <w:p>
      <w:pPr>
        <w:pStyle w:val="Normal"/>
        <w:shd w:fill="FFFFFF" w:val="clear"/>
        <w:tabs>
          <w:tab w:val="clear" w:pos="720"/>
          <w:tab w:val="right" w:pos="8165" w:leader="none"/>
        </w:tabs>
        <w:jc w:val="both"/>
        <w:rPr>
          <w:rFonts w:ascii="Arial" w:hAnsi="Arial" w:cs="Arial"/>
          <w:sz w:val="24"/>
          <w:szCs w:val="24"/>
        </w:rPr>
      </w:pPr>
      <w:r>
        <w:rPr>
          <w:rFonts w:cs="Arial" w:ascii="Arial" w:hAnsi="Arial"/>
          <w:color w:val="000000"/>
          <w:sz w:val="24"/>
          <w:szCs w:val="24"/>
          <w:u w:val="single"/>
          <w:lang w:val="es-ES_tradnl"/>
        </w:rPr>
        <w:t>Sociales 115.624,0</w:t>
      </w:r>
    </w:p>
    <w:p>
      <w:pPr>
        <w:pStyle w:val="Normal"/>
        <w:numPr>
          <w:ilvl w:val="0"/>
          <w:numId w:val="1"/>
        </w:numPr>
        <w:shd w:fill="FFFFFF" w:val="clear"/>
        <w:tabs>
          <w:tab w:val="clear" w:pos="720"/>
          <w:tab w:val="left" w:pos="295" w:leader="none"/>
          <w:tab w:val="right" w:pos="8165" w:leader="none"/>
        </w:tabs>
        <w:jc w:val="both"/>
        <w:rPr/>
      </w:pPr>
      <w:r>
        <w:rPr>
          <w:rFonts w:cs="Arial" w:ascii="Arial" w:hAnsi="Arial"/>
          <w:color w:val="000000"/>
          <w:sz w:val="24"/>
          <w:szCs w:val="24"/>
          <w:lang w:val="es-ES_tradnl"/>
        </w:rPr>
        <w:t>Previsión 56.405,0</w:t>
      </w:r>
    </w:p>
    <w:p>
      <w:pPr>
        <w:pStyle w:val="Normal"/>
        <w:numPr>
          <w:ilvl w:val="0"/>
          <w:numId w:val="1"/>
        </w:numPr>
        <w:shd w:fill="FFFFFF" w:val="clear"/>
        <w:tabs>
          <w:tab w:val="clear" w:pos="720"/>
          <w:tab w:val="left" w:pos="295" w:leader="none"/>
          <w:tab w:val="right" w:pos="8165" w:leader="none"/>
        </w:tabs>
        <w:jc w:val="both"/>
        <w:rPr/>
      </w:pPr>
      <w:r>
        <w:rPr>
          <w:rFonts w:cs="Arial" w:ascii="Arial" w:hAnsi="Arial"/>
          <w:color w:val="000000"/>
          <w:sz w:val="24"/>
          <w:szCs w:val="24"/>
          <w:lang w:val="es-ES_tradnl"/>
        </w:rPr>
        <w:t>Educación 20.288,0</w:t>
      </w:r>
    </w:p>
    <w:p>
      <w:pPr>
        <w:pStyle w:val="Normal"/>
        <w:numPr>
          <w:ilvl w:val="0"/>
          <w:numId w:val="1"/>
        </w:numPr>
        <w:shd w:fill="FFFFFF" w:val="clear"/>
        <w:tabs>
          <w:tab w:val="clear" w:pos="720"/>
          <w:tab w:val="left" w:pos="295" w:leader="none"/>
          <w:tab w:val="right" w:pos="8165" w:leader="none"/>
        </w:tabs>
        <w:jc w:val="both"/>
        <w:rPr/>
      </w:pPr>
      <w:r>
        <w:rPr>
          <w:rFonts w:cs="Arial" w:ascii="Arial" w:hAnsi="Arial"/>
          <w:color w:val="000000"/>
          <w:sz w:val="24"/>
          <w:szCs w:val="24"/>
          <w:lang w:val="es-ES_tradnl"/>
        </w:rPr>
        <w:t>Salud 10.203,0</w:t>
      </w:r>
    </w:p>
    <w:p>
      <w:pPr>
        <w:pStyle w:val="Normal"/>
        <w:numPr>
          <w:ilvl w:val="0"/>
          <w:numId w:val="1"/>
        </w:numPr>
        <w:shd w:fill="FFFFFF" w:val="clear"/>
        <w:tabs>
          <w:tab w:val="clear" w:pos="720"/>
          <w:tab w:val="left" w:pos="295" w:leader="none"/>
          <w:tab w:val="right" w:pos="8165" w:leader="none"/>
        </w:tabs>
        <w:jc w:val="both"/>
        <w:rPr/>
      </w:pPr>
      <w:r>
        <w:rPr>
          <w:rFonts w:cs="Arial" w:ascii="Arial" w:hAnsi="Arial"/>
          <w:color w:val="000000"/>
          <w:sz w:val="24"/>
          <w:szCs w:val="24"/>
          <w:lang w:val="es-ES_tradnl"/>
        </w:rPr>
        <w:t>Vivienda, equipamiento y deudores 23.795,0</w:t>
      </w:r>
    </w:p>
    <w:p>
      <w:pPr>
        <w:pStyle w:val="Normal"/>
        <w:numPr>
          <w:ilvl w:val="0"/>
          <w:numId w:val="1"/>
        </w:numPr>
        <w:shd w:fill="FFFFFF" w:val="clear"/>
        <w:tabs>
          <w:tab w:val="clear" w:pos="720"/>
          <w:tab w:val="left" w:pos="295" w:leader="none"/>
          <w:tab w:val="right" w:pos="8165" w:leader="none"/>
        </w:tabs>
        <w:jc w:val="both"/>
        <w:rPr/>
      </w:pPr>
      <w:r>
        <w:rPr>
          <w:rFonts w:cs="Arial" w:ascii="Arial" w:hAnsi="Arial"/>
          <w:color w:val="000000"/>
          <w:sz w:val="24"/>
          <w:szCs w:val="24"/>
          <w:lang w:val="es-ES_tradnl"/>
        </w:rPr>
        <w:t>Agricultura 2.000,0</w:t>
      </w:r>
    </w:p>
    <w:p>
      <w:pPr>
        <w:pStyle w:val="Normal"/>
        <w:numPr>
          <w:ilvl w:val="0"/>
          <w:numId w:val="1"/>
        </w:numPr>
        <w:shd w:fill="FFFFFF" w:val="clear"/>
        <w:tabs>
          <w:tab w:val="clear" w:pos="720"/>
          <w:tab w:val="left" w:pos="295" w:leader="none"/>
          <w:tab w:val="right" w:pos="8165" w:leader="none"/>
        </w:tabs>
        <w:jc w:val="both"/>
        <w:rPr/>
      </w:pPr>
      <w:r>
        <w:rPr>
          <w:rFonts w:cs="Arial" w:ascii="Arial" w:hAnsi="Arial"/>
          <w:color w:val="000000"/>
          <w:sz w:val="24"/>
          <w:szCs w:val="24"/>
          <w:lang w:val="es-ES_tradnl"/>
        </w:rPr>
        <w:t>Deporte 2.000,0</w:t>
      </w:r>
    </w:p>
    <w:p>
      <w:pPr>
        <w:pStyle w:val="Normal"/>
        <w:numPr>
          <w:ilvl w:val="0"/>
          <w:numId w:val="1"/>
        </w:numPr>
        <w:shd w:fill="FFFFFF" w:val="clear"/>
        <w:tabs>
          <w:tab w:val="clear" w:pos="720"/>
          <w:tab w:val="left" w:pos="295" w:leader="none"/>
          <w:tab w:val="right" w:pos="8165" w:leader="none"/>
        </w:tabs>
        <w:jc w:val="both"/>
        <w:rPr/>
      </w:pPr>
      <w:r>
        <w:rPr>
          <w:rFonts w:cs="Arial" w:ascii="Arial" w:hAnsi="Arial"/>
          <w:color w:val="000000"/>
          <w:sz w:val="24"/>
          <w:szCs w:val="24"/>
          <w:lang w:val="es-ES_tradnl"/>
        </w:rPr>
        <w:t>Justicia y Secretarla General de Gobierno 933,0</w:t>
      </w:r>
    </w:p>
    <w:p>
      <w:pPr>
        <w:pStyle w:val="Normal"/>
        <w:shd w:fill="FFFFFF" w:val="clear"/>
        <w:tabs>
          <w:tab w:val="clear" w:pos="720"/>
          <w:tab w:val="right" w:pos="8165"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right" w:pos="8165" w:leader="none"/>
        </w:tabs>
        <w:jc w:val="both"/>
        <w:rPr>
          <w:rFonts w:ascii="Arial" w:hAnsi="Arial" w:cs="Arial"/>
          <w:color w:val="000000"/>
          <w:sz w:val="24"/>
          <w:szCs w:val="24"/>
          <w:lang w:val="es-ES_tradnl"/>
        </w:rPr>
      </w:pPr>
      <w:r>
        <w:rPr>
          <w:rFonts w:cs="Arial" w:ascii="Arial" w:hAnsi="Arial"/>
          <w:color w:val="000000"/>
          <w:sz w:val="24"/>
          <w:szCs w:val="24"/>
          <w:u w:val="single"/>
          <w:lang w:val="es-ES_tradnl"/>
        </w:rPr>
        <w:t>Otros Programas 46 .231,0</w:t>
      </w:r>
      <w:r>
        <w:rPr>
          <w:rFonts w:cs="Arial" w:ascii="Arial" w:hAnsi="Arial"/>
          <w:color w:val="000000"/>
          <w:sz w:val="24"/>
          <w:szCs w:val="24"/>
          <w:lang w:val="es-ES_tradnl"/>
        </w:rPr>
        <w:t>.</w:t>
      </w:r>
    </w:p>
    <w:p>
      <w:pPr>
        <w:pStyle w:val="Normal"/>
        <w:shd w:fill="FFFFFF" w:val="clear"/>
        <w:tabs>
          <w:tab w:val="clear" w:pos="720"/>
          <w:tab w:val="right" w:pos="816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5" w:leader="none"/>
          <w:tab w:val="right" w:pos="8165" w:leader="none"/>
        </w:tabs>
        <w:jc w:val="both"/>
        <w:rPr/>
      </w:pPr>
      <w:r>
        <w:rPr>
          <w:rFonts w:cs="Arial" w:ascii="Arial" w:hAnsi="Arial"/>
          <w:color w:val="000000"/>
          <w:sz w:val="24"/>
          <w:szCs w:val="24"/>
          <w:lang w:val="es-ES_tradnl"/>
        </w:rPr>
        <w:t>Defensa 4.124,0</w:t>
      </w:r>
    </w:p>
    <w:p>
      <w:pPr>
        <w:pStyle w:val="Normal"/>
        <w:shd w:fill="FFFFFF" w:val="clear"/>
        <w:tabs>
          <w:tab w:val="clear" w:pos="720"/>
          <w:tab w:val="left" w:pos="295" w:leader="none"/>
          <w:tab w:val="right" w:pos="8165" w:leader="none"/>
        </w:tabs>
        <w:jc w:val="both"/>
        <w:rPr/>
      </w:pPr>
      <w:r>
        <w:rPr>
          <w:rFonts w:cs="Arial" w:ascii="Arial" w:hAnsi="Arial"/>
          <w:color w:val="000000"/>
          <w:sz w:val="24"/>
          <w:szCs w:val="24"/>
          <w:lang w:val="es-ES_tradnl"/>
        </w:rPr>
        <w:t>Indemnizaciones 6.500,0</w:t>
      </w:r>
    </w:p>
    <w:p>
      <w:pPr>
        <w:pStyle w:val="Normal"/>
        <w:shd w:fill="FFFFFF" w:val="clear"/>
        <w:tabs>
          <w:tab w:val="clear" w:pos="720"/>
          <w:tab w:val="right" w:pos="816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Obras Publicas 9.060,0 </w:t>
      </w:r>
    </w:p>
    <w:p>
      <w:pPr>
        <w:pStyle w:val="Normal"/>
        <w:shd w:fill="FFFFFF" w:val="clear"/>
        <w:tabs>
          <w:tab w:val="clear" w:pos="720"/>
          <w:tab w:val="right" w:pos="816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Congreso Nacional 8.394,0 </w:t>
      </w:r>
    </w:p>
    <w:p>
      <w:pPr>
        <w:pStyle w:val="Normal"/>
        <w:shd w:fill="FFFFFF" w:val="clear"/>
        <w:tabs>
          <w:tab w:val="clear" w:pos="720"/>
          <w:tab w:val="right" w:pos="816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Servicio Deuda 5-078,0 </w:t>
      </w:r>
    </w:p>
    <w:p>
      <w:pPr>
        <w:pStyle w:val="Normal"/>
        <w:shd w:fill="FFFFFF" w:val="clear"/>
        <w:tabs>
          <w:tab w:val="clear" w:pos="720"/>
          <w:tab w:val="right" w:pos="816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Subsidios sector privado 3.143,0 </w:t>
      </w:r>
    </w:p>
    <w:p>
      <w:pPr>
        <w:pStyle w:val="Normal"/>
        <w:shd w:fill="FFFFFF" w:val="clear"/>
        <w:tabs>
          <w:tab w:val="clear" w:pos="720"/>
          <w:tab w:val="right" w:pos="816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Televisión Nacional 3.900,0 </w:t>
      </w:r>
    </w:p>
    <w:p>
      <w:pPr>
        <w:pStyle w:val="Normal"/>
        <w:shd w:fill="FFFFFF" w:val="clear"/>
        <w:tabs>
          <w:tab w:val="clear" w:pos="720"/>
          <w:tab w:val="right" w:pos="8165" w:leader="none"/>
        </w:tabs>
        <w:jc w:val="both"/>
        <w:rPr>
          <w:rFonts w:ascii="Arial" w:hAnsi="Arial" w:cs="Arial"/>
          <w:sz w:val="24"/>
          <w:szCs w:val="24"/>
        </w:rPr>
      </w:pPr>
      <w:r>
        <w:rPr>
          <w:rFonts w:cs="Arial" w:ascii="Arial" w:hAnsi="Arial"/>
          <w:color w:val="000000"/>
          <w:sz w:val="24"/>
          <w:szCs w:val="24"/>
          <w:lang w:val="es-ES_tradnl"/>
        </w:rPr>
        <w:t>Otros (Agricultura, Poder Judicial, Economía, Comisión de Descontaminación, Cotrisa, Nuevos Servicios, Déficit en Bienes y Servicios 6.032,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erminó su intervención el Ministro don Alejandro Foxley, manifestándose muy optimista en torno al potencial de la economía del país. Pero desea hacer hincapié en que ha podido detectar a través de sus contactos con los demás Ministerios, necesidades de gasto social francamente mayores que las percibidas anteriormente. Ello lo mueve a reflexionar que la reforma tributaria en estudio es francamente moderada. Y, a su vez, el problema social debe resolverse aceleradamente por la importancia que tiene en sí mismo y, al mismo tiempo, por cuanto ello permitirá consolidar y estabilizar al país en la ruta del desarrollo económico y del bienestar de sus habi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right" w:pos="7186" w:leader="none"/>
        </w:tabs>
        <w:jc w:val="both"/>
        <w:rPr>
          <w:rFonts w:ascii="Arial" w:hAnsi="Arial" w:cs="Arial"/>
          <w:color w:val="000000"/>
          <w:sz w:val="24"/>
          <w:szCs w:val="24"/>
          <w:lang w:val="es-ES_tradnl"/>
        </w:rPr>
      </w:pPr>
      <w:r>
        <w:rPr>
          <w:rFonts w:cs="Arial" w:ascii="Arial" w:hAnsi="Arial"/>
          <w:color w:val="000000"/>
          <w:sz w:val="24"/>
          <w:szCs w:val="24"/>
          <w:lang w:val="es-ES_tradnl"/>
        </w:rPr>
        <w:t>El proyecto de ley aprobado por la H. Cámara de Diputados sobre reforma tributaria está estructurado en siete artículos permanentes y nueve transitorios.</w:t>
      </w:r>
    </w:p>
    <w:p>
      <w:pPr>
        <w:pStyle w:val="Normal"/>
        <w:shd w:fill="FFFFFF" w:val="clear"/>
        <w:tabs>
          <w:tab w:val="clear" w:pos="720"/>
          <w:tab w:val="right" w:pos="71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186" w:leader="none"/>
        </w:tabs>
        <w:jc w:val="both"/>
        <w:rPr/>
      </w:pPr>
      <w:r>
        <w:rPr>
          <w:rFonts w:cs="Arial" w:ascii="Arial" w:hAnsi="Arial"/>
          <w:b/>
          <w:color w:val="000000"/>
          <w:sz w:val="24"/>
          <w:szCs w:val="24"/>
          <w:u w:val="single"/>
          <w:lang w:val="es-ES_tradnl"/>
        </w:rPr>
        <w:t xml:space="preserve">ARTICULO </w:t>
      </w:r>
      <w:r>
        <w:rPr>
          <w:rFonts w:cs="Arial" w:ascii="Arial" w:hAnsi="Arial"/>
          <w:b/>
          <w:color w:val="000000"/>
          <w:sz w:val="24"/>
          <w:szCs w:val="24"/>
          <w:u w:val="single"/>
        </w:rPr>
        <w:t>1</w:t>
      </w:r>
      <w:r>
        <w:rPr>
          <w:rFonts w:cs="Arial" w:ascii="Arial" w:hAnsi="Arial"/>
          <w:b/>
          <w:color w:val="000000"/>
          <w:sz w:val="24"/>
          <w:szCs w:val="24"/>
          <w:u w:val="single"/>
          <w:vertAlign w:val="superscript"/>
        </w:rPr>
        <w:t>o</w:t>
      </w:r>
    </w:p>
    <w:p>
      <w:pPr>
        <w:pStyle w:val="Normal"/>
        <w:shd w:fill="FFFFFF" w:val="clear"/>
        <w:tabs>
          <w:tab w:val="clear" w:pos="720"/>
          <w:tab w:val="right" w:pos="7186" w:leader="none"/>
        </w:tabs>
        <w:jc w:val="both"/>
        <w:rPr>
          <w:rFonts w:ascii="Arial" w:hAnsi="Arial" w:cs="Arial"/>
          <w:b/>
          <w:b/>
          <w:color w:val="000000"/>
          <w:sz w:val="24"/>
          <w:szCs w:val="24"/>
          <w:u w:val="single"/>
          <w:vertAlign w:val="superscript"/>
        </w:rPr>
      </w:pPr>
      <w:r>
        <w:rPr>
          <w:rFonts w:cs="Arial" w:ascii="Arial" w:hAnsi="Arial"/>
          <w:b/>
          <w:color w:val="000000"/>
          <w:sz w:val="24"/>
          <w:szCs w:val="24"/>
          <w:u w:val="single"/>
          <w:vertAlign w:val="superscript"/>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esta norma diversas modificaciones a la Ley de Impuesto a la Renta,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que tiene por objeto sustituir, en el inciso segundo del numero 1, del artícul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la expresión "los artículos 14 bis y 20 bis" por "el artículo 14 bis"-, introduce al proyecto una norma de mera adecuación, por cuanto, más adelante, se deroga el artículo 20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con enmiendas form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Nº 2</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color w:val="000000"/>
          <w:sz w:val="24"/>
          <w:szCs w:val="24"/>
          <w:lang w:val="es-ES_tradnl"/>
        </w:rPr>
        <w:t>Reemplaza este número el artículo 14 de la Ley sobre Impuesto a la Renta. Dicha norma dice relación con la forma en que tributan para los efectos de los impuestos global complementario o adicional, los propietarios de empresas, sean éstas unipersonales, agencias y sucursales de empresas extranjeras, o sociedades de distinto t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nuevo texto que se propone se mantiene la idea central de la legislación en actual vigencia, consistente en que las utilidades empresariales sólo quedan gravadas con los referidos tributos una vez </w:t>
      </w:r>
      <w:r>
        <w:rPr>
          <w:rFonts w:cs="Arial" w:ascii="Arial" w:hAnsi="Arial"/>
          <w:bCs/>
          <w:color w:val="000000"/>
          <w:sz w:val="24"/>
          <w:szCs w:val="24"/>
          <w:lang w:val="es-ES_tradnl"/>
        </w:rPr>
        <w:t>que</w:t>
      </w:r>
      <w:r>
        <w:rPr>
          <w:rFonts w:cs="Arial" w:ascii="Arial" w:hAnsi="Arial"/>
          <w:b/>
          <w:bCs/>
          <w:color w:val="000000"/>
          <w:sz w:val="24"/>
          <w:szCs w:val="24"/>
          <w:lang w:val="es-ES_tradnl"/>
        </w:rPr>
        <w:t xml:space="preserve"> </w:t>
      </w:r>
      <w:r>
        <w:rPr>
          <w:rFonts w:cs="Arial" w:ascii="Arial" w:hAnsi="Arial"/>
          <w:color w:val="000000"/>
          <w:sz w:val="24"/>
          <w:szCs w:val="24"/>
          <w:lang w:val="es-ES_tradnl"/>
        </w:rPr>
        <w:t>aquéllas sean retiradas de la empre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sposición consta de do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rPr>
        <w:t xml:space="preserve">En la letra A, se legisla </w:t>
      </w:r>
      <w:r>
        <w:rPr>
          <w:rFonts w:cs="Arial" w:ascii="Arial" w:hAnsi="Arial"/>
          <w:color w:val="000000"/>
          <w:sz w:val="24"/>
          <w:szCs w:val="24"/>
          <w:lang w:val="es-ES_tradnl"/>
        </w:rPr>
        <w:t>sobre la situación de las empresas que declaran su renta según contabilidad completa, en tanto que en la letra B, se dan normas para otros contribuy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El inciso primero del artículo 14 sustituido en este N° 2, fue aprobado unánimemente, sin enmiend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Letra A. </w:t>
      </w:r>
      <w:r>
        <w:rPr>
          <w:rFonts w:cs="Arial" w:ascii="Arial" w:hAnsi="Arial"/>
          <w:b/>
          <w:color w:val="000000"/>
          <w:sz w:val="24"/>
          <w:szCs w:val="24"/>
        </w:rPr>
        <w:t>1</w:t>
      </w:r>
      <w:r>
        <w:rPr>
          <w:rFonts w:cs="Arial" w:ascii="Arial" w:hAnsi="Arial"/>
          <w:b/>
          <w:color w:val="000000"/>
          <w:sz w:val="24"/>
          <w:szCs w:val="24"/>
          <w:vertAlign w:val="superscript"/>
        </w:rPr>
        <w:t>o</w:t>
      </w:r>
      <w:r>
        <w:rPr>
          <w:rFonts w:cs="Arial" w:ascii="Arial" w:hAnsi="Arial"/>
          <w:b/>
          <w:color w:val="000000"/>
          <w:sz w:val="24"/>
          <w:szCs w:val="24"/>
        </w:rPr>
        <w:t xml:space="preserve"> </w:t>
      </w:r>
      <w:r>
        <w:rPr>
          <w:rFonts w:cs="Arial" w:ascii="Arial" w:hAnsi="Arial"/>
          <w:b/>
          <w:color w:val="000000"/>
          <w:sz w:val="24"/>
          <w:szCs w:val="24"/>
          <w:lang w:val="es-ES_tradnl"/>
        </w:rPr>
        <w:t>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 refiere a la situación de los socios de sociedades de personas, socios gestores de las en comandita por acciones, empresarios individuales y agencias o establecimientos permanentes de empresas extranjeras con actividades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mantiene en esta disposición el principio conforme al cual estos contribuyentes quedan afectados con los impuestos global complementario o adicional cuando efectúen retiros de la empresa, pero sólo hasta completar el fondo de utilidades tribut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norma y el encabezamiento del inciso segundo del artículo 14 de que forma parte, fueron aprobados por unanimidad,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 1°.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en estudio -que se aplica a los contribuyentes que no son sociedades anónimas salvo en el caso de cesión de derechos- pretende superar el actual vacío de la legislación tributaria relativo a los retiros anticipados, los cuales no pagan impuestos puesto que se producen en un ejercicio en que no hay utilidades tributarias acumuladas en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especie, se establece una norma conforme a la cual, si se efectúan en un ejercicio retiros o remesas en exceso del fondo de utilidades tributables que no correspondan a cantidades no constitutivas de renta o rentas exentas de los impuestos global complementario o adicional-, se considerarán tales recursos como retirados en el primer ejercicio posterior en que la empresa tenga utilidades tributables. De esta manera, se da cumplimiento a la obligación tributaria que no se había solucionado cuando se retiraron los recursos. Los socios o propietarios de la empresa tributarán así en un ejercicio posterior por los retiros que habían efectuado en años precedentes. Si en el tiempo intermedio se hubiere enajenado parte de los derechos en la sociedad, asumen la responsabilidad de tributar aquéllos que adquirieron las referidas participaciones, quienes deben conocer la situación de la empresa a la que ingresan como socios. Ahora bien, si el adquirente de los derechos es una sociedad anónima, en comandita por acciones o una agencia o establecimiento permanente de empresa extranjera, deberá pagar un impuesto de 35%, actualmente contemplado en el artículo 21 de la ley, sobre aquellas cantidades que se entienden retiradas por aplicación de la norma que se comenta. Si el adquirente fuere una sociedad de personas, la parte correspondiente se entenderá, a su turno, retirada por sus propios socios quedando gravada a nivel de éstos con el impuesto global complementario o adicional. Se contemplan normas especiales para el caso de que las sociedades adquirentes sean, a su vez, de propiedad de otras empresas.</w:t>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disposición fue aprobada por unanimidad,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pPr>
      <w:r>
        <w:rPr>
          <w:rFonts w:cs="Arial" w:ascii="Arial" w:hAnsi="Arial"/>
          <w:b/>
          <w:color w:val="000000"/>
          <w:sz w:val="24"/>
          <w:szCs w:val="24"/>
          <w:lang w:val="es-ES_tradnl"/>
        </w:rPr>
        <w:t xml:space="preserve">Letra A. </w:t>
      </w:r>
      <w:r>
        <w:rPr>
          <w:rFonts w:cs="Arial" w:ascii="Arial" w:hAnsi="Arial"/>
          <w:b/>
          <w:color w:val="000000"/>
          <w:sz w:val="24"/>
          <w:szCs w:val="24"/>
        </w:rPr>
        <w:t>1</w:t>
      </w:r>
      <w:r>
        <w:rPr>
          <w:rFonts w:cs="Arial" w:ascii="Arial" w:hAnsi="Arial"/>
          <w:b/>
          <w:color w:val="000000"/>
          <w:sz w:val="24"/>
          <w:szCs w:val="24"/>
          <w:vertAlign w:val="superscript"/>
        </w:rPr>
        <w:t>o</w:t>
      </w:r>
      <w:r>
        <w:rPr>
          <w:rFonts w:cs="Arial" w:ascii="Arial" w:hAnsi="Arial"/>
          <w:b/>
          <w:color w:val="000000"/>
          <w:sz w:val="24"/>
          <w:szCs w:val="24"/>
          <w:lang w:val="es-ES_tradnl"/>
        </w:rPr>
        <w:t>.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mantiene el sistema de la ley actual conforme al cual estos propietarios de empresas pueden efectuar retiros para ser invertidos en otras empresas que determinen su renta efectiva según contabilidad, sin pagar los impuestos global complementario o adicional mientras las utilidades respectivas no sean retiradas de la empresa que recibe la inversión. En la H. Cámara de Diputados se amplió esta norma a las rentas distribuidas por la sociedad que recibe esa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modifica la determinación de la utilidad tributaria en la venta de derechos sociales en ciertas circunstancias. El texto actual de la disposición que se comenta se complementa de manera que la utilidad obtenida en este tipo de transacciones también puede considerarse como un retiro para la inversión. En otros términos, si un socio de una sociedad de personas debe, en principio, pagar impuestos al enajenar los derechos sociales, puede invertir los recursos invertidos en otra empresa y hasta por su participación en las utilidades tributables acumuladas, liberándose del pago de los referidos impuestos mientras las cantidades invertidas se mantengan dentro de la empresa recept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norma fue aprobada por unanimidad, sin modifica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lang w:val="es-ES_tradnl"/>
        </w:rPr>
        <w:t>Letra A. 2</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que fue aprobado por unanimidad- mantiene el principio conforme al cual los accionistas de las sociedades anónimas y en comandita por acciones pagan los impuestos global complementario o adicional, sobre todas las distribuciones que reciban de la empresa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Letra A. 3</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xpresa que el fondo de utilidades tributables deberá ser registrado por todo contribuyente sujeto al impuesto de primera categoría, sobre la base de un balance general según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que consta de las letras a), b) , c) y d)- contiene normas destinadas a complementar la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con una enmienda form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lang w:val="es-ES_tradnl"/>
        </w:rPr>
        <w:t>Letra A. 3</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fiere al fondo de utilidades tributables que deben llevar las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fondo constituye un registro ordenado de la historia, en el tiempo, de las utilidades que ha obtenido la empresa y tiene por objeto, por una parte, precisar la situación tributaria de los retiros de utilidades que se hacen contra dicho fondo y, por la otra, establecer los créditos que puedan tener los propietarios de la empresa, deducibles de sus impuestos global complementario o adicional, cuando las referidas utilidades han quedado sujetas al impuesto de primera categoría. Dicho fondo es consecuencia necesaria del régimen de base retirada para los impuestos global complementario o adicional. En síntesis, el fondo de utilidades tributables incluye la renta líquida imponible de primera categoría, positiva o negativa, de la empresa, los dividendos, participaciones y otras rentas obtenidas por la empresa, que sin formar parte de su propia renta líquida imponible de primera categoría, se afectan con los impuestos global complementario o adicional cuando se retiren o distribuyan. A esta suma se le efectúan, determinados ajustes relacionados con la situación de ejercicios anteriores. También se permite la deducción de los retiros o distribuciones efectuados por los propietarios de la empresa, ya que éstos se imputarán a la utilidad tributable. De la misma manera, la norma permite la rebaja de aquellos gastos no aceptados tributariamente que, por lo mismo, la ley considera retirados por los propietarios o afectados, en el caso de las sociedades de capital, con el impuesto de 35% contemplado en 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letra a) fue aprobada por unanimidad, con enmiendas form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Letra A. 3</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a norma contempla la necesidad de registrar de manera separada del fondo de utilidades tributables, todas aquellas cantidades no constitutivas de renta o rentas exentas de los impuestos global complementario o adicional percibidas por la empresa, que pueden ser retiradas por los propietarios de la misma a continuación del fondo de utilidades tribut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Letra A. 3</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en estudio viene a confirmar que, tratándose de los accionistas, el fondo de utilidades tributables sólo resulta aplicable para establecer los créditos que éstos tienen por las distribuciones recibidas, y habida consideración a que la sociedad ha pagado el impuesto de primera categoría que es acreditable en contra de los impuestos que deben pagar los accionistas. Lo señalado es simplemente consecuencia de que, como lo señala la legislación vigente, los accionistas tributan por las distribuciones efectuadas a cualquier título, por la sociedad anónima o en comandita por acc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 La norma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Letra A. 3</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los retiros, remesas o distribuciones que efectúen las empresas a sus propietarios, socios o accionistas, deben imputarse, en primer lugar, a las rentas tributables más antiguas y, sólo en el exceso, a las rentas exentas de los impuestos global complementario o adicional o los ingresos no constitutivos de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spués de un animado debate en torno a si debería establecerse un derecho proporcional u opcional en favor del contribuyente en materia de imputación de rentas, aprobó la norma, sin enmiendas, con la abstención del H. Senador señor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Letra B. </w:t>
      </w:r>
      <w:r>
        <w:rPr>
          <w:rFonts w:cs="Arial" w:ascii="Arial" w:hAnsi="Arial"/>
          <w:b/>
          <w:color w:val="000000"/>
          <w:sz w:val="24"/>
          <w:szCs w:val="24"/>
        </w:rPr>
        <w:t>1</w:t>
      </w:r>
      <w:r>
        <w:rPr>
          <w:rFonts w:cs="Arial" w:ascii="Arial" w:hAnsi="Arial"/>
          <w:b/>
          <w:color w:val="000000"/>
          <w:sz w:val="24"/>
          <w:szCs w:val="24"/>
          <w:vertAlign w:val="superscript"/>
        </w:rPr>
        <w:t>o</w:t>
      </w:r>
      <w:r>
        <w:rPr>
          <w:rFonts w:cs="Arial" w:ascii="Arial" w:hAnsi="Arial"/>
          <w:b/>
          <w:color w:val="000000"/>
          <w:sz w:val="24"/>
          <w:szCs w:val="24"/>
        </w:rPr>
        <w:t>.</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mc:AlternateContent>
          <mc:Choice Requires="wps">
            <w:drawing>
              <wp:anchor behindDoc="0" distT="0" distB="0" distL="114935" distR="114935" simplePos="0" locked="0" layoutInCell="0" allowOverlap="1" relativeHeight="104">
                <wp:simplePos x="0" y="0"/>
                <wp:positionH relativeFrom="column">
                  <wp:posOffset>1810385</wp:posOffset>
                </wp:positionH>
                <wp:positionV relativeFrom="paragraph">
                  <wp:posOffset>-4445</wp:posOffset>
                </wp:positionV>
                <wp:extent cx="918845" cy="0"/>
                <wp:effectExtent l="0" t="0" r="0" b="0"/>
                <wp:wrapNone/>
                <wp:docPr id="1" name=""/>
                <a:graphic xmlns:a="http://schemas.openxmlformats.org/drawingml/2006/main">
                  <a:graphicData uri="http://schemas.microsoft.com/office/word/2010/wordprocessingShape">
                    <wps:wsp>
                      <wps:cNvSpPr/>
                      <wps:spPr>
                        <a:xfrm>
                          <a:off x="0" y="0"/>
                          <a:ext cx="918720" cy="0"/>
                        </a:xfrm>
                        <a:prstGeom prst="line">
                          <a:avLst/>
                        </a:prstGeom>
                        <a:ln w="0">
                          <a:noFill/>
                        </a:ln>
                      </wps:spPr>
                      <wps:style>
                        <a:lnRef idx="0"/>
                        <a:fillRef idx="0"/>
                        <a:effectRef idx="0"/>
                        <a:fontRef idx="minor"/>
                      </wps:style>
                      <wps:bodyPr/>
                    </wps:wsp>
                  </a:graphicData>
                </a:graphic>
              </wp:anchor>
            </w:drawing>
          </mc:Choice>
          <mc:Fallback>
            <w:pict>
              <v:line id="shape_0" from="142.55pt,-0.35pt" to="214.85pt,-0.35pt" stroked="f" o:allowincell="f" style="position:absolute">
                <v:stroke color="#3465a4" joinstyle="round" endcap="flat"/>
                <v:fill o:detectmouseclick="t" on="false"/>
                <w10:wrap type="none"/>
              </v:line>
            </w:pict>
          </mc:Fallback>
        </mc:AlternateContent>
      </w:r>
      <w:r>
        <w:rPr>
          <w:rFonts w:cs="Arial" w:ascii="Arial" w:hAnsi="Arial"/>
          <w:color w:val="000000"/>
          <w:sz w:val="24"/>
          <w:szCs w:val="24"/>
          <w:lang w:val="es-ES_tradnl"/>
        </w:rPr>
        <w:t>Se refiere a los contribuyentes que no declaran su renta efectiva según contabilidad completa, contemplando normas ya contenidas en el actual artículo 14. Conforme a ellas, cuando se trata de empresas que declaran renta efectiva pero no sobre la base de un balance general según contabilidad completa, los impuestos global complementario o adicional se pagan sobre la utilidad devengada a nivel de la empresa, independientemente de que ésta efectúe o no distribuc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Letra B. 2</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las rentas presuntas se afectan con los impuestos global complementario o adicional en el ejercicio a que éstas correspondan, independientemente de la existencia de retiros efectivos de utilidades.</w:t>
      </w:r>
    </w:p>
    <w:p>
      <w:pPr>
        <w:pStyle w:val="Normal"/>
        <w:shd w:fill="FFFFFF" w:val="clear"/>
        <w:jc w:val="both"/>
        <w:rPr>
          <w:rFonts w:ascii="Arial" w:hAnsi="Arial" w:cs="Arial"/>
          <w:sz w:val="24"/>
          <w:szCs w:val="24"/>
        </w:rPr>
      </w:pPr>
      <w:r>
        <w:rPr>
          <w:rFonts w:cs="Arial" w:ascii="Arial" w:hAnsi="Arial"/>
          <w:color w:val="000000"/>
          <w:sz w:val="24"/>
          <w:szCs w:val="24"/>
          <w:lang w:val="es-ES_tradnl"/>
        </w:rPr>
        <w:t>Por lo tanto, existiendo renta presunta sobre la cual aplicar los impuestos, carece de todo sentido verificar la existencia o inexistencia de retiros efectivos de utilidades. Este precepto no innova en relación a la actual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rma en estudio fue aprobada,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6185"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05">
                <wp:simplePos x="0" y="0"/>
                <wp:positionH relativeFrom="column">
                  <wp:posOffset>2112010</wp:posOffset>
                </wp:positionH>
                <wp:positionV relativeFrom="paragraph">
                  <wp:posOffset>-4445</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0.35pt" to="166.3pt,-0.35pt" stroked="t" o:allowincell="f" style="position:absolute">
                <v:stroke color="black" weight="9000" joinstyle="miter" endcap="flat"/>
                <v:fill o:detectmouseclick="t" on="false"/>
                <w10:wrap type="none"/>
              </v:line>
            </w:pict>
          </mc:Fallback>
        </mc:AlternateContent>
      </w:r>
      <w:r>
        <w:rPr>
          <w:rFonts w:cs="Arial" w:ascii="Arial" w:hAnsi="Arial"/>
          <w:color w:val="000000"/>
          <w:sz w:val="24"/>
          <w:szCs w:val="24"/>
          <w:lang w:val="es-ES_tradnl"/>
        </w:rPr>
        <w:t>Introduce modificaciones al artículo 14 bis de la Ley de Impuesto a la Renta. Este precepto establece un sistema de tributación simplificada diseñado para los pequeños contribuy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mc:AlternateContent>
          <mc:Choice Requires="wps">
            <w:drawing>
              <wp:anchor behindDoc="0" distT="0" distB="0" distL="114935" distR="114935" simplePos="0" locked="0" layoutInCell="0" allowOverlap="1" relativeHeight="106">
                <wp:simplePos x="0" y="0"/>
                <wp:positionH relativeFrom="column">
                  <wp:posOffset>1970405</wp:posOffset>
                </wp:positionH>
                <wp:positionV relativeFrom="paragraph">
                  <wp:posOffset>-6985</wp:posOffset>
                </wp:positionV>
                <wp:extent cx="0" cy="0"/>
                <wp:effectExtent l="2540" t="2540" r="2540" b="2540"/>
                <wp:wrapNone/>
                <wp:docPr id="3"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5.15pt,-0.55pt" to="155.15pt,-0.55pt" stroked="t" o:allowincell="f" style="position:absolute">
                <v:stroke color="black" weight="4320" joinstyle="miter" endcap="flat"/>
                <v:fill o:detectmouseclick="t" on="false"/>
                <w10:wrap type="none"/>
              </v:line>
            </w:pict>
          </mc:Fallback>
        </mc:AlternateContent>
      </w:r>
      <w:r>
        <w:rPr>
          <w:rFonts w:cs="Arial" w:ascii="Arial" w:hAnsi="Arial"/>
          <w:color w:val="000000"/>
          <w:sz w:val="24"/>
          <w:szCs w:val="24"/>
          <w:lang w:val="es-ES_tradnl"/>
        </w:rPr>
        <w:t>Sustituye el inciso primero del artículo 14 bis, preceptuando que pueden acogerse a este sistema los contribuyentes cuyos ingresos promedios mensuales en los tres últimos ejercicios no excedan de 250 unidades tributarias mensuales. Conforme a las normas de esta disposición, tales contribuyentes pagan sus impuestos global complementario o adicional sobre los retiros que efectúen a cualquier título de la empresa respectiva, sin entrar a calificar si se trata o no de rentas afectas a im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contrapartida, se libera a estos contribuyentes de la obligación de llevar determinada información de tipo contable y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emás, se mantiene el principio de la legislación vigente con carácter general, conforme al cual el impuesto de primera categoría sólo se paga sobre las cantidades retiradas o distribuidas. Estos contribuyentes, en consecuencia, no quedan afectos al impuesto de primera categoría sobre aquellas rentas ganadas pero no distribuidas o retiradas por los propietarios de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batió latamente el tema en torno a subir el corte de 250 unidades tributarias mensuales para favorecer a las empresas pequeñas y medi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l significado de dicho límite - según datos del Ejecutivo referidos a la operación renta de 1989-, tomando en cuenta la facturación del IVA de los contribuyentes que tributan con contabilidad fidedigna de un total de 240.600 contribuyentes, 140.600 facturaron menos de 200 UTM por mes Y 170.400 lo hicieron bajo 300 UTM. Este año se han acogido a este sistema 35.600 contribuyentes, los que aumentarían sustancialmente al aprobarse esta ley.</w:t>
      </w:r>
    </w:p>
    <w:p>
      <w:pPr>
        <w:pStyle w:val="Normal"/>
        <w:shd w:fill="FFFFFF" w:val="clear"/>
        <w:tabs>
          <w:tab w:val="clear" w:pos="720"/>
          <w:tab w:val="left" w:pos="300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02" w:leader="none"/>
        </w:tabs>
        <w:jc w:val="both"/>
        <w:rPr>
          <w:rFonts w:ascii="Arial" w:hAnsi="Arial" w:cs="Arial"/>
          <w:sz w:val="24"/>
          <w:szCs w:val="24"/>
        </w:rPr>
      </w:pPr>
      <w:r>
        <w:rPr>
          <w:rFonts w:cs="Arial" w:ascii="Arial" w:hAnsi="Arial"/>
          <w:color w:val="000000"/>
          <w:sz w:val="24"/>
          <w:szCs w:val="24"/>
          <w:lang w:val="es-ES_tradnl"/>
        </w:rPr>
        <w:t>- En definitiva, la Comisión, sobre la base de una indicación de los HH. Senadores señora Feliú y señores Frei (Don Eduardo), Piñera y Siebert, adoptó los siguientes acuerdos:</w:t>
      </w:r>
    </w:p>
    <w:p>
      <w:pPr>
        <w:pStyle w:val="Normal"/>
        <w:shd w:fill="FFFFFF" w:val="clear"/>
        <w:tabs>
          <w:tab w:val="clear" w:pos="720"/>
          <w:tab w:val="left" w:pos="314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46" w:leader="none"/>
        </w:tabs>
        <w:jc w:val="both"/>
        <w:rPr/>
      </w:pPr>
      <w:r>
        <w:rPr>
          <w:rFonts w:cs="Arial" w:ascii="Arial" w:hAnsi="Arial"/>
          <w:color w:val="000000"/>
          <w:sz w:val="24"/>
          <w:szCs w:val="24"/>
          <w:lang w:val="es-ES_tradnl"/>
        </w:rPr>
        <w:t>1) Transformó el promedio mensual de 250 unidades tributarias en un promedio anual de 3.000 U.T.M., por estimar más justo este sistema, y</w:t>
      </w:r>
    </w:p>
    <w:p>
      <w:pPr>
        <w:pStyle w:val="Normal"/>
        <w:shd w:fill="FFFFFF" w:val="clear"/>
        <w:tabs>
          <w:tab w:val="clear" w:pos="720"/>
          <w:tab w:val="left" w:pos="314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69" w:leader="none"/>
        </w:tabs>
        <w:jc w:val="both"/>
        <w:rPr/>
      </w:pPr>
      <w:r>
        <w:rPr>
          <w:rFonts w:cs="Arial" w:ascii="Arial" w:hAnsi="Arial"/>
          <w:color w:val="000000"/>
          <w:sz w:val="24"/>
          <w:szCs w:val="24"/>
          <w:lang w:val="es-ES_tradnl"/>
        </w:rPr>
        <w:t>2) Agregó una oración final que establece que para efectuar el cálculo del promedio de ventas o servicios, los ingresos de cada mes se expresarán en unidades tributarias mensuales según el valor que ésta tenga en el mes respectivo.</w:t>
      </w:r>
    </w:p>
    <w:p>
      <w:pPr>
        <w:pStyle w:val="Normal"/>
        <w:shd w:fill="FFFFFF" w:val="clear"/>
        <w:tabs>
          <w:tab w:val="clear" w:pos="720"/>
          <w:tab w:val="left" w:pos="32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02" w:leader="none"/>
        </w:tabs>
        <w:jc w:val="both"/>
        <w:rPr>
          <w:rFonts w:ascii="Arial" w:hAnsi="Arial" w:cs="Arial"/>
          <w:sz w:val="24"/>
          <w:szCs w:val="24"/>
        </w:rPr>
      </w:pPr>
      <w:r>
        <w:rPr>
          <w:rFonts w:cs="Arial" w:ascii="Arial" w:hAnsi="Arial"/>
          <w:color w:val="000000"/>
          <w:sz w:val="24"/>
          <w:szCs w:val="24"/>
          <w:lang w:val="es-ES_tradnl"/>
        </w:rPr>
        <w:t>- Estos acuerdos fueron adoptados por unanimidad, aun cuando los HH. Senadores señores Pinera y Siebert manifestaron que preferían un corte superior al acordad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modificación tiene por objeto adecuar la referencia que se hace al artículo 14 a su nueva redacción, respecto de los retiros para inversión.</w:t>
      </w:r>
    </w:p>
    <w:p>
      <w:pPr>
        <w:pStyle w:val="Normal"/>
        <w:shd w:fill="FFFFFF" w:val="clear"/>
        <w:tabs>
          <w:tab w:val="clear" w:pos="720"/>
          <w:tab w:val="left" w:pos="3082" w:leader="none"/>
        </w:tabs>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iene por objeto sustituir el inciso noveno por otro conforme al cual los contribuyentes acogidos a este sistema deben pasar al régimen general si durante tres ejercicios sus ventas exceden del límite establecido en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letra c) por unanimidad, reemplazando la palabra "mensual" por "anual" y la cifra "250" por "3.000", en consonancia a la enmienda introducida en el inciso primero de este artículo 14 bi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opone la supresión de los incisos décimo y decimoprimero del artículo 14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de ellos establece que también podrán optar por ingresar al régimen tributario que establece este artículo 14 bis, y en iguales condiciones, los contribuyentes cuyas ventas, servicios u otros ingresos de su giro cumplen con los requisitos del inciso noveno de dicho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supresión fue aprobada por unanim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decimoprimero que se propone suprimir permite ingresar al sistema a contribuyentes que no estén en condiciones de acreditar su promedio de ventas en los tres últimos ejercicios. La supresión se fundamenta en que no parece lógico incorporar al sistema a quienes no están en condiciones de acreditar los requisitos que la ley señala. Adicionalmente, el requisito de capital propio máximo allí señalado, en muchos casos no tiene relación con el volumen del negocio, sea por el tipo de actividad o porque el financiamiento se hace principalmente con préstamos obte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jc w:val="both"/>
        <w:rPr>
          <w:rFonts w:ascii="Arial" w:hAnsi="Arial" w:cs="Arial"/>
          <w:sz w:val="24"/>
          <w:szCs w:val="24"/>
        </w:rPr>
      </w:pPr>
      <w:r>
        <w:rPr>
          <w:rFonts w:cs="Arial" w:ascii="Arial" w:hAnsi="Arial"/>
          <w:color w:val="000000"/>
          <w:sz w:val="24"/>
          <w:szCs w:val="24"/>
          <w:lang w:val="es-ES_tradnl"/>
        </w:rPr>
        <w:t>- La Comisión rechazó la supresión de este inciso decimoprimero,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la Comisión -a indicación de los HH. Senadores señores Frei, Gazmuri, Piñera y Siebert - introdujo una letra e), nueva, que sustituye el inciso decimoprimero antedicho por otro con el objeto de que los contribuyentes, al iniciar actividades, puedan ingresar al régimen optativo si su capital propio inicial es igual o inferior al equivalente de 200 unidades tributarias mensuales del mes en que ingresen, quedando aquéllos excluidos del régimen optativo si en alguno de los tres primeros ejercicios comerciales, sus ingresos anuales superan el equivalente de 3.000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jc w:val="both"/>
        <w:rPr>
          <w:rFonts w:ascii="Arial" w:hAnsi="Arial" w:cs="Arial"/>
          <w:sz w:val="24"/>
          <w:szCs w:val="24"/>
        </w:rPr>
      </w:pPr>
      <w:r>
        <w:rPr>
          <w:rFonts w:cs="Arial" w:ascii="Arial" w:hAnsi="Arial"/>
          <w:color w:val="000000"/>
          <w:sz w:val="24"/>
          <w:szCs w:val="24"/>
          <w:lang w:val="es-ES_tradnl"/>
        </w:rPr>
        <w:t>- Fue aprobada esta letra e), nueva,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letra f),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oración que se propone suprimir deja de tener aplicación pues se contempla también la derogación del artículo 20 bis, a que se refie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esta modificación,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7, número 8, de la Ley sobre Impuesto a la Renta contempla diversos tipos de enajenaciones a las cuales la ley les da el tratamiento de ingresos no constitutivos de renta, quedando por ello al margen de toda tribu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la letra c) del artículo 17, número 8, que confería tal carácter al mayor valor obtenido en la enajenación de pertenencias mineras. Se restringe la disposición eliminando del beneficio a las enajenaciones de pertenencias que formen parte del activo de empresas que declaren renta efectiva en primera categoría. De esta manera, se deja a estas enajenaciones de pertenencias en situación similar a la que se encuentran actualmente las enajenaciones de bienes raíces, cuotas de dominio sobre los mismos y derechos de aguas que forman parte del activo de una empresa. Debe señalarse, además, que esta modificación va acompañada, para las empresas mineras que declaran renta efectiva, de la posibilidad de rebajar de sus ingresos el valor de adquisición de la pertenencia el costo del mineral extraído, lo que de acuerdo a la legislación vigente es cuestionable. Dicho en otros términos, la utilidad obtenida en la enajenación de la pertenencia tributará de acuerdo a las reglas generales, precisamente porque se permitirá descontar como pérdida la explotación de este activo, como se verá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por unanimidad, sin enmiendas, aun cuando se estudió en principio - a sugerencia del H. Senador señor Piñera - un límite para las pertenencias min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r otra parte, se restringe el carácter de ingreso no constitutivo de renta para el mayor</w:t>
      </w:r>
      <w:r>
        <w:rPr>
          <w:rFonts w:cs="Arial" w:ascii="Arial" w:hAnsi="Arial"/>
          <w:sz w:val="24"/>
          <w:szCs w:val="24"/>
        </w:rPr>
        <w:t xml:space="preserve"> va</w:t>
      </w:r>
      <w:r>
        <w:rPr>
          <w:rFonts w:cs="Arial" w:ascii="Arial" w:hAnsi="Arial"/>
          <w:color w:val="000000"/>
          <w:sz w:val="24"/>
          <w:szCs w:val="24"/>
          <w:lang w:val="es-ES_tradnl"/>
        </w:rPr>
        <w:t>lor obtenido en la enajenación de acciones o derechos</w:t>
      </w:r>
      <w:r>
        <w:rPr>
          <w:rFonts w:cs="Arial" w:ascii="Arial" w:hAnsi="Arial"/>
          <w:sz w:val="24"/>
          <w:szCs w:val="24"/>
        </w:rPr>
        <w:t xml:space="preserve"> s</w:t>
      </w:r>
      <w:r>
        <w:rPr>
          <w:rFonts w:cs="Arial" w:ascii="Arial" w:hAnsi="Arial"/>
          <w:color w:val="000000"/>
          <w:sz w:val="24"/>
          <w:szCs w:val="24"/>
          <w:lang w:val="es-ES_tradnl"/>
        </w:rPr>
        <w:t>obre sociedades legales o contractuales mineras, que</w:t>
      </w:r>
      <w:r>
        <w:rPr>
          <w:rFonts w:cs="Arial" w:ascii="Arial" w:hAnsi="Arial"/>
          <w:sz w:val="24"/>
          <w:szCs w:val="24"/>
        </w:rPr>
        <w:t xml:space="preserve"> </w:t>
      </w:r>
      <w:r>
        <w:rPr>
          <w:rFonts w:cs="Arial" w:ascii="Arial" w:hAnsi="Arial"/>
          <w:color w:val="000000"/>
          <w:sz w:val="24"/>
          <w:szCs w:val="24"/>
          <w:lang w:val="es-ES_tradnl"/>
        </w:rPr>
        <w:t>contemplaba el artículo 17, número 8, letra h). Este régimen</w:t>
      </w:r>
      <w:r>
        <w:rPr>
          <w:rFonts w:cs="Arial" w:ascii="Arial" w:hAnsi="Arial"/>
          <w:sz w:val="24"/>
          <w:szCs w:val="24"/>
        </w:rPr>
        <w:t xml:space="preserve"> </w:t>
      </w:r>
      <w:r>
        <w:rPr>
          <w:rFonts w:cs="Arial" w:ascii="Arial" w:hAnsi="Arial"/>
          <w:color w:val="000000"/>
          <w:sz w:val="24"/>
          <w:szCs w:val="24"/>
          <w:lang w:val="es-ES_tradnl"/>
        </w:rPr>
        <w:t>especial se mantiene sólo para el caso en que las acciones o</w:t>
      </w:r>
      <w:r>
        <w:rPr>
          <w:rFonts w:cs="Arial" w:ascii="Arial" w:hAnsi="Arial"/>
          <w:sz w:val="24"/>
          <w:szCs w:val="24"/>
        </w:rPr>
        <w:t xml:space="preserve"> </w:t>
      </w:r>
      <w:r>
        <w:rPr>
          <w:rFonts w:cs="Arial" w:ascii="Arial" w:hAnsi="Arial"/>
          <w:color w:val="000000"/>
          <w:sz w:val="24"/>
          <w:szCs w:val="24"/>
          <w:lang w:val="es-ES_tradnl"/>
        </w:rPr>
        <w:t>derechos no correspondan a una empresa que declare renta</w:t>
      </w:r>
      <w:r>
        <w:rPr>
          <w:rFonts w:cs="Arial" w:ascii="Arial" w:hAnsi="Arial"/>
          <w:sz w:val="24"/>
          <w:szCs w:val="24"/>
        </w:rPr>
        <w:t xml:space="preserve"> </w:t>
      </w:r>
      <w:r>
        <w:rPr>
          <w:rFonts w:cs="Arial" w:ascii="Arial" w:hAnsi="Arial"/>
          <w:color w:val="000000"/>
          <w:sz w:val="24"/>
          <w:szCs w:val="24"/>
          <w:lang w:val="es-ES_tradnl"/>
        </w:rPr>
        <w:t>efectiva y siempre que el enajenante tampoco declare renta</w:t>
      </w:r>
      <w:r>
        <w:rPr>
          <w:rFonts w:cs="Arial" w:ascii="Arial" w:hAnsi="Arial"/>
          <w:sz w:val="24"/>
          <w:szCs w:val="24"/>
        </w:rPr>
        <w:t xml:space="preserve"> </w:t>
      </w:r>
      <w:r>
        <w:rPr>
          <w:rFonts w:cs="Arial" w:ascii="Arial" w:hAnsi="Arial"/>
          <w:color w:val="000000"/>
          <w:sz w:val="24"/>
          <w:szCs w:val="24"/>
          <w:lang w:val="es-ES_tradnl"/>
        </w:rPr>
        <w:t>según cont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enmiendas, suscitándose la misma discusión anterior en cuanto a la necesidad de estudiar un top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icionalmente, tratándose de la enajenación de pertenencias, acciones en sociedades legales mineras o derechos en sociedades contractuales mineras que no sean anónimas, que efectúen contribuyentes que no declaren renta efectiva y que, por ende, puedan quedar favorecidas con el beneficio, se las sujeta a la misma limitación que para la enajenación de acciones de sociedades anónimas. Por lo tanto, cuando estas transferencias se hagan a empresas vinculadas al enajenante, la utilidad obtenida por sobre el valor de adquisición reajustado del activo, quedará sujeta a tributación n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sposición se hace extensiva también a las enajenaciones de derechos de agua que efectúen contribuyentes no obligados a declarar renta efectiva de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stas modificaciones también se cubre un vacío que se ha utilizado para el eludir el pago de im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 en el inciso final del artículo 17, la expresión "entre el valor comercial" por "entre el valor de la enaje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l artículo 19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es de carácter genérico y establece un principio sobre la oportunidad en que tributan las rentas de primera categoría. Se sustituye este artículo cambiándolo por su versión vigente hasta antes de las modificaciones introducidas por la ley N° 18.755, que cambió la tributación de primera categoría de base devengada por de base retirada. El texto que se propone señala que las rentas indicadas tributan sobre base percibida o devengada, por oposición al régimen de tributación sobre base retirada que se encuentra en actual vigencia. Se trata, por lo tanto, de una modificación de ajuste para conciliar el texto del precepto con el resto de las modificaciones que se proponen sobre la oportunidad en que se paga el impuesto de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20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es la norma central respecto del impuesto de primera categoría y señala las distintas actividades que se encuentran afectadas a dicho trib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modifica el inciso primero de la disposición, eliminando la referencia al artículo 20 bis, que se propone derogar y que contempla el sistema de tributación de primera categoría sobre una base reti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enmiendas y sin debate por cuanto se trata de una modificación de coord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stituye las letras a) y b) del artículo 20,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referente a la tributación de la explotación de bienes raíces. Ello, con el objeto de dar cabida a las nuevas disposiciones sobre tributación del sector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texto que se propone del artículo 20,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letra a), se establece la regla general conforme a la cual los contribuyentes que posean o exploten bienes raíces agrícolas deben tributar sobre la base de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 mantienen en el precepto las dis</w:t>
      </w:r>
      <w:r>
        <w:rPr>
          <w:rFonts w:cs="Arial" w:ascii="Arial" w:hAnsi="Arial"/>
          <w:color w:val="000000"/>
          <w:sz w:val="24"/>
          <w:szCs w:val="24"/>
        </w:rPr>
        <w:t>p</w:t>
      </w:r>
      <w:r>
        <w:rPr>
          <w:rFonts w:cs="Arial" w:ascii="Arial" w:hAnsi="Arial"/>
          <w:color w:val="000000"/>
          <w:sz w:val="24"/>
          <w:szCs w:val="24"/>
          <w:lang w:val="es-ES_tradnl"/>
        </w:rPr>
        <w:t xml:space="preserve">osiciones relativas a la utilización del impuesto territorial pagado por el contribuyente, como una rebaja al impuesto de </w:t>
      </w:r>
      <w:r>
        <w:rPr>
          <w:rFonts w:cs="Arial" w:ascii="Arial" w:hAnsi="Arial"/>
          <w:color w:val="000000"/>
          <w:sz w:val="24"/>
          <w:szCs w:val="24"/>
        </w:rPr>
        <w:t xml:space="preserve">primera </w:t>
      </w:r>
      <w:r>
        <w:rPr>
          <w:rFonts w:cs="Arial" w:ascii="Arial" w:hAnsi="Arial"/>
          <w:color w:val="000000"/>
          <w:sz w:val="24"/>
          <w:szCs w:val="24"/>
          <w:lang w:val="es-ES_tradnl"/>
        </w:rPr>
        <w:t>categoría determi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texto que se propone para el artículo 20,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letra b), se contiene el nuevo régimen para la agricultura que tributa con renta pres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proyecto se parte de la base de que la racionalidad para tributar con renta presunta radica en </w:t>
      </w:r>
      <w:r>
        <w:rPr>
          <w:rFonts w:cs="Arial" w:ascii="Arial" w:hAnsi="Arial"/>
          <w:bCs/>
          <w:color w:val="000000"/>
          <w:sz w:val="24"/>
          <w:szCs w:val="24"/>
          <w:lang w:val="es-ES_tradnl"/>
        </w:rPr>
        <w:t>que</w:t>
      </w:r>
      <w:r>
        <w:rPr>
          <w:rFonts w:cs="Arial" w:ascii="Arial" w:hAnsi="Arial"/>
          <w:b/>
          <w:bCs/>
          <w:color w:val="000000"/>
          <w:sz w:val="24"/>
          <w:szCs w:val="24"/>
          <w:lang w:val="es-ES_tradnl"/>
        </w:rPr>
        <w:t xml:space="preserve"> </w:t>
      </w:r>
      <w:r>
        <w:rPr>
          <w:rFonts w:cs="Arial" w:ascii="Arial" w:hAnsi="Arial"/>
          <w:color w:val="000000"/>
          <w:sz w:val="24"/>
          <w:szCs w:val="24"/>
          <w:lang w:val="es-ES_tradnl"/>
        </w:rPr>
        <w:t>a reducidas escalas de actividad, no puede exigirse al contribuyente la complejidad y recargo en los costos que significa llevar información contable. Dicho de otro modo, la presunción de renta no constituye una franquicia tributaria sino una medida de administración del sistema que tiende a facilitar a los pequeños contribuyentes el cumplimiento de su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texto actual, el único requisito para tributar de acuerdo a renta presunta consiste en que el contribuyente </w:t>
      </w:r>
      <w:r>
        <w:rPr>
          <w:rFonts w:cs="Arial" w:ascii="Arial" w:hAnsi="Arial"/>
          <w:i/>
          <w:iCs/>
          <w:color w:val="000000"/>
          <w:sz w:val="24"/>
          <w:szCs w:val="24"/>
          <w:lang w:val="es-ES_tradnl"/>
        </w:rPr>
        <w:t xml:space="preserve">no </w:t>
      </w:r>
      <w:r>
        <w:rPr>
          <w:rFonts w:cs="Arial" w:ascii="Arial" w:hAnsi="Arial"/>
          <w:color w:val="000000"/>
          <w:sz w:val="24"/>
          <w:szCs w:val="24"/>
          <w:lang w:val="es-ES_tradnl"/>
        </w:rPr>
        <w:t>se encuentre organizado como sociedad anónima. Se mantiene este requisito pero se agregan otras exigencias que se analiz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primer lugar, no pueden acogerse al régimen de presunción de renta los contribuyentes cuyas ventas anuales excedan de 8.000 unidades tributarias mensuales, excluyendo las ventas ocasionales de activo fi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i el contribuyente sobrepasa dicho límite queda definitivamente obligado a declarar su renta de acuerdo a contabilidad efectiva a conta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l mismo año, salvo el caso del contribuyente que por más de cinco ejercicios haya abandonado la actividad.. En esta circunstancia, para establecer el régimen con que reingrese se estará a las reglas gener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ndo lugar, sólo podrán acogerse al sistema de presunción de renta aquellas sociedades o personas jurídicas formadas exclusivamente por personas naturales. Ello, debido a la circunstancia de que se parte de la base que estructuras societarias más complejas reflejan un nivel de actividad global incompatible con la presunción de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demás, tampoco podrán tributar con presunción de renta aquellos contribuyentes que obtengan rentas de primera categoría de cualquier otro origen por las cuales declaren impuesto según renta efectiva. Esta limitación es lógica puesto que, si el contribuyente declara renta efectiva por otras actividades, perfectamente puede hacerlo también por la actividad agrícola. Se completa esta norma con otra de acuerdo a la cual si un agricultor se encuentra relacionado con una sociedad agrícola que declare según renta efectiva, queda también sujeto a dicho régi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o lado, y con el objeto fundamental de evitar subdivisiones que permitan burlar el pago de los impuestos sobre renta efectiva, se ha establecido una serie de normas conforme a las que para establecer los límites sobre los cuales se paga renta efectiva, el contribuyente debe consolidar su propia situación con la de aquellas sociedades o empresas agrícolas con que se encuentre relacionado. Una disposición semejante se establece para la consolidación entre sí de las sociedades agrícolas relacionadas con un determinado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situación anterior ha llevado a definir en el artículo lo que debe entenderse por persona relacionada con una sociedad. En el caso de sociedades de personas o comunidades se entiende que una persona está relacionada con la sociedad o comunidad si tiene, como socio, facultades de administración o si </w:t>
      </w:r>
      <w:r>
        <w:rPr>
          <w:rFonts w:cs="Arial" w:ascii="Arial" w:hAnsi="Arial"/>
          <w:color w:val="000000"/>
          <w:sz w:val="24"/>
          <w:szCs w:val="24"/>
        </w:rPr>
        <w:t>p</w:t>
      </w:r>
      <w:r>
        <w:rPr>
          <w:rFonts w:cs="Arial" w:ascii="Arial" w:hAnsi="Arial"/>
          <w:color w:val="000000"/>
          <w:sz w:val="24"/>
          <w:szCs w:val="24"/>
          <w:lang w:val="es-ES_tradnl"/>
        </w:rPr>
        <w:t>articipa por lo menos en un 10% de las utilidades o posee a lo menos el 10% del capital. Tratándose de sociedades anónimas, la ley exije que la persona sea dueña o tenga derecho, a lo menos, al 10% de las acciones, de las utilidades o de los votos en la junta de accionistas. Finalmente, se establece también relación respecto de quien es partícipe en, a lo menos, un 10% en un contrato de asociación u otro negocio fiduciario. Adicionalmente, se establece un principio conforme al cual si una persona está relacionada con una sociedad y ésta a su vez con otra, la primera también lo está con esta úl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be señalarse en este aspecto que los criterios utilizados son objetivos y demuestran una vinculación directa de una persona con respecto a la propiedad del capital o a la participación en las utilidades de la empresa, así como con la administración de la misma. Es preciso enfatizar que el concepto de persona relacionada se utiliza exclusivamente con el propósito de establecer el régimen tributario aplicable y no tiene incidencia en otras disposiciones que no sean las referentes a los sectores que puedan tributar con renta presunta o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propósito de evitar que, de hecho, se proceda a la subdivisión de predios por la vía del arrendamiento a diversas personas, se ha introducido una norma conforme a la cual en el caso de arrendamiento de predios, el arrendatario queda sujeto a renta efectiva si éste es el régimen tributario del arrend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mo se ha explicado, el límite para llevar renta presunta es de 8.000 unidades tributarias mensuales de ventas al año. Puede suceder, sin embargo, que por aplicación de las normas que se han analizado, un contribuyente puede quedar afecto así régimen de renta efectiva aun cuando su nivel de ventas sea inferior al indicado. En este sentido, se ha adoptado </w:t>
      </w:r>
      <w:r>
        <w:rPr>
          <w:rFonts w:cs="Arial" w:ascii="Arial" w:hAnsi="Arial"/>
          <w:color w:val="000000"/>
          <w:sz w:val="24"/>
          <w:szCs w:val="24"/>
        </w:rPr>
        <w:t>e</w:t>
      </w:r>
      <w:r>
        <w:rPr>
          <w:rFonts w:cs="Arial" w:ascii="Arial" w:hAnsi="Arial"/>
          <w:color w:val="000000"/>
          <w:sz w:val="24"/>
          <w:szCs w:val="24"/>
          <w:lang w:val="es-ES_tradnl"/>
        </w:rPr>
        <w:t>n favor de los pequeños agricultores de un reducido nivel de actividad, una norma conforme a la cual si sus ventas no exceden de 700 unidades tributarias mensuales, pueden permanecer en todo caso sujetos a la renta presunta. Ello, sin perjuicio de colacionar esta producción para establecer el régimen tributario de sociedades con las que puede estar relacionado el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se mantiene la opción para que los contribuyentes que tiene derecho a tributar de acuerdo a renta presunta lo hagan de acuerdo a contabilidad completa. Esta opción es irreversible para el contribuyente, pero no compromete al predio con su nuevo régimen tributario aún después de su enajenación como ocurre en la legislaci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inalmente, cabe señalar que para aquellos contribuyentes que tributan con renta presunta, se mantiene la presunción en 10% del avalúo fiscal del predio para los propietarios y usufructuarios y en </w:t>
      </w:r>
      <w:r>
        <w:rPr>
          <w:rFonts w:cs="Arial" w:ascii="Arial" w:hAnsi="Arial"/>
          <w:i/>
          <w:iCs/>
          <w:color w:val="000000"/>
          <w:sz w:val="24"/>
          <w:szCs w:val="24"/>
          <w:lang w:val="es-ES_tradnl"/>
        </w:rPr>
        <w:t xml:space="preserve">4% </w:t>
      </w:r>
      <w:r>
        <w:rPr>
          <w:rFonts w:cs="Arial" w:ascii="Arial" w:hAnsi="Arial"/>
          <w:color w:val="000000"/>
          <w:sz w:val="24"/>
          <w:szCs w:val="24"/>
          <w:lang w:val="es-ES_tradnl"/>
        </w:rPr>
        <w:t>para los que los exploten a otros títulos.</w:t>
      </w:r>
    </w:p>
    <w:p>
      <w:pPr>
        <w:pStyle w:val="Normal"/>
        <w:shd w:fill="FFFFFF" w:val="clear"/>
        <w:tabs>
          <w:tab w:val="clear" w:pos="720"/>
          <w:tab w:val="left" w:pos="302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jc w:val="both"/>
        <w:rPr>
          <w:rFonts w:ascii="Arial" w:hAnsi="Arial" w:cs="Arial"/>
          <w:sz w:val="24"/>
          <w:szCs w:val="24"/>
        </w:rPr>
      </w:pPr>
      <w:r>
        <w:rPr>
          <w:rFonts w:cs="Arial" w:ascii="Arial" w:hAnsi="Arial"/>
          <w:color w:val="000000"/>
          <w:sz w:val="24"/>
          <w:szCs w:val="24"/>
          <w:lang w:val="es-ES_tradnl"/>
        </w:rPr>
        <w:t xml:space="preserve">- En primer lugar la Comisión aprobó la letra b) en estudio - que sustituye las letras a) y b) d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con la abstención del H. Senador señor Siebert.</w:t>
      </w:r>
    </w:p>
    <w:p>
      <w:pPr>
        <w:pStyle w:val="Normal"/>
        <w:shd w:fill="FFFFFF" w:val="clear"/>
        <w:tabs>
          <w:tab w:val="clear" w:pos="720"/>
          <w:tab w:val="left" w:pos="302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024" w:leader="none"/>
        </w:tabs>
        <w:jc w:val="both"/>
        <w:rPr>
          <w:rFonts w:ascii="Arial" w:hAnsi="Arial" w:cs="Arial"/>
          <w:sz w:val="24"/>
          <w:szCs w:val="24"/>
        </w:rPr>
      </w:pPr>
      <w:r>
        <w:rPr>
          <w:rFonts w:cs="Arial" w:ascii="Arial" w:hAnsi="Arial"/>
          <w:color w:val="000000"/>
          <w:sz w:val="24"/>
          <w:szCs w:val="24"/>
          <w:lang w:val="es-ES_tradnl"/>
        </w:rPr>
        <w:t>- En segundo lugar, en el párrafo tercero de la letra b) sustituida, se aprobó por unanimidad una indicación del H. Senador señor Frei, don Eduardo, para reemplazar la expresión "cualquier origen" por "primera categoría".</w:t>
      </w:r>
    </w:p>
    <w:p>
      <w:pPr>
        <w:pStyle w:val="Normal"/>
        <w:shd w:fill="FFFFFF" w:val="clear"/>
        <w:tabs>
          <w:tab w:val="clear" w:pos="720"/>
          <w:tab w:val="left" w:pos="302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24" w:leader="none"/>
        </w:tabs>
        <w:jc w:val="both"/>
        <w:rPr>
          <w:rFonts w:ascii="Arial" w:hAnsi="Arial" w:cs="Arial"/>
          <w:sz w:val="24"/>
          <w:szCs w:val="24"/>
        </w:rPr>
      </w:pPr>
      <w:r>
        <w:rPr>
          <w:rFonts w:cs="Arial" w:ascii="Arial" w:hAnsi="Arial"/>
          <w:color w:val="000000"/>
          <w:sz w:val="24"/>
          <w:szCs w:val="24"/>
          <w:lang w:val="es-ES_tradnl"/>
        </w:rPr>
        <w:t>- En tercer lugar, el límite de 8.000 UTM de ventas anuales establecido en el párrafo cuarto de la letra b) sustituida, fue aprobado con el voto en contra del H. Senador señor Siebert, quien lo estimó muy bajo, perjudicial y desincentivante para la agricultura. Además, agregó, en el país no hay estructura contable sufi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abe hacer presente que los representantes del Ejecutivo - a petición del H. Senador señor Larre - quedaron de estudiar el límite de 8.000 UTM en lo que respecta a su aplicación a la ganadería, por cuanto en dicha actividad ocurre el fenómeno de que en un mal año aumentan las ventas de animales al tener el ganadero la necesidad forzosa de venderlos ante la falta de forr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También y a indicación de los HH. Senadores señora Feliú y señores Frei y Larre, se acordó modificar las normas sobre personas relacionadas con una sociedad en el sentido de que éstas lo serán cuando tengan más del 10% de las utilidades o si posean más del 10% del capital social o de las acciones, todo ello en las sociedades de personas. En el caso de las sociedades anónimas, la persona es relacionada cuando es dueña, usufructuaria o tiene derecho, a cualquier otro título, a más del 10% de las acciones, utilidades o de los votos en la junta de accionistas. En los contratos de asociación u otro negocio de carácter fiduciario, cuando la persona es partícipe, también, en más de un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a norma agrega a la letra d) del artículo 20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un inciso final conforme al cual las sociedades anónimas que exploten predios no agrícolas deben tributar según renta efectiva. La disposición no altera el régimen tributario actual de estos contribuyentes pero fue necesario introducirla debido a que, por la nueva estructura del artículo, habían quedado sin mención expresa. Aun cuando por aplicación de las reglas generales, el régimen tributario aplicable habría sido en todo caso el de contabilidad completa, se optó por señalarlo expresamente por razones de mayor cla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t>N° 7</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roga el artículo 20 bis de la Ley de Impuesto a la Renta. Esta norma introducida por la Ley N° 18.775, estableció, en síntesis, que el impuesto de primera categoría de las empresas se debe pagar solamente sobre aquella parte de la utilidad tributaria que sea retirada por los empresarios o socios o distribuida como dividendo en el caso de las sociedades anónimas. Esta disposición, con efecto y vigencia a partir del </w:t>
      </w:r>
      <w:r>
        <w:rPr>
          <w:rFonts w:cs="Arial" w:ascii="Arial" w:hAnsi="Arial"/>
          <w:color w:val="000000"/>
          <w:sz w:val="24"/>
          <w:szCs w:val="24"/>
        </w:rPr>
        <w:t>I</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89, modificó el régimen anteriormente vigente conforme al cual el impuesto de primera categoría se pagaba sobre toda la renta líquida imponible del contribuyente y no sólo sobre la parte retirada o distribu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en estudio propone volver a la situación anterior a las modificaciones que se comentan, de tal manera que el impuesto de primera categoría se pagará sobre la renta tributaria ganada o devengada en la empresa, independientemente de la existencia de retiros o distribuciones a los propietarios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erogación fue aprobada por unanimidad.</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21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l inciso cuarto de dicho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referido artículo 21 contiene normas de control conforme a las cuales ciertos gastos cuya deducción tributaria la ley no acepta y que corresponden a desembolsos de dinero o retiros de especies, se entienden retirados por el empresario individual o los socios de sociedades de personas para los efectos de incrementar la base de sus impuestos global complementario o adicional. En el caso de las sociedades anónimas y en comandita por acciones, por lo que respecta a sus accionistas, estas mismas partidas se mantienen afectas a un impuesto único de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propone sustituir el inciso cuarto del artículo 21 por una disposición conforme a la cual las sociedades anónimas que sean socias de sociedades de personas, pagan el referido impuesto de 35% por aquellas cantidades que deban entenderse retiradas de la sociedad de personas respectiva. Esta modificación tiene por finalidad adecuar el texto de la ley a la nueva modalidad de tributación sobre rentas percibidas y devengadas como también al régimen de presunciones que contempla el proyecto. En efecto, la disposición en actual vigencia regula la situación de una sociedad anónima que sea socia de una sociedad sujeta al régimen de renta presunta, situación que con las modificaciones del proyecto no se dará, ya que tanto respecto de la actividad agrícola como de la minera y del transporte, no será procedente el régimen de renta presunta para las sociedades que tengan como socio a una persona jurídica. Por otra, en el inciso cuya sustitución se propone no se contempla la recuperación del impuesto de primera categoría aplicado en el caso de los gastos rechazados en la empresa de origen, ya que en el sistema de tributación sobre retiros o distribuciones efectivas no constituyen base afecta, pero sí en el régimen de rentas percibidas o devengadas, en que los gastos rechazados forman parte de la renta imponible de primera categoría, por lo que es indispensable otorgar el derecho a recuperar este tributo del gravamen con tasa especial de 35% que pagan las sociedades anónimas sobre la parte de estos gastos que les correspondan.</w:t>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roduce en el mismo artículo 21 una modificación al inciso final, de coordinación con el nuevo inciso final del artículo 4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mbia la denominación del Título "De la determinación de las rentas de Primera Categoría" por "De la base impon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30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permite deducir do los ingresos brutos de la empresa el costo directo de los bienes y mercaderías vendidos por és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ropone incorporar una norma que permite de manera expresa a las empresas mineras rebajar de sus ingresos el valor de adquisición de la pertenencia incluido en el costo directo del mineral extraído, rebaja dudosa bajo la legislación vigente que impide deducir depreciación por el agotamiento de las sustancias minerales incluidas en la propiedad minera (artículo 31, número 5 de la Ley de la Renta). Aun cuando la depreciación y la deducción de costo son dos rebajas conceptualmente diversas y la imposibilidad de hacer la primera no excluye necesariamente la segunda, se ha preferido zanjar la discusión por la vía de incluir expresamente la posibilidad de rebajar el costo efectivo del mineral contenido en el ya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rebaja es de toda lógica para las empresas que pasarán a declarar sus impuestos sobre renta efectiva por aplicación de las modificaciones que se contienen en el proyecto. Si ello no se permitiere, se estaría obligando a la empresa a tributar sobre cantidades que realmente no corresponden a rentas o uti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 indicación de los HH. Senadores señora Feliú y señores Frei, Gazmuri, Lavandero, Piñera y Siebert aprobó esta norma, sustituyendo la expresión "la pertenencia" por "el correspondiente grupo de pertenenci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artículo 31 de la Ley de Impuesto a la Rent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31, número 3, de la Ley de la Renta permite a los contribuyentes de la primera categoría deducir las pérdidas incurridas por el negocio o empresa. También se les permite deducir de las utilidades de un ejercicio las pérdidas de ejercicios anteriores, siempre que cumplan determinado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isposición se modificó al dictarse la Ley N° 18.775, en enero de 1989, con el objeto de ajustar la norma al sistema de la Ley sobre Impuesto a la Renta, conforme al cual el impuesto de primera categoría sólo se paga sobre aquella porción de las rentas tributables que son retiradas o distribu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modificación que se propone tiene por objeto reestablecer la redacción de la norma conforme al texto que regía antes de la modificación legal citada. Esta cambio tiene por finalidad exclusivamente coordinar el régimen de recuperación de pérdidas de ejercicios anteriores con el sistema de tributación de primera categoría sobre base devengada, que se reestablece luego de haber sido derogado por la Ley N° 18.7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s b) y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58" w:leader="none"/>
        </w:tabs>
        <w:jc w:val="both"/>
        <w:rPr>
          <w:rFonts w:ascii="Arial" w:hAnsi="Arial" w:cs="Arial"/>
          <w:sz w:val="24"/>
          <w:szCs w:val="24"/>
        </w:rPr>
      </w:pPr>
      <w:r>
        <w:rPr>
          <w:rFonts w:cs="Arial" w:ascii="Arial" w:hAnsi="Arial"/>
          <w:color w:val="000000"/>
          <w:sz w:val="24"/>
          <w:szCs w:val="24"/>
          <w:lang w:val="es-ES_tradnl"/>
        </w:rPr>
        <w:t>Estas normas - que hacen modificaciones de mera coordinación- fueron aprobadas unánimemente,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modificación a que se refiere esta letra se reestablece la deducción, como sueldo patronal, de la remuneración que se asigne al empresario unipersonal o al socio que trabajan permanentemente en el negocio o empresa. Para que proceda la rebaja se exige que sobre esta remuneración se hayan efectuado cotizaciones provisionales, con lo cual se incentiva el que pequeños y medianos empresarios se acojan a los beneficio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esta norma, dejando constancia de que se podrá rebajar como gasto hasta la cantidad equivalente a 60 unidades de foment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2</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33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dicho precepto se contemplan determinados agregados y deducciones a la renta líquida imponible de primera categoría de las empres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opone reestablecer el texto anterior que había sido modificado para hacerlo consistente con el régimen de impuesto de primera categoría sobre base retirada. Como el proyecto propone volver al régimen de base devengada, se hace el ajuste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e el actual número 4 del artículo 33 que contempla dentro del proceso de formación de la renta líquida imponible, las normas del fondo de utilidades tributables. Bajo un esquema en que el impuesto de primera categoría se paga sobre una base devengada, y no retirada, la ubicación del fondo de utilidades tributables dentro del proceso de determinación de la renta líquida imponible de la empresa carece de todo sentido. Por tal motivo, y como ya se ha dicho, el fondo de utilidades tributables se incluyó de manera más completa en el artículo 14 ya analizado. En consecuencia, la derogación que se propone tiene por objeto exclusivo eliminar una norma que ha dejado de tener aplicación prác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a la Ley sobre Impuesto a la Renta un artículo 33 bis que contempla un crédito por inversiones. Dicho crédito consiste en que las empresas que declaran el impuesto de primera categoría según contabilidad completa pueden rebajar del referido tributo un valor equivalente al 2% de los bienes físicos del activo inmovilizado adquiridos nuevos o terminados de construir durante el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baja por concepto de este crédito tiene una naturaleza semejante a la deducción que se permite por concepto del impuesto territorial en el sentido de que aquella parte del crédito que no es utilizable no se puede aprovechar en ejercicios posteriores ni da derecho a dev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crédito que se comenta tiene un </w:t>
      </w:r>
      <w:r>
        <w:rPr>
          <w:rFonts w:cs="Arial" w:ascii="Arial" w:hAnsi="Arial"/>
          <w:color w:val="000000"/>
          <w:sz w:val="24"/>
          <w:szCs w:val="24"/>
        </w:rPr>
        <w:t>lí</w:t>
      </w:r>
      <w:r>
        <w:rPr>
          <w:rFonts w:cs="Arial" w:ascii="Arial" w:hAnsi="Arial"/>
          <w:color w:val="000000"/>
          <w:sz w:val="24"/>
          <w:szCs w:val="24"/>
          <w:lang w:val="es-ES_tradnl"/>
        </w:rPr>
        <w:t>mite máximo equivalente a 500 unidades tributarias mensuales por cada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la norma que no dan derecho a este crédito los desembolsos que constituyan simplemente mantención y reparación de los referidos activos. Ello, debido a que tales desembolsos no constituyen realmente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poco otorgan derecho a crédito los activos que puedan ser usados para fines habitacionales o de transporte, salvo aquellos vehículos que claramente tienen por finalidad exclusiva el transporte de carga.</w:t>
      </w:r>
    </w:p>
    <w:p>
      <w:pPr>
        <w:pStyle w:val="Normal"/>
        <w:shd w:fill="FFFFFF" w:val="clear"/>
        <w:tabs>
          <w:tab w:val="clear" w:pos="720"/>
          <w:tab w:val="right" w:pos="718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186" w:leader="none"/>
        </w:tabs>
        <w:jc w:val="both"/>
        <w:rPr>
          <w:rFonts w:ascii="Arial" w:hAnsi="Arial" w:cs="Arial"/>
          <w:sz w:val="24"/>
          <w:szCs w:val="24"/>
        </w:rPr>
      </w:pPr>
      <w:r>
        <w:rPr>
          <w:rFonts w:cs="Arial" w:ascii="Arial" w:hAnsi="Arial"/>
          <w:color w:val="000000"/>
          <w:sz w:val="24"/>
          <w:szCs w:val="24"/>
          <w:lang w:val="es-ES_tradnl"/>
        </w:rPr>
        <w:t>Se incluye en el artículo una disposición conforme a la cual en el caso de los contratos de leasing, el beneficio se otorga a la empresa arrendataria, pues es ésta la que está en realidad efectuando la 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no tienen derecho a esta rebaja las empresas del Estado ni aquéllas en que sus organismos o empresas o las municipalidades tengan una participación superior al 50% del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debatió ampliamente el precepto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Piñera fue partidario de dar derecho al crédito a las obras que consisten en mantención o reparación de los bienes físicos del activo inmovi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presentantes del Ejecutivo estimaron que el valor social es mayor si las franquicias se usan para adquirir activos nuevos.</w:t>
      </w:r>
    </w:p>
    <w:p>
      <w:pPr>
        <w:pStyle w:val="Normal"/>
        <w:shd w:fill="FFFFFF" w:val="clear"/>
        <w:tabs>
          <w:tab w:val="clear" w:pos="720"/>
          <w:tab w:val="left" w:pos="299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jc w:val="both"/>
        <w:rPr/>
      </w:pPr>
      <w:r>
        <w:rPr>
          <w:rFonts w:cs="Arial" w:ascii="Arial" w:hAnsi="Arial"/>
          <w:color w:val="000000"/>
          <w:sz w:val="24"/>
          <w:szCs w:val="24"/>
          <w:lang w:val="es-ES_tradnl"/>
        </w:rPr>
        <w:t>- La Comisión, finalmente, aceptó esta norma tal como había sido aprobada en la H. Cámara de Diputados, con una modificación que consiste en desglosar la oración final del inciso penúltimo de este artículo 33 bis, colocándola -a continuación- como inciso nuevo y con una enmienda de mera redacción.</w:t>
      </w:r>
    </w:p>
    <w:p>
      <w:pPr>
        <w:pStyle w:val="Normal"/>
        <w:shd w:fill="FFFFFF" w:val="clear"/>
        <w:tabs>
          <w:tab w:val="clear" w:pos="720"/>
          <w:tab w:val="left" w:pos="299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jc w:val="both"/>
        <w:rPr>
          <w:rFonts w:ascii="Arial" w:hAnsi="Arial" w:cs="Arial"/>
          <w:sz w:val="24"/>
          <w:szCs w:val="24"/>
        </w:rPr>
      </w:pPr>
      <w:r>
        <w:rPr>
          <w:rFonts w:cs="Arial" w:ascii="Arial" w:hAnsi="Arial"/>
          <w:color w:val="000000"/>
          <w:sz w:val="24"/>
          <w:szCs w:val="24"/>
          <w:lang w:val="es-ES_tradnl"/>
        </w:rPr>
        <w:t xml:space="preserve">- Por último, se acordó dejar constancia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que el inciso primero de este artículo 33 bis en estudio es u</w:t>
      </w:r>
      <w:r>
        <w:rPr>
          <w:rFonts w:cs="Arial" w:ascii="Arial" w:hAnsi="Arial"/>
          <w:color w:val="000000"/>
          <w:sz w:val="24"/>
          <w:szCs w:val="24"/>
        </w:rPr>
        <w:t xml:space="preserve">na </w:t>
      </w:r>
      <w:r>
        <w:rPr>
          <w:rFonts w:cs="Arial" w:ascii="Arial" w:hAnsi="Arial"/>
          <w:color w:val="000000"/>
          <w:sz w:val="24"/>
          <w:szCs w:val="24"/>
          <w:lang w:val="es-ES_tradnl"/>
        </w:rPr>
        <w:t>norma de quórum calificado y debe ser aprobada como tal, todo ello de acuerdo a lo dispuesto en el artículo 19, N° 21, de la Constitución Pol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34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876" w:leader="none"/>
        </w:tabs>
        <w:jc w:val="both"/>
        <w:rPr>
          <w:rFonts w:ascii="Arial" w:hAnsi="Arial" w:cs="Arial"/>
          <w:sz w:val="24"/>
          <w:szCs w:val="24"/>
        </w:rPr>
      </w:pPr>
      <w:r>
        <w:rPr>
          <w:rFonts w:cs="Arial" w:ascii="Arial" w:hAnsi="Arial"/>
          <w:color w:val="000000"/>
          <w:sz w:val="24"/>
          <w:szCs w:val="24"/>
          <w:lang w:val="es-ES_tradnl"/>
        </w:rPr>
        <w:t>Este precepto legisla sobre el régimen tributario de las empresas de transporte de pasajeros, de carga y las actividades mineras no acogidas al régimen especial vigente para los pequeños mineros artesa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uevo texto del artículo 34 que se propone, se limita su aplicación a la actividad minera, pasando las rentas del transporte a un artículo 34 bis que se propone agregar al actual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norma - de mera redacción por cuanto el nuevo texto del artículo 34 sólo reglamenta la tributación de </w:t>
      </w:r>
      <w:r>
        <w:rPr>
          <w:rFonts w:cs="Arial" w:ascii="Arial" w:hAnsi="Arial"/>
          <w:color w:val="000000"/>
          <w:sz w:val="24"/>
          <w:szCs w:val="24"/>
        </w:rPr>
        <w:t xml:space="preserve">la </w:t>
      </w:r>
      <w:r>
        <w:rPr>
          <w:rFonts w:cs="Arial" w:ascii="Arial" w:hAnsi="Arial"/>
          <w:color w:val="000000"/>
          <w:sz w:val="24"/>
          <w:szCs w:val="24"/>
          <w:lang w:val="es-ES_tradnl"/>
        </w:rPr>
        <w:t>minería -, fue aprobada por unanim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el artículo 34 en estudio se </w:t>
      </w:r>
      <w:r>
        <w:rPr>
          <w:rFonts w:cs="Arial" w:ascii="Arial" w:hAnsi="Arial"/>
          <w:iCs/>
          <w:color w:val="000000"/>
          <w:sz w:val="24"/>
          <w:szCs w:val="24"/>
          <w:lang w:val="es-ES_tradnl"/>
        </w:rPr>
        <w:t>propone</w:t>
      </w:r>
      <w:r>
        <w:rPr>
          <w:rFonts w:cs="Arial" w:ascii="Arial" w:hAnsi="Arial"/>
          <w:i/>
          <w:iCs/>
          <w:color w:val="000000"/>
          <w:sz w:val="24"/>
          <w:szCs w:val="24"/>
          <w:lang w:val="es-ES_tradnl"/>
        </w:rPr>
        <w:t xml:space="preserve"> </w:t>
      </w:r>
      <w:r>
        <w:rPr>
          <w:rFonts w:cs="Arial" w:ascii="Arial" w:hAnsi="Arial"/>
          <w:color w:val="000000"/>
          <w:sz w:val="24"/>
          <w:szCs w:val="24"/>
          <w:lang w:val="es-ES_tradnl"/>
        </w:rPr>
        <w:t>mantener con modificaciones de mera redacción, el</w:t>
      </w:r>
      <w:r>
        <w:rPr>
          <w:rFonts w:cs="Arial" w:ascii="Arial" w:hAnsi="Arial"/>
          <w:sz w:val="24"/>
          <w:szCs w:val="24"/>
        </w:rPr>
        <w:t xml:space="preserve"> actu</w:t>
      </w:r>
      <w:r>
        <w:rPr>
          <w:rFonts w:cs="Arial" w:ascii="Arial" w:hAnsi="Arial"/>
          <w:color w:val="000000"/>
          <w:sz w:val="24"/>
          <w:szCs w:val="24"/>
          <w:lang w:val="es-ES_tradnl"/>
        </w:rPr>
        <w:t>al número 1 que establece el régimen de presunción de</w:t>
      </w:r>
      <w:r>
        <w:rPr>
          <w:rFonts w:cs="Arial" w:ascii="Arial" w:hAnsi="Arial"/>
          <w:sz w:val="24"/>
          <w:szCs w:val="24"/>
        </w:rPr>
        <w:t xml:space="preserve"> </w:t>
      </w:r>
      <w:r>
        <w:rPr>
          <w:rFonts w:cs="Arial" w:ascii="Arial" w:hAnsi="Arial"/>
          <w:color w:val="000000"/>
          <w:sz w:val="24"/>
          <w:szCs w:val="24"/>
          <w:lang w:val="es-ES_tradnl"/>
        </w:rPr>
        <w:t>renta aplicado como un porcentaje variable sobre las ventas,</w:t>
      </w:r>
      <w:r>
        <w:rPr>
          <w:rFonts w:cs="Arial" w:ascii="Arial" w:hAnsi="Arial"/>
          <w:sz w:val="24"/>
          <w:szCs w:val="24"/>
        </w:rPr>
        <w:t xml:space="preserve"> </w:t>
      </w:r>
      <w:r>
        <w:rPr>
          <w:rFonts w:cs="Arial" w:ascii="Arial" w:hAnsi="Arial"/>
          <w:color w:val="000000"/>
          <w:sz w:val="24"/>
          <w:szCs w:val="24"/>
        </w:rPr>
        <w:t xml:space="preserve">que </w:t>
      </w:r>
      <w:r>
        <w:rPr>
          <w:rFonts w:cs="Arial" w:ascii="Arial" w:hAnsi="Arial"/>
          <w:color w:val="000000"/>
          <w:sz w:val="24"/>
          <w:szCs w:val="24"/>
          <w:lang w:val="es-ES_tradnl"/>
        </w:rPr>
        <w:t>depende del precio promedio del mineral, pero se</w:t>
      </w:r>
      <w:r>
        <w:rPr>
          <w:rFonts w:cs="Arial" w:ascii="Arial" w:hAnsi="Arial"/>
          <w:sz w:val="24"/>
          <w:szCs w:val="24"/>
        </w:rPr>
        <w:t xml:space="preserve"> </w:t>
      </w:r>
      <w:r>
        <w:rPr>
          <w:rFonts w:cs="Arial" w:ascii="Arial" w:hAnsi="Arial"/>
          <w:color w:val="000000"/>
          <w:sz w:val="24"/>
          <w:szCs w:val="24"/>
        </w:rPr>
        <w:t>ex</w:t>
      </w:r>
      <w:r>
        <w:rPr>
          <w:rFonts w:cs="Arial" w:ascii="Arial" w:hAnsi="Arial"/>
          <w:color w:val="000000"/>
          <w:sz w:val="24"/>
          <w:szCs w:val="24"/>
          <w:lang w:val="es-ES_tradnl"/>
        </w:rPr>
        <w:t>cluyen los contribuyentes del número 2 que se prop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jeta a estos contribuyentes a las mismas reglas que se establecen para la agricultura, en lo referente a la necesidad de que para acogerse al régimen de renta presunta las sociedades deben estar formadas exclusivamente por personas naturales y a que no pueden sujetarse a este régimen los contribuyentes que obtengan otras rentas de primera categoría por las cuales declaren renta efectiva según cont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aplicar estas disposiciones, no se considerarán personas jurídicas las sociedades legales mineras constituidas exclusivamente por personas naturales. Esta salvedad se justifica por la circunstancia de que este tipo de sociedades se forma por el solo ministerio de la ley cuando dos o más personas solicitan conjuntamente el reconocimiento de la propiedad mi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fue aprobada unánimemente con una indicación formal del H. Senador señor Eduardo Freí.</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nuevo artículo </w:t>
      </w:r>
      <w:r>
        <w:rPr>
          <w:rFonts w:cs="Arial" w:ascii="Arial" w:hAnsi="Arial"/>
          <w:color w:val="000000"/>
          <w:sz w:val="24"/>
          <w:szCs w:val="24"/>
        </w:rPr>
        <w:t>34 q</w:t>
      </w:r>
      <w:r>
        <w:rPr>
          <w:rFonts w:cs="Arial" w:ascii="Arial" w:hAnsi="Arial"/>
          <w:color w:val="000000"/>
          <w:sz w:val="24"/>
          <w:szCs w:val="24"/>
          <w:lang w:val="es-ES_tradnl"/>
        </w:rPr>
        <w:t>ue contempla la situación de las empresas mineras obligadas a declarar sus impuestos según renta efectiva de acuerdo a contabilidad comple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rincipales aspectos de esta disposición se pasan a señalar:</w:t>
      </w:r>
    </w:p>
    <w:p>
      <w:pPr>
        <w:pStyle w:val="Normal"/>
        <w:shd w:fill="FFFFFF" w:val="clear"/>
        <w:jc w:val="both"/>
        <w:rPr>
          <w:rFonts w:ascii="Arial" w:hAnsi="Arial" w:cs="Arial"/>
          <w:sz w:val="24"/>
          <w:szCs w:val="24"/>
        </w:rPr>
      </w:pPr>
      <w:r>
        <w:rPr>
          <w:rFonts w:cs="Arial" w:ascii="Arial" w:hAnsi="Arial"/>
          <w:color w:val="000000"/>
          <w:sz w:val="24"/>
          <w:szCs w:val="24"/>
          <w:lang w:val="es-ES_tradnl"/>
        </w:rPr>
        <w:t>En primer lugar, quedan sujetas al régimen de renta efectiva las siguientes empresas:</w:t>
      </w:r>
    </w:p>
    <w:p>
      <w:pPr>
        <w:pStyle w:val="Normal"/>
        <w:shd w:fill="FFFFFF" w:val="clear"/>
        <w:tabs>
          <w:tab w:val="clear" w:pos="720"/>
          <w:tab w:val="left" w:pos="313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39" w:leader="none"/>
        </w:tabs>
        <w:jc w:val="both"/>
        <w:rPr>
          <w:rFonts w:ascii="Arial" w:hAnsi="Arial" w:cs="Arial"/>
          <w:sz w:val="24"/>
          <w:szCs w:val="24"/>
        </w:rPr>
      </w:pPr>
      <w:r>
        <w:rPr>
          <w:rFonts w:cs="Arial" w:ascii="Arial" w:hAnsi="Arial"/>
          <w:color w:val="000000"/>
          <w:sz w:val="24"/>
          <w:szCs w:val="24"/>
          <w:lang w:val="es-ES_tradnl"/>
        </w:rPr>
        <w:t>- Las sociedades anónimas y las en comandita por acciones;</w:t>
      </w:r>
    </w:p>
    <w:p>
      <w:pPr>
        <w:pStyle w:val="Normal"/>
        <w:shd w:fill="FFFFFF" w:val="clear"/>
        <w:tabs>
          <w:tab w:val="clear" w:pos="720"/>
          <w:tab w:val="left" w:pos="297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974" w:leader="none"/>
        </w:tabs>
        <w:jc w:val="both"/>
        <w:rPr>
          <w:rFonts w:ascii="Arial" w:hAnsi="Arial" w:cs="Arial"/>
          <w:sz w:val="24"/>
          <w:szCs w:val="24"/>
        </w:rPr>
      </w:pPr>
      <w:r>
        <w:rPr>
          <w:rFonts w:cs="Arial" w:ascii="Arial" w:hAnsi="Arial"/>
          <w:color w:val="000000"/>
          <w:sz w:val="24"/>
          <w:szCs w:val="24"/>
          <w:lang w:val="es-ES_tradnl"/>
        </w:rPr>
        <w:t>- Las empresas, cualquiera sea su forma de organización jurídica, cuyas ventas anuales excedan de 36.000 toneladas de mineral metálico no ferroso, y</w:t>
      </w:r>
    </w:p>
    <w:p>
      <w:pPr>
        <w:pStyle w:val="Normal"/>
        <w:shd w:fill="FFFFFF" w:val="clear"/>
        <w:tabs>
          <w:tab w:val="clear" w:pos="720"/>
          <w:tab w:val="left" w:pos="308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82" w:leader="none"/>
        </w:tabs>
        <w:jc w:val="both"/>
        <w:rPr/>
      </w:pPr>
      <w:r>
        <w:rPr>
          <w:rFonts w:cs="Arial" w:ascii="Arial" w:hAnsi="Arial"/>
          <w:color w:val="000000"/>
          <w:sz w:val="24"/>
          <w:szCs w:val="24"/>
          <w:lang w:val="es-ES_tradnl"/>
        </w:rPr>
        <w:t>- Todas aquéllas cuyas ventas anuales excedan de 6.000 unidades tributarias anuales, cualquiera que sea el tipo de mineral que exploten y su forma de organización jurídica.</w:t>
      </w:r>
    </w:p>
    <w:p>
      <w:pPr>
        <w:pStyle w:val="Normal"/>
        <w:shd w:fill="FFFFFF" w:val="clear"/>
        <w:tabs>
          <w:tab w:val="clear" w:pos="720"/>
          <w:tab w:val="left" w:pos="308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contempla una norma similar a aquella establecida para la actividad agrícola, conforme a la cual si un contribuyente pasa a tributar con renta efectiva por aplicación de los criterios anteriores, sigue sujeto a dicho sistema aun cuando, por causales sobrevinientes, sus rentas resulten inferiores a los límites antes indic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igual que lo que ocurre en la actividad agrícola, se contempla una norma especial para aquellos contribuyentes que se han marginado durante, por lo menos, cinco ejercicios de la actividad minera, caso en el cual el régimen aplicable cuando vuelvan a este tipo de actividades, debe determinarse de acuerdo a las regl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a minería se establece además una disposición análoga a la ya comentada para la agricultura, conforme a </w:t>
      </w:r>
      <w:r>
        <w:rPr>
          <w:rFonts w:cs="Arial" w:ascii="Arial" w:hAnsi="Arial"/>
          <w:color w:val="000000"/>
          <w:sz w:val="24"/>
          <w:szCs w:val="24"/>
        </w:rPr>
        <w:t xml:space="preserve">la </w:t>
      </w:r>
      <w:r>
        <w:rPr>
          <w:rFonts w:cs="Arial" w:ascii="Arial" w:hAnsi="Arial"/>
          <w:color w:val="000000"/>
          <w:sz w:val="24"/>
          <w:szCs w:val="24"/>
          <w:lang w:val="es-ES_tradnl"/>
        </w:rPr>
        <w:t>cual los contribuyentes de escasa cuantía tienen el derecho a permanecer en renta presunta no obstante que por otras disposiciones de la ley debieran pasar a renta efectiva. En el caso de la inversión, pueden acogerse a la norma los contribuyentes cuyas ventas anuales no excedan de 500 unidades tributarias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contemplan normas similares en lo referente a la necesidad de considerar en conjunto la situación del contribuyente y de aquellas sociedades o comunidades con las cuales se relaciona, para los efectos de determinar los límites que obligan a tributar según renta efectiva tanto al contribuyente como a las sociedades con las cuales se relaciona.</w:t>
      </w:r>
    </w:p>
    <w:p>
      <w:pPr>
        <w:pStyle w:val="Normal"/>
        <w:shd w:fill="FFFFFF" w:val="clear"/>
        <w:tabs>
          <w:tab w:val="clear" w:pos="720"/>
          <w:tab w:val="left" w:pos="296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66" w:leader="none"/>
        </w:tabs>
        <w:jc w:val="both"/>
        <w:rPr>
          <w:rFonts w:ascii="Arial" w:hAnsi="Arial" w:cs="Arial"/>
          <w:sz w:val="24"/>
          <w:szCs w:val="24"/>
        </w:rPr>
      </w:pPr>
      <w:r>
        <w:rPr>
          <w:rFonts w:cs="Arial" w:ascii="Arial" w:hAnsi="Arial"/>
          <w:color w:val="000000"/>
          <w:sz w:val="24"/>
          <w:szCs w:val="24"/>
          <w:lang w:val="es-ES_tradnl"/>
        </w:rPr>
        <w:t>- La Comisión discutió latamente en torno al límite de 36.000 toneladas de mineral metálico no ferro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presentantes del Ejecutivo declararon que, eventualmente, podrían revisar dicho límite.</w:t>
      </w:r>
    </w:p>
    <w:p>
      <w:pPr>
        <w:pStyle w:val="Normal"/>
        <w:shd w:fill="FFFFFF" w:val="clear"/>
        <w:tabs>
          <w:tab w:val="clear" w:pos="720"/>
          <w:tab w:val="left" w:pos="30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67" w:leader="none"/>
        </w:tabs>
        <w:jc w:val="both"/>
        <w:rPr>
          <w:rFonts w:ascii="Arial" w:hAnsi="Arial" w:cs="Arial"/>
          <w:sz w:val="24"/>
          <w:szCs w:val="24"/>
        </w:rPr>
      </w:pPr>
      <w:r>
        <w:rPr>
          <w:rFonts w:cs="Arial" w:ascii="Arial" w:hAnsi="Arial"/>
          <w:color w:val="000000"/>
          <w:sz w:val="24"/>
          <w:szCs w:val="24"/>
          <w:lang w:val="es-ES_tradnl"/>
        </w:rPr>
        <w:t>- Se aprobó, en todo caso, esta norma colocando entre comas (,) - en el párrafo tercero d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a letra - la expresión "excluyendo las anónimas abiertas" y - en su párrafo final - reemplazando "del 10% o superior" por "superior al 10%", como ya se había hecho en otras disposiciones en materia de personas relacio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roga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que establece una presunción de derecho en el sentido de que la renta líquida imponible de los empresarios, personas naturales y sociedades de personas que exploten camiones destinados al transporte de carga ajena, es equivalente al 10% del valor corriente en plaza de cada camión y su remolque o acop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unánimemente esta supresión y, asimismo, suprimió los incisos segundo y tercero de este artículo 34.</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N°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grega un artículo 34 bis a la </w:t>
      </w:r>
      <w:r>
        <w:rPr>
          <w:rFonts w:cs="Arial" w:ascii="Arial" w:hAnsi="Arial"/>
          <w:smallCaps/>
          <w:color w:val="000000"/>
          <w:sz w:val="24"/>
          <w:szCs w:val="24"/>
        </w:rPr>
        <w:t>L</w:t>
      </w:r>
      <w:r>
        <w:rPr>
          <w:rFonts w:cs="Arial" w:ascii="Arial" w:hAnsi="Arial"/>
          <w:color w:val="000000"/>
          <w:sz w:val="24"/>
          <w:szCs w:val="24"/>
          <w:lang w:val="es-ES_tradnl"/>
        </w:rPr>
        <w:t>ey</w:t>
      </w:r>
      <w:r>
        <w:rPr>
          <w:rFonts w:cs="Arial" w:ascii="Arial" w:hAnsi="Arial"/>
          <w:smallCaps/>
          <w:color w:val="000000"/>
          <w:sz w:val="24"/>
          <w:szCs w:val="24"/>
        </w:rPr>
        <w:t xml:space="preserve"> </w:t>
      </w:r>
      <w:r>
        <w:rPr>
          <w:rFonts w:cs="Arial" w:ascii="Arial" w:hAnsi="Arial"/>
          <w:color w:val="000000"/>
          <w:sz w:val="24"/>
          <w:szCs w:val="24"/>
          <w:lang w:val="es-ES_tradnl"/>
        </w:rPr>
        <w:t>de Impuesto a la Renta que contiene la tributación de la actividad del trans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la disposición se establece el principio general conforme al cual los que exploten a cualquier título vehículos motorizados de transporte quedan sujetos al impuesto de categoría sobre la base de renta efectiva según cont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se establece que los contribuyentes que no sean sociedades anónimas o en comandita por acciones y que exploten vehículos de transporte terrestre de pasajeros, quedan sujetos a un régimen de presunción de renta conforme al cual ésta se considera equivalente a un 10% del valor corriente en plaza de los vehíc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se legisla sobre la situación de la actividad del transporte terrestre de carga ajena, que califica para el régimen de renta presunta basada en el avalúo de los vehíc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acogerse a este sistema, se establecen las siguientes exige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66" w:leader="none"/>
        </w:tabs>
        <w:jc w:val="both"/>
        <w:rPr>
          <w:rFonts w:ascii="Arial" w:hAnsi="Arial" w:cs="Arial"/>
          <w:color w:val="000000"/>
          <w:sz w:val="24"/>
          <w:szCs w:val="24"/>
          <w:lang w:val="es-ES_tradnl"/>
        </w:rPr>
      </w:pPr>
      <w:r>
        <w:rPr>
          <w:rFonts w:cs="Arial" w:ascii="Arial" w:hAnsi="Arial"/>
          <w:color w:val="000000"/>
          <w:sz w:val="24"/>
          <w:szCs w:val="24"/>
          <w:lang w:val="es-ES_tradnl"/>
        </w:rPr>
        <w:t>(a) Que los servicios facturados por la empresa, al término del ejercicio, no excedan de 3.000 unidades tributarias mensuales.</w:t>
      </w:r>
    </w:p>
    <w:p>
      <w:pPr>
        <w:pStyle w:val="Normal"/>
        <w:shd w:fill="FFFFFF" w:val="clear"/>
        <w:tabs>
          <w:tab w:val="clear" w:pos="720"/>
          <w:tab w:val="left" w:pos="376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1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b) Que en el caso de sociedades, éstas no se encuentren constituidas como sociedades anónimas o en comandita por acciones y que tratándose de otro tipo de sociedades, de cooperativas o comunidades, éstas deben estar formadas exclusivamente por personas naturales. La razón para esta exigencia ya se ha señalado al analizar la presunción agrícola. </w:t>
      </w:r>
    </w:p>
    <w:p>
      <w:pPr>
        <w:pStyle w:val="Normal"/>
        <w:shd w:fill="FFFFFF" w:val="clear"/>
        <w:tabs>
          <w:tab w:val="clear" w:pos="720"/>
          <w:tab w:val="left" w:pos="371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01" w:leader="none"/>
        </w:tabs>
        <w:jc w:val="both"/>
        <w:rPr>
          <w:rFonts w:ascii="Arial" w:hAnsi="Arial" w:cs="Arial"/>
          <w:color w:val="000000"/>
          <w:sz w:val="24"/>
          <w:szCs w:val="24"/>
          <w:lang w:val="es-ES_tradnl"/>
        </w:rPr>
      </w:pPr>
      <w:r>
        <w:rPr>
          <w:rFonts w:cs="Arial" w:ascii="Arial" w:hAnsi="Arial"/>
          <w:color w:val="000000"/>
          <w:sz w:val="24"/>
          <w:szCs w:val="24"/>
          <w:lang w:val="es-ES_tradnl"/>
        </w:rPr>
        <w:t>(c) También se establece al igual que en el caso de la agricultura, que no pueden acogerse al régimen de</w:t>
      </w:r>
      <w:r>
        <w:rPr>
          <w:rFonts w:cs="Arial" w:ascii="Arial" w:hAnsi="Arial"/>
          <w:i/>
          <w:iCs/>
          <w:smallCaps/>
          <w:color w:val="000000"/>
          <w:sz w:val="24"/>
          <w:szCs w:val="24"/>
          <w:lang w:val="es-ES_tradnl"/>
        </w:rPr>
        <w:t xml:space="preserve"> </w:t>
      </w:r>
      <w:r>
        <w:rPr>
          <w:rFonts w:cs="Arial" w:ascii="Arial" w:hAnsi="Arial"/>
          <w:color w:val="000000"/>
          <w:sz w:val="24"/>
          <w:szCs w:val="24"/>
          <w:lang w:val="es-ES_tradnl"/>
        </w:rPr>
        <w:t>renta presunta aquellos contribuyentes que por otros conceptos obtengan rentas de cualquier origen sobre las cuales deban declarar renta efectiva según contabilidad completa, y tampoco cuando el contribuyente esté relacionado con alguna sociedad de transporte terrestre que se encuentre en la misma situación.</w:t>
      </w:r>
    </w:p>
    <w:p>
      <w:pPr>
        <w:pStyle w:val="Normal"/>
        <w:shd w:fill="FFFFFF" w:val="clear"/>
        <w:tabs>
          <w:tab w:val="clear" w:pos="720"/>
          <w:tab w:val="left" w:pos="370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acionalidad de esta proposición es la misma que en el caso de la agri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701" w:leader="none"/>
        </w:tabs>
        <w:jc w:val="both"/>
        <w:rPr>
          <w:rFonts w:ascii="Arial" w:hAnsi="Arial" w:cs="Arial"/>
          <w:sz w:val="24"/>
          <w:szCs w:val="24"/>
        </w:rPr>
      </w:pPr>
      <w:r>
        <w:rPr>
          <w:rFonts w:cs="Arial" w:ascii="Arial" w:hAnsi="Arial"/>
          <w:color w:val="000000"/>
          <w:sz w:val="24"/>
          <w:szCs w:val="24"/>
          <w:lang w:val="es-ES_tradnl"/>
        </w:rPr>
        <w:t>(d) A lo anterior debe agregarse que se contemplan las mismas medidas de consolidación del contribuyente con empresas relacionadas y de éstas entre sí, para determinar los límites sobre los cuales debe pagarse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contempla, además, el principio de que si el contribuyente pasa a tributar con renta efectiva, no puede volver al régimen de presunción de renta, exceptuando el caso de aquellos contribuyentes que se han marginado de la actividad por más de cinco ejercicios consecutivos, situación en la cual deben volver a aplicarse las reglas generales para establecer su régimen imposi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mantiene también en esta disposición la norma conforme a la cual en el caso de arrendamiento de vehículos, el arrendatario debe tributar de acuerdo al régimen tributario del arrend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 igual manera, se conserva la opción que tienen estos contribuyentes para declarar según </w:t>
      </w:r>
      <w:r>
        <w:rPr>
          <w:rFonts w:cs="Arial" w:ascii="Arial" w:hAnsi="Arial"/>
          <w:color w:val="000000"/>
          <w:sz w:val="24"/>
          <w:szCs w:val="24"/>
        </w:rPr>
        <w:t>renta</w:t>
      </w:r>
      <w:r>
        <w:rPr>
          <w:rFonts w:cs="Arial" w:ascii="Arial" w:hAnsi="Arial"/>
          <w:color w:val="000000"/>
          <w:sz w:val="24"/>
          <w:szCs w:val="24"/>
          <w:lang w:val="es-ES_tradnl"/>
        </w:rPr>
        <w:t xml:space="preserve"> efectiva, aun cuando cumplan los requisitos para hacerlo conforme a presu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contribuyentes cuyas ventas </w:t>
      </w:r>
      <w:r>
        <w:rPr>
          <w:rFonts w:cs="Arial" w:ascii="Arial" w:hAnsi="Arial"/>
          <w:color w:val="000000"/>
          <w:sz w:val="24"/>
          <w:szCs w:val="24"/>
        </w:rPr>
        <w:t>anu</w:t>
      </w:r>
      <w:r>
        <w:rPr>
          <w:rFonts w:cs="Arial" w:ascii="Arial" w:hAnsi="Arial"/>
          <w:color w:val="000000"/>
          <w:sz w:val="24"/>
          <w:szCs w:val="24"/>
          <w:lang w:val="es-ES_tradnl"/>
        </w:rPr>
        <w:t>ales no excedan de 1.000 unidades tributarias mensuales, pueden optar por permanecer en renta presunta, no obstante que por la aplicación de las otras disposiciones del artículo, debieran pasar a renta efectiva. Se consagra una norma análoga a las que se han establecido para la agricultura y la min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unánimemente, con dos enmiendas, a saber: 1) en el párrafo tercero d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sustituyó la expresión "cualquier origen" por "primera categoría", y en el inciso final reemplazó la frase "del 10% o superior" por "superior al 10%", como ya lo había hecho en otras normas referidas a personas relacio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38 bis de la Ley de Impuesto a la Renta, que norma la situación tributaria de las empresas que efectúan término de giro, señalándose que deben considerar retiradas en dicha oportunidad las rentas tributarias que se encuentren acumuladas y pendientes de distribución o ret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sumas se afectan, en la actualidad, con un impuesto de 35%, que tiene el carácter de único respecto de la empresa y sus propietarios, socios o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texto actual de la disposición concede la alternativa de que éstos últimos incluyan las rentas acumuladas en sus impuestos global complementario o adicional del ejercicio en que se produce el término de giro, dando de crédito el impuesto único pagado por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ste sentido, se propone una </w:t>
      </w:r>
      <w:r>
        <w:rPr>
          <w:rFonts w:cs="Arial" w:ascii="Arial" w:hAnsi="Arial"/>
          <w:color w:val="000000"/>
          <w:sz w:val="24"/>
          <w:szCs w:val="24"/>
        </w:rPr>
        <w:t>modi</w:t>
      </w:r>
      <w:r>
        <w:rPr>
          <w:rFonts w:cs="Arial" w:ascii="Arial" w:hAnsi="Arial"/>
          <w:color w:val="000000"/>
          <w:sz w:val="24"/>
          <w:szCs w:val="24"/>
          <w:lang w:val="es-ES_tradnl"/>
        </w:rPr>
        <w:t>ficación que tiende a otorgar a estos contribuyentes un beneficio adicional consistente en que pueden distribuir estas rentas hasta por tres ejercicios anteriores, gravándolas con la tasa promedio más alta de impuesto global complementario que haya pagado por dichos ejercicios. El propósito consiste en evitar que el impuesto global complementario del ejercicio del término de giro se vea afectado en su progresividad por la agregación de rentas que pueden corresponder a varios años. Ello se logra congelando la tasa que afecta a estas rentas de acuerdo al promedio más alto. Esta disposición es similar a la que existía para la reliquidación de remuneraciones laborales devengadas en más de un período y pagadas con atraso, que contenía el artículo 46 de la Ley de la Renta antes de ser modificado por ley N° 18.489de 4 de enero de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tra del impuesto global complementario así determinado se da como crédito el impuesto único de 35% pagado por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modalidad no se otorga a los contribuyentes de impuesto adicional ya que su tasa, de 35%, coincide con el impuesto único antes referido, razón por la cual carece de todo sentido una reliquid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Modifica el artículo 40, número </w:t>
      </w:r>
      <w:r>
        <w:rPr>
          <w:rFonts w:cs="Arial" w:ascii="Arial" w:hAnsi="Arial"/>
          <w:color w:val="000000"/>
          <w:sz w:val="24"/>
          <w:szCs w:val="24"/>
        </w:rPr>
        <w:t xml:space="preserve">6º, </w:t>
      </w:r>
      <w:r>
        <w:rPr>
          <w:rFonts w:cs="Arial" w:ascii="Arial" w:hAnsi="Arial"/>
          <w:color w:val="000000"/>
          <w:sz w:val="24"/>
          <w:szCs w:val="24"/>
          <w:lang w:val="es-ES_tradnl"/>
        </w:rPr>
        <w:t>de la Ley de Impuesto a la Renta, con el objeto de eliminar la referencia al artículo 20 bis que se dero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 inciso final al artículo 41 de la ley de Impuesto a la Renta.</w:t>
      </w:r>
    </w:p>
    <w:p>
      <w:pPr>
        <w:pStyle w:val="Normal"/>
        <w:shd w:fill="FFFFFF" w:val="clear"/>
        <w:jc w:val="both"/>
        <w:rPr>
          <w:rFonts w:ascii="Arial" w:hAnsi="Arial" w:cs="Arial"/>
          <w:sz w:val="24"/>
          <w:szCs w:val="24"/>
        </w:rPr>
      </w:pPr>
      <w:r>
        <w:rPr>
          <w:rFonts w:cs="Arial" w:ascii="Arial" w:hAnsi="Arial"/>
          <w:color w:val="000000"/>
          <w:sz w:val="24"/>
          <w:szCs w:val="24"/>
          <w:lang w:val="es-ES_tradnl"/>
        </w:rPr>
        <w:t>El actual inciso final de la referida norma legal se refiere a la forma de determinar la utilidad en la enajenación de participaciones o derechos en sociedades de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forme a esta disposición, para determinar dicha utilidad, debe rebajarse del precio de venta, en la proporción que corresponda al enajenante, el valor de libros de los derechos sociales en la sociedad que se vende al término del ejercicio anterior, incrementado o disminuido según proceda, con las variaciones de capital experimentadas durante el ejercicio; todo ello, reajustado monetari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consecuencia de esta norma, el enajenante no tributa sobre aquella parte del precio de venta que corresponde en realidad a utilidades retenidas en la empresa y sobre las cuales no ha tributado con anterioridad, ya que los impuestos global complementario o adicional se devengan cuando dichas utilidades son retir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principio, esta norma no afecta, en definitiva, el interés fiscal, ya que los referidos impuestos serán pagados por el adquirente cuando efectúen retiros de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o anterior, la disposición ha sido utilizada con frecuencia con el</w:t>
      </w:r>
      <w:r>
        <w:rPr>
          <w:rFonts w:cs="Arial" w:ascii="Arial" w:hAnsi="Arial"/>
          <w:sz w:val="24"/>
          <w:szCs w:val="24"/>
        </w:rPr>
        <w:t xml:space="preserve"> </w:t>
      </w:r>
      <w:r>
        <w:rPr>
          <w:rFonts w:cs="Arial" w:ascii="Arial" w:hAnsi="Arial"/>
          <w:color w:val="000000"/>
          <w:sz w:val="24"/>
          <w:szCs w:val="24"/>
        </w:rPr>
        <w:t>pr</w:t>
      </w:r>
      <w:r>
        <w:rPr>
          <w:rFonts w:cs="Arial" w:ascii="Arial" w:hAnsi="Arial"/>
          <w:color w:val="000000"/>
          <w:sz w:val="24"/>
          <w:szCs w:val="24"/>
          <w:lang w:val="es-ES_tradnl"/>
        </w:rPr>
        <w:t>opósito de extraer de las empresas recursos financieros al</w:t>
      </w:r>
      <w:r>
        <w:rPr>
          <w:rFonts w:cs="Arial" w:ascii="Arial" w:hAnsi="Arial"/>
          <w:sz w:val="24"/>
          <w:szCs w:val="24"/>
        </w:rPr>
        <w:t xml:space="preserve"> marge</w:t>
      </w:r>
      <w:r>
        <w:rPr>
          <w:rFonts w:cs="Arial" w:ascii="Arial" w:hAnsi="Arial"/>
          <w:color w:val="000000"/>
          <w:sz w:val="24"/>
          <w:szCs w:val="24"/>
          <w:lang w:val="es-ES_tradnl"/>
        </w:rPr>
        <w:t xml:space="preserve">n de tributación, mediante el expediente de vender los derechos de la sociedad que posee dichos recursos a una empresa relacionada. El pago del precio al vendedor se hace precisamente con los recursos que la sociedad adquirente recibe a título de distribución de utilidades de la empresa que se enajena, los que no pagan los impuestos global complementario ni adicional ya que las sociedades no son contribuyentes de los mismos. De esta manera, el socio de una sociedad termina recibiendo las utilidades, no ya en calidad de tales, sino a título de pago de precio en una operación que tampoco ha quedado sujeta a impuestos ya que el valor de la enajenación coincide precisamente con el valor patrimonial de sus derech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rente a esta realidad, no se ha estimado conveniente modificar el principio general pero sí establecer una norma especial en el caso de enajenación de derechos sociales a empresas vinculadas, que son precisamente las operaciones realizadas con el propósito antes ind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lo se propone agregar un inciso final al artículo 41, conforme al cual tratándose de la enajenación de derechos sociales que hagan los socios o accionistas de sociedades anónimas cerradas, o accionistas de sociedades anónimas abiertas dueñas de más del 10% de las acciones, a la empresa o sociedad respectiva, la utilidad en la operación se determinará deduciendo del precio de venta, no ya el valor de libros de su participación sino el valor de aporte o adquisición de los derechos sociales, incrementado o disminuido con las variaciones de capital y debidamente reaju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fecto práctico de esta modificación consiste en que tratándose de este tipo de operaciones, la participación que al enajenante le corresponde en las utilidades retenidas, forma parte de la base tributable con los impuestos global complementario o adicional. Dicho en otros términos, el efecto es similar a</w:t>
      </w:r>
      <w:r>
        <w:rPr>
          <w:rFonts w:cs="Arial" w:ascii="Arial" w:hAnsi="Arial"/>
          <w:sz w:val="24"/>
          <w:szCs w:val="24"/>
        </w:rPr>
        <w:t xml:space="preserve"> s</w:t>
      </w:r>
      <w:r>
        <w:rPr>
          <w:rFonts w:cs="Arial" w:ascii="Arial" w:hAnsi="Arial"/>
          <w:color w:val="000000"/>
          <w:sz w:val="24"/>
          <w:szCs w:val="24"/>
          <w:lang w:val="es-ES_tradnl"/>
        </w:rPr>
        <w:t>i dichas utilidades se consideraren retiradas por el</w:t>
      </w:r>
      <w:r>
        <w:rPr>
          <w:rFonts w:cs="Arial" w:ascii="Arial" w:hAnsi="Arial"/>
          <w:sz w:val="24"/>
          <w:szCs w:val="24"/>
        </w:rPr>
        <w:t xml:space="preserve"> </w:t>
      </w:r>
      <w:r>
        <w:rPr>
          <w:rFonts w:cs="Arial" w:ascii="Arial" w:hAnsi="Arial"/>
          <w:color w:val="000000"/>
          <w:sz w:val="24"/>
          <w:szCs w:val="24"/>
          <w:lang w:val="es-ES_tradnl"/>
        </w:rPr>
        <w:t>enajen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al respecto señalar que la norma que se propone lo único que hace es colocar las ventas de derechos en sociedades de personas a empresas vinculadas, en igual situación que las enajenaciones de acciones de sociedades anónimas, bienes raíces y otros valores a empresas también vinculadas, de acuerdo a la norma del inciso cuarto del artículo 17, número 8, de la ley. Se trata, pues, de la simple extensión de una norma ya vigente a una situación del todo simi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contrapartida a esta nueva disposición, se confiere al enajenante la facultad para destinar los recursos obtenidos a inversión en otras empresas obligadas a llevar contabilidad completa, conforme a las cormas de retiros para inversión que establece el artículo 14 en actual vigencia y que se mantienen en el proyecto. De este modo y en la medida en que los recursos se mantengan dentro del patrimonio de la sociedad que los recibe, no se devengan los impuestos global complementario o adicional para el enajen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norma en estudio fue objeto de una indicación presentada por los HH. Senadores señores Frei (don Eduardo), y Hormazábal, con los siguiente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207" w:leader="none"/>
        </w:tabs>
        <w:jc w:val="both"/>
        <w:rPr>
          <w:rFonts w:ascii="Arial" w:hAnsi="Arial" w:cs="Arial"/>
          <w:sz w:val="24"/>
          <w:szCs w:val="24"/>
        </w:rPr>
      </w:pPr>
      <w:r>
        <w:rPr>
          <w:rFonts w:cs="Arial" w:ascii="Arial" w:hAnsi="Arial"/>
          <w:color w:val="000000"/>
          <w:sz w:val="24"/>
          <w:szCs w:val="24"/>
          <w:lang w:val="es-ES_tradnl"/>
        </w:rPr>
        <w:t>1) Agregar una oración final al inciso último aprobado por la H. Cámara de Diputados del siguiente tenor:</w:t>
      </w:r>
    </w:p>
    <w:p>
      <w:pPr>
        <w:pStyle w:val="Normal"/>
        <w:shd w:fill="FFFFFF" w:val="clear"/>
        <w:tabs>
          <w:tab w:val="clear" w:pos="720"/>
          <w:tab w:val="right" w:pos="720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207" w:leader="none"/>
        </w:tabs>
        <w:jc w:val="both"/>
        <w:rPr>
          <w:rFonts w:ascii="Arial" w:hAnsi="Arial" w:cs="Arial"/>
          <w:sz w:val="24"/>
          <w:szCs w:val="24"/>
        </w:rPr>
      </w:pPr>
      <w:r>
        <w:rPr>
          <w:rFonts w:cs="Arial" w:ascii="Arial" w:hAnsi="Arial"/>
          <w:color w:val="000000"/>
          <w:sz w:val="24"/>
          <w:szCs w:val="24"/>
          <w:lang w:val="es-ES_tradnl"/>
        </w:rPr>
        <w:t xml:space="preserve">"Lo dispuesto en este inciso </w:t>
      </w:r>
      <w:r>
        <w:rPr>
          <w:rFonts w:cs="Arial" w:ascii="Arial" w:hAnsi="Arial"/>
          <w:color w:val="000000"/>
          <w:sz w:val="24"/>
          <w:szCs w:val="24"/>
        </w:rPr>
        <w:t>t</w:t>
      </w:r>
      <w:r>
        <w:rPr>
          <w:rFonts w:cs="Arial" w:ascii="Arial" w:hAnsi="Arial"/>
          <w:color w:val="000000"/>
          <w:sz w:val="24"/>
          <w:szCs w:val="24"/>
          <w:lang w:val="es-ES_tradnl"/>
        </w:rPr>
        <w:t>ambién se aplicará si el contribuyente que enajena los derechos estuviera obligado a determinar su renta efectiva mediante contabilidad completa, calculándose el valor actualizado de los derechos en conformidad con el número 9</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de este artícul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ñadir un inciso nuevo al final de este artículo 41, que dice que para los efectos del inciso anterior, cuando el enajenante de los derechos sociales no 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norma, con las enmiendas señaladas, fue aprobada con la abstención del H. Senador señor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modificación al artículo 42,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contempla una deducción a la base imponible del impuesto único de segunda categoría, por concepto de las imposiciones obligatorias que se destinen a la formación de fondos de previsión y retiro. La norma propuesta busca ajustar la redacción a los cambios introducidos a la legislación previsional con posterioridad a la publicación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rechazó esta enmienda por estimar válida la norma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la escala de tasas del</w:t>
      </w:r>
      <w:r>
        <w:rPr>
          <w:rFonts w:cs="Arial" w:ascii="Arial" w:hAnsi="Arial"/>
          <w:sz w:val="24"/>
          <w:szCs w:val="24"/>
        </w:rPr>
        <w:t xml:space="preserve"> </w:t>
      </w:r>
      <w:r>
        <w:rPr>
          <w:rFonts w:cs="Arial" w:ascii="Arial" w:hAnsi="Arial"/>
          <w:color w:val="000000"/>
          <w:sz w:val="24"/>
          <w:szCs w:val="24"/>
          <w:lang w:val="es-ES_tradnl"/>
        </w:rPr>
        <w:t xml:space="preserve">impuesto único de segundo categoría contenida en el artículo 43,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de la ley. Este tributo afecta las </w:t>
      </w:r>
      <w:r>
        <w:rPr>
          <w:rFonts w:cs="Arial" w:ascii="Arial" w:hAnsi="Arial"/>
          <w:sz w:val="24"/>
          <w:szCs w:val="24"/>
        </w:rPr>
        <w:t>remune</w:t>
      </w:r>
      <w:r>
        <w:rPr>
          <w:rFonts w:cs="Arial" w:ascii="Arial" w:hAnsi="Arial"/>
          <w:color w:val="000000"/>
          <w:sz w:val="24"/>
          <w:szCs w:val="24"/>
          <w:lang w:val="es-ES_tradnl"/>
        </w:rPr>
        <w:t>raciones de los servicios prestados a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la escala actual, la se propone presenta las siguientes caracterís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mantiene en 10 unidades tributarias mensuales el límite exento del impuesto. De la misma manera, se mantiene la tasa de 5% por la renta que exceda del monto recién indicado y no sobrepase las 30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consecuencia de ello, los trabajadores que tengan renta mensual imponible inferior a $300.000, descontadas las cotizaciones previsionales, no se verán afectados en su actual carga tribu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trabajadores que ganan en exceso de dicha cifra ven incrementados sus impuestos de manera moderada, aun cuando se afectan en mayor medida los trabajadores de más altos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observar la escala de tasas se advierte que los actuales ocho tramos se reducen a seis y que se mantiene en un 50% la rasa más alta, con la diferencia que ella se aplica para remuneraciones que excedan de 100 unidades tributarias mensuales y no de 150 como establece la ley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La Comisión, al estudiar esta materia, junto con aprobarla, rechazó con los votos de los HH. Senadores señores Frei, don Eduardo, Gazmuri y Lavandero, una indicación presentada por los HH. Senadores señora Feliú y señores Piñera y Romero, que sólo contó </w:t>
      </w:r>
      <w:r>
        <w:rPr>
          <w:rFonts w:cs="Arial" w:ascii="Arial" w:hAnsi="Arial"/>
          <w:bCs/>
          <w:color w:val="000000"/>
          <w:sz w:val="24"/>
          <w:szCs w:val="24"/>
          <w:lang w:val="es-ES_tradnl"/>
        </w:rPr>
        <w:t xml:space="preserve">con los </w:t>
      </w:r>
      <w:r>
        <w:rPr>
          <w:rFonts w:cs="Arial" w:ascii="Arial" w:hAnsi="Arial"/>
          <w:color w:val="000000"/>
          <w:sz w:val="24"/>
          <w:szCs w:val="24"/>
          <w:lang w:val="es-ES_tradnl"/>
        </w:rPr>
        <w:t xml:space="preserve">sufragios </w:t>
      </w:r>
      <w:r>
        <w:rPr>
          <w:rFonts w:cs="Arial" w:ascii="Arial" w:hAnsi="Arial"/>
          <w:bCs/>
          <w:color w:val="000000"/>
          <w:sz w:val="24"/>
          <w:szCs w:val="24"/>
          <w:lang w:val="es-ES_tradnl"/>
        </w:rPr>
        <w:t xml:space="preserve">de </w:t>
      </w:r>
      <w:r>
        <w:rPr>
          <w:rFonts w:cs="Arial" w:ascii="Arial" w:hAnsi="Arial"/>
          <w:color w:val="000000"/>
          <w:sz w:val="24"/>
          <w:szCs w:val="24"/>
          <w:lang w:val="es-ES_tradnl"/>
        </w:rPr>
        <w:t>los señores Piñera y Siebert, miembros de est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icha indicación tenía por objeto enmendar la escala de tasas del artículo 43,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con el objeto de que a contar de 1994, esa escala volviera a su monto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número pasó a ser 1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stituye la escala de tasas </w:t>
      </w:r>
      <w:r>
        <w:rPr>
          <w:rFonts w:cs="Arial" w:ascii="Arial" w:hAnsi="Arial"/>
          <w:bCs/>
          <w:color w:val="000000"/>
          <w:sz w:val="24"/>
          <w:szCs w:val="24"/>
          <w:lang w:val="es-ES_tradnl"/>
        </w:rPr>
        <w:t xml:space="preserve">del </w:t>
      </w:r>
      <w:r>
        <w:rPr>
          <w:rFonts w:cs="Arial" w:ascii="Arial" w:hAnsi="Arial"/>
          <w:color w:val="000000"/>
          <w:sz w:val="24"/>
          <w:szCs w:val="24"/>
          <w:lang w:val="es-ES_tradnl"/>
        </w:rPr>
        <w:t>impuesto global complementario contenida en el artículo 52 de la ley. Como se sabe, este tributo es pagado por las personas naturales con domicilio o residencia en Chile por las rentas de diverso origen que obtengan con exclusión de aquéllas que sufragan el impuesto único de primera categoría, sin perjuicio de su inclusión para efectos de la determinación de los tramos aplicables, rebajándose posteriormente el impuesto de primera categoría efectivamente pa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que dice relación con las tasas de impuesto valen aquí los comentarios efectuados para el artículo anterior, con la salvedad de que por tratarse de un impuesto de declaración anual, las referencias deben hacerse a utilidades tributarias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rechazando, por igual votación, una indicación similar a la anterior, presentada por los HH. Senadores señora Feliú y señores Piñera y Romero.</w:t>
      </w:r>
    </w:p>
    <w:p>
      <w:pPr>
        <w:pStyle w:val="Normal"/>
        <w:shd w:fill="FFFFFF" w:val="clear"/>
        <w:jc w:val="both"/>
        <w:rPr>
          <w:rFonts w:ascii="Arial" w:hAnsi="Arial" w:cs="Arial"/>
          <w:bCs/>
          <w:color w:val="000000"/>
          <w:sz w:val="24"/>
          <w:szCs w:val="24"/>
          <w:u w:val="single"/>
          <w:lang w:val="es-ES_tradnl"/>
        </w:rPr>
      </w:pPr>
      <w:r>
        <w:rPr>
          <w:rFonts w:cs="Arial" w:ascii="Arial" w:hAnsi="Arial"/>
          <w:bCs/>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N° 2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odifica el artículo 54, N° </w:t>
      </w:r>
      <w:r>
        <w:rPr>
          <w:rFonts w:cs="Arial" w:ascii="Arial" w:hAnsi="Arial"/>
          <w:color w:val="000000"/>
          <w:sz w:val="24"/>
          <w:szCs w:val="24"/>
        </w:rPr>
        <w:t>1</w:t>
      </w:r>
      <w:r>
        <w:rPr>
          <w:rFonts w:cs="Arial" w:ascii="Arial" w:hAnsi="Arial"/>
          <w:color w:val="000000"/>
          <w:sz w:val="24"/>
          <w:szCs w:val="24"/>
          <w:vertAlign w:val="superscript"/>
        </w:rPr>
        <w:t xml:space="preserve">o </w:t>
      </w:r>
      <w:r>
        <w:rPr>
          <w:rFonts w:cs="Arial" w:ascii="Arial" w:hAnsi="Arial"/>
          <w:color w:val="000000"/>
          <w:sz w:val="24"/>
          <w:szCs w:val="24"/>
          <w:lang w:val="es-ES_tradnl"/>
        </w:rPr>
        <w:t>de la ley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56, número 3, de la referida ley otorga a los contribuyentes del impuesto global complementario la posibilidad de rebajar como crédito de dicho tributo, la cantidad que resulte de aplicar a las rentas incluidas en la base imponible del global complementario, la tasa que corresponde al impuesto de primera categoría, siempre que las referidas rentas hayan estado afectadas con este último tributo. Dicho en otros términos, el impuesto de primera categoría pagado por el contribuyente o por las empresas en que participa, da derecho a crédito en contra del impuesto global complementario. Como consecuencia de ello, se produce el fenómeno de que el impuesto de primera categoría constituye en realidad solamente un anticipo del impuesto global complemen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sistema de crédito se mantiene en el proyecto de reforma tribu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in embargo, en la legislación actual se produce una asimetría en el crédito de primera categoría de que gozan los contribuyentes que reciben rentas empresariales, en relación con las retenciones o pagos provisionales que anticipadamente efectúan otros contribuyentes. En estricta lógica, no existe diferencia entre el impuesto de primera categoría pagado, y que da un crédito, y la retención o pago provisional que debe efectuar, por ejemplo, un profesional sobre las boletas que emite o las retenciones que se efectúan a las remuneraciones de los trabajadores. Desde ese punto de vista, ambos desembolsos constituyen una deducción a rebajar del impuesto global complementario determinado y que forma parte de </w:t>
      </w:r>
      <w:r>
        <w:rPr>
          <w:rFonts w:cs="Arial" w:ascii="Arial" w:hAnsi="Arial"/>
          <w:color w:val="000000"/>
          <w:sz w:val="24"/>
          <w:szCs w:val="24"/>
        </w:rPr>
        <w:t xml:space="preserve">la </w:t>
      </w:r>
      <w:r>
        <w:rPr>
          <w:rFonts w:cs="Arial" w:ascii="Arial" w:hAnsi="Arial"/>
          <w:color w:val="000000"/>
          <w:sz w:val="24"/>
          <w:szCs w:val="24"/>
          <w:lang w:val="es-ES_tradnl"/>
        </w:rPr>
        <w:t>renta antes de im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n embargo, el profesional debe considerar formando parte de la base imponible de su impuesto global complementario , los pagos provisionales efectuados durante el año o las retenciones que se le han realizado, las que de esta manera quedan sujetas a tributación con el impuesto recién indicado. Distinta es la situación de quienes reciben rentas empresariales afectas a global complementario. En tal caso, el contribuyente no incluye en la renta bruta global, el crédito de primera categoría que utiliza y que constituye una deducción del impuesto idéntica a la aplicación que el profesional hace en contra del referido impuesto por los pagos provisionales hechos o las retenciones que se le han pract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modificación que se propone introducir al inciso final del artículo 54,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lang w:val="es-ES_tradnl"/>
        </w:rPr>
        <w:t>, tiene por exclusivo objeto terminar con esta distinción y nivelar en la tributación del impuesto global complementario y único de segunda categoría, la carga tributaria a que se encuentran sujetos quienes reciben rentas empresariales frente a los que tienen rentas de otro orige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os efectos, se establece que cuando corresponda aplicar el crédito por impuesto de primera categoría, un monto equivalente a éste deberá agregarse para determinar la renta bruta de impuesto global complementario del respectivo ejercicio. De la misma manera, este agregado debe considerarse como suma afectada con el impuesto de primera categoría; gracias a ello, dicho agregado se encuentra también favorecido con el crédito, al igual que el resto de las rentas del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be señalarse, finalmente, que la agregación a la renta impositiva de los créditos tributarios, representa un principio muy frecuente en la legislación de otros países.</w:t>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a norma por unanimidad, con una enmienda f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roduce una modificación al artículo 55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establece la posibilidad de rebajar como gasto de la empresa el sueldo patronal sobre el cual se efectúan imposicione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que se comenta tiene por exclusivo propósito evitar que dichas cotizaciones puedan rebajarse dos veces de la base tributaria. Es decir, si las cotizaciones correspondientes al sueldo patronal se rebajan del impuesto único de segunda categoría que debe pagar el empresario o socio, no pueden volverse a rebajar dichas cotizaciones de la base del impuesto global complementario del mismo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tal norma, por unanimidad, con modificaciones form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Modifica el artículo 56 de la Ley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330" w:leader="none"/>
        </w:tabs>
        <w:jc w:val="both"/>
        <w:rPr>
          <w:rFonts w:ascii="Arial" w:hAnsi="Arial" w:cs="Arial"/>
          <w:sz w:val="24"/>
          <w:szCs w:val="24"/>
        </w:rPr>
      </w:pPr>
      <w:r>
        <w:rPr>
          <w:rFonts w:cs="Arial" w:ascii="Arial" w:hAnsi="Arial"/>
          <w:color w:val="000000"/>
          <w:sz w:val="24"/>
          <w:szCs w:val="24"/>
          <w:lang w:val="es-ES_tradnl"/>
        </w:rPr>
        <w:t>Este precepto contiene los créditos deducibles del impuesto global complementario, los que prácticamente se mantienen en la misma forma en el proyecto.</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l inciso primero del número 3) del artículo 5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mite rebajar como crédito la cantidad que resulte de aplicar la misma tasa de impuesto de primera categoría con la que se gravaron las rentas o cantidades que se encuentran comprendidas en la base del impuesto global complementario. El texto actual, en cambio, hace referencia expresa a crédito de 10%, que equivale a la tasa de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significa, en primer lugar, que se mantiene el mecanismo utiliza el impuesto de primera categoría como un adelanto de la tributación final que corresponde a los propietarios de las empresas. En segundo lugar, la redacción que contiene el proyecto pretende adecuar el crédito por el impuesto de primera categoría pagado a la circunstancia de que existirán cantidades en la base del impuesto global complementario afectadas con distintas tasas de impuesto de primera categoría. En efecto, dependiendo del año tributario en el cual las rentas incluidas en la base del impuesto global</w:t>
      </w:r>
      <w:r>
        <w:rPr>
          <w:rFonts w:cs="Arial" w:ascii="Arial" w:hAnsi="Arial"/>
          <w:sz w:val="24"/>
          <w:szCs w:val="24"/>
        </w:rPr>
        <w:t xml:space="preserve"> </w:t>
      </w:r>
      <w:r>
        <w:rPr>
          <w:rFonts w:cs="Arial" w:ascii="Arial" w:hAnsi="Arial"/>
          <w:color w:val="000000"/>
          <w:sz w:val="24"/>
          <w:szCs w:val="24"/>
          <w:lang w:val="es-ES_tradnl"/>
        </w:rPr>
        <w:t>complementario, hayan estado afectas con el impuesto de prime</w:t>
        <w:softHyphen/>
        <w:t>ra categoría, la tasa de este último podrá ser de 10% 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por unanimidad, con una enmienda producto de una indicación los HH. Senadores señores Frei, don Eduardo, Hormazábal, Piñera y Siebert para redactar con más claridad la primera oración del precepto en estud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un inciso final al artículo 56, el cual introduce una norma de orden o prelación en la aplicación de los créditos deducibles del impuesto global complemen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réditos o deducciones a un impuesto determinado pueden enmarcarse en dos categorías. Existen créditos que no dan derecho a pedir devolución, es decir, que en el caso en que el crédito exceda del impuesto que debe pagarse, el remanente no puede ser recuperado por el contribuyente. Así ocurre, por ejemplo, con la deducción del impuesto territorial que la empresa puede aplicar a su impuesto de primera categoría. A su vez, también hay créditos que sí permiten solicitar la devolución del remanente cuando se produce la situación descrita. En este último caso se encuentra, por ejemplo, el crédito establecido en el artículo 56,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recién comen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rma que se propone señala que del impuesto global complementario se deben deducir, en primer lugar, aquellos créditos que no otorguen derecho a devolución y, en seguida, aquéllos que sí la permitan. Esta regla introduce un elemento de justicia respecto de los contribuyentes que tiene derecho a deducir tanto créditos con derecho a devolución como créditos sin derecho a ella. El orden de aplicación de los créditos que se propone evita que el contribuyente pueda extinguir el impuesto global complementario aplicando, en primer lugar, los créditos con derecho a devolución, y que luego se pueda encontrar con un remanente de créditos sin derecho a ella, con lo cual, en l</w:t>
      </w:r>
      <w:r>
        <w:rPr>
          <w:rFonts w:cs="Arial" w:ascii="Arial" w:hAnsi="Arial"/>
          <w:color w:val="000000"/>
          <w:sz w:val="24"/>
          <w:szCs w:val="24"/>
        </w:rPr>
        <w:t>a p</w:t>
      </w:r>
      <w:r>
        <w:rPr>
          <w:rFonts w:cs="Arial" w:ascii="Arial" w:hAnsi="Arial"/>
          <w:color w:val="000000"/>
          <w:sz w:val="24"/>
          <w:szCs w:val="24"/>
          <w:lang w:val="es-ES_tradnl"/>
        </w:rPr>
        <w:t>ráctica, perdería el beneficio que dichos créditos teóricamente deberían haberle d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l precepto en</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udi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roduce modificaciones al artículo 58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precepto se refiere al impuesto adicional que afecta las remesas de utilidades que realicen las agencias, sucursales o establecimientos permanentes de empresas extranjeras con actividades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n producido algunas diferencias de interpretación en torno a la forma de calcular la base imponible del tributo en cuestión. Para algunos el impuesto de 35% se calcula sobre la cantidad efectivamente remesada al exterior, en tanto que para otros, incluyendo el Servicio de Impuestos Internos, la base imponible está representada por una cifra tal que, rebajado el impuesto, resulte la cantidad que recibe la casa mat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texto aprobado por la H. Cámara se plantea la segunda de las alternativas explicadas. Como consecuencia de ella, las agencias tienen un tratamiento tributario similar al de los accionistas o socios sin domicilio ni residencia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una indicación del H. Senador señor Eduardo Frei para agregar un inciso al número 2 del artículo 58 que expresa que cuando corresponda aplicar el crédito a que se refiere el artículo 63 de la Ley de Impuesto a la Renta, agregará un monto equivalente a éste para determinar la base gravada con el impuesto adicional y se considerará como suma afectada por el impuesto de primera categoría para el cálculo de dicho crédit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número se agrega un inciso final al artículo 6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odificación propuesta es del todo análoga a la introducida en el número 21 comentado anteriormente respecto del impuesto global complementario. En este caso, se trata simplemente de la aplicación de la misma norma al impuesto adicional que deben pagar los contribuyentes sin domicilio ni residencia en Chile por las rentas generadas en nuestro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rma que se introduce establece que en la base del impuesto adicional se debe agregar el crédito por el impuesto de primera categoría en términos similares a los expuestos en el número ci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con una modificación que consiste en reemplazar la frase inicial del inciso "Para los efectos de" por "Cuando correspond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7</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odifica el artículo 63 de la Ley </w:t>
      </w:r>
      <w:r>
        <w:rPr>
          <w:rFonts w:cs="Arial" w:ascii="Arial" w:hAnsi="Arial"/>
          <w:color w:val="000000"/>
          <w:sz w:val="24"/>
          <w:szCs w:val="24"/>
        </w:rPr>
        <w:t>de Imp</w:t>
      </w:r>
      <w:r>
        <w:rPr>
          <w:rFonts w:cs="Arial" w:ascii="Arial" w:hAnsi="Arial"/>
          <w:color w:val="000000"/>
          <w:sz w:val="24"/>
          <w:szCs w:val="24"/>
          <w:lang w:val="es-ES_tradnl"/>
        </w:rPr>
        <w:t>uesto a la Renta, que se refiere al crédito por concepto de impuesto de primera categoría que tienen los contribuyentes de impuesto adi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inciso primero del artículo 63. En ese inciso se establece el crédito por el impuesto de primera categoría correspondiente a aquellas rentas incluidas en la base del impuesto adicional. Lo dicho respecto de la modificación al artículo 56, número 3, es totalmente aplicable en esta parte.</w:t>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modificación, de mera referencia, fue aprobada por unanimidad, con una enmienda de la misma natural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un inciso final que contiene una norma de orden o prelación de los créditos deducibles del impuesto adicional. Nuevamente, la regla es que los créditos que dan derecho a devolución del excedente, se deben aplicar a continuación de aquéllos que no lo 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l artículo 74, N°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contiene las normas de retención aplicables a los contribuyentes que distribuyan o paguen rentas afectas al impuesto adicional. La tasa general de retención establecida en dicho número es de 20%, aplicables a las cantidades que se paguen, se abonen en cuenta, se pongan a disposición o correspondan a los contribuyentes de impuesto adicional, sin deducción alguna. En el caso de la distribución o retiro de utilidades, la tasa es de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modificación que se propone sustituye la norma contenida en la última parte del inciso primero del númer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74, que se refiere al crédito por impuesto de primera categoría imputable a las distribuciones hechas a contribuyentes de impuesto adicional. La norma actualmente está redactada bajo el supuesto de que el impuesto de primera categoría se paga sobre retiros y no sobre utilidad devengada como ocurre con el proyecto que se propone. Como consecuencia de ello, parte también del supuesto de un régimen de pagos provisionales dive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norma que se desea establecer se hace cargo del cambio de régimen tributario y distingue los retiros o pagos de utilidades a contribuyentes del impuesto adicional efectuados por agencias, sociedades de personas y demás contribuyentes, de las distribuciones efectuadas por sociedades anónimas a contribuyentes de ese im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mo regla general, tratándose de la remesa, retiro o pago de utilidades o de las cantidades retiradas a que se refiere el artículo 14 bis, la empresa desde la que se efectúa el retiro o remesa debe efectuar una retención con tasa de 35%, deduciendo el crédito por el impuesto de primera categoría correspondiente. De esta forma, el contribuyente de impuesto adicional, en la práctica, adelanta el total de la tributación que afecta a la renta que retira o se le remesa, incluso con la deducción del principal crédito que le beneficia. En caso de que la aplicación de este crédito finalmente no corresponda, por no producirse utilidades afectas al impuesto de primera categoría en la empresa desde la que se efectúa el retiro, el contribuyente de impuesto adicional deberá solicitar en su declaración anual la devolución de los impuestos retenidos en exceso, ya que, en tal caso, tampoco debería pagar impuesto adi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Tratándose de dividendos pagados por sociedades anónimas a contribuyentes afectos al impuesto adicional, la norma que se propone establece que si la deducción </w:t>
      </w:r>
      <w:r>
        <w:rPr>
          <w:rFonts w:cs="Arial" w:ascii="Arial" w:hAnsi="Arial"/>
          <w:iCs/>
          <w:color w:val="000000"/>
          <w:sz w:val="24"/>
          <w:szCs w:val="24"/>
          <w:lang w:val="es-ES_tradnl"/>
        </w:rPr>
        <w:t>d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crédito por el impuesto de primera categoría resulta finalmente indebida, total o parcialmente, la sociedad anónima debe restituir al Fisco por cuenta del accionista el crédito deducido en exceso. Esta regla se hace cargo del régimen especial que afecta a las distribuciones de dividendos efectuadas por sociedades anónimas. Como se sabe, éstas están afectas al impuesto adicional, sea que la sociedad que efectúa la distribución tenga o no utilidades tributables en primera categoría con cargo a las cuales pagar los dividendos. Dicho de otra manera, el dividendo está siempre afecto a impuesto adicional, a menos que se impute a un ingreso no constitutivo de renta percibido por la empresa en caso de no haber renta tributaria de primera categoría. La cuestión es sólo si dicho dividendo da o no derecho a crédito. A lo anterior es preciso agregar que en el caso de los dividendos, la retención que hace la sociedad anónima por </w:t>
      </w:r>
      <w:r>
        <w:rPr>
          <w:rFonts w:cs="Arial" w:ascii="Arial" w:hAnsi="Arial"/>
          <w:color w:val="000000"/>
          <w:sz w:val="24"/>
          <w:szCs w:val="24"/>
        </w:rPr>
        <w:t>a</w:t>
      </w:r>
      <w:r>
        <w:rPr>
          <w:rFonts w:cs="Arial" w:ascii="Arial" w:hAnsi="Arial"/>
          <w:color w:val="000000"/>
          <w:sz w:val="24"/>
          <w:szCs w:val="24"/>
          <w:lang w:val="es-ES_tradnl"/>
        </w:rPr>
        <w:t>quellos pagados a accionistas, contribuyentes de impuesto adicional es definitiva y no provisoria. Vale decir, la</w:t>
      </w:r>
      <w:r>
        <w:rPr>
          <w:rFonts w:cs="Arial" w:ascii="Arial" w:hAnsi="Arial"/>
          <w:sz w:val="24"/>
          <w:szCs w:val="24"/>
        </w:rPr>
        <w:t xml:space="preserve"> obligación </w:t>
      </w:r>
      <w:r>
        <w:rPr>
          <w:rFonts w:cs="Arial" w:ascii="Arial" w:hAnsi="Arial"/>
          <w:color w:val="000000"/>
          <w:sz w:val="24"/>
          <w:szCs w:val="24"/>
          <w:lang w:val="es-ES_tradnl"/>
        </w:rPr>
        <w:t>tributaria se extingue con la retención y no hay</w:t>
      </w:r>
      <w:r>
        <w:rPr>
          <w:rFonts w:cs="Arial" w:ascii="Arial" w:hAnsi="Arial"/>
          <w:sz w:val="24"/>
          <w:szCs w:val="24"/>
        </w:rPr>
        <w:t xml:space="preserve"> posterior </w:t>
      </w:r>
      <w:r>
        <w:rPr>
          <w:rFonts w:cs="Arial" w:ascii="Arial" w:hAnsi="Arial"/>
          <w:color w:val="000000"/>
          <w:sz w:val="24"/>
          <w:szCs w:val="24"/>
          <w:lang w:val="es-ES_tradnl"/>
        </w:rPr>
        <w:t>declaración del accionista en la que puedan solicitar compensación por los créditos que no se rebajaron al momento de la retención y que en definitiva proce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consiguiente, cuando la sociedad anónima efectúa la retención a los contribuyentes de impuesto adicional con una tasa de 35%, y al hacerlo deduce el crédito por el impuesto de primera categoría, está implícito el riesgo de que ese crédito resulte finalmente indebido, por no presentar la sociedad anónima utilidades afectas con el impuesto de primera categoría al término del ejercicio. En este caso, en virtud de la norma que se propone la sociedad anónima queda como responsable de restituir al Fisco el crédito indebidamente deducido del impuesto adicional que afecta al accionista sin domicilio ni residencia en el país. La modificación propuesta concluye con una norma de reajuste en proporción a la variación del índice de Precios al Consumidor. La devolución se hace por cuenta del accionista afectado, y no como propia de la sociedad con el propósito de no afectar al resto de los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 necesario hacer presente que las modificaciones que se proponen en relación con las remesas de utilidades a inversionistas extranjeros sólo tienen por objeto permitir una más expedita aplicación de los créditos a que tienen derecho, en relación a su situación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sentido, el proyecto no contiene para estos inversionistas normas que no resulten también aplicables a los inversionistas locales. Tal es el caso del retorno a la base devengada para la primera categoría, la nueva tasa de 15%, la inclusión de los</w:t>
      </w:r>
      <w:r>
        <w:rPr>
          <w:rFonts w:cs="Arial" w:ascii="Arial" w:hAnsi="Arial"/>
          <w:sz w:val="24"/>
          <w:szCs w:val="24"/>
        </w:rPr>
        <w:t xml:space="preserve"> créditos en </w:t>
      </w:r>
      <w:r>
        <w:rPr>
          <w:rFonts w:cs="Arial" w:ascii="Arial" w:hAnsi="Arial"/>
          <w:color w:val="000000"/>
          <w:sz w:val="24"/>
          <w:szCs w:val="24"/>
          <w:lang w:val="es-ES_tradnl"/>
        </w:rPr>
        <w:t>la base imponible del impuesto adicional y las modificaciones en las rentas presu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otro lado, debe también</w:t>
      </w:r>
      <w:r>
        <w:rPr>
          <w:rFonts w:cs="Arial" w:ascii="Arial" w:hAnsi="Arial"/>
          <w:sz w:val="24"/>
          <w:szCs w:val="24"/>
        </w:rPr>
        <w:t xml:space="preserve"> señalarse que </w:t>
      </w:r>
      <w:r>
        <w:rPr>
          <w:rFonts w:cs="Arial" w:ascii="Arial" w:hAnsi="Arial"/>
          <w:color w:val="000000"/>
          <w:sz w:val="24"/>
          <w:szCs w:val="24"/>
          <w:lang w:val="es-ES_tradnl"/>
        </w:rPr>
        <w:t>se mantiene la situación de aquellos contribuyentes acogidos a regímenes especiales de contrato ley. Tal</w:t>
      </w:r>
      <w:r>
        <w:rPr>
          <w:rFonts w:cs="Arial" w:ascii="Arial" w:hAnsi="Arial"/>
          <w:color w:val="000000"/>
          <w:sz w:val="24"/>
          <w:szCs w:val="24"/>
        </w:rPr>
        <w:t xml:space="preserve"> </w:t>
      </w:r>
      <w:r>
        <w:rPr>
          <w:rFonts w:cs="Arial" w:ascii="Arial" w:hAnsi="Arial"/>
          <w:color w:val="000000"/>
          <w:sz w:val="24"/>
          <w:szCs w:val="24"/>
          <w:lang w:val="es-ES_tradnl"/>
        </w:rPr>
        <w:t>es el caso, por ejemplo, de las tasas de impuestos i</w:t>
      </w:r>
      <w:r>
        <w:rPr>
          <w:rFonts w:cs="Arial" w:ascii="Arial" w:hAnsi="Arial"/>
          <w:color w:val="000000"/>
          <w:sz w:val="24"/>
          <w:szCs w:val="24"/>
        </w:rPr>
        <w:t xml:space="preserve">ncluidos </w:t>
      </w:r>
      <w:r>
        <w:rPr>
          <w:rFonts w:cs="Arial" w:ascii="Arial" w:hAnsi="Arial"/>
          <w:color w:val="000000"/>
          <w:sz w:val="24"/>
          <w:szCs w:val="24"/>
          <w:lang w:val="es-ES_tradnl"/>
        </w:rPr>
        <w:t xml:space="preserve">en el decreto ley N° 600 y el régimen de retiros </w:t>
      </w:r>
      <w:r>
        <w:rPr>
          <w:rFonts w:cs="Arial" w:ascii="Arial" w:hAnsi="Arial"/>
          <w:color w:val="000000"/>
          <w:sz w:val="24"/>
          <w:szCs w:val="24"/>
        </w:rPr>
        <w:t>esta</w:t>
      </w:r>
      <w:r>
        <w:rPr>
          <w:rFonts w:cs="Arial" w:ascii="Arial" w:hAnsi="Arial"/>
          <w:color w:val="000000"/>
          <w:sz w:val="24"/>
          <w:szCs w:val="24"/>
          <w:lang w:val="es-ES_tradnl"/>
        </w:rPr>
        <w:t>blecidos en la ley N° 18.657, sobre Fondos de Inversión de Capital Extran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representantes del Ejecutivo subrayaron el valor de la norma en estudio en cuanto la sociedad que hace la retención del impuesto adicional es responsable por el accionista que no tiene domicilio en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ntroduce diversas modificaciones al artículo 84 de la Ley sobre Impuesto a la Renta, que es la disposición que contiene las normas sobre pagos provisionales mensuales obliga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modificaciones son principalmente consecuencias de aquellas introducidas por el proyecto al régimen de tributación de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primer lugar, el retorno a la base devengada para este tributo hace inaplicable el actual provisionales mensuales determinados como un porcentaje de los ingresos bru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otra parte, al modificarse los sistema de presunción de renta es preciso ordenar la </w:t>
      </w:r>
      <w:r>
        <w:rPr>
          <w:rFonts w:cs="Arial" w:ascii="Arial" w:hAnsi="Arial"/>
          <w:color w:val="000000"/>
          <w:sz w:val="24"/>
          <w:szCs w:val="24"/>
        </w:rPr>
        <w:t>estr</w:t>
      </w:r>
      <w:r>
        <w:rPr>
          <w:rFonts w:cs="Arial" w:ascii="Arial" w:hAnsi="Arial"/>
          <w:color w:val="000000"/>
          <w:sz w:val="24"/>
          <w:szCs w:val="24"/>
          <w:lang w:val="es-ES_tradnl"/>
        </w:rPr>
        <w:t>uctura de pagos provisionales a dicha situ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la letra a) del citado artículo 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modificación propuesta reestablece, prácticamente sin variaciones, la norma sobre pagos provisionales que estuvo en vigencia hasta el año 1988, respecto de los contribuyentes que deben declarar el impuesto de primera categoría sobre su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ha incluido en la redacción propuesta a aquéllos contribuyentes que en conformidad con las modificaciones comentadas anteriormente, dejan de estar afectos al impuesto de primera categoría sobre la base de renta presunta, y que ahora debarán regirse por un sistema de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o demás, se mantiene el sistema de cálculo para establecer la tasa variable de pagos provisionales mensuales que debe efectuar cada contribuyente. Dicha tasa sigue siendo una función que depende de la tasa de pagos provisionales mensuales aplicada en el ejercicio anterior y del impuesto de primera categoría correspondiente a dicho ejercicio. La tasa resultante se aplica sobre los ingresos brutos obtenidos por el contribuyente entre los meses de abril del año en que se hace el cálculo y marzo del añ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e mantiene también la norma que establece que cuando no puedan aplicarse las reglas para determinar la tasa variable deberá aplicarse una tasa de </w:t>
      </w:r>
      <w:r>
        <w:rPr>
          <w:rFonts w:cs="Arial" w:ascii="Arial" w:hAnsi="Arial"/>
          <w:iCs/>
          <w:color w:val="000000"/>
          <w:sz w:val="24"/>
          <w:szCs w:val="24"/>
          <w:lang w:val="es-ES_tradnl"/>
        </w:rPr>
        <w:t xml:space="preserve">1%, aplicable sobre los </w:t>
      </w:r>
      <w:r>
        <w:rPr>
          <w:rFonts w:cs="Arial" w:ascii="Arial" w:hAnsi="Arial"/>
          <w:color w:val="000000"/>
          <w:sz w:val="24"/>
          <w:szCs w:val="24"/>
          <w:lang w:val="es-ES_tradnl"/>
        </w:rPr>
        <w:t>ingresos brutos del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demás, se mantiene la norma que </w:t>
      </w:r>
      <w:r>
        <w:rPr>
          <w:rFonts w:cs="Arial" w:ascii="Arial" w:hAnsi="Arial"/>
          <w:color w:val="000000"/>
          <w:sz w:val="24"/>
          <w:szCs w:val="24"/>
        </w:rPr>
        <w:t xml:space="preserve">excluye </w:t>
      </w:r>
      <w:r>
        <w:rPr>
          <w:rFonts w:cs="Arial" w:ascii="Arial" w:hAnsi="Arial"/>
          <w:color w:val="000000"/>
          <w:sz w:val="24"/>
          <w:szCs w:val="24"/>
          <w:lang w:val="es-ES_tradnl"/>
        </w:rPr>
        <w:t xml:space="preserve">de los ingresos brutos aquellas ventas que se </w:t>
      </w:r>
      <w:r>
        <w:rPr>
          <w:rFonts w:cs="Arial" w:ascii="Arial" w:hAnsi="Arial"/>
          <w:color w:val="000000"/>
          <w:sz w:val="24"/>
          <w:szCs w:val="24"/>
        </w:rPr>
        <w:t>realic</w:t>
      </w:r>
      <w:r>
        <w:rPr>
          <w:rFonts w:cs="Arial" w:ascii="Arial" w:hAnsi="Arial"/>
          <w:color w:val="000000"/>
          <w:sz w:val="24"/>
          <w:szCs w:val="24"/>
          <w:lang w:val="es-ES_tradnl"/>
        </w:rPr>
        <w:t>en por cuenta de terceros y las cantidades que correspondan a reembolso de pagos hechos por cuenta de clientes, debidamente documen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a por unanimidad, reemplazando en el párrafo final de esta letra a) , el vocablo "impuestos" por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demás, se aceptaron enmiendas meramente formal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la letra d) del artículo 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modificación consiste simplemente en la adaptación de la redacción hoy existente respecto del sistema de pago previsionales que efectúan los contribuyentes que se dedican a actividades mineras. Dicho contribuyentes cumplen su obligación mediante las retenciones que efectúan los compradores de minerales en la forma que menciona el artículo 74, N°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de la ley sobre Impuesto a la Renta. Dado que en el proyecto se propone la incorporación del sistema de renta efectiva determinada según contabilidad para algunos contribuyentes de actividad minera, es necesario excluir a estos últimos del régimen de pagos provisionales mensuales contemplado en la letra d), ya que a ellos les es aplicable el régimen general del artículo 84, letra a), comentado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rPr>
      </w:pPr>
      <w:r>
        <w:rPr>
          <w:rFonts w:cs="Arial" w:ascii="Arial" w:hAnsi="Arial"/>
          <w:color w:val="000000"/>
          <w:sz w:val="24"/>
          <w:szCs w:val="24"/>
        </w:rPr>
        <w:t>Fue aprobada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Letra c)</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Agrega en la letra e) del artículo 84, después de la expresión “34”, el término “bi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modificación, que recoge la </w:t>
      </w:r>
      <w:r>
        <w:rPr>
          <w:rFonts w:cs="Arial" w:ascii="Arial" w:hAnsi="Arial"/>
          <w:color w:val="000000"/>
          <w:sz w:val="24"/>
          <w:szCs w:val="24"/>
        </w:rPr>
        <w:t>n</w:t>
      </w:r>
      <w:r>
        <w:rPr>
          <w:rFonts w:cs="Arial" w:ascii="Arial" w:hAnsi="Arial"/>
          <w:color w:val="000000"/>
          <w:sz w:val="24"/>
          <w:szCs w:val="24"/>
          <w:lang w:val="es-ES_tradnl"/>
        </w:rPr>
        <w:t>ueva ubicación que en el proyecto se da a los contribuyentes que se dedican a las actividades de transporte,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la letra f) del artículo 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norma que se introduce obedece a la distinción que el proyecto hace entre transporte de pasajeros y transporte de carga. Este último se encuentra regulado en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34 bis, en tanto que el primero lo está en el N°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 es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e establece en ella un sistema de pagos provisionales obligatorios sobre la base del valor corriente en plaza de los vehículos de transporte de carga terrestre explotados por los contribuyentes. La tasa, en este caso, es también un 0,2 </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valor corriente de los vehículos mencio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propone reponer el inciso final que había sido derogado por la ley N° 18.897, de 9 de enero de 1990, por ser incompatible con un sistema de pagos provisionales sobre distribuciones y retiros. Como el sistema que se propone vuelve al régimen de pagos provisionales sobre los ingresos brutos mensuales, se hace necesario reponer la disposición. Cabe al efecto, señalar que los pagos provisionales enterados en Tesorería constituyen para la empresa un activo reajustable. Ahora bien, de acuerdo al artículo 29 de la ley, estos reajustes son ingreso bruto y, por lo tanto, deberían quedar sujetos a nuevos pagos provisionales. La norma soluciona este problema</w:t>
      </w:r>
      <w:r>
        <w:rPr>
          <w:rFonts w:cs="Arial" w:ascii="Arial" w:hAnsi="Arial"/>
          <w:sz w:val="24"/>
          <w:szCs w:val="24"/>
        </w:rPr>
        <w:t xml:space="preserve"> </w:t>
      </w:r>
      <w:r>
        <w:rPr>
          <w:rFonts w:cs="Arial" w:ascii="Arial" w:hAnsi="Arial"/>
          <w:color w:val="000000"/>
          <w:sz w:val="24"/>
          <w:szCs w:val="24"/>
          <w:lang w:val="es-ES_tradnl"/>
        </w:rPr>
        <w:t>marginando este reajuste de la base imponible de los pagos</w:t>
      </w:r>
      <w:r>
        <w:rPr>
          <w:rFonts w:cs="Arial" w:ascii="Arial" w:hAnsi="Arial"/>
          <w:sz w:val="24"/>
          <w:szCs w:val="24"/>
        </w:rPr>
        <w:t xml:space="preserve"> pr</w:t>
      </w:r>
      <w:r>
        <w:rPr>
          <w:rFonts w:cs="Arial" w:ascii="Arial" w:hAnsi="Arial"/>
          <w:color w:val="000000"/>
          <w:sz w:val="24"/>
          <w:szCs w:val="24"/>
          <w:lang w:val="es-ES_tradnl"/>
        </w:rPr>
        <w:t>ovisionales. Con ello se evita la situación anómala de</w:t>
      </w:r>
      <w:r>
        <w:rPr>
          <w:rFonts w:cs="Arial" w:ascii="Arial" w:hAnsi="Arial"/>
          <w:sz w:val="24"/>
          <w:szCs w:val="24"/>
        </w:rPr>
        <w:t xml:space="preserve"> </w:t>
      </w:r>
      <w:r>
        <w:rPr>
          <w:rFonts w:cs="Arial" w:ascii="Arial" w:hAnsi="Arial"/>
          <w:color w:val="000000"/>
          <w:sz w:val="24"/>
          <w:szCs w:val="24"/>
          <w:lang w:val="es-ES_tradnl"/>
        </w:rPr>
        <w:t>hacer pagos provisionales sobre el reajuste de los pagos pro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3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rresponde al texto que estuvo en vigencia hasta enero de 1990, cuando fue derogado en la última modificación a la Ley de la Renta introducida por la ley N° 18.89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86 propuesto repone la forma de cálculo de la tasa de los pagos provisionales mensuales, cuando los contribuyentes obtienen rentas exentas, total o parcialmente, del impuesto de primera categoría en un ejercicio, en circunstancias que en el ejercicio comercial anterior no tuvieron ese tipo de ingresos. La regla aplicable en la situación descrita es que l</w:t>
      </w:r>
      <w:r>
        <w:rPr>
          <w:rFonts w:cs="Arial" w:ascii="Arial" w:hAnsi="Arial"/>
          <w:bCs/>
          <w:color w:val="000000"/>
          <w:sz w:val="24"/>
          <w:szCs w:val="24"/>
          <w:lang w:val="es-ES_tradnl"/>
        </w:rPr>
        <w:t xml:space="preserve">a tasa de pagos provisionales mensuales debe reducirse en la misma proporción que representen los ingresos exentos dentro de ingresos brutos totales de cada mes en que se presenten los citados ingresos exentos. La tasa así reducida debe ser aplicada sólo respecto de esos meses.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Fue aprobado por unanimidad, sin enmiend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 3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Ha pasado a ser 3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l artículo 90 de la Ley d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precepto están contenidas las normas para la suspensión de los pagos provisionales mensuales en aquellos casos en que los contribuyentes estén en situación de pérd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odificación propuesta reestablece el texto que estuvo en vigencia hasta enero de 1990. El sistema contenido en este artículo permite a los contribuyentes que estén en situación de pérdida suspender sus pagos provisionales obligatorios. Este mecanismo no hace sino reconocer el hecho de que en una situación de pérdida el contribuyente no estará afecto al impuesto de primera categoría, por lo que desaparece el sentido de exigir que se efectúen pagos a cuenta de dicho trib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ecanismo de suspensión opera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uando un contribuyente presenta pérdidas al final de un ejercicio, puede suspender los pagos provisionales obligatorios del primer trimestre del ejercicio siguiente. Si la situación de pérdida se mantiene o se produce en ese trimestre o en los posteriores, puede suspender los pagos del trimestre siguiente y así sucesivamente. Si en algún trimestre el contribuyente presenta utilidades en el trimestre siguiente debe reanudar los pagos provisionales obliga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ara estos efectos, los contribuyentes deben mantener a disposición del Servicio Impuestos Internos, un estado de pérdidas y ganancias mensual. Dicho estado debe ajustarse de acuerdo con las reglas dadas para el cálculo de la renta líquida imponible de primera categoría. El último inciso del artículo 90 que se propone, contempla la sanción aplicable a los contribuyentes que presentan dicho estado de pérdidas y ganancias en una forma maliciosamente incompleta o falsa. Establece la forma que, en tal caso, se le sancionará en conformidad con lo dispuesto en el artículo 97, Nº 4, del Código Tributario, pero con las penas más altas contempladas en esa disposi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ntiene las normas sobre vigencias de las modificaciones introducidas en el artí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mo regla general, se establece que las modificaciones regirán a contar del año tributario 1991; por lo tanto, son aplicables al ejercicio que va desde 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al 31 de diciembre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os números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e artícul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contienen normas de vigencia especial aplicables a algunas de las modificaciones contenidas en el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número 1º se señala que regirán a contar del día 1º del mes siguiente al de publicación de la ley, las siguientes modificaciones: la del número 16, en lo que respecto a los términos de giro que deban efectuarse a contar de la fecha mencionada: la del número 20, es decir, la nueva escala de tasas aplicable respecto del impuesto único del trabajador; la del número 28, que se refiere a las retenciones del impuesto adicional; las de los números 29, 30 y 31, o sea aquellas referidas a pagos previsionales mensuales. (Los números 20,28,29,30 y 31 primitivos pasaron a ser 19,27,28,29 y 30, respectivamente, el texto propuesto por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puede apreciar, se trata de las modificación introducidas a aquellas normas que inciden en procesos tributarios mensuales, razón por la cual rigen a contar del mes siguiente al de publicación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ebe destacar que las normas anteriores incluyendo la vigencia general, no hacen sino reproducir las reglas contenidas en 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Código Tributario en materia de vigencia de las leyes sobre im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se establece que regirán a conta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abril de 1990 las modificaciones establecidas en los números 4 y 18. La modificación del número 4 se refiere a los cambios en el artículo 17, N° 8, es decir, respecto de ciertos ingresos no renta. A su vez, el N° 18 se refiere a la modificación introducida al inciso final del artículo 41; esto es, la limitación propuesta para la enajenación de derechos en sociedades de personas efectuadas en las condiciones y a las personas que hoy establece el artículo 17, N° 8, inciso cuarto, respecto de las acciones en sociedades anóni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norma de vigencia especial en opinión del Ejecutivo, tiene como pronostico evitar la evasión tributaria que se podría producir en el período de discusión parlamentaria de la ley, por parte de quienes pretendan hacer uso de las normas actualmente vigentes y que conocidamente representan una forma de obtener materialmente recursos de las empresas sin quedar afectas a los impuesto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el proyecto contempla diversas normas mediante las cuales contribuyentes de estos sectores, que actualmente tributan con presunción de renta, pasarán a hacerlo año de acuerdo a renta efectiva según contabilidad. Para estos casos, se establece como vigencia el año tributario 1992. Vale decir, deberán declarar renta</w:t>
      </w:r>
      <w:r>
        <w:rPr>
          <w:rFonts w:cs="Arial" w:ascii="Arial" w:hAnsi="Arial"/>
          <w:sz w:val="24"/>
          <w:szCs w:val="24"/>
        </w:rPr>
        <w:t xml:space="preserve"> </w:t>
      </w:r>
      <w:r>
        <w:rPr>
          <w:rFonts w:cs="Arial" w:ascii="Arial" w:hAnsi="Arial"/>
          <w:color w:val="000000"/>
          <w:sz w:val="24"/>
          <w:szCs w:val="24"/>
          <w:lang w:val="es-ES_tradnl"/>
        </w:rPr>
        <w:t>efectiva por las actividades que desarrollen a contar del</w:t>
      </w:r>
      <w:r>
        <w:rPr>
          <w:rFonts w:cs="Arial" w:ascii="Arial" w:hAnsi="Arial"/>
          <w:sz w:val="24"/>
          <w:szCs w:val="24"/>
        </w:rPr>
        <w:t xml:space="preserve"> </w:t>
      </w:r>
      <w:r>
        <w:rPr>
          <w:rFonts w:cs="Arial" w:ascii="Arial" w:hAnsi="Arial"/>
          <w:color w:val="000000"/>
          <w:sz w:val="24"/>
          <w:szCs w:val="24"/>
          <w:lang w:val="es-ES_tradnl"/>
        </w:rPr>
        <w:t>año calendario 1991, pagando los impuestos que correspondan</w:t>
      </w:r>
      <w:r>
        <w:rPr>
          <w:rFonts w:cs="Arial" w:ascii="Arial" w:hAnsi="Arial"/>
          <w:sz w:val="24"/>
          <w:szCs w:val="24"/>
        </w:rPr>
        <w:t xml:space="preserve"> </w:t>
      </w:r>
      <w:r>
        <w:rPr>
          <w:rFonts w:cs="Arial" w:ascii="Arial" w:hAnsi="Arial"/>
          <w:color w:val="000000"/>
          <w:sz w:val="24"/>
          <w:szCs w:val="24"/>
          <w:lang w:val="es-ES_tradnl"/>
        </w:rPr>
        <w:t>en el mes de abril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por unanimidad, con enmiendas de referencia, en virtud de las cuales los números 20, 28, 29, 30 y 31 primitivos pasan a ser 19, 27, 28, 29 y 30,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ARTICULO 3º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blece el sistema general aplicable a los contribuyentes dedicados a actividades agrícolas y que, por efecto de las modificaciones propuestas en el artí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pasen desde el régimen de renta presunta al régimen de renta efectiva determinada según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s contribuyentes deberán confeccionar un balance inicial el cual estará regido por las normas que se contienen en este artículo. Las reglas contenidas pueden resumirse de la siguiente for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El balance inicial debe confeccionarse el 1º de enero del año en que el contribuyente pase a declarar renta efectiva según contabi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En el balance inicial, los terrenos agrícolas se registrarán por su avalúo fiscal a la fecha del balance o por su valor de adquisición debidamente actualizado de acuerdo con la variación del Índice de Precios al Consumidor entre el último día del mes anterior al balance. Se da al contribuyente la alternativa de elegir entre cualquiera de esos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propuesta reconoce el hecho de que el precio de adquisición de los predios agrícolas puede no estar disponible o muy alejado del verdadero valor de los inmuebles. Así, por ejemplo, en el caso de una herencia, para los herederos el valor de adquisición del predio puede ser prácticamente cero. En tal caso, los contribuyentes podrán registrar el valor correspondiente al avalúo fiscal del predio, con el beneficio que ello implica. Esta norma se complementa con el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que establece un régimen tributario especial para la primera enajenación de predios agrícolas efectuada después de la vigencia de la re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2 se contiene la regla aplicable al registro en el balance inicial de los demás bienes físicos del activo inmovilizado, es decir, aquellos que no correspondan al terreno. En este caso, el registro debe hacerse de acuerdo con el valor de adquisición o construcción de dichos bienes físicos, debidamente actualizado de acuerdo a la variación del índice de Precio al Consumidor entre el último día del mes anterior la depreciación normal que corresponda por el mismo perí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permitirá a los contribuyentes dar a los bienes que conformen su activo inmovilizado tales como maquinarias y construcciones, el mismo tratamiento que habrían tenido si es que dichos contribuyentes hubieran estado desde siempre sometidos al régimen de renta efectiva. En efecto, en primer lugar, esta norma permite al contribuyente reconocer el valor efectivo de adquisición de dichos bienes, y les hace aplicable la corrección monetaria correspondiente. En segundo lugar, esta disposición reconoce el natural desgaste u obsolescencia de esos bienes como consecuencia del tiempo transcurrido entre la adquisición de los mismos y la fecha del balance. Respecto de este último, se debe tener presente que la depreciación aplicada para estos efectos es la normal, es decir, aquélla que corresponde a la vida útil efectiva de cada bien de acuerdo a su naturaleza. Por último, el contribuyente ya sujeto al régimen de renta efectiva, podrá aplicar los sistemas de depreciación normal o acelerada a los bienes del activo físico que registre en su balance, de acuerdo con las normas generales. En otras palabras, si el contribuyente adquirió los bienes usados deberá aplicar depreciación normal; si los adquirió nuevos, podrá aplicar esta última, o bien, la depreciación acelerada que autoriza el artículo 31, númer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de la Ley sobre Impuesto a la Renta. Esta norma se complementa con el artículo 6</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transitorio que contempla adicionalmente la posibilidad de una revalorización de estos bienes mediante el pago de un impuesto ún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el número 3 está contenida la regla aplicable en el caso de bienes del activo realizable. Estos bienes deben registrarse en el balance de acuerdo con las normas de costos dadas en el artículo 30 de la Ley sobre Impuesto a la Renta, de acuerdo con la documentación </w:t>
      </w:r>
      <w:r>
        <w:rPr>
          <w:rFonts w:cs="Arial" w:ascii="Arial" w:hAnsi="Arial"/>
          <w:color w:val="000000"/>
          <w:sz w:val="24"/>
          <w:szCs w:val="24"/>
        </w:rPr>
        <w:t xml:space="preserve">sustentoria </w:t>
      </w:r>
      <w:r>
        <w:rPr>
          <w:rFonts w:cs="Arial" w:ascii="Arial" w:hAnsi="Arial"/>
          <w:color w:val="000000"/>
          <w:sz w:val="24"/>
          <w:szCs w:val="24"/>
          <w:lang w:val="es-ES_tradnl"/>
        </w:rPr>
        <w:t xml:space="preserve">correspondiente. El valor que resulte de </w:t>
      </w:r>
      <w:r>
        <w:rPr>
          <w:rFonts w:cs="Arial" w:ascii="Arial" w:hAnsi="Arial"/>
          <w:color w:val="000000"/>
          <w:sz w:val="24"/>
          <w:szCs w:val="24"/>
        </w:rPr>
        <w:t xml:space="preserve">aplicar las </w:t>
      </w:r>
      <w:r>
        <w:rPr>
          <w:rFonts w:cs="Arial" w:ascii="Arial" w:hAnsi="Arial"/>
          <w:color w:val="000000"/>
          <w:sz w:val="24"/>
          <w:szCs w:val="24"/>
          <w:lang w:val="es-ES_tradnl"/>
        </w:rPr>
        <w:t>normas mencionadas deberá actualizarse a su costo de reposición, en conformidad con lo dispuesto en el artículo 41, número 3º, de la mism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número 4 se propone una norma </w:t>
      </w:r>
      <w:r>
        <w:rPr>
          <w:rFonts w:cs="Arial" w:ascii="Arial" w:hAnsi="Arial"/>
          <w:color w:val="000000"/>
          <w:sz w:val="24"/>
          <w:szCs w:val="24"/>
        </w:rPr>
        <w:t>q</w:t>
      </w:r>
      <w:r>
        <w:rPr>
          <w:rFonts w:cs="Arial" w:ascii="Arial" w:hAnsi="Arial"/>
          <w:color w:val="000000"/>
          <w:sz w:val="24"/>
          <w:szCs w:val="24"/>
          <w:lang w:val="es-ES_tradnl"/>
        </w:rPr>
        <w:t xml:space="preserve">ue se hace cargo de la especial circunstancia que se da en </w:t>
      </w:r>
      <w:r>
        <w:rPr>
          <w:rFonts w:cs="Arial" w:ascii="Arial" w:hAnsi="Arial"/>
          <w:color w:val="000000"/>
          <w:sz w:val="24"/>
          <w:szCs w:val="24"/>
        </w:rPr>
        <w:t>la ag</w:t>
      </w:r>
      <w:r>
        <w:rPr>
          <w:rFonts w:cs="Arial" w:ascii="Arial" w:hAnsi="Arial"/>
          <w:color w:val="000000"/>
          <w:sz w:val="24"/>
          <w:szCs w:val="24"/>
          <w:lang w:val="es-ES_tradnl"/>
        </w:rPr>
        <w:t xml:space="preserve">ricultura respecto de los bienes que se producen en el </w:t>
      </w:r>
      <w:r>
        <w:rPr>
          <w:rFonts w:cs="Arial" w:ascii="Arial" w:hAnsi="Arial"/>
          <w:color w:val="000000"/>
          <w:sz w:val="24"/>
          <w:szCs w:val="24"/>
        </w:rPr>
        <w:t>pre</w:t>
      </w:r>
      <w:r>
        <w:rPr>
          <w:rFonts w:cs="Arial" w:ascii="Arial" w:hAnsi="Arial"/>
          <w:color w:val="000000"/>
          <w:sz w:val="24"/>
          <w:szCs w:val="24"/>
          <w:lang w:val="es-ES_tradnl"/>
        </w:rPr>
        <w:t xml:space="preserve">dio agrícola, y que, por lo tanto, carecen de </w:t>
      </w:r>
      <w:r>
        <w:rPr>
          <w:rFonts w:cs="Arial" w:ascii="Arial" w:hAnsi="Arial"/>
          <w:color w:val="000000"/>
          <w:sz w:val="24"/>
          <w:szCs w:val="24"/>
        </w:rPr>
        <w:t>docu</w:t>
      </w:r>
      <w:r>
        <w:rPr>
          <w:rFonts w:cs="Arial" w:ascii="Arial" w:hAnsi="Arial"/>
          <w:color w:val="000000"/>
          <w:sz w:val="24"/>
          <w:szCs w:val="24"/>
          <w:lang w:val="es-ES_tradnl"/>
        </w:rPr>
        <w:t>mentación sustentatoria, y de aquellos bienes cuyo valor</w:t>
      </w:r>
      <w:r>
        <w:rPr>
          <w:rFonts w:cs="Arial" w:ascii="Arial" w:hAnsi="Arial"/>
          <w:sz w:val="24"/>
          <w:szCs w:val="24"/>
        </w:rPr>
        <w:t xml:space="preserve"> se </w:t>
      </w:r>
      <w:r>
        <w:rPr>
          <w:rFonts w:cs="Arial" w:ascii="Arial" w:hAnsi="Arial"/>
          <w:color w:val="000000"/>
          <w:sz w:val="24"/>
          <w:szCs w:val="24"/>
          <w:lang w:val="es-ES_tradnl"/>
        </w:rPr>
        <w:t>incrementa con el paso del tiempo y que también carecen de dicha documentación. Así, este número, señala que el</w:t>
      </w:r>
      <w:r>
        <w:rPr>
          <w:rFonts w:cs="Arial" w:ascii="Arial" w:hAnsi="Arial"/>
          <w:sz w:val="24"/>
          <w:szCs w:val="24"/>
        </w:rPr>
        <w:t xml:space="preserve"> </w:t>
      </w:r>
      <w:r>
        <w:rPr>
          <w:rFonts w:cs="Arial" w:ascii="Arial" w:hAnsi="Arial"/>
          <w:color w:val="000000"/>
          <w:sz w:val="24"/>
          <w:szCs w:val="24"/>
          <w:lang w:val="es-ES_tradnl"/>
        </w:rPr>
        <w:t>valor de las plantaciones, siembras, bienes cosechados en el</w:t>
      </w:r>
      <w:r>
        <w:rPr>
          <w:rFonts w:cs="Arial" w:ascii="Arial" w:hAnsi="Arial"/>
          <w:sz w:val="24"/>
          <w:szCs w:val="24"/>
        </w:rPr>
        <w:t xml:space="preserve"> </w:t>
      </w:r>
      <w:r>
        <w:rPr>
          <w:rFonts w:cs="Arial" w:ascii="Arial" w:hAnsi="Arial"/>
          <w:color w:val="000000"/>
          <w:sz w:val="24"/>
          <w:szCs w:val="24"/>
        </w:rPr>
        <w:t>p</w:t>
      </w:r>
      <w:r>
        <w:rPr>
          <w:rFonts w:cs="Arial" w:ascii="Arial" w:hAnsi="Arial"/>
          <w:color w:val="000000"/>
          <w:sz w:val="24"/>
          <w:szCs w:val="24"/>
          <w:lang w:val="es-ES_tradnl"/>
        </w:rPr>
        <w:t>redio y animales nacidos en él, se valorizarán a su costo</w:t>
      </w:r>
      <w:r>
        <w:rPr>
          <w:rFonts w:cs="Arial" w:ascii="Arial" w:hAnsi="Arial"/>
          <w:sz w:val="24"/>
          <w:szCs w:val="24"/>
        </w:rPr>
        <w:t xml:space="preserve"> de r</w:t>
      </w:r>
      <w:r>
        <w:rPr>
          <w:rFonts w:cs="Arial" w:ascii="Arial" w:hAnsi="Arial"/>
          <w:color w:val="000000"/>
          <w:sz w:val="24"/>
          <w:szCs w:val="24"/>
          <w:lang w:val="es-ES_tradnl"/>
        </w:rPr>
        <w:t>eposición a la fecha de balance, considerando su</w:t>
      </w:r>
      <w:r>
        <w:rPr>
          <w:rFonts w:cs="Arial" w:ascii="Arial" w:hAnsi="Arial"/>
          <w:sz w:val="24"/>
          <w:szCs w:val="24"/>
        </w:rPr>
        <w:t xml:space="preserve"> </w:t>
      </w:r>
      <w:r>
        <w:rPr>
          <w:rFonts w:cs="Arial" w:ascii="Arial" w:hAnsi="Arial"/>
          <w:color w:val="000000"/>
          <w:sz w:val="24"/>
          <w:szCs w:val="24"/>
          <w:lang w:val="es-ES_tradnl"/>
        </w:rPr>
        <w:t>calidad, el estado en que se encuentren, su duración real a contar de esa fecha y su relación con el valor de bienes similares existentes en la misma z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la regla general para los bienes mencionados a que deben registrarse a su costo de re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número 5 está contenida la norma </w:t>
      </w:r>
      <w:r>
        <w:rPr>
          <w:rFonts w:cs="Arial" w:ascii="Arial" w:hAnsi="Arial"/>
          <w:color w:val="000000"/>
          <w:sz w:val="24"/>
          <w:szCs w:val="24"/>
        </w:rPr>
        <w:t>apli</w:t>
      </w:r>
      <w:r>
        <w:rPr>
          <w:rFonts w:cs="Arial" w:ascii="Arial" w:hAnsi="Arial"/>
          <w:color w:val="000000"/>
          <w:sz w:val="24"/>
          <w:szCs w:val="24"/>
          <w:lang w:val="es-ES_tradnl"/>
        </w:rPr>
        <w:t>cable a los otros bienes del activo, tales como derechos de agua, créditos, etc. Tales bienes deberán registrarse en el balance inicial por su valor de adquisición, debidamente documentado y actualizado de acuerdo con las normas sobre corrección mone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6 existe una regla similar a la anterior respecto de los pasivos. Estos deberán registrarse por su monto efectivo, debidamente documentado y actualizado de acuerdo a las normas de corrección mone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ebe destacar en este número, la norma relativa a pasivos que correspondan a operaciones de crédito de dinero. Estas deudas sólo podrán registrarse en el balance inicial si es que se ha pagado oportunamente el impuesto de timbres y estampillas correspondiente a dichas operaciones. Esta norma tiene por propósito evitar que mediante la inclusión de deudas inexistentes en el balance, se produzca el retiro de recursos financieros de la empresa sin la tributación correspondiente. Es preciso agregar que esta norma no hace sino reiterar las reglas generales aplicables a las operaciones de crédito de dinero. En efecto, en tanto se exige documentación fidedigna para demostrar los pasivos que se incluyan en el balance, en la medida en que ellos correspondan a operaciones de crédito de dinero, deberían haber estado afectas con el impuesto de timbres y estampillas correspondiente, salvo las exenciones que la propia Ley sobre Impuesto de Timbres y Estampillas establ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número 7 se señala que la diferencia entre los activos y pasivos registrados en conformidad con las reglas antes descritas, se considerará capital o pérdida, según sea que ella </w:t>
      </w:r>
      <w:r>
        <w:rPr>
          <w:rFonts w:cs="Arial" w:ascii="Arial" w:hAnsi="Arial"/>
          <w:bCs/>
          <w:color w:val="000000"/>
          <w:sz w:val="24"/>
          <w:szCs w:val="24"/>
          <w:lang w:val="es-ES_tradnl"/>
        </w:rPr>
        <w:t>resulte positiva o neg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significa que al patrimonio positivo se le reconoce su carácter de haberse generado bajo un régimen de renta presunta y no se obliga al contribuyente a tributar sobre él. Por lo que dice relación con la pérdida, se le da el carácter de deducible, lo que evidentemente constituye una franquicia, ya que dicha pérdida corresponde a operaciones efectuadas bajo el régimen de renta presunta y bien pudiere haberse negado el derecho a su deducción simplemente aplicando las normas generales sobre</w:t>
      </w:r>
      <w:r>
        <w:rPr>
          <w:rFonts w:cs="Arial" w:ascii="Arial" w:hAnsi="Arial"/>
          <w:color w:val="000000"/>
          <w:sz w:val="24"/>
          <w:szCs w:val="24"/>
          <w:vertAlign w:val="superscript"/>
          <w:lang w:val="es-ES_tradnl"/>
        </w:rPr>
        <w:t xml:space="preserve"> </w:t>
      </w:r>
      <w:r>
        <w:rPr>
          <w:rFonts w:cs="Arial" w:ascii="Arial" w:hAnsi="Arial"/>
          <w:color w:val="000000"/>
          <w:sz w:val="24"/>
          <w:szCs w:val="24"/>
          <w:lang w:val="es-ES_tradnl"/>
        </w:rPr>
        <w:t>la materia. Esta franquicia favorece especialmente a los contribuyentes agrícolas con altas deudas de arra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urante su tramitación en la Cámara de Diputados, se agregó a la norma que se comenta un segundo inciso de acuerdo al cual se presume que los activos incluidos en el balance inicial han sido adquiridos con ingresos que tributaron con anterioridad a la vigencia de la ley, vale decir bajo el régimen de renta presunta. Tal como se encuentra redactada la ley se trata de una presunción leg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faculta al Servicio de Impuestos Internos para reducir los valores registrados en el balance inicial, en conformidad con el procedimiento establecido en el artículo 64 del Código Tributario, en aquellos casos en que la valorización hecha por el contribuyente no cumpla los requisitos señalados en el artículo ¿o? cuando no sea debidamente demost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de control permitirá al Servicio de Impuestos Internos ajustar los valores del balance cuando el contribuyente carezca de la documentación exigida, o bien, cuando haya efectuado una valorización desproporcionada o ajena a la realidad. De la resolución del Servicio puede reclamarse de acuerdo a las normas generales del Código Tributario, correspondiendo la decisión final a los tribunales superiores de justicia si la decisión del Director Regional del Servicio es objeto de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stablece que el contribuyente en su primera declaración bajo el régimen de renta efectiva, deberá dar aviso de este hecho al Servicio de Impuestos Internos, acompañando el balance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permitirá que el Servicio de Impuestos Internos conozca cuando un contribuyente ha dejado de, estar sometido al régimen de renta presunta. La falta del aviso al Servicio de Impuestos Internos extiende los plazos de prescripción de las obligaciones tributarias del contribuyente hasta seis años contados desde la fecha en la que debió presentar dicho av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los ingresos correspondientes a operaciones bajo renta presunta y que se encuentran pendientes de percepción al momento del cambio de régimen tributario, se reconocerán en el ejercicio en que ocurra la percepción. Ello, salvo que se trate de operaciones facturadas con anterioridad y siempre que los bienes se hayan entregado o los servicios se hayan prestado bajo el régimen de renta presunta.</w:t>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con modificaciones meramente formales y por unanimidad.</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color w:val="000000"/>
          <w:sz w:val="24"/>
          <w:szCs w:val="24"/>
          <w:vertAlign w:val="superscript"/>
          <w:lang w:val="es-ES_tradnl"/>
        </w:rPr>
      </w:pPr>
      <w:r>
        <w:rPr>
          <w:rFonts w:cs="Arial" w:ascii="Arial" w:hAnsi="Arial"/>
          <w:b/>
          <w:color w:val="000000"/>
          <w:sz w:val="24"/>
          <w:szCs w:val="24"/>
          <w:lang w:val="es-ES_tradnl"/>
        </w:rPr>
        <w:t>ARTICULO 4</w:t>
      </w:r>
      <w:r>
        <w:rPr>
          <w:rFonts w:cs="Arial" w:ascii="Arial" w:hAnsi="Arial"/>
          <w:b/>
          <w:color w:val="000000"/>
          <w:sz w:val="24"/>
          <w:szCs w:val="24"/>
          <w:vertAlign w:val="superscript"/>
          <w:lang w:val="es-ES_tradnl"/>
        </w:rPr>
        <w:t>o</w:t>
      </w:r>
    </w:p>
    <w:p>
      <w:pPr>
        <w:pStyle w:val="Normal"/>
        <w:shd w:fill="FFFFFF" w:val="clear"/>
        <w:jc w:val="both"/>
        <w:rPr>
          <w:rFonts w:ascii="Arial" w:hAnsi="Arial" w:cs="Arial"/>
          <w:b/>
          <w:b/>
          <w:color w:val="000000"/>
          <w:sz w:val="24"/>
          <w:szCs w:val="24"/>
          <w:vertAlign w:val="superscript"/>
          <w:lang w:val="es-ES_tradnl"/>
        </w:rPr>
      </w:pPr>
      <w:r>
        <w:rPr>
          <w:rFonts w:cs="Arial" w:ascii="Arial" w:hAnsi="Arial"/>
          <w:b/>
          <w:color w:val="000000"/>
          <w:sz w:val="24"/>
          <w:szCs w:val="24"/>
          <w:vertAlign w:val="superscript"/>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precepto se contienen las normas aplicables al balance inicial de los contribuyentes de la minería y el transporte que pasen al régimen de renta efectiva determinada según cont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disposición es análoga a la comentada anteriormente respecto de la agricultura. Sin </w:t>
      </w:r>
      <w:r>
        <w:rPr>
          <w:rFonts w:cs="Arial" w:ascii="Arial" w:hAnsi="Arial"/>
          <w:color w:val="000000"/>
          <w:sz w:val="24"/>
          <w:szCs w:val="24"/>
        </w:rPr>
        <w:t>e</w:t>
      </w:r>
      <w:r>
        <w:rPr>
          <w:rFonts w:cs="Arial" w:ascii="Arial" w:hAnsi="Arial"/>
          <w:color w:val="000000"/>
          <w:sz w:val="24"/>
          <w:szCs w:val="24"/>
          <w:lang w:val="es-ES_tradnl"/>
        </w:rPr>
        <w:t>mbargo, no contiene una disposición similar a la del número 4 del ARTI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por cuanto las plantaciones, cosechas y demás bienes allí mencionados son propios de la actividad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caso particular del transporte se establece que el contribuyente deberá registrar en su balance inicial el valor corriente en plaza de los vehículos de acuerdo a la tasación de Impuestos Internos. Los vehículos así registrados sólo podrán ser objeto de depreciación n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junto con aceptar el artículo en estudio y a indicación de los HH. Senadores señores Frei, don Eduardo, y Piñera- aprobó la agregación de un inciso segundo, nuevo, que expresa que para todos los efectos tributarios, se presumirá que los activos incluidos en el balance inicial han sido adquiridos con ingresos que tributaron con anterioridad a la vigencia de esta ley.</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l Presidente de la República para dictar dos decretos supremos que están en relación con las modificaciones introducidas en el proyecto de ley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primer inciso, se faculta al Presidente de la República para dictar, mediante decreto supremo que llevará las firmas de los Ministros de Hacienda y de Agricultura, un reglamento de contabilidad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reglamento tendrá por objeto adecuar las normas y principios contables generales a las circunstancias especiales de la agri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 propone, además, incluir en el </w:t>
      </w:r>
      <w:r>
        <w:rPr>
          <w:rFonts w:cs="Arial" w:ascii="Arial" w:hAnsi="Arial"/>
          <w:color w:val="000000"/>
          <w:sz w:val="24"/>
          <w:szCs w:val="24"/>
        </w:rPr>
        <w:t xml:space="preserve">artículo </w:t>
      </w:r>
      <w:r>
        <w:rPr>
          <w:rFonts w:cs="Arial" w:ascii="Arial" w:hAnsi="Arial"/>
          <w:color w:val="000000"/>
          <w:sz w:val="24"/>
          <w:szCs w:val="24"/>
          <w:lang w:val="es-ES_tradnl"/>
        </w:rPr>
        <w:t>30 de la Ley sobre Impuesto a la Renta, una norma relativa al costo del mineral extraído. Como se comentó anteriormente, se pretende que el costo del mineral extraído considere la parte proporcional del valor de adquisición de la pertenencia respectiva que represente el mineral respecto del que técnicamente se estima contiene el ya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se faculta al Jefe del Estado para que, mediante decreto supremo que llevará las firmas de los Ministros de Hacienda y Minería, dicte el reglamento que determine la parte del valor de las pertenencias mineras que se incluirá en el costo directo del mineral extraído, en conformidad con lo dispuesto en el artículo 30 de la Ley sobre Impuesto a la Renta. En todo caso, al establecer el valor inicial de la pertenencia, deberá deducirse la parte que proporcionalmente corresponda al mineral extraído hasta ese momento.</w:t>
      </w:r>
    </w:p>
    <w:p>
      <w:pPr>
        <w:pStyle w:val="Normal"/>
        <w:shd w:fill="FFFFFF" w:val="clear"/>
        <w:tabs>
          <w:tab w:val="clear" w:pos="720"/>
          <w:tab w:val="left" w:pos="299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jc w:val="both"/>
        <w:rPr>
          <w:rFonts w:ascii="Arial" w:hAnsi="Arial" w:cs="Arial"/>
          <w:sz w:val="24"/>
          <w:szCs w:val="24"/>
        </w:rPr>
      </w:pPr>
      <w:r>
        <w:rPr>
          <w:rFonts w:cs="Arial" w:ascii="Arial" w:hAnsi="Arial"/>
          <w:color w:val="000000"/>
          <w:sz w:val="24"/>
          <w:szCs w:val="24"/>
          <w:lang w:val="es-ES_tradnl"/>
        </w:rPr>
        <w:t>- En el curso del debate en el seno de la Comisión de Hacienda de esta Corporación, los HH. Senadores señora Feliú y señores Frei, don Eduardo, Gazmuri, Lavandero, Piñera y Siebert presentaron una indicación -que fue aprobada unánimemente- para intercalar en el Inciso segundo, una oración que expresa que el Reglamento deberá considerar el valor de adquisición actualizado de las pertenencias respectivas y establecerá las normas para la estimación técnica del mineral que ellas contienen.</w:t>
      </w:r>
    </w:p>
    <w:p>
      <w:pPr>
        <w:pStyle w:val="Normal"/>
        <w:shd w:fill="FFFFFF" w:val="clear"/>
        <w:tabs>
          <w:tab w:val="clear" w:pos="720"/>
          <w:tab w:val="left" w:pos="299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jc w:val="both"/>
        <w:rPr>
          <w:rFonts w:ascii="Arial" w:hAnsi="Arial" w:cs="Arial"/>
          <w:sz w:val="24"/>
          <w:szCs w:val="24"/>
        </w:rPr>
      </w:pPr>
      <w:r>
        <w:rPr>
          <w:rFonts w:cs="Arial" w:ascii="Arial" w:hAnsi="Arial"/>
          <w:color w:val="000000"/>
          <w:sz w:val="24"/>
          <w:szCs w:val="24"/>
          <w:lang w:val="es-ES_tradnl"/>
        </w:rPr>
        <w:t>- Asimismo, se aprobó otra indicación de los mismos Senadores para sustituir, en el mismo inciso segundo, la frase "de la pertenencia" por esta otra: "del respectivo grupo de pertenencias".</w:t>
      </w:r>
    </w:p>
    <w:p>
      <w:pPr>
        <w:pStyle w:val="Normal"/>
        <w:shd w:fill="FFFFFF" w:val="clear"/>
        <w:tabs>
          <w:tab w:val="clear" w:pos="720"/>
          <w:tab w:val="left" w:pos="299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95" w:leader="none"/>
        </w:tabs>
        <w:jc w:val="both"/>
        <w:rPr>
          <w:rFonts w:ascii="Arial" w:hAnsi="Arial" w:cs="Arial"/>
          <w:sz w:val="24"/>
          <w:szCs w:val="24"/>
        </w:rPr>
      </w:pPr>
      <w:r>
        <w:rPr>
          <w:rFonts w:cs="Arial" w:ascii="Arial" w:hAnsi="Arial"/>
          <w:color w:val="000000"/>
          <w:sz w:val="24"/>
          <w:szCs w:val="24"/>
          <w:lang w:val="es-ES_tradnl"/>
        </w:rPr>
        <w:t xml:space="preserve">- Por último, se aprobó, por unanimidad, además, una indicación de los HH. Senadores señores Frei, don Eduardo, Romero, Piñera y Siebert para </w:t>
      </w:r>
      <w:r>
        <w:rPr>
          <w:rFonts w:cs="Arial" w:ascii="Arial" w:hAnsi="Arial"/>
          <w:color w:val="000000"/>
          <w:sz w:val="24"/>
          <w:szCs w:val="24"/>
        </w:rPr>
        <w:t>agr</w:t>
      </w:r>
      <w:r>
        <w:rPr>
          <w:rFonts w:cs="Arial" w:ascii="Arial" w:hAnsi="Arial"/>
          <w:color w:val="000000"/>
          <w:sz w:val="24"/>
          <w:szCs w:val="24"/>
          <w:lang w:val="es-ES_tradnl"/>
        </w:rPr>
        <w:t xml:space="preserve">egar un inciso final, con el objeto de establecer que </w:t>
      </w:r>
      <w:r>
        <w:rPr>
          <w:rFonts w:cs="Arial" w:ascii="Arial" w:hAnsi="Arial"/>
          <w:bCs/>
          <w:color w:val="000000"/>
          <w:sz w:val="24"/>
          <w:szCs w:val="24"/>
          <w:lang w:val="es-ES_tradnl"/>
        </w:rPr>
        <w:t>los</w:t>
      </w:r>
      <w:r>
        <w:rPr>
          <w:rFonts w:cs="Arial" w:ascii="Arial" w:hAnsi="Arial"/>
          <w:b/>
          <w:bCs/>
          <w:color w:val="000000"/>
          <w:sz w:val="24"/>
          <w:szCs w:val="24"/>
          <w:lang w:val="es-ES_tradnl"/>
        </w:rPr>
        <w:t xml:space="preserve"> </w:t>
      </w:r>
      <w:r>
        <w:rPr>
          <w:rFonts w:cs="Arial" w:ascii="Arial" w:hAnsi="Arial"/>
          <w:color w:val="000000"/>
          <w:sz w:val="24"/>
          <w:szCs w:val="24"/>
          <w:lang w:val="es-ES_tradnl"/>
        </w:rPr>
        <w:t>reglamentos a que se refiere este artículo se dictarán antes del 1° 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ICULO 6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roga los artículos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y 2</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 xml:space="preserve">transitorios de la ley N° 18.775, en aplicación desde el </w:t>
      </w:r>
      <w:r>
        <w:rPr>
          <w:rFonts w:cs="Arial" w:ascii="Arial" w:hAnsi="Arial"/>
          <w:color w:val="000000"/>
          <w:sz w:val="24"/>
          <w:szCs w:val="24"/>
        </w:rPr>
        <w:t>1</w:t>
      </w:r>
      <w:r>
        <w:rPr>
          <w:rFonts w:cs="Arial" w:ascii="Arial" w:hAnsi="Arial"/>
          <w:color w:val="000000"/>
          <w:sz w:val="24"/>
          <w:szCs w:val="24"/>
          <w:vertAlign w:val="superscript"/>
        </w:rPr>
        <w:t xml:space="preserve">o </w:t>
      </w:r>
      <w:r>
        <w:rPr>
          <w:rFonts w:cs="Arial" w:ascii="Arial" w:hAnsi="Arial"/>
          <w:color w:val="000000"/>
          <w:sz w:val="24"/>
          <w:szCs w:val="24"/>
          <w:lang w:val="es-ES_tradnl"/>
        </w:rPr>
        <w:t>de enero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sabe, el referido cuerpo legal sustituyó el régimen de tributación de primera categoría sobre base devengada por otro conforme al cual el impuesto sólo se debe pagar por la empresa sobre aquella parte de la utilidad tributaria que sea retirada o distribuida a sus propie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Bajo este esquema, deben incluirse en la base imponible de la empresa todas aquellas distribuciones tributables que se efectúen a los propietarios, aun cuando tengan su origen en participaciones o dividendos recibidos de terceras empresas. Tanto esas rentas como las generadas por la propia empresa, hasta el año 1988 han estado afectadas por el impuesto de primera categoría. Al aplicar ahora la regla de devengación según retiros, el impuesto de primera categoría debería aplicarse nuevamente. Para evitar esta anomalía, en los artículos </w:t>
      </w:r>
      <w:r>
        <w:rPr>
          <w:rFonts w:cs="Arial" w:ascii="Arial" w:hAnsi="Arial"/>
          <w:color w:val="000000"/>
          <w:sz w:val="24"/>
          <w:szCs w:val="24"/>
        </w:rPr>
        <w:t>1</w:t>
      </w:r>
      <w:r>
        <w:rPr>
          <w:rFonts w:cs="Arial" w:ascii="Arial" w:hAnsi="Arial"/>
          <w:color w:val="000000"/>
          <w:sz w:val="24"/>
          <w:szCs w:val="24"/>
          <w:vertAlign w:val="superscript"/>
        </w:rPr>
        <w:t xml:space="preserve">o </w:t>
      </w:r>
      <w:r>
        <w:rPr>
          <w:rFonts w:cs="Arial" w:ascii="Arial" w:hAnsi="Arial"/>
          <w:color w:val="000000"/>
          <w:sz w:val="24"/>
          <w:szCs w:val="24"/>
          <w:lang w:val="es-ES_tradnl"/>
        </w:rPr>
        <w:t>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s de la ley N° 18.775, se contemplaron normas conforme a las cuales la empresa que efectúa la distribución de utilidades que han pagado el impuesto en la sociedad que distribuye o en la empresa de origen, tiene derecho a un crédito equivalente al tributo pagado. Como bajo el esquema que se propone se retorna al impuesto de primera categoría sobre base devengada, estas disposiciones pasarán a carecer de sentido. En efecto, los dividendos </w:t>
      </w:r>
      <w:r>
        <w:rPr>
          <w:rFonts w:cs="Arial" w:ascii="Arial" w:hAnsi="Arial"/>
          <w:bCs/>
          <w:color w:val="000000"/>
          <w:sz w:val="24"/>
          <w:szCs w:val="24"/>
          <w:lang w:val="es-ES_tradnl"/>
        </w:rPr>
        <w:t xml:space="preserve">o </w:t>
      </w:r>
      <w:r>
        <w:rPr>
          <w:rFonts w:cs="Arial" w:ascii="Arial" w:hAnsi="Arial"/>
          <w:color w:val="000000"/>
          <w:sz w:val="24"/>
          <w:szCs w:val="24"/>
          <w:lang w:val="es-ES_tradnl"/>
        </w:rPr>
        <w:t>participaciones recibidas no tributan en la empresa receptora con el impuesto de primera categoría, sin perjuicio de otorgar derecho a crédito cuando son distribuidos a sus propietarios. Lo mismo sucede con las utilidades generadas por la propi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ICULO 7</w:t>
      </w:r>
      <w:r>
        <w:rPr>
          <w:rFonts w:cs="Arial" w:ascii="Arial" w:hAnsi="Arial"/>
          <w:b/>
          <w:color w:val="000000"/>
          <w:sz w:val="24"/>
          <w:szCs w:val="24"/>
          <w:vertAlign w:val="superscript"/>
          <w:lang w:val="es-ES_tradnl"/>
        </w:rPr>
        <w:t>o</w:t>
      </w:r>
    </w:p>
    <w:p>
      <w:pPr>
        <w:pStyle w:val="Normal"/>
        <w:shd w:fill="FFFFFF" w:val="clear"/>
        <w:jc w:val="both"/>
        <w:rPr>
          <w:rFonts w:ascii="Arial" w:hAnsi="Arial" w:cs="Arial"/>
          <w:b/>
          <w:b/>
          <w:color w:val="000000"/>
          <w:sz w:val="24"/>
          <w:szCs w:val="24"/>
          <w:vertAlign w:val="superscript"/>
          <w:lang w:val="es-ES_tradnl"/>
        </w:rPr>
      </w:pPr>
      <w:r>
        <w:rPr>
          <w:rFonts w:cs="Arial" w:ascii="Arial" w:hAnsi="Arial"/>
          <w:b/>
          <w:color w:val="000000"/>
          <w:sz w:val="24"/>
          <w:szCs w:val="24"/>
          <w:vertAlign w:val="superscript"/>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n su letra a)- un artículo 75 bis al Código Tributario, que tiene por objeto establecer una norma de control en el caso de arrendamientos o cesiones temporales de predios agrícolas. Como se dijo anteriormente, cuando dichos actos son realizados por un contribuyente que debe declarar sus rentas sobre la base de contabilidad, el arrendatario o cesionario queda también sujeto a ese régimen. La norma que se propone incorporar al Código Tributario obliga a dejar constancia en los contratos respectivos, del régimen de impuesto a la renta que afecta al arrendador o 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a forma se pretende facilitar, por una parte, la fiscalización del Servicio de Impuestos Internos, y, por otra, se quiere evitar que el arrendatario o cesionario celebre el contrato sin estar debidamente advertido de la tributación que puede afectar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75 bis concluye con un inciso que obliga a los notarios a no autorizar las escrituras públicas o documentos en los que falte la declaración por parte del arrendador o 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Cámara de Diputados se aprobó -como letra b)- una indicación que modifica el artículo 5</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del DL N° 993, sobre arrendamiento de predios agrícolas. La disposición que se comenta contempla las formalidades de estos contratos de arrendamiento y la modificación consiste en incluir también aquí la obligación del arrendador de declarar en el contrato su régimen tributario.</w:t>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precepto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ARTICULO </w:t>
      </w:r>
      <w:r>
        <w:rPr>
          <w:rFonts w:cs="Arial" w:ascii="Arial" w:hAnsi="Arial"/>
          <w:b/>
          <w:color w:val="000000"/>
          <w:sz w:val="24"/>
          <w:szCs w:val="24"/>
        </w:rPr>
        <w:t>1</w:t>
      </w:r>
      <w:r>
        <w:rPr>
          <w:rFonts w:cs="Arial" w:ascii="Arial" w:hAnsi="Arial"/>
          <w:b/>
          <w:color w:val="000000"/>
          <w:sz w:val="24"/>
          <w:szCs w:val="24"/>
          <w:vertAlign w:val="superscript"/>
        </w:rPr>
        <w:t>o</w:t>
      </w:r>
      <w:r>
        <w:rPr>
          <w:rFonts w:cs="Arial" w:ascii="Arial" w:hAnsi="Arial"/>
          <w:b/>
          <w:color w:val="000000"/>
          <w:sz w:val="24"/>
          <w:szCs w:val="24"/>
        </w:rPr>
        <w:t xml:space="preserve"> </w:t>
      </w:r>
      <w:r>
        <w:rPr>
          <w:rFonts w:cs="Arial" w:ascii="Arial" w:hAnsi="Arial"/>
          <w:b/>
          <w:color w:val="000000"/>
          <w:sz w:val="24"/>
          <w:szCs w:val="24"/>
          <w:lang w:val="es-ES_tradnl"/>
        </w:rPr>
        <w:t>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sposición del artículo 14, letra A, número 3, d), que se propone consagra el principio de que las distribuciones o retiros de utilidades que se efectúan desde las empresas deben imputarse a las rentas tributables más antiguas. La norma de este artículo en estudio reafirma este principio señalando que la referida imputación debe hacerse tomando en consideración, incluso, las rentas tributables de ejercicios anteriores a la vigencia de la reforma, dando con esto la posibilidad de aprovechar los créditos de que gozan dichas re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concluye señalando que también deberá aplicarse lo señalado en el inciso segundo del artícul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N° 18.293 y el artículo 3</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transitorio de la ley N° 18.775. Esto significa que se reconoce y mantiene la situación tributaria de las rentas generadas hasta el año 1983, las cuales pueden ser retiradas o distribuidas libremente sin pago de impuesto o con derecho al crédito que se menciona a continuación. Además, se mantiene el mecanismo de crédito por el impuesto de tasa adicional pagado por las sociedades anónimas en conformidad con el antiguo texto del artículo 21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La Comisión lo </w:t>
      </w:r>
      <w:r>
        <w:rPr>
          <w:rFonts w:cs="Arial" w:ascii="Arial" w:hAnsi="Arial"/>
          <w:bCs/>
          <w:color w:val="000000"/>
          <w:sz w:val="24"/>
          <w:szCs w:val="24"/>
          <w:lang w:val="es-ES_tradnl"/>
        </w:rPr>
        <w:t>aprobó por</w:t>
      </w:r>
      <w:r>
        <w:rPr>
          <w:rFonts w:cs="Arial" w:ascii="Arial" w:hAnsi="Arial"/>
          <w:b/>
          <w:bCs/>
          <w:color w:val="000000"/>
          <w:sz w:val="24"/>
          <w:szCs w:val="24"/>
          <w:lang w:val="es-ES_tradnl"/>
        </w:rPr>
        <w:t xml:space="preserve"> </w:t>
      </w:r>
      <w:r>
        <w:rPr>
          <w:rFonts w:cs="Arial" w:ascii="Arial" w:hAnsi="Arial"/>
          <w:color w:val="000000"/>
          <w:sz w:val="24"/>
          <w:szCs w:val="24"/>
          <w:lang w:val="es-ES_tradnl"/>
        </w:rPr>
        <w:t>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2°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tiene la norma especial relativa a la tasa de impuesto de primera categoría para los años comerciales 1991, 1992 y 1993. Como se sabe, durante esos años, el impuesto de primera categoría se pagará con una tasa de 15%.</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Fue aprobado por unanimidad, </w:t>
      </w:r>
      <w:r>
        <w:rPr>
          <w:rFonts w:cs="Arial" w:ascii="Arial" w:hAnsi="Arial"/>
          <w:bCs/>
          <w:color w:val="000000"/>
          <w:sz w:val="24"/>
          <w:szCs w:val="24"/>
          <w:lang w:val="es-ES_tradnl"/>
        </w:rPr>
        <w:t xml:space="preserve">sin </w:t>
      </w:r>
      <w:r>
        <w:rPr>
          <w:rFonts w:cs="Arial" w:ascii="Arial" w:hAnsi="Arial"/>
          <w:color w:val="000000"/>
          <w:sz w:val="24"/>
          <w:szCs w:val="24"/>
          <w:lang w:val="es-ES_tradnl"/>
        </w:rPr>
        <w:t>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ICULO 3</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sabe, el proyecto de ley contempla la incorporación al sistema de renta efectiva para algunos contribuyentes que se dedican a actividades agrícolas, de transporte y de minería. En las normas permanentes que se proponen existen límites objetivos que determinan el paso de los contribuyentes desde el régimen de renta presunta al régimen de renta efectiva. Pues bien, este precepto en estudio contiene las normas especiales aplicables para determinar qué contribuyentes deberán entrar al sistema de renta efectiva determinada según contabilidad completa a contar del año calendario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la letra a), se señala que </w:t>
      </w:r>
      <w:r>
        <w:rPr>
          <w:rFonts w:cs="Arial" w:ascii="Arial" w:hAnsi="Arial"/>
          <w:bCs/>
          <w:color w:val="000000"/>
          <w:sz w:val="24"/>
          <w:szCs w:val="24"/>
          <w:lang w:val="es-ES_tradnl"/>
        </w:rPr>
        <w:t>los</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contribuyentes que desarrollaban actividades agrícolas al 31 de diciembre de 1989 o que las desarrollen al 31 de diciembre de 1990, para determinar si quedan obligados a declarar el impuesto de primera categoría sobre renta efectiva, deben aplicar, para cada uno de estos años, </w:t>
      </w:r>
      <w:r>
        <w:rPr>
          <w:rFonts w:cs="Arial" w:ascii="Arial" w:hAnsi="Arial"/>
          <w:bCs/>
          <w:color w:val="000000"/>
          <w:sz w:val="24"/>
          <w:szCs w:val="24"/>
          <w:lang w:val="es-ES_tradnl"/>
        </w:rPr>
        <w:t xml:space="preserve">las </w:t>
      </w:r>
      <w:r>
        <w:rPr>
          <w:rFonts w:cs="Arial" w:ascii="Arial" w:hAnsi="Arial"/>
          <w:color w:val="000000"/>
          <w:sz w:val="24"/>
          <w:szCs w:val="24"/>
          <w:lang w:val="es-ES_tradnl"/>
        </w:rPr>
        <w:t>normas de los incisos cuarto, sexto, séptimo y final del artículo 20, número 1, letra b), de la Ley de Impuesto a la Renta, según texto que se prop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b) se establece una norma similar respecto de las ventas efectuadas por los contribuyentes que se dediquen a la actividad de la min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n la letra c) se establece la norma correspondiente al trans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l precepto en estudio por unanimidad, con enmiendas de referencia y con la agregación de un inciso final -producto de una indicación de los HH. Senadores señores Piñera, Romero y Siebert- que dispone que las normas contempladas en los artículos 20, número 1, letra b), inciso octavo; 34, número 2, inciso quinto, y 34 bis, número 3, inciso octavo, no se aplicarán respecto de los contratos de arrendamiento celebrados por escritura pública o protocolizados antes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ICULO 4</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stablecen las normas especiales que deberán seguir los contribuyentes que desarrollan actividades agrícolas y que en el año 1991 se incorporen al sistema de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del número 1 reconoce a los contribuyentes citados el derecho de continuar utilizando los libros que llevaban para los efectos citados, siempre que se trate de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2 se señala que los demás contribuyentes, es decir, aquellos que no llevaban una contabilidad completa en libros autorizados y timbrados por el Servicio de Impuestos Internos con anterioridad al 31 de diciembre de 1989, deberán ceñirse a las normas del reglamento de contabilidad agrícola aplicables a los contribuyentes que lleven contabilidad completa.</w:t>
      </w:r>
    </w:p>
    <w:p>
      <w:pPr>
        <w:pStyle w:val="Normal"/>
        <w:shd w:fill="FFFFFF" w:val="clear"/>
        <w:tabs>
          <w:tab w:val="clear" w:pos="720"/>
          <w:tab w:val="right" w:pos="72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243" w:leader="none"/>
        </w:tabs>
        <w:jc w:val="both"/>
        <w:rPr>
          <w:rFonts w:ascii="Arial" w:hAnsi="Arial" w:cs="Arial"/>
          <w:sz w:val="24"/>
          <w:szCs w:val="24"/>
        </w:rPr>
      </w:pPr>
      <w:r>
        <w:rPr>
          <w:rFonts w:cs="Arial" w:ascii="Arial" w:hAnsi="Arial"/>
          <w:color w:val="000000"/>
          <w:sz w:val="24"/>
          <w:szCs w:val="24"/>
          <w:lang w:val="es-ES_tradnl"/>
        </w:rPr>
        <w:t>En el número 3 se establecen las normas especiales aplicables tanto a los contribuyentes mencionados en el número 1 como a los mencionados en el númer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la letra a), se prescribe que el balance inicial de activos y pasivos deberá confeccionarse a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 ciñéndose a las normas d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proyecto de ley, con los ajustes contables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b), se establece que el aviso y presentación del balance inicial al Servicio de Impuestos Internos prescrito en 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antes citado, debe efectuarse dentro de los cuatro primeros meses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artículo confiere, en el hecho, a los contribuyentes que por aplicación de la ley deban incorporarse en este año al régimen de renta efectiva, el mismo plazo de cuatro meses que 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consagra en forma permanente para los contribuyentes que en el futuro pasen del régimen de renta presunta al régimen de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n la letra c), se señala que cuando se dicte el reglamento de contabilidad agrícola a que se refiere el inciso primero del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proyecto de ley, los agricultores que deban declarar sus rentas efectivas según contabilidad, deberán ajustar sus registros contables de acuerdo a las disposiciones que dicho reglamento establezca.</w:t>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ICULO 5</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7, número 8, letra b), a el carácter de ingreso no constitutivo de renta al mayor valor obtenido en la enajenación de bienes raíces. Se excluye del beneficio a aquellos inmuebles que forman parte del activo de empresas que declaran su renta efectiva en la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La norma descrita no ha sido alterada en el proyecto de ley en estudio. Sin embargo, dado que en el proyecto se propone la incorporación de algunos contribuyentes que se dedican a la actividad agrícola al régimen de renta efectiva, tales contribuyentes quedarán comprendidos dentro de la norma de excepción contenida en el artículo 17, N° 8, letra b). En efecto, los predios agrícolas de esos contribuyentes, pasarán precisamente a formar parte del activo de empresas que declararán su renta efectiva en la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conoce que la plusvalía ganada por los predios agrícolas de los contribuyentes que hasta 1989 declararon el impuesto de primera categoría sobre la base de renta presunta, ha estado amparada hasta este momento por dicho sistema tributario. No es un propósito del proyecto de ley privar a esos contribuyentes del mayor valor ganado por sus predios agrícolas con motivo de su incorporación al sistema de renta efectiva según contabilidad. Sin embargo, mantener sin limitaciones el carácter de ingreso no constitutivo de renta para estas enajenaciones, puede ser utilizado como un mecanismo para extraer utilidades agrícolas al margen de impuesto por la vía de enajenar los predios a un precio que incluya dichas utilidades. Por lo tanto, ha sido necesario establecer un artículo que contenga normas especiales aplicables en este caso a la actividad agrícola, de manera que al incorporarse los contribuyentes al sistema de renta efectiva, no pierdan el beneficio de que pudieron disfrutar hasta 1989. El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contiene esas reglas especiales, las que pueden resumirse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artículo es aplicable sólo a la primera enajenación de predios agrícolas efectuada después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0, por contribuyentes que pasen a tributar sobre renta efectiva determinada según contabilidad, de acuerdo a las normas del artículo 20, número 1, letra b) , de la Ley sobre Impuesto a la Renta, según el texto introducido por esta le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1, letras a) y b), del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se establece que en la primera enajenación antes mencionada, tendrá el carácter de ingreso no constituvo de renta, el valor de enajenación, incluido el reajuste de saldo de precio, hasta la concurrencia con la cantidad que resulte de aplicar al valor de adquisición del predio respectivo el porcentaje de variación experimentado por el índice de Precios al Consumidor, entre el último día </w:t>
      </w:r>
      <w:r>
        <w:rPr>
          <w:rFonts w:cs="Arial" w:ascii="Arial" w:hAnsi="Arial"/>
          <w:color w:val="000000"/>
          <w:sz w:val="24"/>
          <w:szCs w:val="24"/>
        </w:rPr>
        <w:t>del</w:t>
      </w:r>
      <w:r>
        <w:rPr>
          <w:rFonts w:cs="Arial" w:ascii="Arial" w:hAnsi="Arial"/>
          <w:color w:val="000000"/>
          <w:sz w:val="24"/>
          <w:szCs w:val="24"/>
          <w:lang w:val="es-ES_tradnl"/>
        </w:rPr>
        <w:t xml:space="preserve"> mes anterior a la adquisición y el último día del mes anterior a la enajenación, o hasta su avalúo fiscal a la fecha de enajenación, a elección del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puede ver, este número establece que tiene el carácter de ingreso no renta el valor obtenido en la enajenación de predios agrícolas hasta su valor de adquisición actualizado, o bien, hasta su avalú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 posible que tanto el valor de adquisición actualizado como el avalúo fiscal del predio cuya primera enajenación se haga después de 1990, sean inferiores al valor de mercado de dicho bien raíz. En la letra c) del número 1, se introduce una norma especial que permite aumentar la parte del valor de enajenación a la que se da el carácter de ingreso no constitutivo de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norma permite al contribuyente que no esté satisfecho con el ingreso no renta que le confiere el costo de adquisición actualizado o el avalúo fiscal de su predio, en su caso, solicitar una tasación especial del valor comercial del predio al Servicio de Impuestos Internos. De esta manera, el contribuyente tiene la posibilidad de aumentar la cantidad hasta la cual el valor de la enajenación de su bien raíz agrícola constituirá para él un ingreso </w:t>
      </w:r>
      <w:r>
        <w:rPr>
          <w:rFonts w:cs="Arial" w:ascii="Arial" w:hAnsi="Arial"/>
          <w:i/>
          <w:iCs/>
          <w:color w:val="000000"/>
          <w:sz w:val="24"/>
          <w:szCs w:val="24"/>
          <w:lang w:val="es-ES_tradnl"/>
        </w:rPr>
        <w:t xml:space="preserve">no </w:t>
      </w:r>
      <w:r>
        <w:rPr>
          <w:rFonts w:cs="Arial" w:ascii="Arial" w:hAnsi="Arial"/>
          <w:color w:val="000000"/>
          <w:sz w:val="24"/>
          <w:szCs w:val="24"/>
          <w:lang w:val="es-ES_tradnl"/>
        </w:rPr>
        <w:t>constitutivo de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es de vigencia transitoria pues sólo tiene aplicación hasta la próxima tasación de bienes raíces agrícolas que se practique para efectos del impuesto territo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í, el contribuyente dispone de un mecanismo para ser usado con anterioridad a la enajenación de su predio agrícola, que le permitirá saber exactamente cuál es la parte del valor de enajenación de su predio que podrá considerar como ingreso no constitutivo de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dependientemente de lo anterior, se faculta en el número 1, letra d), para solicitar una tasación comercial del predio por una firma evaluadora registrada en la Superintendencia de Bancos e Instituciones Financieras, o una sociedad tasadora de activos autorizada por el Servicio de Impuesto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os efectos, se entiende por predio la acepción que le otorga la Ley sobre Impuesto Territorial. Esta norma se complementa con la tasación comercial de otros activos a que se refiere el artículo 6</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transitorio, 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i la tasación comercial excede del avalúo fiscal, dicha tasación lo modificará para los efectos de las contribuciones de bienes raíces que se deben pagar a conta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l añ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señala, además, que no podrán efectuarse disminuciones de capital ni distribuciones con cargo a esta re valorización. De la misma manera, ni en la primera enajenación del predio ya retasado, ni en las posteriores que se realicen dentro de un plazo de tres años, se podrá deducir como pérdida la parte que corresponde a la retasación. Estas disposiciones tienen por objeto evitar una utilización inadecuada de esta revalorizací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 contempla una responsabilidad solidaria de las firmas evaluadoras o tasadoras, por las valorizaciones dolosas o negl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número 2 de este artículo 5</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transitorio se faculta al Presidente de la República para dictar un Reglamento para la formación y operación de las sociedades tasadoras de activos y firmas Evaluadoras. También se contemplan ciertos requisitos generales de las sociedades tasadoras de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número 3 de este artículo 5 </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transitorio en estudio dispone que las normas de ese</w:t>
      </w:r>
      <w:r>
        <w:rPr>
          <w:rFonts w:cs="Arial" w:ascii="Arial" w:hAnsi="Arial"/>
          <w:sz w:val="24"/>
          <w:szCs w:val="24"/>
        </w:rPr>
        <w:t xml:space="preserve"> ar</w:t>
      </w:r>
      <w:r>
        <w:rPr>
          <w:rFonts w:cs="Arial" w:ascii="Arial" w:hAnsi="Arial"/>
          <w:color w:val="000000"/>
          <w:sz w:val="24"/>
          <w:szCs w:val="24"/>
          <w:lang w:val="es-ES_tradnl"/>
        </w:rPr>
        <w:t>tículo no se aplicarán a las enajenaciones que se hagan a</w:t>
      </w:r>
      <w:r>
        <w:rPr>
          <w:rFonts w:cs="Arial" w:ascii="Arial" w:hAnsi="Arial"/>
          <w:sz w:val="24"/>
          <w:szCs w:val="24"/>
        </w:rPr>
        <w:t xml:space="preserve"> </w:t>
      </w:r>
      <w:r>
        <w:rPr>
          <w:rFonts w:cs="Arial" w:ascii="Arial" w:hAnsi="Arial"/>
          <w:color w:val="000000"/>
          <w:sz w:val="24"/>
          <w:szCs w:val="24"/>
          <w:lang w:val="es-ES_tradnl"/>
        </w:rPr>
        <w:t>las sociedades o empresas indicadas en el inciso cuarto del</w:t>
      </w:r>
      <w:r>
        <w:rPr>
          <w:rFonts w:cs="Arial" w:ascii="Arial" w:hAnsi="Arial"/>
          <w:sz w:val="24"/>
          <w:szCs w:val="24"/>
        </w:rPr>
        <w:t xml:space="preserve"> </w:t>
      </w:r>
      <w:r>
        <w:rPr>
          <w:rFonts w:cs="Arial" w:ascii="Arial" w:hAnsi="Arial"/>
          <w:color w:val="000000"/>
          <w:sz w:val="24"/>
          <w:szCs w:val="24"/>
          <w:lang w:val="es-ES_tradnl"/>
        </w:rPr>
        <w:t>número 8 del artículo 17 de la Ley sobre Impuesto a la</w:t>
      </w:r>
      <w:r>
        <w:rPr>
          <w:rFonts w:cs="Arial" w:ascii="Arial" w:hAnsi="Arial"/>
          <w:sz w:val="24"/>
          <w:szCs w:val="24"/>
        </w:rPr>
        <w:t xml:space="preserve"> </w:t>
      </w:r>
      <w:r>
        <w:rPr>
          <w:rFonts w:cs="Arial" w:ascii="Arial" w:hAnsi="Arial"/>
          <w:color w:val="000000"/>
          <w:sz w:val="24"/>
          <w:szCs w:val="24"/>
          <w:lang w:val="es-ES_tradnl"/>
        </w:rPr>
        <w:t>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ado el carácter excepcional del ingreso no constitutivo de renta que se contempla en este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ha sido necesario expresar en el número 3, la norma de control general del inciso cuarto del número 8 del artículo 17, respecto de la enajenación de bienes inmuebles entre partes vincu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propósito de evitar que a través del uso de las disposiciones de este artículo, se eluda el pago debido de impuestos, el número 4 dispone que las enajenaciones de todo o parte de predios agrícolas que se efectúen durante 1990 y 1991 por los contribuyentes a que se refiere este artículo, obligarán al adquirente a tributar según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número 5, se establece una ampliación automática de giro de la firmas evaluadoras registradas en la Superintendencia de Bancos e Instituciones Financieras, con el objeto de que puedan practicar las tasaciones establecidas e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este precepto, el H. Senador señor Romero manifestó sus dudas constitucionales en relación con los efectos retroactivos y limitantes del derecho de propiedad que esta norma, eventualmente, contendrí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No obstante lo anterior y sin perjuicio de disponer que se formule la consulta pertinente a través de la Sala del Senado, la Comisión aprobó este precepto con modificaciones de redac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ES_tradnl"/>
        </w:rPr>
        <w:t>ARTICULO 6</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contiene una disposición aplicable sólo a los contribuyentes que desarrollen actividades agrícolas que, en el año 1991, pasen al régimen de renta efectiva según cont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a) del artículo, se establece que estos contribuyentes tendrán derecho, por una sola vez, a revalorizar los bienes mencionados en el número 2 d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a ley, de acuerdo con su valor comercial y hasta por un monto que no exceda en más de un 50% del valor de dichos bienes registrado en el balance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puede apreciar, se trata de una revalorización especial de los bienes del activo físico inmovilizado. Esta revalorización contempla un monto máximo equivalente al valor comercial de dichos bienes el cual, en ningún caso, podrá exceder en más de un 50% del valor de dichos bienes registrado en el balance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yor valor resultante de la revalorización antes indicada, quedará afecto a un impuesto único de 8% que se declarará y pagará dentro de los 12 primeros días del mes siguiente a aquél en que se haga la revalorización mencio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revalorización deberá practicarse al momento de la confección del balance inicial mencionado en 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inciso primero, del proyecto de ley, e incorporarse a él. El detalle de los cálculos de dicha revalorización deberá acompañarse con el balance al momento de dar el aviso a que se refiere la norma del artículo 4º transitorio antes señalad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final del artículo 6</w:t>
      </w:r>
      <w:r>
        <w:rPr>
          <w:rFonts w:cs="Arial" w:ascii="Arial" w:hAnsi="Arial"/>
          <w:color w:val="000000"/>
          <w:sz w:val="24"/>
          <w:szCs w:val="24"/>
          <w:vertAlign w:val="superscript"/>
          <w:lang w:val="es-ES_tradnl"/>
        </w:rPr>
        <w:t xml:space="preserve">o </w:t>
      </w:r>
      <w:r>
        <w:rPr>
          <w:rFonts w:cs="Arial" w:ascii="Arial" w:hAnsi="Arial"/>
          <w:color w:val="000000"/>
          <w:sz w:val="24"/>
          <w:szCs w:val="24"/>
        </w:rPr>
        <w:t>trans</w:t>
      </w:r>
      <w:r>
        <w:rPr>
          <w:rFonts w:cs="Arial" w:ascii="Arial" w:hAnsi="Arial"/>
          <w:color w:val="000000"/>
          <w:sz w:val="24"/>
          <w:szCs w:val="24"/>
          <w:lang w:val="es-ES_tradnl"/>
        </w:rPr>
        <w:t xml:space="preserve">itorio prescribe que en caso de enajenación de bienes que hayan sido revalorizados de acuerdo con ese artículo, para determinar el resultado de dicha operación, no se </w:t>
      </w:r>
      <w:r>
        <w:rPr>
          <w:rFonts w:cs="Arial" w:ascii="Arial" w:hAnsi="Arial"/>
          <w:color w:val="000000"/>
          <w:sz w:val="24"/>
          <w:szCs w:val="24"/>
        </w:rPr>
        <w:t>ad</w:t>
      </w:r>
      <w:r>
        <w:rPr>
          <w:rFonts w:cs="Arial" w:ascii="Arial" w:hAnsi="Arial"/>
          <w:color w:val="000000"/>
          <w:sz w:val="24"/>
          <w:szCs w:val="24"/>
          <w:lang w:val="es-ES_tradnl"/>
        </w:rPr>
        <w:t>mitirá la deducción de aquella parte del valor contabilizado de los bienes que proporcionalmente corresponda a la revalorización. Es decir, en caso de enajenación de bienes del activo físico que hayan sido objeto de revalorización, deberá deducirse del costo de los mismos la parte que proporcionalmente corresponda a la revalor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b) de este artículo se otorga al contribuyente la facultad de retasar los bienes físicos del activo inmovilizado, que no sean plantaciones, animales o predios, por sociedades tasadoras de activos o firmas evaluadoras de acuerdo a las mismas normas que se han explicado para los predios. Esta tasación se efectuará hasta por el valor de reposición nuevo del activo, menos su depreciación normal y menos una estimación de los daños que presente. El valor resultante se depreciará de la misma manera.</w:t>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ICULO 7</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isposición contiene las regulaciones para los contribuyentes que se dediquen a actividades minera o de transporte que en el año 1991 pasen a declarar su renta efectiva según contabilidad comple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trata de un artículo análogo al ya comentado a propósito de la agricultura, es decir, el artí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debe tenerse en consideración, eso si, que en materia de transporte y minería, no existe un equivalente al reglamento de contabilidad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contribuyentes pueden revalorizar los bienes físicos del activo inmovilizado que no sean terrenos, pertenencias ni vehículos de transporte de carga terrestre, conforme a las normas de la letra b) del articulo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que ya se han comen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enajenaciones del todo o parte de pertenencias mineras durante los años 1990 y 1991, que hagan los contribuyentes establecidos en este artículo, obligarán al adquirente a tributar de acuerdo a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con una modificación -producto de una indicación de los HH. Senadores señores Frei (don Eduardo), y Piñera- para agregar en su número 4, un párrafo que establece que los contribuyentes que se incorporen al régimen de renta efectiva con posterioridad al año comercial 1991, podrán efectuar la revalorización a que se refiere ese número 4, en las condiciones y con las limitaciones expresadas, pero solamente respecto de aquellos bienes que hubieran adquirido con anterioridad a la publicación de esta ley.</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b/>
          <w:color w:val="000000"/>
          <w:sz w:val="24"/>
          <w:szCs w:val="24"/>
          <w:lang w:val="es-ES_tradnl"/>
        </w:rPr>
        <w:t>ARTICULO 8</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fiere a las normas sobre pagos provisionales mensuales aplicables al momento de entrar en vigencia el proyecto de ley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491" w:leader="none"/>
        </w:tabs>
        <w:jc w:val="both"/>
        <w:rPr>
          <w:rFonts w:ascii="Arial" w:hAnsi="Arial" w:cs="Arial"/>
          <w:color w:val="000000"/>
          <w:sz w:val="24"/>
          <w:szCs w:val="24"/>
          <w:lang w:val="es-ES_tradnl"/>
        </w:rPr>
      </w:pPr>
      <w:r>
        <w:rPr>
          <w:rFonts w:cs="Arial" w:ascii="Arial" w:hAnsi="Arial"/>
          <w:color w:val="000000"/>
          <w:sz w:val="24"/>
          <w:szCs w:val="24"/>
          <w:lang w:val="es-ES_tradnl"/>
        </w:rPr>
        <w:t>Las normas contenidas en este artículo pueden resumirse de la siguiente manera:</w:t>
      </w:r>
    </w:p>
    <w:p>
      <w:pPr>
        <w:pStyle w:val="Normal"/>
        <w:shd w:fill="FFFFFF" w:val="clear"/>
        <w:tabs>
          <w:tab w:val="clear" w:pos="720"/>
          <w:tab w:val="left" w:pos="249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primer inciso, se establece la regla general aplicable a los contribuyentes que deben efectuar pagos provisionales mensuales de conformidad con el artículo 84, letra a), de la Ley sobre Impuesto a la Renta. Es decir, los contribuyentes que declaran el impuesto de primera categoría sobre la base de su renta efectiva determinada según contabilidad completa. Dichos contribuyentes deberán aplicar, a contar de los ingresos percibidos o devengados en el mes siguiente al de la publicación de la ley, la tasa de pagos provisionales mensuales obligatorios que les fue aplicable en el mes de diciembre de 1988, incrementada en un 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sta norma, se pretende que las empresas efectúen pagos provisionales mensuales con la última tasa que en 1988 les fue aplicable, en el sentido de que dicha tasa refleja, por lo menos, la realidad económica de cada una de esas empresas. El incremento de un 50% respecto de dicha tasa obedece al hecho de que durante 1990 habrá varios meses en los que los contribuyentes habrán efectuado pagos provisionales mensuales sólo sobre los retiros realizados. Esta situación implica que los pagos efectuados a cuenta del impuesto de primera categoría, de no corregirse la tasa por el resto del año, serán notoriamente inferiores a dicho impuesto, con el consiguiente desajuste financiero que ello implicaría en el mes de abril de 1991 cuando deba pagarse en una sola oportunidad, el monto total de la diferencia. Así, el incremento de la tasa en un 50% reduce la probable brecha entre pagos provisionales mensuales y el impuesto de primera categoría definitivo por el año 1990, tributario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mismo inciso primero del artículo en estudio, se contiene la norma supletoria </w:t>
      </w:r>
      <w:r>
        <w:rPr>
          <w:rFonts w:cs="Arial" w:ascii="Arial" w:hAnsi="Arial"/>
          <w:color w:val="000000"/>
          <w:sz w:val="24"/>
          <w:szCs w:val="24"/>
        </w:rPr>
        <w:t>a</w:t>
      </w:r>
      <w:r>
        <w:rPr>
          <w:rFonts w:cs="Arial" w:ascii="Arial" w:hAnsi="Arial"/>
          <w:color w:val="000000"/>
          <w:sz w:val="24"/>
          <w:szCs w:val="24"/>
          <w:lang w:val="es-ES_tradnl"/>
        </w:rPr>
        <w:t>plicable en el caso de que no hubiere efectuado pagos</w:t>
      </w:r>
      <w:r>
        <w:rPr>
          <w:rFonts w:cs="Arial" w:ascii="Arial" w:hAnsi="Arial"/>
          <w:sz w:val="24"/>
          <w:szCs w:val="24"/>
        </w:rPr>
        <w:t xml:space="preserve"> provi</w:t>
      </w:r>
      <w:r>
        <w:rPr>
          <w:rFonts w:cs="Arial" w:ascii="Arial" w:hAnsi="Arial"/>
          <w:color w:val="000000"/>
          <w:sz w:val="24"/>
          <w:szCs w:val="24"/>
          <w:lang w:val="es-ES_tradnl"/>
        </w:rPr>
        <w:t>sionales durante el año 1988 o no fuere posible</w:t>
      </w:r>
      <w:r>
        <w:rPr>
          <w:rFonts w:cs="Arial" w:ascii="Arial" w:hAnsi="Arial"/>
          <w:sz w:val="24"/>
          <w:szCs w:val="24"/>
        </w:rPr>
        <w:t xml:space="preserve"> est</w:t>
      </w:r>
      <w:r>
        <w:rPr>
          <w:rFonts w:cs="Arial" w:ascii="Arial" w:hAnsi="Arial"/>
          <w:color w:val="000000"/>
          <w:sz w:val="24"/>
          <w:szCs w:val="24"/>
          <w:lang w:val="es-ES_tradnl"/>
        </w:rPr>
        <w:t>ablecer la tasa de pagos provisionales mensuales que</w:t>
      </w:r>
      <w:r>
        <w:rPr>
          <w:rFonts w:cs="Arial" w:ascii="Arial" w:hAnsi="Arial"/>
          <w:sz w:val="24"/>
          <w:szCs w:val="24"/>
        </w:rPr>
        <w:t xml:space="preserve"> </w:t>
      </w:r>
      <w:r>
        <w:rPr>
          <w:rFonts w:cs="Arial" w:ascii="Arial" w:hAnsi="Arial"/>
          <w:color w:val="000000"/>
          <w:sz w:val="24"/>
          <w:szCs w:val="24"/>
          <w:lang w:val="es-ES_tradnl"/>
        </w:rPr>
        <w:t>corespondía, al contribuyente en dicho año. En tal caso, el</w:t>
      </w:r>
      <w:r>
        <w:rPr>
          <w:rFonts w:cs="Arial" w:ascii="Arial" w:hAnsi="Arial"/>
          <w:sz w:val="24"/>
          <w:szCs w:val="24"/>
        </w:rPr>
        <w:t xml:space="preserve"> co</w:t>
      </w:r>
      <w:r>
        <w:rPr>
          <w:rFonts w:cs="Arial" w:ascii="Arial" w:hAnsi="Arial"/>
          <w:color w:val="000000"/>
          <w:sz w:val="24"/>
          <w:szCs w:val="24"/>
          <w:lang w:val="es-ES_tradnl"/>
        </w:rPr>
        <w:t>ntribuyente deberá aplicar una tasa de 1,5% sobre los</w:t>
      </w:r>
      <w:r>
        <w:rPr>
          <w:rFonts w:cs="Arial" w:ascii="Arial" w:hAnsi="Arial"/>
          <w:sz w:val="24"/>
          <w:szCs w:val="24"/>
        </w:rPr>
        <w:t xml:space="preserve"> in</w:t>
      </w:r>
      <w:r>
        <w:rPr>
          <w:rFonts w:cs="Arial" w:ascii="Arial" w:hAnsi="Arial"/>
          <w:color w:val="000000"/>
          <w:sz w:val="24"/>
          <w:szCs w:val="24"/>
          <w:lang w:val="es-ES_tradnl"/>
        </w:rPr>
        <w:t>gresos que obtenga a contar del mes siguiente al de publicación de la ley.</w:t>
      </w:r>
    </w:p>
    <w:p>
      <w:pPr>
        <w:pStyle w:val="Normal"/>
        <w:shd w:fill="FFFFFF" w:val="clear"/>
        <w:tabs>
          <w:tab w:val="clear" w:pos="720"/>
          <w:tab w:val="right" w:pos="720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207" w:leader="none"/>
        </w:tabs>
        <w:jc w:val="both"/>
        <w:rPr>
          <w:rFonts w:ascii="Arial" w:hAnsi="Arial" w:cs="Arial"/>
          <w:sz w:val="24"/>
          <w:szCs w:val="24"/>
        </w:rPr>
      </w:pPr>
      <w:r>
        <w:rPr>
          <w:rFonts w:cs="Arial" w:ascii="Arial" w:hAnsi="Arial"/>
          <w:color w:val="000000"/>
          <w:sz w:val="24"/>
          <w:szCs w:val="24"/>
          <w:lang w:val="es-ES_tradnl"/>
        </w:rPr>
        <w:t xml:space="preserve">La razón de haber incrementado la tasa de </w:t>
      </w:r>
      <w:r>
        <w:rPr>
          <w:rFonts w:cs="Arial" w:ascii="Arial" w:hAnsi="Arial"/>
          <w:i/>
          <w:iCs/>
          <w:color w:val="000000"/>
          <w:sz w:val="24"/>
          <w:szCs w:val="24"/>
          <w:lang w:val="es-ES_tradnl"/>
        </w:rPr>
        <w:t xml:space="preserve">1% </w:t>
      </w:r>
      <w:r>
        <w:rPr>
          <w:rFonts w:cs="Arial" w:ascii="Arial" w:hAnsi="Arial"/>
          <w:color w:val="000000"/>
          <w:sz w:val="24"/>
          <w:szCs w:val="24"/>
          <w:lang w:val="es-ES_tradnl"/>
        </w:rPr>
        <w:t>que contiene el artículo 84, letra a), es la misma dada respecto del aumento de 50% comentado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ingresos brutos de abril de 1991 hasta marzo de 1992, la tasa se calculará por la relación que se determine entre el impuesto de primera categoría del año tributario 1991 y los ingresos brutos del mismo período, incrementado en un 50%. Esta regla especial se origina en la circunstancia de que durante 1990 las empresas estarán sujetas, en la primera parte del año, al régimen de pagos provisionales sobre retiros. Este hecho hace inaplicables las normas permanentes sobre determinación de ta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no fuere posible calcular una tasa de acuerdo a estas normas, se aplicará la del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se indica que a contar de abril de 1991, se aplicarán las normas de determinación de la tasa variable prescritas en el artículo 84, letra a), de la Ley sobre Impuesto a la Renta. Sin embargo, ese inciso concluye señalando que en el período de abril de 1991 a marzo de 1992, la tasa que resulte de aplicar lo dispuesto en el artículo 84 antes mencionado, se incrementará en un 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caso, el incremento en un 50% al cambio de tasa de impuesto de primera categoría que operará a partir del año comercial 1991, tributario 1992. Como se sabe, la tasa del impuesto sube de un 10% a un 15%, según lo señalado en el artículo 2º transitorio del proyecto en informe. En consecuencia, se hace necesario incrementar proporcionalmente la tasa de pagos provisionales mensuales para adecuarla al nuevo monto del im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de esta norma contempla la reducción de la tasa de pagos provisionales mensuales a contar del mes de abril de 1994 y hasta marzo de 1995. La reducción en ese período será de un 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es la contrapartida de la comentada anteriormente. En efecto, en el año 1994, la tasa del impuesto de primera categoría se rebajará de un 15% a un 10%. Por lo tanto, también deberá reducirse en una forma proporcional la tasa de pagos proporcionales mensuales obliga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l último inciso de este precepto, contempla normas de adecuación de la tasa de pagos provisionales mensuales obligatorios en las demás letras del artículo 84 de la Ley sobre Impuesto a la Renta y en el artículo 74, número 6, de la misma ley. Estas se refieren a las actividades desarrolladas por los pequeños talleres artesanales y por los contribuyentes que se mantengan dentro del régimen de renta presunta. Nuevamente, la adecuación consiste en el incremento de la tasa de pagos provisionales mensuales en un 50% respecto de los años comerciales 1991, 1992 y 1993. Como se dijo, este incremento refleja el aumento que tendrá la tasa del impuesto de primera categoría en eso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ste precepto con dos ind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1) Del H. Senador señor Romero para agregar en el inciso segundo de esta disposición, la segunda disposi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 respecto de los contribuyentes que deban pasar los sistemas de renta presunta al régimen de renta afectiva a contar de enero de 1991, la tasa de pagos provisionales mensuales que se aplicará sobre los ingresos brutos por el período de enero de 1991 hasta marzo de 1992 será 1%”,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Del ejecutivo para adicionar un inciso final que expresa que los contribuyentes a los que en virtud de lo dispuesto en el inciso final del artículo 20 bis- que se deroga por el número 7 del artículo 1º de esta ley- se les reconocía un pago provisional sin enterarlo en forma efectiva en arcas fiscales, no podrán imputar éste a ningún impuesto que les afecte ni solicitar su devo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ICULO 9</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e precepto - que establece, con carácter transitorio, un alza de la tasa del Impuesto al Valor Agregado del 16% al 18%, desde 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l mes siguiente al día de la publicación de esta ley hasta el 31 de diciembre de 1993 - , fue aprobado unánimente por vuestra Comisión,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consecuencia, vuestra Comisión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Hacienda tiene el honor de proponeros la aprobación del proyecto de ley de la H. Cámara de Diputados, con las siguientes modificacione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pPr>
      <w:r>
        <w:rPr>
          <w:rFonts w:cs="Arial" w:ascii="Arial" w:hAnsi="Arial"/>
          <w:b/>
          <w:color w:val="000000"/>
          <w:sz w:val="24"/>
          <w:szCs w:val="24"/>
          <w:lang w:val="es-ES_tradnl"/>
        </w:rPr>
        <w:t xml:space="preserve">ARTICULO </w:t>
      </w:r>
      <w:r>
        <w:rPr>
          <w:rFonts w:cs="Arial" w:ascii="Arial" w:hAnsi="Arial"/>
          <w:b/>
          <w:color w:val="000000"/>
          <w:sz w:val="24"/>
          <w:szCs w:val="24"/>
        </w:rPr>
        <w:t>1</w:t>
      </w:r>
      <w:r>
        <w:rPr>
          <w:rFonts w:cs="Arial" w:ascii="Arial" w:hAnsi="Arial"/>
          <w:b/>
          <w:color w:val="000000"/>
          <w:sz w:val="24"/>
          <w:szCs w:val="24"/>
          <w:vertAlign w:val="superscript"/>
        </w:rPr>
        <w:t>o</w:t>
      </w:r>
    </w:p>
    <w:p>
      <w:pPr>
        <w:pStyle w:val="Normal"/>
        <w:shd w:fill="FFFFFF" w:val="clear"/>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hd w:fill="FFFFFF" w:val="clear"/>
        <w:jc w:val="both"/>
        <w:rPr/>
      </w:pPr>
      <w:r>
        <w:rPr>
          <w:rFonts w:cs="Arial" w:ascii="Arial" w:hAnsi="Arial"/>
          <w:color w:val="000000"/>
          <w:sz w:val="24"/>
          <w:szCs w:val="24"/>
          <w:lang w:val="es-ES_tradnl"/>
        </w:rPr>
        <w:t>En su encabezamiento, colocar en minúsculas las palabras "Decreto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N°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ir la expresión "los artículos 14 bis y 20 bis" por la siguiente: "de los artículos 14 bis y 20 bis", y reemplazar las palabras "el artículo 14 bis." por estas otras: "del artículo 14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N°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el artículo 14 sustituido, letra A), N°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letra a), párraf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colocar una coma (,) a continuación de la forma verbal "seña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letra c), suprimir la expresión "o distribuidas" y agregar, a continuación de los términos "la inversión", suprimiendo el punto seguido (.)las palabras "o distribuidas por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reemplazar el punto aparte ( . ) con que termina el primer párrafo por dos pu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nteponer al comienzo de su </w:t>
      </w:r>
      <w:r>
        <w:rPr>
          <w:rFonts w:cs="Arial" w:ascii="Arial" w:hAnsi="Arial"/>
          <w:iCs/>
          <w:color w:val="000000"/>
          <w:sz w:val="24"/>
          <w:szCs w:val="24"/>
          <w:lang w:val="es-ES_tradnl"/>
        </w:rPr>
        <w:t>texto la</w:t>
      </w:r>
      <w:r>
        <w:rPr>
          <w:rFonts w:cs="Arial" w:ascii="Arial" w:hAnsi="Arial"/>
          <w:color w:val="000000"/>
          <w:sz w:val="24"/>
          <w:szCs w:val="24"/>
        </w:rPr>
        <w:t xml:space="preserve"> </w:t>
      </w:r>
      <w:r>
        <w:rPr>
          <w:rFonts w:cs="Arial" w:ascii="Arial" w:hAnsi="Arial"/>
          <w:color w:val="000000"/>
          <w:sz w:val="24"/>
          <w:szCs w:val="24"/>
          <w:lang w:val="es-ES_tradnl"/>
        </w:rPr>
        <w:t>expresión "Artículo 14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primero reemplazado, sustituir la expresión "mensual de 250" por “anual de 3.000", e intercalar la siguiente oración final: "Para efectuar el cálculo del promedio de ventas o servicios a que se refiere este inciso, los ingresos de cada mes se expresarán en unidades tributarias mensuales según el valor de ésta en el respectivo mes.</w:t>
      </w:r>
      <w:r>
        <w:rPr>
          <w:rFonts w:cs="Arial" w:ascii="Arial" w:hAnsi="Arial"/>
          <w:color w:val="000000"/>
          <w:sz w:val="24"/>
          <w:szCs w:val="24"/>
          <w:vertAlign w:val="superscript"/>
          <w:lang w:val="es-ES_tradnl"/>
        </w:rPr>
        <w:t>”</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noveno que se reemplaza en la letra c) , sustituir la voz "mensual por "anual" y la cifra "250" por "3.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d), reemplazar la frase "Suprímense los incisos décimo y decimoprimero, y" por la siguiente: "Suprímese el inciso déc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intercalar la siguiente letra e),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Sustitúyese el inciso decimo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ibuyentes, al iniciar actividades, podrán ingresar al régimen optativo si su capital propio inicial es igual o inferior al equivalente de 200 unidades tributarias mensuales del mes en que ingresen. Dichos contribuyentes quedarán excluidos del régimen optativo si en alguno de los tres primeros ejercicios comerciales, sus ingresos anuales superan el equivalente de 3.000 unidades tributarias mensuales. Para estos efexrtos, los ingresos de cada mes se expresarán en unidades tributarias mensuales según el valor de ésta en el respectivo m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tra e) primitiva ha pasado a ser f),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que se agrega en la letra b), sustituir el término "cometido" por "somet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b) sustituida, reemplazar, en su párrafo tercero, las palabras "cualquier origen" por "primera categoría"; en su párrafo quinto, suprimir la voz "allí"; en su párrafo sexto, colocar entre comas la frase "en su caso"; en el párrafo octavo, desechar la coma (,) a continuación de la forma verbal "exploten", y en el noveno, poner en masculino la voz "suj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uego, en el número </w:t>
      </w:r>
      <w:r>
        <w:rPr>
          <w:rFonts w:cs="Arial" w:ascii="Arial" w:hAnsi="Arial"/>
          <w:color w:val="000000"/>
          <w:sz w:val="24"/>
          <w:szCs w:val="24"/>
        </w:rPr>
        <w:t xml:space="preserve">I), </w:t>
      </w:r>
      <w:r>
        <w:rPr>
          <w:rFonts w:cs="Arial" w:ascii="Arial" w:hAnsi="Arial"/>
          <w:color w:val="000000"/>
          <w:sz w:val="24"/>
          <w:szCs w:val="24"/>
          <w:lang w:val="es-ES_tradnl"/>
        </w:rPr>
        <w:t>reemplazar la expresión "por lo menos el" las dos veces que figura, por "más d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número </w:t>
      </w:r>
      <w:r>
        <w:rPr>
          <w:rFonts w:cs="Arial" w:ascii="Arial" w:hAnsi="Arial"/>
          <w:color w:val="000000"/>
          <w:sz w:val="24"/>
          <w:szCs w:val="24"/>
        </w:rPr>
        <w:t>II,</w:t>
      </w:r>
      <w:r>
        <w:rPr>
          <w:rFonts w:cs="Arial" w:ascii="Arial" w:hAnsi="Arial"/>
          <w:color w:val="000000"/>
          <w:sz w:val="24"/>
          <w:szCs w:val="24"/>
          <w:lang w:val="es-ES_tradnl"/>
        </w:rPr>
        <w:t xml:space="preserve"> sustituir la frase "por lo menos al" por la siguiente: "a más d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el número </w:t>
      </w:r>
      <w:r>
        <w:rPr>
          <w:rFonts w:cs="Arial" w:ascii="Arial" w:hAnsi="Arial"/>
          <w:color w:val="000000"/>
          <w:sz w:val="24"/>
          <w:szCs w:val="24"/>
        </w:rPr>
        <w:t xml:space="preserve">III, </w:t>
      </w:r>
      <w:r>
        <w:rPr>
          <w:rFonts w:cs="Arial" w:ascii="Arial" w:hAnsi="Arial"/>
          <w:color w:val="000000"/>
          <w:sz w:val="24"/>
          <w:szCs w:val="24"/>
          <w:lang w:val="es-ES_tradnl"/>
        </w:rPr>
        <w:t>reemplazar las palabras "por lo menos en" por "en más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número </w:t>
      </w:r>
      <w:r>
        <w:rPr>
          <w:rFonts w:cs="Arial" w:ascii="Arial" w:hAnsi="Arial"/>
          <w:color w:val="000000"/>
          <w:sz w:val="24"/>
          <w:szCs w:val="24"/>
        </w:rPr>
        <w:t xml:space="preserve">IV, </w:t>
      </w:r>
      <w:r>
        <w:rPr>
          <w:rFonts w:cs="Arial" w:ascii="Arial" w:hAnsi="Arial"/>
          <w:color w:val="000000"/>
          <w:sz w:val="24"/>
          <w:szCs w:val="24"/>
          <w:lang w:val="es-ES_tradnl"/>
        </w:rPr>
        <w:t>párrafo segundo agregar una coma después de la voz "certificada" y sustituir "del 10% o superior" por "superior al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n la oración que se agrega al final del inciso primero, reemplazar las palabras "la pertenencia" por estas otras: "el correspondiente grupo de pertene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N°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enúltimo del artículo 33 bis que se agrega, separar su oración final, intercalándola como inciso nuevo a continuación de aquél y reemplazad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poco se aplicará dicho crédito respecto de los bienes que una empresa entregue en arrendamiento con opción de comp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N° 14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el inciso final que se agrega a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l artículo 34 mediante la letra c), sustituir las oraciones finales que comienzan con las palabras "Con todo, ..." y "Aquellos que no las cumplan. . .", por las que se indican a continuación: "Aquellos que no las cumplan quedarán sujetos al régimen d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e artículo. Con todo, para los efectos de lo dispuesto en el inciso segundo de la letra b) del artículo 20, no se considerarán personas jurídicas las sociedades legales mineras constituidas exclusivamente por personas nat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párrafo tercero del número </w:t>
      </w:r>
      <w:r>
        <w:rPr>
          <w:rFonts w:cs="Arial" w:ascii="Arial" w:hAnsi="Arial"/>
          <w:color w:val="000000"/>
          <w:sz w:val="24"/>
          <w:szCs w:val="24"/>
        </w:rPr>
        <w:t>2º que</w:t>
      </w:r>
      <w:r>
        <w:rPr>
          <w:rFonts w:cs="Arial" w:ascii="Arial" w:hAnsi="Arial"/>
          <w:color w:val="000000"/>
          <w:sz w:val="24"/>
          <w:szCs w:val="24"/>
          <w:lang w:val="es-ES_tradnl"/>
        </w:rPr>
        <w:t xml:space="preserve"> se sustituye en la letra d), poner entre comas (,) la expresión "excluyendo las anónimas abiertas", y reemplazar en el párrafo final de dicho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la expresión "del 10% o superior" por "superior al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ustituir: "e) Derógase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 por lo siguiente: "e) Deróganse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los incisos segundo y tercero de este artículo 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párrafo tercero d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34 bis que se agrega, sustituir las palabras "cualquier origen" por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tercero del artículo 34 bis que se añade, reemplazar la palabra "cobre" por la voz "so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final de dicho artículo 34 bis, sustituir la expresión "del 10% o superior a" por "superior al 10%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8.- Agregánse los siguientes incisos al artículo 4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n el caso de la enajenación de derechos en sociedades de personas que hagan los socios o</w:t>
      </w:r>
      <w:r>
        <w:rPr>
          <w:rFonts w:cs="Arial" w:ascii="Arial" w:hAnsi="Arial"/>
          <w:sz w:val="24"/>
          <w:szCs w:val="24"/>
        </w:rPr>
        <w:t xml:space="preserve"> accio</w:t>
      </w:r>
      <w:r>
        <w:rPr>
          <w:rFonts w:cs="Arial" w:ascii="Arial" w:hAnsi="Arial"/>
          <w:color w:val="000000"/>
          <w:sz w:val="24"/>
          <w:szCs w:val="24"/>
          <w:lang w:val="es-ES_tradnl"/>
        </w:rPr>
        <w:t>nistas de sociedades anónimas cerradas, o accionistas</w:t>
      </w:r>
      <w:r>
        <w:rPr>
          <w:rFonts w:cs="Arial" w:ascii="Arial" w:hAnsi="Arial"/>
          <w:sz w:val="24"/>
          <w:szCs w:val="24"/>
        </w:rPr>
        <w:t xml:space="preserve"> de </w:t>
      </w:r>
      <w:r>
        <w:rPr>
          <w:rFonts w:cs="Arial" w:ascii="Arial" w:hAnsi="Arial"/>
          <w:color w:val="000000"/>
          <w:sz w:val="24"/>
          <w:szCs w:val="24"/>
          <w:lang w:val="es-ES_tradnl"/>
        </w:rPr>
        <w:t>sociedades anónimas abiertas dueños del 10% o más de las</w:t>
      </w:r>
      <w:r>
        <w:rPr>
          <w:rFonts w:cs="Arial" w:ascii="Arial" w:hAnsi="Arial"/>
          <w:sz w:val="24"/>
          <w:szCs w:val="24"/>
        </w:rPr>
        <w:t xml:space="preserve"> acc</w:t>
      </w:r>
      <w:r>
        <w:rPr>
          <w:rFonts w:cs="Arial" w:ascii="Arial" w:hAnsi="Arial"/>
          <w:color w:val="000000"/>
          <w:sz w:val="24"/>
          <w:szCs w:val="24"/>
          <w:lang w:val="es-ES_tradnl"/>
        </w:rPr>
        <w:t xml:space="preserve">iones, a </w:t>
      </w:r>
      <w:r>
        <w:rPr>
          <w:rFonts w:cs="Arial" w:ascii="Arial" w:hAnsi="Arial"/>
          <w:color w:val="000000"/>
          <w:sz w:val="24"/>
          <w:szCs w:val="24"/>
        </w:rPr>
        <w:t xml:space="preserve">la </w:t>
      </w:r>
      <w:r>
        <w:rPr>
          <w:rFonts w:cs="Arial" w:ascii="Arial" w:hAnsi="Arial"/>
          <w:color w:val="000000"/>
          <w:sz w:val="24"/>
          <w:szCs w:val="24"/>
          <w:lang w:val="es-ES_tradnl"/>
        </w:rPr>
        <w:t>empresa o sociedad respectiva o en las que</w:t>
      </w:r>
      <w:r>
        <w:rPr>
          <w:rFonts w:cs="Arial" w:ascii="Arial" w:hAnsi="Arial"/>
          <w:sz w:val="24"/>
          <w:szCs w:val="24"/>
        </w:rPr>
        <w:t xml:space="preserve"> tengan</w:t>
      </w:r>
      <w:r>
        <w:rPr>
          <w:rFonts w:cs="Arial" w:ascii="Arial" w:hAnsi="Arial"/>
          <w:color w:val="000000"/>
          <w:sz w:val="24"/>
          <w:szCs w:val="24"/>
          <w:lang w:val="es-ES_tradnl"/>
        </w:rPr>
        <w:t xml:space="preserve"> intereses, para los efectos de determinar la renta</w:t>
      </w:r>
      <w:r>
        <w:rPr>
          <w:rFonts w:cs="Arial" w:ascii="Arial" w:hAnsi="Arial"/>
          <w:sz w:val="24"/>
          <w:szCs w:val="24"/>
        </w:rPr>
        <w:t xml:space="preserve"> </w:t>
      </w:r>
      <w:r>
        <w:rPr>
          <w:rFonts w:cs="Arial" w:ascii="Arial" w:hAnsi="Arial"/>
          <w:color w:val="000000"/>
          <w:sz w:val="24"/>
          <w:szCs w:val="24"/>
          <w:lang w:val="es-ES_tradnl"/>
        </w:rPr>
        <w:t>proveniente de dicha operación, deberá deducirse del precio</w:t>
      </w:r>
      <w:r>
        <w:rPr>
          <w:rFonts w:cs="Arial" w:ascii="Arial" w:hAnsi="Arial"/>
          <w:sz w:val="24"/>
          <w:szCs w:val="24"/>
        </w:rPr>
        <w:t xml:space="preserve"> de</w:t>
      </w:r>
      <w:r>
        <w:rPr>
          <w:rFonts w:cs="Arial" w:ascii="Arial" w:hAnsi="Arial"/>
          <w:i/>
          <w:iCs/>
          <w:smallCaps/>
          <w:color w:val="000000"/>
          <w:sz w:val="24"/>
          <w:szCs w:val="24"/>
          <w:lang w:val="es-ES_tradnl"/>
        </w:rPr>
        <w:t xml:space="preserve"> </w:t>
      </w:r>
      <w:r>
        <w:rPr>
          <w:rFonts w:cs="Arial" w:ascii="Arial" w:hAnsi="Arial"/>
          <w:color w:val="000000"/>
          <w:sz w:val="24"/>
          <w:szCs w:val="24"/>
          <w:lang w:val="es-ES_tradnl"/>
        </w:rPr>
        <w:t>la enajenación el valor de aporte o adquisición de dichos</w:t>
      </w:r>
      <w:r>
        <w:rPr>
          <w:rFonts w:cs="Arial" w:ascii="Arial" w:hAnsi="Arial"/>
          <w:sz w:val="24"/>
          <w:szCs w:val="24"/>
        </w:rPr>
        <w:t xml:space="preserve"> </w:t>
      </w:r>
      <w:r>
        <w:rPr>
          <w:rFonts w:cs="Arial" w:ascii="Arial" w:hAnsi="Arial"/>
          <w:color w:val="000000"/>
          <w:sz w:val="24"/>
          <w:szCs w:val="24"/>
          <w:lang w:val="es-ES_tradnl"/>
        </w:rPr>
        <w:t>derechos, incrementado o disminuido según el caso, por los</w:t>
      </w:r>
      <w:r>
        <w:rPr>
          <w:rFonts w:cs="Arial" w:ascii="Arial" w:hAnsi="Arial"/>
          <w:sz w:val="24"/>
          <w:szCs w:val="24"/>
        </w:rPr>
        <w:t xml:space="preserve"> </w:t>
      </w:r>
      <w:r>
        <w:rPr>
          <w:rFonts w:cs="Arial" w:ascii="Arial" w:hAnsi="Arial"/>
          <w:color w:val="000000"/>
          <w:sz w:val="24"/>
          <w:szCs w:val="24"/>
          <w:lang w:val="es-ES_tradnl"/>
        </w:rPr>
        <w:t>aumentos o disminuciones de capital posteriores efectuados</w:t>
      </w:r>
      <w:r>
        <w:rPr>
          <w:rFonts w:cs="Arial" w:ascii="Arial" w:hAnsi="Arial"/>
          <w:sz w:val="24"/>
          <w:szCs w:val="24"/>
        </w:rPr>
        <w:t xml:space="preserve"> </w:t>
      </w:r>
      <w:r>
        <w:rPr>
          <w:rFonts w:cs="Arial" w:ascii="Arial" w:hAnsi="Arial"/>
          <w:color w:val="000000"/>
          <w:sz w:val="24"/>
          <w:szCs w:val="24"/>
          <w:lang w:val="es-ES_tradnl"/>
        </w:rPr>
        <w:t>por el enajenante, salvo que los valores de aporte,</w:t>
      </w:r>
      <w:r>
        <w:rPr>
          <w:rFonts w:cs="Arial" w:ascii="Arial" w:hAnsi="Arial"/>
          <w:sz w:val="24"/>
          <w:szCs w:val="24"/>
        </w:rPr>
        <w:t xml:space="preserve"> </w:t>
      </w:r>
      <w:r>
        <w:rPr>
          <w:rFonts w:cs="Arial" w:ascii="Arial" w:hAnsi="Arial"/>
          <w:color w:val="000000"/>
          <w:sz w:val="24"/>
          <w:szCs w:val="24"/>
          <w:lang w:val="es-ES_tradnl"/>
        </w:rPr>
        <w:t>adquisición o aumentos de capital tengan su origen en rentas</w:t>
      </w:r>
      <w:r>
        <w:rPr>
          <w:rFonts w:cs="Arial" w:ascii="Arial" w:hAnsi="Arial"/>
          <w:sz w:val="24"/>
          <w:szCs w:val="24"/>
        </w:rPr>
        <w:t xml:space="preserve"> </w:t>
      </w:r>
      <w:r>
        <w:rPr>
          <w:rFonts w:cs="Arial" w:ascii="Arial" w:hAnsi="Arial"/>
          <w:color w:val="000000"/>
          <w:sz w:val="24"/>
          <w:szCs w:val="24"/>
          <w:lang w:val="es-ES_tradnl"/>
        </w:rPr>
        <w:t>que no hayan pagado total o parcialmente los impuestos de</w:t>
      </w:r>
      <w:r>
        <w:rPr>
          <w:rFonts w:cs="Arial" w:ascii="Arial" w:hAnsi="Arial"/>
          <w:sz w:val="24"/>
          <w:szCs w:val="24"/>
        </w:rPr>
        <w:t xml:space="preserve"> </w:t>
      </w:r>
      <w:r>
        <w:rPr>
          <w:rFonts w:cs="Arial" w:ascii="Arial" w:hAnsi="Arial"/>
          <w:color w:val="000000"/>
          <w:sz w:val="24"/>
          <w:szCs w:val="24"/>
          <w:lang w:val="es-ES_tradnl"/>
        </w:rPr>
        <w:t>esta ley. Para estos efectos, los valores indicados deberán</w:t>
      </w:r>
      <w:r>
        <w:rPr>
          <w:rFonts w:cs="Arial" w:ascii="Arial" w:hAnsi="Arial"/>
          <w:sz w:val="24"/>
          <w:szCs w:val="24"/>
        </w:rPr>
        <w:t xml:space="preserve"> </w:t>
      </w:r>
      <w:r>
        <w:rPr>
          <w:rFonts w:cs="Arial" w:ascii="Arial" w:hAnsi="Arial"/>
          <w:color w:val="000000"/>
          <w:sz w:val="24"/>
          <w:szCs w:val="24"/>
          <w:lang w:val="es-ES_tradnl"/>
        </w:rPr>
        <w:t>reajustarse de acuerdo a la variación del índice de precios</w:t>
      </w:r>
      <w:r>
        <w:rPr>
          <w:rFonts w:cs="Arial" w:ascii="Arial" w:hAnsi="Arial"/>
          <w:sz w:val="24"/>
          <w:szCs w:val="24"/>
        </w:rPr>
        <w:t xml:space="preserve"> </w:t>
      </w:r>
      <w:r>
        <w:rPr>
          <w:rFonts w:cs="Arial" w:ascii="Arial" w:hAnsi="Arial"/>
          <w:color w:val="000000"/>
          <w:sz w:val="24"/>
          <w:szCs w:val="24"/>
          <w:lang w:val="es-ES_tradnl"/>
        </w:rPr>
        <w:t>al consumidor entre el último día del mes anterior a la</w:t>
      </w:r>
      <w:r>
        <w:rPr>
          <w:rFonts w:cs="Arial" w:ascii="Arial" w:hAnsi="Arial"/>
          <w:sz w:val="24"/>
          <w:szCs w:val="24"/>
        </w:rPr>
        <w:t xml:space="preserve"> </w:t>
      </w:r>
      <w:r>
        <w:rPr>
          <w:rFonts w:cs="Arial" w:ascii="Arial" w:hAnsi="Arial"/>
          <w:color w:val="000000"/>
          <w:sz w:val="24"/>
          <w:szCs w:val="24"/>
          <w:lang w:val="es-ES_tradnl"/>
        </w:rPr>
        <w:t>adquisición o aporte, aumento o disminución de capital, y el</w:t>
      </w:r>
      <w:r>
        <w:rPr>
          <w:rFonts w:cs="Arial" w:ascii="Arial" w:hAnsi="Arial"/>
          <w:sz w:val="24"/>
          <w:szCs w:val="24"/>
        </w:rPr>
        <w:t xml:space="preserve"> </w:t>
      </w:r>
      <w:r>
        <w:rPr>
          <w:rFonts w:cs="Arial" w:ascii="Arial" w:hAnsi="Arial"/>
          <w:color w:val="000000"/>
          <w:sz w:val="24"/>
          <w:szCs w:val="24"/>
          <w:lang w:val="es-ES_tradnl"/>
        </w:rPr>
        <w:t>último día del mes anterior a la enajenación. Lo dispuesto</w:t>
      </w:r>
      <w:r>
        <w:rPr>
          <w:rFonts w:cs="Arial" w:ascii="Arial" w:hAnsi="Arial"/>
          <w:sz w:val="24"/>
          <w:szCs w:val="24"/>
        </w:rPr>
        <w:t xml:space="preserve"> </w:t>
      </w:r>
      <w:r>
        <w:rPr>
          <w:rFonts w:cs="Arial" w:ascii="Arial" w:hAnsi="Arial"/>
          <w:color w:val="000000"/>
          <w:sz w:val="24"/>
          <w:szCs w:val="24"/>
          <w:lang w:val="es-ES_tradnl"/>
        </w:rPr>
        <w:t>en este inciso también se aplicará si el contribuyente que</w:t>
      </w:r>
      <w:r>
        <w:rPr>
          <w:rFonts w:cs="Arial" w:ascii="Arial" w:hAnsi="Arial"/>
          <w:sz w:val="24"/>
          <w:szCs w:val="24"/>
        </w:rPr>
        <w:t xml:space="preserve"> </w:t>
      </w:r>
      <w:r>
        <w:rPr>
          <w:rFonts w:cs="Arial" w:ascii="Arial" w:hAnsi="Arial"/>
          <w:color w:val="000000"/>
          <w:sz w:val="24"/>
          <w:szCs w:val="24"/>
          <w:lang w:val="es-ES_tradnl"/>
        </w:rPr>
        <w:t>enajena los derechos estuviera obligado a determinar su renta efectiva mediante contabilidad completa, calculándose</w:t>
      </w:r>
      <w:r>
        <w:rPr>
          <w:rFonts w:cs="Arial" w:ascii="Arial" w:hAnsi="Arial"/>
          <w:sz w:val="24"/>
          <w:szCs w:val="24"/>
        </w:rPr>
        <w:t xml:space="preserve"> </w:t>
      </w:r>
      <w:r>
        <w:rPr>
          <w:rFonts w:cs="Arial" w:ascii="Arial" w:hAnsi="Arial"/>
          <w:color w:val="000000"/>
          <w:sz w:val="24"/>
          <w:szCs w:val="24"/>
          <w:lang w:val="es-ES_tradnl"/>
        </w:rPr>
        <w:t>el valor actualizado de los derechos en conformidad con el número 9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l inciso anterior, cuando el enajenante de los derechos sociales no 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Rechazar este númer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s. 20, 21 y 2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19. 20 y 21 respectiva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2. En el encabezamiento de la modificación propuesta, sustituir la expresión "Agréguese" por "Agrégase", y en la oración que se añade, suprimir la coma (,) que sigue al vocabl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3. Reemplazar el número 3) que se sustituye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w:t>
      </w:r>
      <w:r>
        <w:rPr>
          <w:rFonts w:cs="Arial" w:ascii="Arial" w:hAnsi="Arial"/>
          <w:sz w:val="24"/>
          <w:szCs w:val="24"/>
        </w:rPr>
        <w:t>las ca</w:t>
      </w:r>
      <w:r>
        <w:rPr>
          <w:rFonts w:cs="Arial" w:ascii="Arial" w:hAnsi="Arial"/>
          <w:color w:val="000000"/>
          <w:sz w:val="24"/>
          <w:szCs w:val="24"/>
          <w:lang w:val="es-ES_tradnl"/>
        </w:rPr>
        <w:t xml:space="preserve">ntidades obtenidas por éstas en su calidad de socias o accionistas de otras sociedades, por la parte de dichas </w:t>
      </w:r>
      <w:r>
        <w:rPr>
          <w:rFonts w:cs="Arial" w:ascii="Arial" w:hAnsi="Arial"/>
          <w:color w:val="000000"/>
          <w:sz w:val="24"/>
          <w:szCs w:val="24"/>
        </w:rPr>
        <w:t>can</w:t>
      </w:r>
      <w:r>
        <w:rPr>
          <w:rFonts w:cs="Arial" w:ascii="Arial" w:hAnsi="Arial"/>
          <w:color w:val="000000"/>
          <w:sz w:val="24"/>
          <w:szCs w:val="24"/>
          <w:lang w:val="es-ES_tradnl"/>
        </w:rPr>
        <w:t>tidades que integre la renta bruta global de las personas aludidas.",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4. En el encabezamiento de la modificación propuesta, sustituir la expresión "Agréguese" por "Agrégase" antecedida por "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n el párrafo que se añade, reemplazar el punto final (.) por una coma (,) y agregar, a continuación, la conjunción copulativ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agregar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Añádese el siguiente inciso al númer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corresponda aplicar el crédito a que se refiere el artículo 63 de esta ley, se agregará un monto equivalente a éste para determinar la base gravada con el impuesto adicional y se considerará como suma afectada por el impuesto de primera categoría para el cálculo de dicho cré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2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N° 25. En el inciso final que se agrega por este número al artículo 6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w:t>
      </w:r>
      <w:r>
        <w:rPr>
          <w:rFonts w:cs="Arial" w:ascii="Arial" w:hAnsi="Arial"/>
          <w:color w:val="000000"/>
          <w:sz w:val="24"/>
          <w:szCs w:val="24"/>
        </w:rPr>
        <w:t>usti</w:t>
      </w:r>
      <w:r>
        <w:rPr>
          <w:rFonts w:cs="Arial" w:ascii="Arial" w:hAnsi="Arial"/>
          <w:color w:val="000000"/>
          <w:sz w:val="24"/>
          <w:szCs w:val="24"/>
          <w:lang w:val="es-ES_tradnl"/>
        </w:rPr>
        <w:t>tuir la frase inicial "Para los efectos de" por "Cuando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6, reemplazando su letra b)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úyese en el inciso segundo la expresión "los artículos 14 bis y 20 bis" por "el artículo 14 bi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º 2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27 sin otra enmien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2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N° 2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a) que se sustituye, colocar una coma (,} antes de la expresión "letra a)" que figura en su texto, y , además, colocar sendas comas ( , ) antes de las expresiones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l párrafo final de la letra a) que se sustituye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ventas que se realicen por cuenta de terceros no se considerarán, para estos efectos, como ingresos brutos. En el caso de prestación de servicios, </w:t>
      </w:r>
      <w:r>
        <w:rPr>
          <w:rFonts w:cs="Arial" w:ascii="Arial" w:hAnsi="Arial"/>
          <w:i/>
          <w:iCs/>
          <w:color w:val="000000"/>
          <w:sz w:val="24"/>
          <w:szCs w:val="24"/>
          <w:lang w:val="es-ES_tradnl"/>
        </w:rPr>
        <w:t xml:space="preserve">no </w:t>
      </w:r>
      <w:r>
        <w:rPr>
          <w:rFonts w:cs="Arial" w:ascii="Arial" w:hAnsi="Arial"/>
          <w:color w:val="000000"/>
          <w:sz w:val="24"/>
          <w:szCs w:val="24"/>
          <w:lang w:val="es-ES_tradnl"/>
        </w:rPr>
        <w:t>se considerarán entre los ingresos brutos las</w:t>
      </w:r>
      <w:r>
        <w:rPr>
          <w:rFonts w:cs="Arial" w:ascii="Arial" w:hAnsi="Arial"/>
          <w:sz w:val="24"/>
          <w:szCs w:val="24"/>
        </w:rPr>
        <w:t xml:space="preserve"> canti</w:t>
      </w:r>
      <w:r>
        <w:rPr>
          <w:rFonts w:cs="Arial" w:ascii="Arial" w:hAnsi="Arial"/>
          <w:color w:val="000000"/>
          <w:sz w:val="24"/>
          <w:szCs w:val="24"/>
          <w:lang w:val="es-ES_tradnl"/>
        </w:rPr>
        <w:t>dades que el contribuyente reciba de su cliente como</w:t>
      </w:r>
      <w:r>
        <w:rPr>
          <w:rFonts w:cs="Arial" w:ascii="Arial" w:hAnsi="Arial"/>
          <w:sz w:val="24"/>
          <w:szCs w:val="24"/>
        </w:rPr>
        <w:t xml:space="preserve"> ree</w:t>
      </w:r>
      <w:r>
        <w:rPr>
          <w:rFonts w:cs="Arial" w:ascii="Arial" w:hAnsi="Arial"/>
          <w:color w:val="000000"/>
          <w:sz w:val="24"/>
          <w:szCs w:val="24"/>
          <w:lang w:val="es-ES_tradnl"/>
        </w:rPr>
        <w:t>mbolso de pagos hechos por cuenta de dicho cliente,</w:t>
      </w:r>
      <w:r>
        <w:rPr>
          <w:rFonts w:cs="Arial" w:ascii="Arial" w:hAnsi="Arial"/>
          <w:sz w:val="24"/>
          <w:szCs w:val="24"/>
        </w:rPr>
        <w:t xml:space="preserve"> </w:t>
      </w:r>
      <w:r>
        <w:rPr>
          <w:rFonts w:cs="Arial" w:ascii="Arial" w:hAnsi="Arial"/>
          <w:color w:val="000000"/>
          <w:sz w:val="24"/>
          <w:szCs w:val="24"/>
          <w:lang w:val="es-ES_tradnl"/>
        </w:rPr>
        <w:t>siempre que tales pagos y los reembolsos a que den lugar se comprueben con documentación fidedigna y se registren en la contabilidad debidamente individualizados y no en forma global o estim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s.3O y 3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N°s. 29 y 30, respectiva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2</w:t>
      </w:r>
      <w:r>
        <w:rPr>
          <w:rFonts w:cs="Arial" w:ascii="Arial" w:hAnsi="Arial"/>
          <w:b/>
          <w:color w:val="000000"/>
          <w:sz w:val="24"/>
          <w:szCs w:val="24"/>
          <w:vertAlign w:val="superscript"/>
          <w:lang w:val="es-ES_tradnl"/>
        </w:rPr>
        <w: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Reemplazar, en 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los guarismos 20, 29, 30, 31 y 32, por 19, 28, 29, 30 y 31, respectivamente, y 30 por 29, la segunda vez que apar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3</w:t>
      </w:r>
      <w:r>
        <w:rPr>
          <w:rFonts w:cs="Arial" w:ascii="Arial" w:hAnsi="Arial"/>
          <w:b/>
          <w:color w:val="000000"/>
          <w:sz w:val="24"/>
          <w:szCs w:val="24"/>
          <w:vertAlign w:val="superscript"/>
          <w:lang w:val="es-ES_tradnl"/>
        </w:rPr>
        <w: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3, colocar sendas comas (,) a continuación de las palabras "artículo 41" y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7, colocar sendas comas (,) a continuación de las palabras "artículo 31" y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En el párraf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e número colocar una coma (,) a continuación de la palabra "efec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4</w:t>
      </w:r>
      <w:r>
        <w:rPr>
          <w:rFonts w:cs="Arial" w:ascii="Arial" w:hAnsi="Arial"/>
          <w:b/>
          <w:color w:val="000000"/>
          <w:sz w:val="24"/>
          <w:szCs w:val="24"/>
          <w:vertAlign w:val="superscript"/>
          <w:lang w:val="es-ES_tradnl"/>
        </w:rPr>
        <w: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 6 intercalar el siguiente párraf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todos los efectos tributarios, se presumirá que los activos incluidos en el balance inicial han sido adquiridos con ingresos que tributaron con anterioridad a la vigencia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l inciso segund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últase al Presidente de la República para que, mediante decreto supremo que llevará las firmas de los Ministros de Hacienda y de Minería, establezca las normas para determinar la parte del valor de las pertenencias mineras que se incluirá en el costo directo del mineral extraído, en conformidad con lo dispuesto en el artículo 30 de la Ley sobre Impuesto a la Renta. El Reglamento deberá considerar el valor de adquisición actualizado de las pertenencias respectivas y establecerá las normas para la estimación técnica del mineral que ellas contienen. En todo caso, al establecer el valor inicial del respectivo grupo de pertenencias deberá excluirse de éste la parte que proporcionalmente corresponda al mineral que se haya extraído hasta ese m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consignar el siguiente inciso final para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reglamentos a que se refiere este artículo se dictarán antes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ARTICULO </w:t>
      </w:r>
      <w:r>
        <w:rPr>
          <w:rFonts w:cs="Arial" w:ascii="Arial" w:hAnsi="Arial"/>
          <w:b/>
          <w:color w:val="000000"/>
          <w:sz w:val="24"/>
          <w:szCs w:val="24"/>
        </w:rPr>
        <w:t>1</w:t>
      </w:r>
      <w:r>
        <w:rPr>
          <w:rFonts w:cs="Arial" w:ascii="Arial" w:hAnsi="Arial"/>
          <w:b/>
          <w:color w:val="000000"/>
          <w:sz w:val="24"/>
          <w:szCs w:val="24"/>
          <w:vertAlign w:val="superscript"/>
        </w:rPr>
        <w:t>o</w:t>
      </w:r>
      <w:r>
        <w:rPr>
          <w:rFonts w:cs="Arial" w:ascii="Arial" w:hAnsi="Arial"/>
          <w:b/>
          <w:color w:val="000000"/>
          <w:sz w:val="24"/>
          <w:szCs w:val="24"/>
        </w:rPr>
        <w:t xml:space="preserve"> </w:t>
      </w:r>
      <w:r>
        <w:rPr>
          <w:rFonts w:cs="Arial" w:ascii="Arial" w:hAnsi="Arial"/>
          <w:b/>
          <w:color w:val="000000"/>
          <w:sz w:val="24"/>
          <w:szCs w:val="24"/>
          <w:lang w:val="es-ES_tradnl"/>
        </w:rPr>
        <w:t>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locar una coma (,) a continuación de la expresión "artículo 1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3</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a), sustituir las expresiones "determinadas" por "determinada" y "final" por "decimo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b), sustituir la palabra "final" por "séptimo" y el guarismo 3 por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letra c), intercalar entre las expresiones "aplicar las normas" y "del artículo 34 bis", las palabras "de los incisos cuarto, sexto, séptimo y decimo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consignar para este artículo 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normas contempladas en los artículos 20, número 1, letra b), inciso octavo; 34, número 2, inciso quinto, y 34 bis, número 3, inciso octavo, no se aplicarán respecto de los contratos de arrendamiento celebrados por escritura pública o protocolizados antes de 1990.".</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ICULO 5</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primer párrafo de la letra d) del número 1, colocar con minúsculas las palabras "Firma Evaluadora" y "Sociedad Tasadora de Activos”, y reemplazar por un punto seguido ( . ) la coma ( , ) puesta a continuación de las palabras "en el número 2 de este artículo", colocando con mayúscula la palabra "si" que la sigue; en el segundo párrafo, agregar la preposición "a" después de "tas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gualmente, en ambos párrafos del número 2 de este artículo, poner en minúsculas las palabras "Sociedad Tasadora de Activos" y "Tasadoras de Activos", y colocar una coma (,) a continuación de la expresión "letra b)" en el párraf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3 de este artículo eliminar las tres comas (,) que en él se consign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úmero 5, sustituir la voz "amplían" por "ampl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lang w:val="es-ES_tradnl"/>
        </w:rPr>
        <w:t>ARTICULO 6</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locar una coma (,) en el párrafo tercero de su letra a) a continuación de las palabras "en 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e igual signo en el párrafo primero de la letra b) a continuación de las expresiones "númer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7</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iminar la coma ( ,) a continuación de las palabras "Impuestos Internos" en la letra b) del número 3, y consignar, el siguiente párrafo 2</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del número 4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ibuyentes que deban incorporarse al régimen de renta efectiva con posterioridad al año comercial 1991, podrán efectuar la revalorización a que se refiere el inciso anterior en las condiciones y con las limitaciones allí expresadas, pero solamente respecto de aquellos bienes que hubieran adquirido con anterioridad a la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8</w:t>
      </w:r>
      <w:r>
        <w:rPr>
          <w:rFonts w:cs="Arial" w:ascii="Arial" w:hAnsi="Arial"/>
          <w:b/>
          <w:color w:val="000000"/>
          <w:sz w:val="24"/>
          <w:szCs w:val="24"/>
          <w:vertAlign w:val="superscript"/>
          <w:lang w:val="es-ES_tradnl"/>
        </w:rPr>
        <w:t>o</w:t>
      </w:r>
      <w:r>
        <w:rPr>
          <w:rFonts w:cs="Arial" w:ascii="Arial" w:hAnsi="Arial"/>
          <w:b/>
          <w:color w:val="000000"/>
          <w:sz w:val="24"/>
          <w:szCs w:val="24"/>
          <w:lang w:val="es-ES_tradnl"/>
        </w:rPr>
        <w:t xml:space="preserve">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el siguiente párrafo en punto seguido (.) al final del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anterior, respecto de los contribuyentes que deban pasar del sistema de renta presunta al régimen de renta efectiva a contar de enero de 1991, la tasa de pagos provisionales mensuales que se aplicará sobre los ingresos brutos por el período de enero de 1991 hasta marzo de 1992 será 1%"</w:t>
      </w:r>
      <w:r>
        <w:rPr>
          <w:rFonts w:cs="Arial" w:ascii="Arial" w:hAnsi="Arial"/>
          <w:i/>
          <w:iCs/>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cuarto, eliminar la coma (,) puesta entre las expresiones "f)” y "del artículo 84", e intercalar sendas comas ( , ) a continuación de las palabras "artículo 74" y "númer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ignar el siguiente inciso final para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contribuyentes a los que en virtud de lo dispuesto en el inciso final del artículo 20 bis, que se deroga por el número 7 del artículo </w:t>
      </w:r>
      <w:r>
        <w:rPr>
          <w:rFonts w:cs="Arial" w:ascii="Arial" w:hAnsi="Arial"/>
          <w:color w:val="000000"/>
          <w:sz w:val="24"/>
          <w:szCs w:val="24"/>
        </w:rPr>
        <w:t>I</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sta ley, se les reconocía un pago provisional sin enterarlo en forma efectiva en arcas fiscales, no podrán imputar éste a ningún impuesto que les afecte ni solicitar su dev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tiene el honor de proponeros la aprobación d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ICULO 1°</w:t>
      </w:r>
      <w:r>
        <w:rPr>
          <w:rFonts w:cs="Arial" w:ascii="Arial" w:hAnsi="Arial"/>
          <w:color w:val="000000"/>
          <w:sz w:val="24"/>
          <w:szCs w:val="24"/>
          <w:lang w:val="es-ES_tradnl"/>
        </w:rPr>
        <w:t xml:space="preserve">.- Introdúcense las siguientes modificaciones a la Ley sobre Impuesto a la Renta contenida en el artí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l decreto ley N° 824, de 1974:</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 Reemplázase en el inciso segundo del numero 1 del artículo 2</w:t>
      </w:r>
      <w:r>
        <w:rPr>
          <w:rFonts w:cs="Arial" w:ascii="Arial" w:hAnsi="Arial"/>
          <w:bCs/>
          <w:color w:val="000000"/>
          <w:sz w:val="24"/>
          <w:szCs w:val="24"/>
          <w:vertAlign w:val="superscript"/>
          <w:lang w:val="es-ES_tradnl"/>
        </w:rPr>
        <w:t>o</w:t>
      </w:r>
      <w:r>
        <w:rPr>
          <w:rFonts w:cs="Arial" w:ascii="Arial" w:hAnsi="Arial"/>
          <w:bCs/>
          <w:color w:val="000000"/>
          <w:sz w:val="24"/>
          <w:szCs w:val="24"/>
          <w:lang w:val="es-ES_tradnl"/>
        </w:rPr>
        <w:t xml:space="preserve">, la frase </w:t>
      </w:r>
      <w:r>
        <w:rPr>
          <w:rFonts w:cs="Arial" w:ascii="Arial" w:hAnsi="Arial"/>
          <w:color w:val="000000"/>
          <w:sz w:val="24"/>
          <w:szCs w:val="24"/>
          <w:lang w:val="es-ES_tradnl"/>
        </w:rPr>
        <w:t xml:space="preserve">"de </w:t>
      </w:r>
      <w:r>
        <w:rPr>
          <w:rFonts w:cs="Arial" w:ascii="Arial" w:hAnsi="Arial"/>
          <w:bCs/>
          <w:color w:val="000000"/>
          <w:sz w:val="24"/>
          <w:szCs w:val="24"/>
          <w:lang w:val="es-ES_tradnl"/>
        </w:rPr>
        <w:t>los artículos 14 bis y 20 bis" por "del artículo 14 bi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2.- Sustitúyese el artículo 14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ículo 14</w:t>
      </w:r>
      <w:r>
        <w:rPr>
          <w:rFonts w:cs="Arial" w:ascii="Arial" w:hAnsi="Arial"/>
          <w:color w:val="000000"/>
          <w:sz w:val="24"/>
          <w:szCs w:val="24"/>
          <w:lang w:val="es-ES_tradnl"/>
        </w:rPr>
        <w:t xml:space="preserve">.- Las rentas que se determinen a un contribuyente sujeto al impuesto de primera categoría, se gravarán respecto de éste de acuerdo con las normas del Título </w:t>
      </w:r>
      <w:r>
        <w:rPr>
          <w:rFonts w:cs="Arial" w:ascii="Arial" w:hAnsi="Arial"/>
          <w:color w:val="000000"/>
          <w:sz w:val="24"/>
          <w:szCs w:val="24"/>
        </w:rPr>
        <w:t>I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aplicar los impuestos global complementario o adicional sobre las rentas obtenidas por dichos contribuyentes se procederá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w:t>
      </w:r>
      <w:r>
        <w:rPr>
          <w:rFonts w:cs="Arial" w:ascii="Arial" w:hAnsi="Arial"/>
          <w:color w:val="000000"/>
          <w:sz w:val="24"/>
          <w:szCs w:val="24"/>
          <w:u w:val="single"/>
          <w:lang w:val="es-ES_tradnl"/>
        </w:rPr>
        <w:t>Contribuyentes obligados a declarar según contabilidad comple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xml:space="preserve">Respecto de los empresarios individuales, contribuyentes del artículo 58,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socios de sociedades de personas y socios gestores en el caso de sociedades en comandita por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Quedarán gravados con los Impuestos global complementario o adicional, según proceda, por los retiros o remesas que reciban de la empresa, hasta completar el fondo de utilidades tributables referido en el número 3º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los retiros excedan el fondo de utilidades tributables, para los efectos de la aplicación de los impuestos señalados, se considerarán dentro de éste las rentas devengadas por la o las sociedades de personas en que participe la empresa de la que se efectúa el ret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as sociedades de personas y de las en comandita por acciones, por lo que corresponde a los socios gestores, se gravarán los retiros de cada socio por sus montos efectivos. En el caso de que los retiros en su conjunto excedan el monto de la utilidad tributable, incluyendo la del ejercicio, cada socio tributará considerando la proporción que representen sus retiros en el total de ellos, respecto de dicha ut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os efectos de aplicar los impuestos del Título </w:t>
      </w:r>
      <w:r>
        <w:rPr>
          <w:rFonts w:cs="Arial" w:ascii="Arial" w:hAnsi="Arial"/>
          <w:color w:val="000000"/>
          <w:sz w:val="24"/>
          <w:szCs w:val="24"/>
        </w:rPr>
        <w:t xml:space="preserve">IV </w:t>
      </w:r>
      <w:r>
        <w:rPr>
          <w:rFonts w:cs="Arial" w:ascii="Arial" w:hAnsi="Arial"/>
          <w:color w:val="000000"/>
          <w:sz w:val="24"/>
          <w:szCs w:val="24"/>
          <w:lang w:val="es-ES_tradnl"/>
        </w:rPr>
        <w:t>se considerarán siempre retiradas las rentas que se remesen al extran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terc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tercero, o bien, entendiéndose retiradas por sus socios y así sucesivamente,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 Las rentas que retiren para invertirlas en otras empresas obligadas a determinar su renta efectiva por medio de contabilidad completa con arreglo a las disposiciones del Título </w:t>
      </w:r>
      <w:r>
        <w:rPr>
          <w:rFonts w:cs="Arial" w:ascii="Arial" w:hAnsi="Arial"/>
          <w:color w:val="000000"/>
          <w:sz w:val="24"/>
          <w:szCs w:val="24"/>
        </w:rPr>
        <w:t xml:space="preserve">II, </w:t>
      </w:r>
      <w:r>
        <w:rPr>
          <w:rFonts w:cs="Arial" w:ascii="Arial" w:hAnsi="Arial"/>
          <w:color w:val="000000"/>
          <w:sz w:val="24"/>
          <w:szCs w:val="24"/>
          <w:lang w:val="es-ES_tradnl"/>
        </w:rPr>
        <w:t>no se gravarán con los impuestos global complementario o adicional mientras no</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sean retiradas de la sociedad que recibe la inversión o distribuidas por ésta. Igual norma se aplicará en el caso de transformación de una empresa individual en sociedad de cualquier clase o en la división o fusión de sociedades. En las divisiones se considerará que las rentas acumuladas </w:t>
      </w:r>
      <w:r>
        <w:rPr>
          <w:rFonts w:cs="Arial" w:ascii="Arial" w:hAnsi="Arial"/>
          <w:bCs/>
          <w:color w:val="000000"/>
          <w:sz w:val="24"/>
          <w:szCs w:val="24"/>
          <w:lang w:val="es-ES_tradnl"/>
        </w:rPr>
        <w:t>se</w:t>
      </w:r>
      <w:r>
        <w:rPr>
          <w:rFonts w:cs="Arial" w:ascii="Arial" w:hAnsi="Arial"/>
          <w:b/>
          <w:bCs/>
          <w:color w:val="000000"/>
          <w:sz w:val="24"/>
          <w:szCs w:val="24"/>
          <w:lang w:val="es-ES_tradnl"/>
        </w:rPr>
        <w:t xml:space="preserve"> </w:t>
      </w:r>
      <w:r>
        <w:rPr>
          <w:rFonts w:cs="Arial" w:ascii="Arial" w:hAnsi="Arial"/>
          <w:color w:val="000000"/>
          <w:sz w:val="24"/>
          <w:szCs w:val="24"/>
          <w:lang w:val="es-ES_tradnl"/>
        </w:rPr>
        <w:t>asignan en proporción al patrimonio neto respectivo. Las disposiciones de esta letra se aplicarán también al mayor valor obtenido en la enajenación de derechos en sociedades de personas, efectuadas de acuerdo a las normas del artículo 41°, inciso final, de esta ley, pero solamente hasta por una cantidad equivalente a las utilidades tributables acumuladas en la empresa a la fecha de enajenación, en la proporción que corresponda al enajen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inversiones a que se refiere esta letra sólo podrán hacerse mediante aumentos efectivos de capital en empresas individuales, aportes a una sociedad de personas o adquisiciones de acciones de pago, dentro de los veinte días siguientes a aquel en que se efectuó el retiro. Los contribuyentes que inviertan en acciones de pago de conformidad a esta letra, no podrán acogerse, por esas acciones, a lo dispuesto en 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l artículo 57 bi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2°.- Los accionistas de las sociedades anónimas y en comandita por acciones pagarán </w:t>
      </w:r>
      <w:r>
        <w:rPr>
          <w:rFonts w:cs="Arial" w:ascii="Arial" w:hAnsi="Arial"/>
          <w:bCs/>
          <w:color w:val="000000"/>
          <w:sz w:val="24"/>
          <w:szCs w:val="24"/>
          <w:lang w:val="es-ES_tradnl"/>
        </w:rPr>
        <w:t xml:space="preserve">los </w:t>
      </w:r>
      <w:r>
        <w:rPr>
          <w:rFonts w:cs="Arial" w:ascii="Arial" w:hAnsi="Arial"/>
          <w:color w:val="000000"/>
          <w:sz w:val="24"/>
          <w:szCs w:val="24"/>
          <w:lang w:val="es-ES_tradnl"/>
        </w:rPr>
        <w:t xml:space="preserve">impuestos global complementario o adicional, según corresponda, sobre las cantidades </w:t>
      </w:r>
      <w:r>
        <w:rPr>
          <w:rFonts w:cs="Arial" w:ascii="Arial" w:hAnsi="Arial"/>
          <w:bCs/>
          <w:color w:val="000000"/>
          <w:sz w:val="24"/>
          <w:szCs w:val="24"/>
          <w:lang w:val="es-ES_tradnl"/>
        </w:rPr>
        <w:t xml:space="preserve">que </w:t>
      </w:r>
      <w:r>
        <w:rPr>
          <w:rFonts w:cs="Arial" w:ascii="Arial" w:hAnsi="Arial"/>
          <w:color w:val="000000"/>
          <w:sz w:val="24"/>
          <w:szCs w:val="24"/>
          <w:lang w:val="es-ES_tradnl"/>
        </w:rPr>
        <w:t xml:space="preserve">a cualquier título les distribuya la sociedad respectiva, en conformidad con lo distribuya la sociedad respectiva, en conformidad con lo </w:t>
      </w:r>
      <w:r>
        <w:rPr>
          <w:rFonts w:cs="Arial" w:ascii="Arial" w:hAnsi="Arial"/>
          <w:color w:val="000000"/>
          <w:sz w:val="24"/>
          <w:szCs w:val="24"/>
        </w:rPr>
        <w:t xml:space="preserve">dispuesto </w:t>
      </w:r>
      <w:r>
        <w:rPr>
          <w:rFonts w:cs="Arial" w:ascii="Arial" w:hAnsi="Arial"/>
          <w:color w:val="000000"/>
          <w:sz w:val="24"/>
          <w:szCs w:val="24"/>
          <w:lang w:val="es-ES_tradnl"/>
        </w:rPr>
        <w:t xml:space="preserve">en los artículos 54,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lang w:val="es-ES_tradnl"/>
        </w:rPr>
        <w:t>, y 58,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de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l fondo de utilidades tributables, al que se refieren los números anteriores, deberá ser registrado por todo contribuyente sujeto al impuesto de primera categoría sobre la base de un balance general, según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educirán las partidas a que se refiere el inciso primero d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 adicionarán o deducirán, según el caso, los remanentes de utilidades tributables o el saldo negativo de ejercicios anteriores, reajustados en la forma prevista en 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inciso primero, del artículo 4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l término del ejercicio se deducirán, también, los retiros o distribuciones efectuados en el mismo período, reajustados en la forma indicada en 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inciso final, del artículo 4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n el caso de contribuyentes accionistas de sociedades anónimas y en comandita por acciones, el fondo de utilidades tributables sólo será aplicable para determinar los créditos que correspondan según lo dispuesto en los artículos 56, número 3), y 6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w:t>
      </w:r>
      <w:r>
        <w:rPr>
          <w:rFonts w:cs="Arial" w:ascii="Arial" w:hAnsi="Arial"/>
          <w:color w:val="000000"/>
          <w:sz w:val="24"/>
          <w:szCs w:val="24"/>
          <w:u w:val="single"/>
          <w:lang w:val="es-ES_tradnl"/>
        </w:rPr>
        <w:t>Otros contribuy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contribuyentes afectos al impuesto de primera categoría que declaren rentas e</w:t>
      </w:r>
      <w:r>
        <w:rPr>
          <w:rFonts w:cs="Arial" w:ascii="Arial" w:hAnsi="Arial"/>
          <w:color w:val="000000"/>
          <w:sz w:val="24"/>
          <w:szCs w:val="24"/>
        </w:rPr>
        <w:t xml:space="preserve">fectivas y que no las determinen sobre la base de un balance general, según contabilidad completa, las rentas establecidas </w:t>
      </w:r>
      <w:r>
        <w:rPr>
          <w:rFonts w:cs="Arial" w:ascii="Arial" w:hAnsi="Arial"/>
          <w:color w:val="000000"/>
          <w:sz w:val="24"/>
          <w:szCs w:val="24"/>
          <w:lang w:val="es-ES_tradnl"/>
        </w:rPr>
        <w:t xml:space="preserve">en conformidad con el Título </w:t>
      </w:r>
      <w:r>
        <w:rPr>
          <w:rFonts w:cs="Arial" w:ascii="Arial" w:hAnsi="Arial"/>
          <w:color w:val="000000"/>
          <w:sz w:val="24"/>
          <w:szCs w:val="24"/>
        </w:rPr>
        <w:t>II</w:t>
      </w:r>
      <w:r>
        <w:rPr>
          <w:rFonts w:cs="Arial" w:ascii="Arial" w:hAnsi="Arial"/>
          <w:color w:val="000000"/>
          <w:sz w:val="24"/>
          <w:szCs w:val="24"/>
          <w:lang w:val="es-ES_tradnl"/>
        </w:rPr>
        <w:t>,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3.- En el artículo 14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se el inciso primer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4 bis.- 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 que efectúen los propietarios, socios o comuneros, y todas las cantidades que distribuyan a cualquier título las sociedades anónimas o en comandita por acciones, sin distinguir o considerar su </w:t>
      </w:r>
      <w:r>
        <w:rPr>
          <w:rFonts w:cs="Arial" w:ascii="Arial" w:hAnsi="Arial"/>
          <w:color w:val="000000"/>
          <w:sz w:val="24"/>
          <w:szCs w:val="24"/>
        </w:rPr>
        <w:t>ori</w:t>
      </w:r>
      <w:r>
        <w:rPr>
          <w:rFonts w:cs="Arial" w:ascii="Arial" w:hAnsi="Arial"/>
          <w:color w:val="000000"/>
          <w:sz w:val="24"/>
          <w:szCs w:val="24"/>
          <w:lang w:val="es-ES_tradnl"/>
        </w:rPr>
        <w:t>gen o fuente, o si se trata o no de sumas no gravadas o exentas. En todo lo demás se aplicarán las normas de esta ley que afectan a la generalidad de los contribuyentes d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emplázase en el inciso cuarto la expresión "los incisos sexto y séptimo</w:t>
      </w:r>
      <w:r>
        <w:rPr>
          <w:rFonts w:cs="Arial" w:ascii="Arial" w:hAnsi="Arial"/>
          <w:color w:val="000000"/>
          <w:sz w:val="24"/>
          <w:szCs w:val="24"/>
          <w:vertAlign w:val="superscript"/>
          <w:lang w:val="es-ES_tradnl"/>
        </w:rPr>
        <w:t>”</w:t>
      </w:r>
      <w:r>
        <w:rPr>
          <w:rFonts w:cs="Arial" w:ascii="Arial" w:hAnsi="Arial"/>
          <w:color w:val="000000"/>
          <w:sz w:val="24"/>
          <w:szCs w:val="24"/>
          <w:lang w:val="es-ES_tradnl"/>
        </w:rPr>
        <w:t xml:space="preserve"> por "la letra A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c)";</w:t>
      </w:r>
    </w:p>
    <w:p>
      <w:pPr>
        <w:pStyle w:val="Normal"/>
        <w:shd w:fill="FFFFFF" w:val="clear"/>
        <w:tabs>
          <w:tab w:val="clear" w:pos="720"/>
          <w:tab w:val="left" w:pos="355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57" w:leader="none"/>
        </w:tabs>
        <w:jc w:val="both"/>
        <w:rPr>
          <w:rFonts w:ascii="Arial" w:hAnsi="Arial" w:cs="Arial"/>
          <w:color w:val="000000"/>
          <w:sz w:val="24"/>
          <w:szCs w:val="24"/>
          <w:lang w:val="es-ES_tradnl"/>
        </w:rPr>
      </w:pPr>
      <w:r>
        <w:rPr>
          <w:rFonts w:cs="Arial" w:ascii="Arial" w:hAnsi="Arial"/>
          <w:color w:val="000000"/>
          <w:sz w:val="24"/>
          <w:szCs w:val="24"/>
          <w:lang w:val="es-ES_tradnl"/>
        </w:rPr>
        <w:t>c) Sustitúyese el inciso noveno por el siguiente:</w:t>
      </w:r>
    </w:p>
    <w:p>
      <w:pPr>
        <w:pStyle w:val="Normal"/>
        <w:shd w:fill="FFFFFF" w:val="clear"/>
        <w:tabs>
          <w:tab w:val="clear" w:pos="720"/>
          <w:tab w:val="left" w:pos="355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ibuyentes acogidos a lo dispuesto en el inciso primero, que en los últimos tres ejercicios comerciales tengan un promedio anual de ventas, servicios u otros ingresos de su giro, superior a 3.000 unidades tributarias mensuales, deberán volver al régimen tributario general que les corresponda, sujetos a las mismas normas del inciso final, pero dando el aviso al Servicio de Impuestos Internos en el mes de enero del año en que vuelvan al régimen gene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d) </w:t>
      </w:r>
      <w:r>
        <w:rPr>
          <w:rFonts w:cs="Arial" w:ascii="Arial" w:hAnsi="Arial"/>
          <w:color w:val="000000"/>
          <w:sz w:val="24"/>
          <w:szCs w:val="24"/>
          <w:lang w:val="es-ES_tradnl"/>
        </w:rPr>
        <w:t>Suprímese el inciso déc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8" w:leader="none"/>
        </w:tabs>
        <w:jc w:val="both"/>
        <w:rPr/>
      </w:pPr>
      <w:r>
        <w:rPr>
          <w:rFonts w:cs="Arial" w:ascii="Arial" w:hAnsi="Arial"/>
          <w:color w:val="000000"/>
          <w:sz w:val="24"/>
          <w:szCs w:val="24"/>
        </w:rPr>
        <w:t xml:space="preserve">e) </w:t>
      </w:r>
      <w:r>
        <w:rPr>
          <w:rFonts w:cs="Arial" w:ascii="Arial" w:hAnsi="Arial"/>
          <w:color w:val="000000"/>
          <w:sz w:val="24"/>
          <w:szCs w:val="24"/>
          <w:lang w:val="es-ES_tradnl"/>
        </w:rPr>
        <w:t>Sustitúyese el inciso décimo primero, que ha pasado a ser décim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contribuyentes, al iniciar </w:t>
      </w:r>
      <w:r>
        <w:rPr>
          <w:rFonts w:cs="Arial" w:ascii="Arial" w:hAnsi="Arial"/>
          <w:color w:val="000000"/>
          <w:sz w:val="24"/>
          <w:szCs w:val="24"/>
        </w:rPr>
        <w:t>actividad</w:t>
      </w:r>
      <w:r>
        <w:rPr>
          <w:rFonts w:cs="Arial" w:ascii="Arial" w:hAnsi="Arial"/>
          <w:color w:val="000000"/>
          <w:sz w:val="24"/>
          <w:szCs w:val="24"/>
          <w:lang w:val="es-ES_tradnl"/>
        </w:rPr>
        <w:t>es, podrán ingresar al régimen optativo si su propio inicial es igual o inferior al equivalente de 200 unidades tributarias mensuales del mes en que ingresen. Dichos contribuyentes quedarán excluidos del régimen optativo si en alguno de los tres primeros ejercicios comerciales, sus ingresos anuales superan el equivalente de 3.0OO unidades tributarias mensuales. Para estos efectos, los ingresos de cada mes se expresarán en unidades tributarias mensuales según el valor de ésta en el respectivo me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Suprímese en el inciso final la oración que comienza con "Sin embargo" y termina con "sus aument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4.- En el artículo 17, número 8</w:t>
      </w:r>
      <w:r>
        <w:rPr>
          <w:rFonts w:cs="Arial" w:ascii="Arial" w:hAnsi="Arial"/>
          <w:bCs/>
          <w:color w:val="000000"/>
          <w:sz w:val="24"/>
          <w:szCs w:val="24"/>
          <w:vertAlign w:val="superscript"/>
          <w:lang w:val="es-ES_tradnl"/>
        </w:rPr>
        <w:t>o</w:t>
      </w:r>
      <w:r>
        <w:rPr>
          <w:rFonts w:cs="Arial" w:ascii="Arial" w:hAnsi="Arial"/>
          <w:bCs/>
          <w:color w:val="000000"/>
          <w:sz w:val="24"/>
          <w:szCs w:val="24"/>
          <w:lang w:val="es-ES_tradnl"/>
        </w:rPr>
        <w:t>:</w:t>
      </w:r>
    </w:p>
    <w:p>
      <w:pPr>
        <w:pStyle w:val="Normal"/>
        <w:shd w:fill="FFFFFF" w:val="clear"/>
        <w:tabs>
          <w:tab w:val="clear" w:pos="720"/>
          <w:tab w:val="left" w:pos="345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56" w:leader="none"/>
        </w:tabs>
        <w:jc w:val="both"/>
        <w:rPr>
          <w:rFonts w:ascii="Arial" w:hAnsi="Arial" w:cs="Arial"/>
          <w:sz w:val="24"/>
          <w:szCs w:val="24"/>
        </w:rPr>
      </w:pPr>
      <w:r>
        <w:rPr>
          <w:rFonts w:cs="Arial" w:ascii="Arial" w:hAnsi="Arial"/>
          <w:color w:val="000000"/>
          <w:sz w:val="24"/>
          <w:szCs w:val="24"/>
          <w:lang w:val="es-ES_tradnl"/>
        </w:rPr>
        <w:t>a) Sustitúyese la letra c) por la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najenación de pertenencias mineras, excepto cuando formen parte del activo de empresas que declaren su renta efectiva en la primera categoría;";</w:t>
      </w:r>
    </w:p>
    <w:p>
      <w:pPr>
        <w:pStyle w:val="Normal"/>
        <w:shd w:fill="FFFFFF" w:val="clear"/>
        <w:tabs>
          <w:tab w:val="clear" w:pos="720"/>
          <w:tab w:val="left" w:pos="345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56" w:leader="none"/>
        </w:tabs>
        <w:jc w:val="both"/>
        <w:rPr>
          <w:rFonts w:ascii="Arial" w:hAnsi="Arial" w:cs="Arial"/>
          <w:sz w:val="24"/>
          <w:szCs w:val="24"/>
        </w:rPr>
      </w:pPr>
      <w:r>
        <w:rPr>
          <w:rFonts w:cs="Arial" w:ascii="Arial" w:hAnsi="Arial"/>
          <w:color w:val="000000"/>
          <w:sz w:val="24"/>
          <w:szCs w:val="24"/>
          <w:lang w:val="es-ES_tradnl"/>
        </w:rPr>
        <w:t>b) Reemplázase en el inciso primero de la letra h), el punto y coma (;), por un punto (.), y agrégase 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inciso anterior no se aplicará cuando la persona que enajena sea un contribuyente que declare su renta efectiva en la primera categoría o cuando la sociedad, cuyas acciones o derechos se enajenan, esté </w:t>
      </w:r>
      <w:r>
        <w:rPr>
          <w:rFonts w:cs="Arial" w:ascii="Arial" w:hAnsi="Arial"/>
          <w:sz w:val="24"/>
          <w:szCs w:val="24"/>
        </w:rPr>
        <w:t>sometida a ese</w:t>
      </w:r>
      <w:r>
        <w:rPr>
          <w:rFonts w:cs="Arial" w:ascii="Arial" w:hAnsi="Arial"/>
          <w:color w:val="000000"/>
          <w:sz w:val="24"/>
          <w:szCs w:val="24"/>
          <w:lang w:val="es-ES_tradnl"/>
        </w:rPr>
        <w:t xml:space="preserve"> mismo régi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 Intercálase en el inciso cuarto, a continuación de la letra </w:t>
      </w:r>
      <w:r>
        <w:rPr>
          <w:rFonts w:cs="Arial" w:ascii="Arial" w:hAnsi="Arial"/>
          <w:color w:val="000000"/>
          <w:sz w:val="24"/>
          <w:szCs w:val="24"/>
          <w:vertAlign w:val="superscript"/>
          <w:lang w:val="es-ES_tradnl"/>
        </w:rPr>
        <w:t>“</w:t>
      </w:r>
      <w:r>
        <w:rPr>
          <w:rFonts w:cs="Arial" w:ascii="Arial" w:hAnsi="Arial"/>
          <w:color w:val="000000"/>
          <w:sz w:val="24"/>
          <w:szCs w:val="24"/>
          <w:lang w:val="es-ES_tradnl"/>
        </w:rPr>
        <w:t>b)</w:t>
      </w:r>
      <w:r>
        <w:rPr>
          <w:rFonts w:cs="Arial" w:ascii="Arial" w:hAnsi="Arial"/>
          <w:color w:val="000000"/>
          <w:sz w:val="24"/>
          <w:szCs w:val="24"/>
          <w:vertAlign w:val="superscript"/>
          <w:lang w:val="es-ES_tradnl"/>
        </w:rPr>
        <w:t>”</w:t>
      </w:r>
      <w:r>
        <w:rPr>
          <w:rFonts w:cs="Arial" w:ascii="Arial" w:hAnsi="Arial"/>
          <w:color w:val="000000"/>
          <w:sz w:val="24"/>
          <w:szCs w:val="24"/>
          <w:lang w:val="es-ES_tradnl"/>
        </w:rPr>
        <w:t xml:space="preserve"> las letras "c), d), h)”,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Reemplázase en el inciso final la expresión "entre el valor comercial" por "entre el valor de la enajena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5.- Sustitúyese el artículo 19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ículo 19</w:t>
      </w:r>
      <w:r>
        <w:rPr>
          <w:rFonts w:cs="Arial" w:ascii="Arial" w:hAnsi="Arial"/>
          <w:color w:val="000000"/>
          <w:sz w:val="24"/>
          <w:szCs w:val="24"/>
          <w:lang w:val="es-ES_tradnl"/>
        </w:rPr>
        <w:t>.- Las normas de este Título se aplicarán a todas las rentas percibidas o devengada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6.- En el artículo 20:</w:t>
      </w:r>
    </w:p>
    <w:p>
      <w:pPr>
        <w:pStyle w:val="Normal"/>
        <w:shd w:fill="FFFFFF" w:val="clear"/>
        <w:tabs>
          <w:tab w:val="clear" w:pos="720"/>
          <w:tab w:val="left" w:pos="346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63" w:leader="none"/>
        </w:tabs>
        <w:jc w:val="both"/>
        <w:rPr>
          <w:rFonts w:ascii="Arial" w:hAnsi="Arial" w:cs="Arial"/>
          <w:sz w:val="24"/>
          <w:szCs w:val="24"/>
        </w:rPr>
      </w:pPr>
      <w:r>
        <w:rPr>
          <w:rFonts w:cs="Arial" w:ascii="Arial" w:hAnsi="Arial"/>
          <w:color w:val="000000"/>
          <w:sz w:val="24"/>
          <w:szCs w:val="24"/>
          <w:lang w:val="es-ES_tradnl"/>
        </w:rPr>
        <w:t>a) Suprímese en su inciso primero, la frase "las siguientes rentas o cantidades que se señalan a continuación o en el artículo 20 bis";</w:t>
      </w:r>
    </w:p>
    <w:p>
      <w:pPr>
        <w:pStyle w:val="Normal"/>
        <w:shd w:fill="FFFFFF" w:val="clear"/>
        <w:tabs>
          <w:tab w:val="clear" w:pos="720"/>
          <w:tab w:val="left" w:pos="346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63" w:leader="none"/>
        </w:tabs>
        <w:jc w:val="both"/>
        <w:rPr>
          <w:rFonts w:ascii="Arial" w:hAnsi="Arial" w:cs="Arial"/>
          <w:sz w:val="24"/>
          <w:szCs w:val="24"/>
        </w:rPr>
      </w:pPr>
      <w:r>
        <w:rPr>
          <w:rFonts w:cs="Arial" w:ascii="Arial" w:hAnsi="Arial"/>
          <w:color w:val="000000"/>
          <w:sz w:val="24"/>
          <w:szCs w:val="24"/>
          <w:lang w:val="es-ES_tradnl"/>
        </w:rPr>
        <w:t xml:space="preserve">b) Sustitúyense las letras a) y b) d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po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Tratándose de contribuyentes que posean o exploten a cualquier título bienes raíces agrícolas se gravará la renta efectiva de dichos bienes, sin perjuicio de lo dispuesto en la letra b) de es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l monto del impuesto de esta </w:t>
      </w:r>
      <w:r>
        <mc:AlternateContent>
          <mc:Choice Requires="wps">
            <w:drawing>
              <wp:anchor behindDoc="0" distT="0" distB="0" distL="114935" distR="114935" simplePos="0" locked="0" layoutInCell="0" allowOverlap="1" relativeHeight="107">
                <wp:simplePos x="0" y="0"/>
                <wp:positionH relativeFrom="column">
                  <wp:posOffset>4283710</wp:posOffset>
                </wp:positionH>
                <wp:positionV relativeFrom="paragraph">
                  <wp:posOffset>594360</wp:posOffset>
                </wp:positionV>
                <wp:extent cx="242570" cy="0"/>
                <wp:effectExtent l="0" t="2540" r="635" b="2540"/>
                <wp:wrapNone/>
                <wp:docPr id="4" name=""/>
                <a:graphic xmlns:a="http://schemas.openxmlformats.org/drawingml/2006/main">
                  <a:graphicData uri="http://schemas.microsoft.com/office/word/2010/wordprocessingShape">
                    <wps:wsp>
                      <wps:cNvSpPr/>
                      <wps:spPr>
                        <a:xfrm>
                          <a:off x="0" y="0"/>
                          <a:ext cx="242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3pt,46.8pt" to="356.35pt,46.8pt" stroked="t" o:allowincell="f" style="position:absolute">
                <v:stroke color="black" weight="4320" joinstyle="miter" endcap="flat"/>
                <v:fill o:detectmouseclick="t" on="false"/>
                <w10:wrap type="none"/>
              </v:line>
            </w:pict>
          </mc:Fallback>
        </mc:AlternateContent>
      </w:r>
      <w:r>
        <w:rPr>
          <w:rFonts w:cs="Arial" w:ascii="Arial" w:hAnsi="Arial"/>
          <w:color w:val="000000"/>
          <w:sz w:val="24"/>
          <w:szCs w:val="24"/>
          <w:lang w:val="es-ES_tradnl"/>
        </w:rPr>
        <w:t>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bien raíz estuviese total o parcialmente exento del impuesto territorial, la rebaja mencionada en el inciso precedente se autorizará hasta el monto representativo del impuesto que debería haberse pagado de no existir dicha ex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antidades cuya deducción se autoriza en los incisos anteriores se reajustarán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acogerse al sistema de renta presunta las comunidades, cooperativas, sociedades de personas u otras personas jurídicas, deberán estar formadas exclusivamente por personas nat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égimen tributario contemplado en esta letra no se aplicará a los contribuyentes que obtengan rentas de primera categoría por las cuales deban declarar impuestos sobre renta efectiva según contabilidad. Tampoco se aplicará si el contribuyente está relacionado con una sociedad obligada a tributar sobre la base de renta efectiva determinada según contabilidad completa, por su actividad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contribuyente que quede obligado a declarar sus rentas efectivas según contabilidad completa, lo estará a conta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l año en que se cumplan los requisitos señalados y no podrá volver al régimen de renta presunta. Exceptúase el caso en que el contribuyente no haya estado afecto al impuesto de primera categoría por su actividad agrícola por cinco ejercicios consecutivos o más, caso en el cual deberá estarse a las reglas generales establecidas en esta letra pa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ablecer si el contribuyente cumple el requisito del inciso cuarto de esta letra, deberá sumar a sus ventas el total de las ventas realizadas por las sociedades, excluidas las anónimas abiertas, y, en su caso,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 es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una persona natural está relacionada con una o más comunidades o sociedades, excluidas las anónimas abierta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letra a) de es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tomen en arrendamiento</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o que a otro título de mera tenencia exploten el todo o parte de predios agrícolas de contribuyentes que deban tributar en conformidad con lo dispuesto en la letra </w:t>
      </w:r>
      <w:r>
        <w:rPr>
          <w:rFonts w:cs="Arial" w:ascii="Arial" w:hAnsi="Arial"/>
          <w:iCs/>
          <w:color w:val="000000"/>
          <w:sz w:val="24"/>
          <w:szCs w:val="24"/>
          <w:lang w:val="es-ES_tradnl"/>
        </w:rPr>
        <w:t>a)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e número, quedarán sujetas a ese mismo régi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aplicar las normas de los incisos anteriores, los contribuyentes cuyas ventas anuales no excedan de 700 unidades tributarias mensuales podrán continuar sujetos al régimen de renta presunta. Para determinar el límite de venta a que se refiere este inciso no se aplicarán las normas de los incisos sexto y séptimo de esta le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los incisos anteriores, los contribuyentes podrán optar por pagar el impuesto de esta categoría en conformidad con la letra a) de este número. Una vez ejercida dicha opción no podrán reincorporarse al sistema de presunción de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rán aplicables a los contribuyentes de esta letra las normas de los tres últimos incisos de la letra a) de es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a letra se entenderá que una persona está relacionada con una sociedad en los siguientes casos:</w:t>
      </w:r>
    </w:p>
    <w:p>
      <w:pPr>
        <w:pStyle w:val="Normal"/>
        <w:shd w:fill="FFFFFF" w:val="clear"/>
        <w:tabs>
          <w:tab w:val="clear" w:pos="720"/>
          <w:tab w:val="left" w:pos="346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63" w:leader="none"/>
        </w:tabs>
        <w:jc w:val="both"/>
        <w:rPr>
          <w:rFonts w:ascii="Arial" w:hAnsi="Arial" w:cs="Arial"/>
          <w:sz w:val="24"/>
          <w:szCs w:val="24"/>
        </w:rPr>
      </w:pPr>
      <w:r>
        <w:rPr>
          <w:rFonts w:cs="Arial" w:ascii="Arial" w:hAnsi="Arial"/>
          <w:color w:val="000000"/>
          <w:sz w:val="24"/>
          <w:szCs w:val="24"/>
          <w:lang w:val="es-ES_tradnl"/>
        </w:rPr>
        <w:t xml:space="preserve">I) Si la sociedad es de personas y la persona, como socio, tiene facultades de administración o si participa en más del 10% de las utilidades, o si es dueña, usufructuaria o a cualquier otro título posee más del </w:t>
      </w:r>
      <w:r>
        <w:rPr>
          <w:rFonts w:cs="Arial" w:ascii="Arial" w:hAnsi="Arial"/>
          <w:i/>
          <w:iCs/>
          <w:color w:val="000000"/>
          <w:sz w:val="24"/>
          <w:szCs w:val="24"/>
          <w:lang w:val="es-ES_tradnl"/>
        </w:rPr>
        <w:t xml:space="preserve">10% </w:t>
      </w:r>
      <w:r>
        <w:rPr>
          <w:rFonts w:cs="Arial" w:ascii="Arial" w:hAnsi="Arial"/>
          <w:color w:val="000000"/>
          <w:sz w:val="24"/>
          <w:szCs w:val="24"/>
          <w:lang w:val="es-ES_tradnl"/>
        </w:rPr>
        <w:t>del capital social o de las acciones. Lo dicho se aplicará también a los comuneros respecto de las comunidades en las que participen.</w:t>
      </w:r>
    </w:p>
    <w:p>
      <w:pPr>
        <w:pStyle w:val="Normal"/>
        <w:shd w:fill="FFFFFF" w:val="clear"/>
        <w:tabs>
          <w:tab w:val="clear" w:pos="720"/>
          <w:tab w:val="left" w:pos="358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586" w:leader="none"/>
        </w:tabs>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Si la sociedad es anónima y la persona es dueña, usufructuaria o a cualquier otro título tiene derecho a más del 10% de las acciones, de las utilidades o de los votos en la junta de accionistas.</w:t>
      </w:r>
    </w:p>
    <w:p>
      <w:pPr>
        <w:pStyle w:val="Normal"/>
        <w:shd w:fill="FFFFFF" w:val="clear"/>
        <w:tabs>
          <w:tab w:val="clear" w:pos="720"/>
          <w:tab w:val="left" w:pos="371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715" w:leader="none"/>
        </w:tabs>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Si la persona es partícipe en más de un 10% en un contrato de asociación u otro negocio de carácter fiduciario, en que la sociedad es gestora.</w:t>
      </w:r>
    </w:p>
    <w:p>
      <w:pPr>
        <w:pStyle w:val="Normal"/>
        <w:shd w:fill="FFFFFF" w:val="clear"/>
        <w:tabs>
          <w:tab w:val="clear" w:pos="720"/>
          <w:tab w:val="left" w:pos="362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22" w:leader="none"/>
        </w:tabs>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Si la persona, de acuerdo con estas reglas, está relacionada con una sociedad y ésta a su vez lo está con otra, se entenderá que la persona también está relacionada con esta última y así suces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Agrégase el siguiente inciso final a la 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los incisos anteriores, tratándose de sociedades anónimas que</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posean o exploten a cualquier título bienes raíces no agrícolas, se gravará la renta efectiva de dichos bienes. Será aplicable en este caso lo dispuesto en los últimos tres incisos de la letra a) de este númer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7.- Derógase el artículo 20 bi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8.- En el artículo 21:</w:t>
      </w:r>
    </w:p>
    <w:p>
      <w:pPr>
        <w:pStyle w:val="Normal"/>
        <w:shd w:fill="FFFFFF" w:val="clear"/>
        <w:tabs>
          <w:tab w:val="clear" w:pos="720"/>
          <w:tab w:val="left" w:pos="355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57" w:leader="none"/>
        </w:tabs>
        <w:jc w:val="both"/>
        <w:rPr>
          <w:rFonts w:ascii="Arial" w:hAnsi="Arial" w:cs="Arial"/>
          <w:sz w:val="24"/>
          <w:szCs w:val="24"/>
        </w:rPr>
      </w:pPr>
      <w:r>
        <w:rPr>
          <w:rFonts w:cs="Arial" w:ascii="Arial" w:hAnsi="Arial"/>
          <w:color w:val="000000"/>
          <w:sz w:val="24"/>
          <w:szCs w:val="24"/>
          <w:lang w:val="es-ES_tradnl"/>
        </w:rPr>
        <w:t>a) Sustitúyese el inciso cuar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sociedades anónimas que sean socias de sociedades de personas, se aplicará el impuesto del inciso anterior a las partidas que de acuerdo con los incisos primero y segundo de este artículo deban considerarse retiradas de las sociedades de personas, salvo los impuestos de primera categoría y territorial, pagados, calculando el referido tributo sobre la parte que corresponda a la sociedad anónima y rebajando como crédito el impuesto ; de primera categoría que afecte a dichas partidas.", y</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s>
        <w:jc w:val="both"/>
        <w:rPr>
          <w:rFonts w:ascii="Arial" w:hAnsi="Arial" w:cs="Arial"/>
          <w:sz w:val="24"/>
          <w:szCs w:val="24"/>
        </w:rPr>
      </w:pPr>
      <w:r>
        <w:rPr>
          <w:rFonts w:cs="Arial" w:ascii="Arial" w:hAnsi="Arial"/>
          <w:color w:val="000000"/>
          <w:sz w:val="24"/>
          <w:szCs w:val="24"/>
          <w:lang w:val="es-ES_tradnl"/>
        </w:rPr>
        <w:t>b) Agrégase en el inciso final, a continuación del término "retiradas" la oración "sin perjuicio de lo dispuesto en el artículo 41, inciso fin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9.- Sustitúyese en el Título </w:t>
      </w:r>
      <w:r>
        <w:rPr>
          <w:rFonts w:cs="Arial" w:ascii="Arial" w:hAnsi="Arial"/>
          <w:bCs/>
          <w:color w:val="000000"/>
          <w:sz w:val="24"/>
          <w:szCs w:val="24"/>
        </w:rPr>
        <w:t xml:space="preserve">II, </w:t>
      </w:r>
      <w:r>
        <w:rPr>
          <w:rFonts w:cs="Arial" w:ascii="Arial" w:hAnsi="Arial"/>
          <w:bCs/>
          <w:color w:val="000000"/>
          <w:sz w:val="24"/>
          <w:szCs w:val="24"/>
          <w:lang w:val="es-ES_tradnl"/>
        </w:rPr>
        <w:t>Párrafo 3</w:t>
      </w:r>
      <w:r>
        <w:rPr>
          <w:rFonts w:cs="Arial" w:ascii="Arial" w:hAnsi="Arial"/>
          <w:bCs/>
          <w:color w:val="000000"/>
          <w:sz w:val="24"/>
          <w:szCs w:val="24"/>
          <w:vertAlign w:val="superscript"/>
          <w:lang w:val="es-ES_tradnl"/>
        </w:rPr>
        <w:t>o</w:t>
      </w:r>
      <w:r>
        <w:rPr>
          <w:rFonts w:cs="Arial" w:ascii="Arial" w:hAnsi="Arial"/>
          <w:bCs/>
          <w:color w:val="000000"/>
          <w:sz w:val="24"/>
          <w:szCs w:val="24"/>
          <w:lang w:val="es-ES_tradnl"/>
        </w:rPr>
        <w:t>, el Título "De determinación de las rentas de primera categoría" por "De la base imponibl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0.- En el artículo 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égase al final del inciso primero, en punto seguido,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directo del mineral extraído considerará también la parte del valor de adquisición de las pertenencias respectivas que corresponda a la proporción que el mineral extraído represente en el total del mineral que técnicamente se estime contiene el correspondiente grupo de pertenencias, en la forma que determine el Reglamento.", 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1.- En el artículo 31</w:t>
      </w:r>
      <w:r>
        <w:rPr>
          <w:rFonts w:cs="Arial" w:ascii="Arial" w:hAnsi="Arial"/>
          <w:b/>
          <w:bCs/>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se el inciso segundo d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w:t>
      </w:r>
      <w:r>
        <w:rPr>
          <w:rFonts w:cs="Arial" w:ascii="Arial" w:hAnsi="Arial"/>
          <w:sz w:val="24"/>
          <w:szCs w:val="24"/>
        </w:rPr>
        <w:t xml:space="preserve"> </w:t>
      </w:r>
      <w:r>
        <w:rPr>
          <w:rFonts w:cs="Arial" w:ascii="Arial" w:hAnsi="Arial"/>
          <w:color w:val="000000"/>
          <w:sz w:val="24"/>
          <w:szCs w:val="24"/>
          <w:lang w:val="es-ES_tradnl"/>
        </w:rPr>
        <w:t>retiradas o distribuidas, el impuesto de primera categoría</w:t>
      </w:r>
      <w:r>
        <w:rPr>
          <w:rFonts w:cs="Arial" w:ascii="Arial" w:hAnsi="Arial"/>
          <w:sz w:val="24"/>
          <w:szCs w:val="24"/>
        </w:rPr>
        <w:t xml:space="preserve"> </w:t>
      </w:r>
      <w:r>
        <w:rPr>
          <w:rFonts w:cs="Arial" w:ascii="Arial" w:hAnsi="Arial"/>
          <w:color w:val="000000"/>
          <w:sz w:val="24"/>
          <w:szCs w:val="24"/>
          <w:lang w:val="es-ES_tradnl"/>
        </w:rPr>
        <w:t>pagado sobre dichas utilidades se considerará como pago</w:t>
      </w:r>
      <w:r>
        <w:rPr>
          <w:rFonts w:cs="Arial" w:ascii="Arial" w:hAnsi="Arial"/>
          <w:sz w:val="24"/>
          <w:szCs w:val="24"/>
        </w:rPr>
        <w:t xml:space="preserve"> </w:t>
      </w:r>
      <w:r>
        <w:rPr>
          <w:rFonts w:cs="Arial" w:ascii="Arial" w:hAnsi="Arial"/>
          <w:color w:val="000000"/>
          <w:sz w:val="24"/>
          <w:szCs w:val="24"/>
          <w:lang w:val="es-ES_tradnl"/>
        </w:rPr>
        <w:t>provisional en aquella parte que proporcionalmente</w:t>
      </w:r>
      <w:r>
        <w:rPr>
          <w:rFonts w:cs="Arial" w:ascii="Arial" w:hAnsi="Arial"/>
          <w:sz w:val="24"/>
          <w:szCs w:val="24"/>
        </w:rPr>
        <w:t xml:space="preserve"> </w:t>
      </w:r>
      <w:r>
        <w:rPr>
          <w:rFonts w:cs="Arial" w:ascii="Arial" w:hAnsi="Arial"/>
          <w:color w:val="000000"/>
          <w:sz w:val="24"/>
          <w:szCs w:val="24"/>
          <w:lang w:val="es-ES_tradnl"/>
        </w:rPr>
        <w:t>corresponda a la utilidad absorbida, y se le aplicarán las</w:t>
      </w:r>
      <w:r>
        <w:rPr>
          <w:rFonts w:cs="Arial" w:ascii="Arial" w:hAnsi="Arial"/>
          <w:sz w:val="24"/>
          <w:szCs w:val="24"/>
        </w:rPr>
        <w:t xml:space="preserve"> </w:t>
      </w:r>
      <w:r>
        <w:rPr>
          <w:rFonts w:cs="Arial" w:ascii="Arial" w:hAnsi="Arial"/>
          <w:color w:val="000000"/>
          <w:sz w:val="24"/>
          <w:szCs w:val="24"/>
          <w:lang w:val="es-ES_tradnl"/>
        </w:rPr>
        <w:t>normas de reajustabilidad, imputación o devolución que</w:t>
      </w:r>
      <w:r>
        <w:rPr>
          <w:rFonts w:cs="Arial" w:ascii="Arial" w:hAnsi="Arial"/>
          <w:sz w:val="24"/>
          <w:szCs w:val="24"/>
        </w:rPr>
        <w:t xml:space="preserve"> </w:t>
      </w:r>
      <w:r>
        <w:rPr>
          <w:rFonts w:cs="Arial" w:ascii="Arial" w:hAnsi="Arial"/>
          <w:color w:val="000000"/>
          <w:sz w:val="24"/>
          <w:szCs w:val="24"/>
          <w:lang w:val="es-ES_tradnl"/>
        </w:rPr>
        <w:t>señalan los artículos 93 a 97 de la presente ley.";</w:t>
      </w:r>
    </w:p>
    <w:p>
      <w:pPr>
        <w:pStyle w:val="Normal"/>
        <w:shd w:fill="FFFFFF" w:val="clear"/>
        <w:tabs>
          <w:tab w:val="clear" w:pos="720"/>
          <w:tab w:val="left" w:pos="346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63" w:leader="none"/>
        </w:tabs>
        <w:jc w:val="both"/>
        <w:rPr>
          <w:rFonts w:ascii="Arial" w:hAnsi="Arial" w:cs="Arial"/>
          <w:sz w:val="24"/>
          <w:szCs w:val="24"/>
        </w:rPr>
      </w:pPr>
      <w:r>
        <w:rPr>
          <w:rFonts w:cs="Arial" w:ascii="Arial" w:hAnsi="Arial"/>
          <w:color w:val="000000"/>
          <w:sz w:val="24"/>
          <w:szCs w:val="24"/>
          <w:lang w:val="es-ES_tradnl"/>
        </w:rPr>
        <w:t>b) Agrégase en el inciso final d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a continuación de la expresión "renta líquida" la palabra "imponible</w:t>
      </w:r>
      <w:r>
        <w:rPr>
          <w:rFonts w:cs="Arial" w:ascii="Arial" w:hAnsi="Arial"/>
          <w:color w:val="000000"/>
          <w:sz w:val="24"/>
          <w:szCs w:val="24"/>
          <w:vertAlign w:val="superscript"/>
          <w:lang w:val="es-ES_tradnl"/>
        </w:rPr>
        <w:t>”</w:t>
      </w:r>
      <w:r>
        <w:rPr>
          <w:rFonts w:cs="Arial" w:ascii="Arial" w:hAnsi="Arial"/>
          <w:color w:val="000000"/>
          <w:sz w:val="24"/>
          <w:szCs w:val="24"/>
          <w:lang w:val="es-ES_tradnl"/>
        </w:rPr>
        <w:t>;</w:t>
      </w:r>
    </w:p>
    <w:p>
      <w:pPr>
        <w:pStyle w:val="Normal"/>
        <w:shd w:fill="FFFFFF" w:val="clear"/>
        <w:tabs>
          <w:tab w:val="clear" w:pos="720"/>
          <w:tab w:val="left" w:pos="346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63" w:leader="none"/>
        </w:tabs>
        <w:jc w:val="both"/>
        <w:rPr>
          <w:rFonts w:ascii="Arial" w:hAnsi="Arial" w:cs="Arial"/>
          <w:sz w:val="24"/>
          <w:szCs w:val="24"/>
        </w:rPr>
      </w:pPr>
      <w:r>
        <w:rPr>
          <w:rFonts w:cs="Arial" w:ascii="Arial" w:hAnsi="Arial"/>
          <w:color w:val="000000"/>
          <w:sz w:val="24"/>
          <w:szCs w:val="24"/>
          <w:lang w:val="es-ES_tradnl"/>
        </w:rPr>
        <w:t>c) Sustitúyese en el númer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en su inciso final el punto ( . ) por una coma (,) y agrégase la oración "sin perjuicio de lo dispuesto en el inciso primero del artículo 30";</w:t>
      </w:r>
    </w:p>
    <w:p>
      <w:pPr>
        <w:pStyle w:val="Normal"/>
        <w:shd w:fill="FFFFFF" w:val="clear"/>
        <w:tabs>
          <w:tab w:val="clear" w:pos="720"/>
          <w:tab w:val="left" w:pos="356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564" w:leader="none"/>
        </w:tabs>
        <w:jc w:val="both"/>
        <w:rPr>
          <w:rFonts w:ascii="Arial" w:hAnsi="Arial" w:cs="Arial"/>
          <w:sz w:val="24"/>
          <w:szCs w:val="24"/>
        </w:rPr>
      </w:pPr>
      <w:r>
        <w:rPr>
          <w:rFonts w:cs="Arial" w:ascii="Arial" w:hAnsi="Arial"/>
          <w:color w:val="000000"/>
          <w:sz w:val="24"/>
          <w:szCs w:val="24"/>
          <w:lang w:val="es-ES_tradnl"/>
        </w:rPr>
        <w:t>d) Agrégase el siguiente inciso tercero al número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2.- En el artículo 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 Reemplázase en la primera parte del inciso primero la expresión "de primera categoría" por “imponible”, y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ímese el númer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pasando el actual númer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a ser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3.- Agrégase el siguiente artículo 33 bis:</w:t>
      </w:r>
    </w:p>
    <w:p>
      <w:pPr>
        <w:pStyle w:val="Normal"/>
        <w:shd w:fill="FFFFFF" w:val="clear"/>
        <w:tabs>
          <w:tab w:val="clear" w:pos="720"/>
          <w:tab w:val="left" w:pos="4781" w:leader="underscore"/>
          <w:tab w:val="left" w:pos="5609" w:leader="underscor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4781" w:leader="underscore"/>
          <w:tab w:val="left" w:pos="5609" w:leader="underscore"/>
        </w:tabs>
        <w:jc w:val="both"/>
        <w:rPr>
          <w:rFonts w:ascii="Arial" w:hAnsi="Arial" w:cs="Arial"/>
          <w:sz w:val="24"/>
          <w:szCs w:val="24"/>
        </w:rPr>
      </w:pPr>
      <w:r>
        <w:rPr>
          <w:rFonts w:cs="Arial" w:ascii="Arial" w:hAnsi="Arial"/>
          <w:color w:val="000000"/>
          <w:sz w:val="24"/>
          <w:szCs w:val="24"/>
          <w:u w:val="single"/>
          <w:lang w:val="es-ES_tradnl"/>
        </w:rPr>
        <w:t>"Artículo 33 bis</w:t>
      </w:r>
      <w:r>
        <w:rPr>
          <w:rFonts w:cs="Arial" w:ascii="Arial" w:hAnsi="Arial"/>
          <w:color w:val="000000"/>
          <w:sz w:val="24"/>
          <w:szCs w:val="24"/>
          <w:lang w:val="es-ES_tradnl"/>
        </w:rPr>
        <w:t>.- Los contribuyentes que declaren el impuesto de primera categoría sobre renta efectiva determinada según contabilidad completa, tendrán derecho a un crédito equivalente al 2%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calcular el crédito, los bienes se considerarán por su valor actualizado al término del ejercicio, en conformidad con las normas del artículo 41 de esta ley, y antes de deducir la depreciación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ningún caso, el monto anual del crédito podrá exceder de 500 unidades tributarias mensuales, considerando el valor de la unidad tributaria mensual del de cierre del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crédito establecido en este artículo no se aplicará a las empresas del Estado ni a las empresas en las que el Estado, sus organismos o empresas o </w:t>
      </w:r>
      <w:r>
        <w:rPr>
          <w:rFonts w:cs="Arial" w:ascii="Arial" w:hAnsi="Arial"/>
          <w:iCs/>
          <w:color w:val="000000"/>
          <w:sz w:val="24"/>
          <w:szCs w:val="24"/>
          <w:lang w:val="es-ES_tradnl"/>
        </w:rPr>
        <w:t>las</w:t>
      </w:r>
      <w:r>
        <w:rPr>
          <w:rFonts w:cs="Arial" w:ascii="Arial" w:hAnsi="Arial"/>
          <w:i/>
          <w:iCs/>
          <w:color w:val="000000"/>
          <w:sz w:val="24"/>
          <w:szCs w:val="24"/>
          <w:lang w:val="es-ES_tradnl"/>
        </w:rPr>
        <w:t xml:space="preserve"> </w:t>
      </w:r>
      <w:r>
        <w:rPr>
          <w:rFonts w:cs="Arial" w:ascii="Arial" w:hAnsi="Arial"/>
          <w:color w:val="000000"/>
          <w:sz w:val="24"/>
          <w:szCs w:val="24"/>
          <w:lang w:val="es-ES_tradnl"/>
        </w:rPr>
        <w:t>municipalidades tengan una participación o interés superior al 50% del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poco se aplicará dicho crédito respecto de los bienes que una empresa entregue en arrendamiento con opción de comp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4.- En el artículo 34:</w:t>
      </w:r>
    </w:p>
    <w:p>
      <w:pPr>
        <w:pStyle w:val="Normal"/>
        <w:shd w:fill="FFFFFF" w:val="clear"/>
        <w:tabs>
          <w:tab w:val="clear" w:pos="720"/>
          <w:tab w:val="left" w:pos="357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71" w:leader="none"/>
        </w:tabs>
        <w:jc w:val="both"/>
        <w:rPr>
          <w:rFonts w:ascii="Arial" w:hAnsi="Arial" w:cs="Arial"/>
          <w:sz w:val="24"/>
          <w:szCs w:val="24"/>
        </w:rPr>
      </w:pPr>
      <w:r>
        <w:rPr>
          <w:rFonts w:cs="Arial" w:ascii="Arial" w:hAnsi="Arial"/>
          <w:color w:val="000000"/>
          <w:sz w:val="24"/>
          <w:szCs w:val="24"/>
          <w:lang w:val="es-ES_tradnl"/>
        </w:rPr>
        <w:t>a) Reemplázase el encabezamiento del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rentas derivadas de la actividad minera tributarán de acuerdo con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Agrégase en el inciso primero d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a continuación de la expresión "por acciones,", la oración "y de los contribuyentes señalados en 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e artículo,";</w:t>
      </w:r>
    </w:p>
    <w:p>
      <w:pPr>
        <w:pStyle w:val="Normal"/>
        <w:shd w:fill="FFFFFF" w:val="clear"/>
        <w:tabs>
          <w:tab w:val="clear" w:pos="720"/>
          <w:tab w:val="left" w:pos="355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50" w:leader="none"/>
        </w:tabs>
        <w:jc w:val="both"/>
        <w:rPr>
          <w:rFonts w:ascii="Arial" w:hAnsi="Arial" w:cs="Arial"/>
          <w:sz w:val="24"/>
          <w:szCs w:val="24"/>
        </w:rPr>
      </w:pPr>
      <w:r>
        <w:rPr>
          <w:rFonts w:cs="Arial" w:ascii="Arial" w:hAnsi="Arial"/>
          <w:color w:val="000000"/>
          <w:sz w:val="24"/>
          <w:szCs w:val="24"/>
          <w:lang w:val="es-ES_tradnl"/>
        </w:rPr>
        <w:t xml:space="preserve">c) Agrégase el siguiente inciso final a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acogerse al régimen de renta presunta establecido en este número, los contribuyentes estarán sometidos a las condiciones y requisitos contenidos en los incisos segundo y tercero de la letra b) d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l artículo 20, en lo que corresponda. Aquellos que no las cumplan quedarán sujetos al régimen d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e artículo. Con todo, para los efectos de lo dispuesto en el inciso segundo de la letra b) del articulo 20, no se considerarán personas jurídicas las sociedades legales mineras constituidas exclusivamente por personas naturales." ;</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rFonts w:ascii="Arial" w:hAnsi="Arial" w:cs="Arial"/>
          <w:sz w:val="24"/>
          <w:szCs w:val="24"/>
        </w:rPr>
      </w:pPr>
      <w:r>
        <w:rPr>
          <w:rFonts w:cs="Arial" w:ascii="Arial" w:hAnsi="Arial"/>
          <w:color w:val="000000"/>
          <w:sz w:val="24"/>
          <w:szCs w:val="24"/>
          <w:lang w:val="es-ES_tradnl"/>
        </w:rPr>
        <w:t>d) Sustitúyese 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as sociedades anónimas y las en comandita por acciones, quedarán sujetas al impuesto de primera categoría sobre su renta efectiva determinada según contabilidad completa. A igual régimen tributario quedarán sometidos los demás contribuyentes que a cualquier título posean o exploten yacimientos mineros cuyas ventas anuales excedan de 36.000 toneladas de mineral metálico no ferroso, o cuyas ventas anuales, cualquiera sea el mineral, excedan de 6.000 unidades tributarias anuales. Para este efecto, las ventas de cada mes deberán expresarse en unidades tributarias mensuales de acuerdo con el valor de ésta en el períod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contribuyente que por aplicación de las normas de este artículo quede obligado a declarar sus rentas efectivas según contabilidad completa, lo estará a conta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l año en que se cumplan los requisitos que obliga dicho régimen y no podrá volver al sistema de renta presunta. Exceptúase el caso en que el contribuyente no haya desarrollado actividades mineras por cinco ejercicios consecutivos o más, caso en el cual deberá estarse a las reglas generales establecidas en este artículo para determinar si se aplica o no el régimen de renta efectiva. Para los efectos de computar el plazo de cinco ejercicios se considerará que el contribuyente desarrolla actividades mineras cuando arrienda o cede en cualquier forma el goce de concesiones mineras cuya propiedad o usufructo conser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ablecer si el contribuyente cumple cualquiera de los límites contenidos en el inciso primero de este número, se deberá sumar al total de las ventas del contribuyente el total de ventas de las sociedades, excluyendo las anónimas abiertas, con las que el contribuyente esté relacionado y que realicen actividades mineras. Del mismo modo, el contribuyente deberá considerar las ventas de las comunidades de las que sea comunero. Si al efectuar las operaciones descritas el resultado obtenido excede cualesquiera de los límites referidos, tanto el contribuyente como las sociedades o comunidades con las que esté relacionado deberán determinar el impuesto de esta categoría sobre la base de renta efectiva según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una persona natural está relacionada con una o más comunidades o sociedades, excluidas las anónimas abiertas, que desarrollen actividades</w:t>
      </w:r>
      <w:r>
        <w:rPr>
          <w:rFonts w:cs="Arial" w:ascii="Arial" w:hAnsi="Arial"/>
          <w:sz w:val="24"/>
          <w:szCs w:val="24"/>
        </w:rPr>
        <w:t xml:space="preserve"> </w:t>
      </w:r>
      <w:r>
        <w:rPr>
          <w:rFonts w:cs="Arial" w:ascii="Arial" w:hAnsi="Arial"/>
          <w:color w:val="000000"/>
          <w:sz w:val="24"/>
          <w:szCs w:val="24"/>
          <w:lang w:val="es-ES_tradnl"/>
        </w:rPr>
        <w:t>mineras, para establecer si dichas comunidades o sociedades exceden los límites mencionados en el inciso primero de este</w:t>
      </w:r>
      <w:r>
        <w:rPr>
          <w:rFonts w:cs="Arial" w:ascii="Arial" w:hAnsi="Arial"/>
          <w:sz w:val="24"/>
          <w:szCs w:val="24"/>
        </w:rPr>
        <w:t xml:space="preserve"> nú</w:t>
      </w:r>
      <w:r>
        <w:rPr>
          <w:rFonts w:cs="Arial" w:ascii="Arial" w:hAnsi="Arial"/>
          <w:color w:val="000000"/>
          <w:sz w:val="24"/>
          <w:szCs w:val="24"/>
          <w:lang w:val="es-ES_tradnl"/>
        </w:rPr>
        <w:t>mero, deberá sumarse el total de las ventas de las</w:t>
      </w:r>
      <w:r>
        <w:rPr>
          <w:rFonts w:cs="Arial" w:ascii="Arial" w:hAnsi="Arial"/>
          <w:sz w:val="24"/>
          <w:szCs w:val="24"/>
        </w:rPr>
        <w:t xml:space="preserve"> co</w:t>
      </w:r>
      <w:r>
        <w:rPr>
          <w:rFonts w:cs="Arial" w:ascii="Arial" w:hAnsi="Arial"/>
          <w:color w:val="000000"/>
          <w:sz w:val="24"/>
          <w:szCs w:val="24"/>
          <w:lang w:val="es-ES_tradnl"/>
        </w:rPr>
        <w:t>munidades y sociedades con las que la persona esté</w:t>
      </w:r>
      <w:r>
        <w:rPr>
          <w:rFonts w:cs="Arial" w:ascii="Arial" w:hAnsi="Arial"/>
          <w:sz w:val="24"/>
          <w:szCs w:val="24"/>
        </w:rPr>
        <w:t xml:space="preserve"> r</w:t>
      </w:r>
      <w:r>
        <w:rPr>
          <w:rFonts w:cs="Arial" w:ascii="Arial" w:hAnsi="Arial"/>
          <w:color w:val="000000"/>
          <w:sz w:val="24"/>
          <w:szCs w:val="24"/>
          <w:lang w:val="es-ES_tradnl"/>
        </w:rPr>
        <w:t>elacionada. Si al efectuar la operación descrita el</w:t>
      </w:r>
      <w:r>
        <w:rPr>
          <w:rFonts w:cs="Arial" w:ascii="Arial" w:hAnsi="Arial"/>
          <w:sz w:val="24"/>
          <w:szCs w:val="24"/>
        </w:rPr>
        <w:t xml:space="preserve"> </w:t>
      </w:r>
      <w:r>
        <w:rPr>
          <w:rFonts w:cs="Arial" w:ascii="Arial" w:hAnsi="Arial"/>
          <w:color w:val="000000"/>
          <w:sz w:val="24"/>
          <w:szCs w:val="24"/>
          <w:lang w:val="es-ES_tradnl"/>
        </w:rPr>
        <w:t>resultado obtenido excede los límites citados, todas las</w:t>
      </w:r>
      <w:r>
        <w:rPr>
          <w:rFonts w:cs="Arial" w:ascii="Arial" w:hAnsi="Arial"/>
          <w:sz w:val="24"/>
          <w:szCs w:val="24"/>
        </w:rPr>
        <w:t xml:space="preserve"> </w:t>
      </w:r>
      <w:r>
        <w:rPr>
          <w:rFonts w:cs="Arial" w:ascii="Arial" w:hAnsi="Arial"/>
          <w:color w:val="000000"/>
          <w:sz w:val="24"/>
          <w:szCs w:val="24"/>
          <w:lang w:val="es-ES_tradnl"/>
        </w:rPr>
        <w:t>sociedades o comunidades con las que la persona esté</w:t>
      </w:r>
      <w:r>
        <w:rPr>
          <w:rFonts w:cs="Arial" w:ascii="Arial" w:hAnsi="Arial"/>
          <w:sz w:val="24"/>
          <w:szCs w:val="24"/>
        </w:rPr>
        <w:t xml:space="preserve"> </w:t>
      </w:r>
      <w:r>
        <w:rPr>
          <w:rFonts w:cs="Arial" w:ascii="Arial" w:hAnsi="Arial"/>
          <w:color w:val="000000"/>
          <w:sz w:val="24"/>
          <w:szCs w:val="24"/>
          <w:lang w:val="es-ES_tradnl"/>
        </w:rPr>
        <w:t>relacionada deberán determinar el impuesto de esta categoría</w:t>
      </w:r>
      <w:r>
        <w:rPr>
          <w:rFonts w:cs="Arial" w:ascii="Arial" w:hAnsi="Arial"/>
          <w:sz w:val="24"/>
          <w:szCs w:val="24"/>
        </w:rPr>
        <w:t xml:space="preserve"> </w:t>
      </w:r>
      <w:r>
        <w:rPr>
          <w:rFonts w:cs="Arial" w:ascii="Arial" w:hAnsi="Arial"/>
          <w:color w:val="000000"/>
          <w:sz w:val="24"/>
          <w:szCs w:val="24"/>
          <w:lang w:val="es-ES_tradnl"/>
        </w:rPr>
        <w:t>sobre la base de renta efectiva según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tomen en arrendamiento, o que a otro título de mera tenencia exploten, el todo o parte de pertenencias de contribuyentes que deban tributar en conformidad con lo dispuesto en este número, quedarán sujetas a ese mismo régi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no se aplicarán las normas de los incisos tercero y cuarto de es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os efectos de este número el concepto de persona relacionada con una sociedad se entenderá en los términos señalados en el artículo 20,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w:t>
      </w:r>
      <w:r>
        <w:rPr>
          <w:rFonts w:cs="Arial" w:ascii="Arial" w:hAnsi="Arial"/>
          <w:color w:val="000000"/>
          <w:sz w:val="24"/>
          <w:szCs w:val="24"/>
        </w:rPr>
        <w:t xml:space="preserve">todos los </w:t>
      </w:r>
      <w:r>
        <w:rPr>
          <w:rFonts w:cs="Arial" w:ascii="Arial" w:hAnsi="Arial"/>
          <w:color w:val="000000"/>
          <w:sz w:val="24"/>
          <w:szCs w:val="24"/>
          <w:lang w:val="es-ES_tradnl"/>
        </w:rPr>
        <w:t>contribuyentes que tengan una participación superior al 10% en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Deróganse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los incisos segundo y tercero de este artículo 34.</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5.- Agrégase el siguiente artículo 34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ículo 34 bis</w:t>
      </w:r>
      <w:r>
        <w:rPr>
          <w:rFonts w:cs="Arial" w:ascii="Arial" w:hAnsi="Arial"/>
          <w:color w:val="000000"/>
          <w:sz w:val="24"/>
          <w:szCs w:val="24"/>
          <w:lang w:val="es-ES_tradnl"/>
        </w:rPr>
        <w:t>.- Las rentas derivadas de la actividad del transporte terrestre tributarán de acuerdo con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Los contribuyentes que a cualquier título posean o exploten vehículos motorizados de transporte terrestre quedarán afectos al impuesto de primera categoría por las rentas efectivas, según contabilidad, que obtengan de dicha actividad, sin perjuicio de lo dispuesto en los números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e artícu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w:t>
      </w:r>
      <w:r>
        <w:rPr>
          <w:rFonts w:cs="Arial" w:ascii="Arial" w:hAnsi="Arial"/>
          <w:bCs/>
          <w:color w:val="000000"/>
          <w:sz w:val="24"/>
          <w:szCs w:val="24"/>
          <w:lang w:val="es-ES_tradnl"/>
        </w:rPr>
        <w:t>cada</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vehículo, determinado por el Director del Servicio de Impuestos Internos a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cada año en que deba declararse el im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Se presume de derecho que la renta líquida imponible de los contribuyentes, que no sean sociedades anónimas o en comandita por acciones, y que cumplan los requisitos que se indican más adelante,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l año en que deba declararse el im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acogerse al sistema de renta presunta las comunidades, cooperativas, sociedades de personas u otras personas jurídicas, deberán estar formadas exclusivamente por personas nat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égimen tributario contemplado en este número no se aplicará a los contribuyentes que obtengan rentas de primera categoría por las cuales deban declarar impuestos sobre renta efectiva según contabilidad completa. Tampoco se aplicará si el contribuyente está relacionado con una sociedad obligada a tributar sobre la base de renta efectiva determinada según contabilidad completa, por su actividad de trans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ólo podrán acogerse al régimen de presunción de renta contemplado en este número los contribuyentes cuyos servicios facturados al término del ejercicio no excedan de 3.000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tribuyente que quede obligado a declarar sus rentas efectivas según contabilidad completa, por aplicación de los incisos anteriores, lo estará a contar del 1 de enero del año en que se cumplan los requisitos allí señalados y no podrá volver al régimen de renta presunta. Exceptúase el caso en que el contribuyente no haya desarrollado actividades como transportista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cuando arrienda o cede en cualquier forma el goce de los vehículos cuya propiedad o usufructo conser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ablecer si el contribuyente cumple los requisitos contenidos en el inciso cuarto de este número, deberá sumar a sus servicios facturados el total de servicios facturados por las sociedades, excluyendo las sociedades anónimas abiertas y, en su caso comunidades con las que esté relacionado y que realicen actividades de transporte terrestre de carga ajena. Si al efectuar las operaciones descritas el resultado obtenido excede el límite establecido en el inciso cuarto de este número, tanto el contribuyente como las sociedades o comunidades con las que esté relacionado deberán determinar el impuesto de esta categorías sobre la base de renta efectiva según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una persona natural está relacionada con una o más comunidades o sociedades, excluyendo las anónimas abiertas, que exploten vehículos como transportistas de carga ajena, para establecer si dichas comunidades o sociedades exceden el límite mencionado en el inciso cuarto de este número, deberá sumarse el total de servicios facturados por las sociedades o comunidades con las que la persona esté relacionada. Si al efectuar la operación descrita el resultado obtenido excede el límite establecido en el inciso cuarto de este número, todas las sociedades o comunidades con las que la persona esté relacionada deberán pagar el impuesto de esta categoría sobre la base de renta efectiva determinada según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personas que tomen en arrendamiento o que a otro título de mera tenencia exploten vehículos motorizados de transporte de carga terrestre, de contribuyentes que deban tributar en conformidad con lo dispuesto en 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ste artículo, quedarán sujetas a ese mismo régi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aplicar las normas de los incisos anteriores, los contribuyentes cuyas ventas anuales no excedan de 1.000 unidades tributarias mensuales podrán continuar sujetos al régimen de renta presunta. Para determinar el límite de ventas a que se refiere este inciso no se aplicarán las normas de los incisos sexto y séptimo de este nú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los incisos anteriores, los contribuyentes podrán optar por pagar el impuesto de esta categoría según renta efectiva sobre la base de contabilidad completa. Una vez ejercida dicha opción no podrán reincorporarse al sistema de presunción de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rcicio de la opción a que se refiere el inciso anterior deberá practicarse dentro de los dos primeros meses de cada año comercial, entendiéndose en consecuencia que las rentas obtenidas a contar de dicho ano tributarán en conformidad con el régimen de renta ef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os efectos de este número el </w:t>
      </w:r>
      <w:r>
        <w:rPr>
          <w:rFonts w:cs="Arial" w:ascii="Arial" w:hAnsi="Arial"/>
          <w:color w:val="000000"/>
          <w:sz w:val="24"/>
          <w:szCs w:val="24"/>
        </w:rPr>
        <w:t xml:space="preserve">concepto de </w:t>
      </w:r>
      <w:r>
        <w:rPr>
          <w:rFonts w:cs="Arial" w:ascii="Arial" w:hAnsi="Arial"/>
          <w:color w:val="000000"/>
          <w:sz w:val="24"/>
          <w:szCs w:val="24"/>
          <w:lang w:val="es-ES_tradnl"/>
        </w:rPr>
        <w:t xml:space="preserve">persona relacionada con una sociedad se entenderá en los términos señalados en el artículo 20,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r>
        <w:rPr>
          <w:rFonts w:cs="Arial" w:ascii="Arial" w:hAnsi="Arial"/>
          <w:color w:val="000000"/>
          <w:sz w:val="24"/>
          <w:szCs w:val="24"/>
          <w:vertAlign w:val="superscript"/>
          <w:lang w:val="es-ES_tradnl"/>
        </w:rPr>
        <w:t>”</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6.- Sustitúyese el artículo 38 bis por el siguiente:</w:t>
      </w:r>
    </w:p>
    <w:p>
      <w:pPr>
        <w:pStyle w:val="Normal"/>
        <w:shd w:fill="FFFFFF" w:val="clear"/>
        <w:tabs>
          <w:tab w:val="clear" w:pos="720"/>
          <w:tab w:val="left" w:pos="4788" w:leader="underscore"/>
          <w:tab w:val="left" w:pos="5623" w:leader="underscor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788" w:leader="underscore"/>
          <w:tab w:val="left" w:pos="5623" w:leader="underscor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ículo 38 bis</w:t>
      </w:r>
      <w:r>
        <w:rPr>
          <w:rFonts w:cs="Arial" w:ascii="Arial" w:hAnsi="Arial"/>
          <w:color w:val="000000"/>
          <w:sz w:val="24"/>
          <w:szCs w:val="24"/>
          <w:lang w:val="es-ES_tradnl"/>
        </w:rPr>
        <w:t>.- Los contribuyentes obligados a declarar su renta efectiva según contabilidad completa, que pongan término a su giro, deberán considerar retiradas o distribuidas las rentas o cantidades determinadas a esa fecha, en la forma prevista en el artículo 14, letra a), número 3°, c), o en el inciso segundo del artículo 14 bis, según corresponda, incluyendo las del ejercic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s contribuyentes tributarán por esas rentas o cantidades con un impuesto de 35%, el cual tendrá el carácter de único de esta ley respecto de la empresa, empresario, socio o accionista, no siendo aplicable a ellas lo dispuesto en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el empresario, socio o accionista, podrá optar por declarar las rentas o cantidades referidas, como afectas al impuesto global complementario del año del término de giro de acuerdo con las siguiente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A estas rentas o cantidades se </w:t>
      </w:r>
      <w:r>
        <w:rPr>
          <w:rFonts w:cs="Arial" w:ascii="Arial" w:hAnsi="Arial"/>
          <w:color w:val="000000"/>
          <w:sz w:val="24"/>
          <w:szCs w:val="24"/>
        </w:rPr>
        <w:t>l</w:t>
      </w:r>
      <w:r>
        <w:rPr>
          <w:rFonts w:cs="Arial" w:ascii="Arial" w:hAnsi="Arial"/>
          <w:color w:val="000000"/>
          <w:sz w:val="24"/>
          <w:szCs w:val="24"/>
          <w:lang w:val="es-ES_tradnl"/>
        </w:rPr>
        <w:t>es aplicará una tasa de impuesto global complementario equivalente al promedio de las tasas más altas de dicho impuesto que hayan afectado al contribuyente en los tres ejercicios anteriores al término de giro. Si la empresa a la que se pone término tuviera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7.- Reemplázase en el artículo 40, número 6°, la expresión "a los artículos 14 bis y 20 bis" por la siguiente: "al artículo 14 bi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18.- Agréganse los siguientes incisos al artículo 4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la enajenación de derechos en sociedades de personas que hagan los socio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los efectos del inciso anterior, cuando el enajenante de los derechos sociales no esté obligado a declarar su renta efectiva según contabilidad completa y haya renunciado expresamente a la reinversión del mayor valor obtenido en la enajenación, la </w:t>
      </w:r>
      <w:r>
        <w:rPr>
          <w:rFonts w:cs="Arial" w:ascii="Arial" w:hAnsi="Arial"/>
          <w:color w:val="000000"/>
          <w:sz w:val="24"/>
          <w:szCs w:val="24"/>
        </w:rPr>
        <w:t>u</w:t>
      </w:r>
      <w:r>
        <w:rPr>
          <w:rFonts w:cs="Arial" w:ascii="Arial" w:hAnsi="Arial"/>
          <w:color w:val="000000"/>
          <w:sz w:val="24"/>
          <w:szCs w:val="24"/>
          <w:lang w:val="es-ES_tradnl"/>
        </w:rPr>
        <w:t>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w:t>
      </w:r>
      <w:r>
        <w:rPr>
          <w:rFonts w:cs="Arial" w:ascii="Arial" w:hAnsi="Arial"/>
          <w:color w:val="000000"/>
          <w:sz w:val="24"/>
          <w:szCs w:val="24"/>
          <w:vertAlign w:val="superscript"/>
          <w:lang w:val="es-ES_tradnl"/>
        </w:rPr>
        <w:t>”</w:t>
      </w:r>
      <w:r>
        <w:rPr>
          <w:rFonts w:cs="Arial" w:ascii="Arial" w:hAnsi="Arial"/>
          <w:color w:val="000000"/>
          <w:sz w:val="24"/>
          <w:szCs w:val="24"/>
          <w:lang w:val="es-ES_tradnl"/>
        </w:rPr>
        <w:t>.</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19.- Sustitúyese la escala de tasas del artículo 43, número </w:t>
      </w:r>
      <w:r>
        <w:rPr>
          <w:rFonts w:cs="Arial" w:ascii="Arial" w:hAnsi="Arial"/>
          <w:bCs/>
          <w:color w:val="000000"/>
          <w:sz w:val="24"/>
          <w:szCs w:val="24"/>
        </w:rPr>
        <w:t>1</w:t>
      </w:r>
      <w:r>
        <w:rPr>
          <w:rFonts w:cs="Arial" w:ascii="Arial" w:hAnsi="Arial"/>
          <w:bCs/>
          <w:color w:val="000000"/>
          <w:sz w:val="24"/>
          <w:szCs w:val="24"/>
          <w:vertAlign w:val="superscript"/>
        </w:rPr>
        <w:t>o</w:t>
      </w:r>
      <w:r>
        <w:rPr>
          <w:rFonts w:cs="Arial" w:ascii="Arial" w:hAnsi="Arial"/>
          <w:bCs/>
          <w:color w:val="000000"/>
          <w:sz w:val="24"/>
          <w:szCs w:val="24"/>
        </w:rPr>
        <w:t xml:space="preserve">, </w:t>
      </w:r>
      <w:r>
        <w:rPr>
          <w:rFonts w:cs="Arial" w:ascii="Arial" w:hAnsi="Arial"/>
          <w:bCs/>
          <w:color w:val="000000"/>
          <w:sz w:val="24"/>
          <w:szCs w:val="24"/>
          <w:lang w:val="es-ES_tradnl"/>
        </w:rPr>
        <w:t>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rentas que no excedan de 10 unidades tributarias mensuales estarán exentas de este im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10 y no sobrepase las 30 unidades tributarias mensuales,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30 y no sobrepase las 50 unidades tributarias mensuales,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50 y no sobrepase las 70 unidades tributarias mensuales,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70 y no sobrepase las 100 unidades tributarias mensuales, 35%,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100 unidades tributarias mensuales, 50%.".</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20.- Sustitúyese la escala de tasas del artículo 52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rentas que no excedan de 10 unidades tributarias anuales estarán exentas de este im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10 y no sobrepase las 30 unidades tributarias anuales,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30 y no sobrepase las 50 unidades tributarias anuales,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50 y no sobrepase las 70 unidades tributarias anuales,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70 y no sobrepase las 100 unidades tributarias anuales, 35%,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la parte que exceda de 100. unidades tributarias anuales, 50%.</w:t>
      </w:r>
      <w:r>
        <w:rPr>
          <w:rFonts w:cs="Arial" w:ascii="Arial" w:hAnsi="Arial"/>
          <w:color w:val="000000"/>
          <w:sz w:val="24"/>
          <w:szCs w:val="24"/>
          <w:vertAlign w:val="superscript"/>
          <w:lang w:val="es-ES_tradnl"/>
        </w:rPr>
        <w:t>”</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21.- Agrégase el siguiente inciso final al número </w:t>
      </w:r>
      <w:r>
        <w:rPr>
          <w:rFonts w:cs="Arial" w:ascii="Arial" w:hAnsi="Arial"/>
          <w:bCs/>
          <w:color w:val="000000"/>
          <w:sz w:val="24"/>
          <w:szCs w:val="24"/>
        </w:rPr>
        <w:t>1</w:t>
      </w:r>
      <w:r>
        <w:rPr>
          <w:rFonts w:cs="Arial" w:ascii="Arial" w:hAnsi="Arial"/>
          <w:bCs/>
          <w:color w:val="000000"/>
          <w:sz w:val="24"/>
          <w:szCs w:val="24"/>
          <w:vertAlign w:val="superscript"/>
        </w:rPr>
        <w:t>o</w:t>
      </w:r>
      <w:r>
        <w:rPr>
          <w:rFonts w:cs="Arial" w:ascii="Arial" w:hAnsi="Arial"/>
          <w:bCs/>
          <w:color w:val="000000"/>
          <w:sz w:val="24"/>
          <w:szCs w:val="24"/>
        </w:rPr>
        <w:t xml:space="preserve"> </w:t>
      </w:r>
      <w:r>
        <w:rPr>
          <w:rFonts w:cs="Arial" w:ascii="Arial" w:hAnsi="Arial"/>
          <w:bCs/>
          <w:color w:val="000000"/>
          <w:sz w:val="24"/>
          <w:szCs w:val="24"/>
          <w:lang w:val="es-ES_tradnl"/>
        </w:rPr>
        <w:t>del artículo 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corresponda aplicar el crédito establecido en el artículo 56, número 3), se agregará un monto equivalente a éste para determinar la renta bruta global del mismo ejercicio y se considerará como una suma afectada por el impuesto de primera categoría para el cálculo de dicho crédit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22.- En el artículo 5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égase en la letra b), después del punto final, que pasa a ser punto seguido, la siguiente 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educción no procederá por las cotizaciones correspondientes a las remuneraciones a que se refiere el inciso tercero del número 6 del artículo 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23.- </w:t>
      </w:r>
      <w:r>
        <w:rPr>
          <w:rFonts w:cs="Arial" w:ascii="Arial" w:hAnsi="Arial"/>
          <w:bCs/>
          <w:color w:val="000000"/>
          <w:sz w:val="24"/>
          <w:szCs w:val="24"/>
          <w:lang w:val="es-ES_tradnl"/>
        </w:rPr>
        <w:t>En el artículo 5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se el inciso primero del número 3)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La cantidad que resulte de aplicar a las rentas o cantidades que se encuentren incluidas en la mism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réditos o deducciones que las leyes permiten rebajar de los impuestos establecidos en esta ley y que dan derecho a devolución del excedente se aplicarán a continuación de aquellos no susceptibles de reembol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4.- En el artículo 5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grégase al final del número 1, en punto seguido, el siguiente párrafo. "Para estos efectos, el impuesto contemplado en este número se considerará formando parte de la base imponible representada por los retiros o remesas brut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ñádese el siguiente inciso al número 2.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corresponda aplicar el crédito a que se refiere el artículo 63 de esta ley, se agregará un monto equivalente a éste para determinar la base gravada con el impuesto adicional y se considerará como suma afectada por el impuesto de primera categoría para el cálculo de dicho crédi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25.- Agrégase el siguiente inciso final en el artículo</w:t>
      </w:r>
      <w:r>
        <w:rPr>
          <w:rFonts w:cs="Arial" w:ascii="Arial" w:hAnsi="Arial"/>
          <w:b/>
          <w:bCs/>
          <w:color w:val="000000"/>
          <w:sz w:val="24"/>
          <w:szCs w:val="24"/>
          <w:lang w:val="es-ES_tradnl"/>
        </w:rPr>
        <w:t xml:space="preserve"> </w:t>
      </w:r>
      <w:r>
        <w:rPr>
          <w:rFonts w:cs="Arial" w:ascii="Arial" w:hAnsi="Arial"/>
          <w:color w:val="000000"/>
          <w:sz w:val="24"/>
          <w:szCs w:val="24"/>
          <w:lang w:val="es-ES_tradnl"/>
        </w:rPr>
        <w:t>6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corresponda aplicar el crédito a que se refiere el artículo 63 de esta ley, se agregará un monto equivalente a éste para determinar la base imponible del mismo ejercicio del impuesto adicional y se considerará como suma afectada por el impuesto de primera categoría para el cálculo de dicho crédi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26.- En el artículo 6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se el inciso primer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3.- A los contribuyentes del impuesto adicional se les otorgará un crédito equivalente al monto que resulte de aplicar a las cantidades gravadas conforme a los artículos 58, 60, inciso primero y 61, la misma tasa de primera categoría que las afectó.";</w:t>
      </w:r>
    </w:p>
    <w:p>
      <w:pPr>
        <w:pStyle w:val="Normal"/>
        <w:shd w:fill="FFFFFF" w:val="clear"/>
        <w:tabs>
          <w:tab w:val="clear" w:pos="720"/>
          <w:tab w:val="left" w:pos="368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86" w:leader="none"/>
        </w:tabs>
        <w:jc w:val="both"/>
        <w:rPr>
          <w:rFonts w:ascii="Arial" w:hAnsi="Arial" w:cs="Arial"/>
          <w:sz w:val="24"/>
          <w:szCs w:val="24"/>
        </w:rPr>
      </w:pPr>
      <w:r>
        <w:rPr>
          <w:rFonts w:cs="Arial" w:ascii="Arial" w:hAnsi="Arial"/>
          <w:color w:val="000000"/>
          <w:sz w:val="24"/>
          <w:szCs w:val="24"/>
          <w:lang w:val="es-ES_tradnl"/>
        </w:rPr>
        <w:t>b) Sustitúyese en el inciso segundo la expresión "los artículos 14 bis y 20 bis" por "el artículo 14 bis", y</w:t>
      </w:r>
    </w:p>
    <w:p>
      <w:pPr>
        <w:pStyle w:val="Normal"/>
        <w:shd w:fill="FFFFFF" w:val="clear"/>
        <w:tabs>
          <w:tab w:val="clear" w:pos="720"/>
          <w:tab w:val="left" w:pos="357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71" w:leader="none"/>
        </w:tabs>
        <w:jc w:val="both"/>
        <w:rPr>
          <w:rFonts w:ascii="Arial" w:hAnsi="Arial" w:cs="Arial"/>
          <w:sz w:val="24"/>
          <w:szCs w:val="24"/>
        </w:rPr>
      </w:pPr>
      <w:r>
        <w:rPr>
          <w:rFonts w:cs="Arial" w:ascii="Arial" w:hAnsi="Arial"/>
          <w:color w:val="000000"/>
          <w:sz w:val="24"/>
          <w:szCs w:val="24"/>
          <w:lang w:val="es-ES_tradnl"/>
        </w:rPr>
        <w:t>c)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réditos o deducciones que las leyes permiten rebajar de los impuestos establecidos en esta ley y que dan derecho a devolución del excedente se aplicarán a continuación de aquéllos no susceptibles de reembols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27.- Reemplázase en el artículo 74, número 4</w:t>
      </w:r>
      <w:r>
        <w:rPr>
          <w:rFonts w:cs="Arial" w:ascii="Arial" w:hAnsi="Arial"/>
          <w:bCs/>
          <w:color w:val="000000"/>
          <w:sz w:val="24"/>
          <w:szCs w:val="24"/>
          <w:vertAlign w:val="superscript"/>
          <w:lang w:val="es-ES_tradnl"/>
        </w:rPr>
        <w:t>o</w:t>
      </w:r>
      <w:r>
        <w:rPr>
          <w:rFonts w:cs="Arial" w:ascii="Arial" w:hAnsi="Arial"/>
          <w:bCs/>
          <w:color w:val="000000"/>
          <w:sz w:val="24"/>
          <w:szCs w:val="24"/>
          <w:lang w:val="es-ES_tradnl"/>
        </w:rPr>
        <w:t>, inciso primero, la última parte que comienza con las palabras "Tratándose de rentas"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8.- En el artículo 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se la letra a) por la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Un porcentaje sobre el monto de los ingresos brutos mensuales, percibidos o devengados por los contribuyentes que desarrollen las actividades a que se refieren los números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letra a), inciso décimo de la letra b) e inciso final de la letra d) ,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20, por los contribuyentes del artículo 34,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34 bis,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que declaren impuestos sobre renta efectiva. Para la determinación del monto de los ingresos brutos mensuales se estará a las normas del artículo 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monto total de los pagos provisionales obligatorios, actualizados conforme al artículo 95, y el monto total del impuesto de primera categoría que debió pagarse por el ejercicio indicado, sin considerar el reajuste del artículo 7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orcentaje así determinado se aplicará a los ingresos brutos del mes en que deba presentarse la declaración de renta correspondiente al ejercicio comercial anterior y hasta los ingresos brutos del mes anterior a aquél en que deba presentarse la próxima declaración de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w:t>
      </w:r>
      <w:r>
        <w:rPr>
          <w:rFonts w:cs="Arial" w:ascii="Arial" w:hAnsi="Arial"/>
          <w:i/>
          <w:iCs/>
          <w:color w:val="000000"/>
          <w:sz w:val="24"/>
          <w:szCs w:val="24"/>
          <w:lang w:val="es-ES_tradnl"/>
        </w:rPr>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ventas que se realicen por cuenta de terceros no se considera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p>
    <w:p>
      <w:pPr>
        <w:pStyle w:val="Normal"/>
        <w:shd w:fill="FFFFFF" w:val="clear"/>
        <w:tabs>
          <w:tab w:val="clear" w:pos="720"/>
          <w:tab w:val="left" w:pos="349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9" w:leader="none"/>
        </w:tabs>
        <w:jc w:val="both"/>
        <w:rPr>
          <w:rFonts w:ascii="Arial" w:hAnsi="Arial" w:cs="Arial"/>
          <w:sz w:val="24"/>
          <w:szCs w:val="24"/>
        </w:rPr>
      </w:pPr>
      <w:r>
        <w:rPr>
          <w:rFonts w:cs="Arial" w:ascii="Arial" w:hAnsi="Arial"/>
          <w:color w:val="000000"/>
          <w:sz w:val="24"/>
          <w:szCs w:val="24"/>
          <w:lang w:val="es-ES_tradnl"/>
        </w:rPr>
        <w:t>b) Sustitúyese la letra d)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Salvo los contribuyentes mencionados en la letra a) de este artículo, los mineros sometidos a las disposiciones de la presente ley darán cumplimiento al pago mensual obligatorio, con las retenciones a que se refiere el número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74";</w:t>
      </w:r>
    </w:p>
    <w:p>
      <w:pPr>
        <w:pStyle w:val="Normal"/>
        <w:shd w:fill="FFFFFF" w:val="clear"/>
        <w:tabs>
          <w:tab w:val="clear" w:pos="720"/>
          <w:tab w:val="left" w:pos="364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43" w:leader="none"/>
        </w:tabs>
        <w:jc w:val="both"/>
        <w:rPr>
          <w:rFonts w:ascii="Arial" w:hAnsi="Arial" w:cs="Arial"/>
          <w:sz w:val="24"/>
          <w:szCs w:val="24"/>
        </w:rPr>
      </w:pPr>
      <w:r>
        <w:rPr>
          <w:rFonts w:cs="Arial" w:ascii="Arial" w:hAnsi="Arial"/>
          <w:color w:val="000000"/>
          <w:sz w:val="24"/>
          <w:szCs w:val="24"/>
          <w:lang w:val="es-ES_tradnl"/>
        </w:rPr>
        <w:t>c) Agrégase en la letra e), después de la expresión "34" el término "bis":</w:t>
      </w:r>
    </w:p>
    <w:p>
      <w:pPr>
        <w:pStyle w:val="Normal"/>
        <w:shd w:fill="FFFFFF" w:val="clear"/>
        <w:tabs>
          <w:tab w:val="clear" w:pos="720"/>
          <w:tab w:val="left" w:pos="35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06" w:leader="none"/>
        </w:tabs>
        <w:jc w:val="both"/>
        <w:rPr>
          <w:rFonts w:ascii="Arial" w:hAnsi="Arial" w:cs="Arial"/>
          <w:sz w:val="24"/>
          <w:szCs w:val="24"/>
        </w:rPr>
      </w:pPr>
      <w:r>
        <w:rPr>
          <w:rFonts w:cs="Arial" w:ascii="Arial" w:hAnsi="Arial"/>
          <w:color w:val="000000"/>
          <w:sz w:val="24"/>
          <w:szCs w:val="24"/>
          <w:lang w:val="es-ES_tradnl"/>
        </w:rPr>
        <w:t>d) Sustitúyese la letra f}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 0,2% del valor corriente en plaza de los vehículos, respecto de los contribuyentes mencionados en el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34 bis que estén sujetos al régimen de renta presunta.", y</w:t>
      </w:r>
    </w:p>
    <w:p>
      <w:pPr>
        <w:pStyle w:val="Normal"/>
        <w:shd w:fill="FFFFFF" w:val="clear"/>
        <w:tabs>
          <w:tab w:val="clear" w:pos="720"/>
          <w:tab w:val="left" w:pos="357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71" w:leader="none"/>
        </w:tabs>
        <w:jc w:val="both"/>
        <w:rPr>
          <w:rFonts w:ascii="Arial" w:hAnsi="Arial" w:cs="Arial"/>
          <w:sz w:val="24"/>
          <w:szCs w:val="24"/>
        </w:rPr>
      </w:pPr>
      <w:r>
        <w:rPr>
          <w:rFonts w:cs="Arial" w:ascii="Arial" w:hAnsi="Arial"/>
          <w:color w:val="000000"/>
          <w:sz w:val="24"/>
          <w:szCs w:val="24"/>
          <w:lang w:val="es-ES_tradnl"/>
        </w:rPr>
        <w:t>e)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fines indicados en este artículo, no formará parte de los ingresos brutos el reajuste de los pagos provisionales contemplados en el Párraf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e Títul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29.- Agrégase el siguiente artículo 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ículo 86</w:t>
      </w:r>
      <w:r>
        <w:rPr>
          <w:rFonts w:cs="Arial" w:ascii="Arial" w:hAnsi="Arial"/>
          <w:color w:val="000000"/>
          <w:sz w:val="24"/>
          <w:szCs w:val="24"/>
          <w:lang w:val="es-ES_tradnl"/>
        </w:rPr>
        <w:t>.- Los contribuyentes que durante un ejercicio comercial obtengan ingresos brutos correspondientes a rentas total o parcialmente exentas del impuesto de primera categoría, y que no las hubieran obtenido en el ejercicio comercial anterior, podrán reducir la tasa de pago provisional obligatorio a que se refiere el artículo 84 letra a), en la misma proporción que corresponda a los ingresos exentos dentro de los ingresos totales de cada mes en que ello ocurra. La tasa así reducida se aplicará únicamente en el mes o meses en que se produzca la situación aludi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30.- Sustitúyese el artículo 90 por el siguiente</w:t>
      </w:r>
      <w:r>
        <w:rPr>
          <w:rFonts w:cs="Arial" w:ascii="Arial" w:hAnsi="Arial"/>
          <w:b/>
          <w:bCs/>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ículo 90</w:t>
      </w:r>
      <w:r>
        <w:rPr>
          <w:rFonts w:cs="Arial" w:ascii="Arial" w:hAnsi="Arial"/>
          <w:color w:val="000000"/>
          <w:sz w:val="24"/>
          <w:szCs w:val="24"/>
          <w:lang w:val="es-ES_tradnl"/>
        </w:rPr>
        <w:t>.-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s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primera categoría, incluyendo la consideración de pérdidas de arrastre, si las hubiere, y los ajustes derivados del mecanismo de la corrección mone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nfección de un estado de pérdidas y ganancias maliciosamente incompleto o falso, dará lugar a la aplicación del máximo de las sanciones contempladas en el artículo 97, númer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del Código Tributario, sin perjuicio de los intereses penales y reajustes que procedan por los pagos provisionales no efectuad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2°</w:t>
      </w:r>
      <w:r>
        <w:rPr>
          <w:rFonts w:cs="Arial" w:ascii="Arial" w:hAnsi="Arial"/>
          <w:color w:val="000000"/>
          <w:sz w:val="24"/>
          <w:szCs w:val="24"/>
          <w:lang w:val="es-ES_tradnl"/>
        </w:rPr>
        <w:t xml:space="preserve">.- Las modificaciones de la Ley sobre Impuesto a la Renta introducidas por el ARTI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sta ley regirán para los años tributarios 1991 y siguientes, con las excepciones que se indic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A contar del día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l mes siguiente al de publicación de esta ley, las de los números 16, respecto de los términos de giro que deban efectuarse desde esa fecha, 19, 28, 29, 30 y 31. Respecto del número 29, lo anterior se entenderá sin perjuicio de lo señalado en el ARTICULO 8</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2°.- A conta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abril de 1990 las de los números 4 y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 Lo dispuesto en los números 6, 14 y 15 regirá a contar del año tributario 1992 y se aplicará, en consecuencia, a los impuestos que corresponda declarar desde dicha oportunidad.</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3°</w:t>
      </w:r>
      <w:r>
        <w:rPr>
          <w:rFonts w:cs="Arial" w:ascii="Arial" w:hAnsi="Arial"/>
          <w:color w:val="000000"/>
          <w:sz w:val="24"/>
          <w:szCs w:val="24"/>
          <w:lang w:val="es-ES_tradnl"/>
        </w:rPr>
        <w:t xml:space="preserve">.- Los contribuyentes </w:t>
      </w:r>
      <w:r>
        <w:rPr>
          <w:rFonts w:cs="Arial" w:ascii="Arial" w:hAnsi="Arial"/>
          <w:color w:val="000000"/>
          <w:sz w:val="24"/>
          <w:szCs w:val="24"/>
        </w:rPr>
        <w:t>que p</w:t>
      </w:r>
      <w:r>
        <w:rPr>
          <w:rFonts w:cs="Arial" w:ascii="Arial" w:hAnsi="Arial"/>
          <w:color w:val="000000"/>
          <w:sz w:val="24"/>
          <w:szCs w:val="24"/>
          <w:lang w:val="es-ES_tradnl"/>
        </w:rPr>
        <w:t xml:space="preserve">or aplicación de lo dispuesto en el artículo 20,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de la ley</w:t>
      </w:r>
      <w:r>
        <w:rPr>
          <w:rFonts w:cs="Arial" w:ascii="Arial" w:hAnsi="Arial"/>
          <w:color w:val="000000"/>
          <w:sz w:val="24"/>
          <w:szCs w:val="24"/>
          <w:lang w:val="es-ES_tradnl"/>
        </w:rPr>
        <w:t xml:space="preserve"> sobre Impuesto a la Renta, pasen a declarar renta efectiva sobre la base de contabilidad deberán registrar sus activos y pasivos en el balance inicial que deben confeccionar a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l ejercicio en que queden sujetos al nuevo sistema, según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Los terrenos agrícolas se registrarán por su avalúo fiscal a la fecha del balance o por su valor de adquisición reajustado de acuerdo a la variación del índice de precios al consumidor entre el último día del mes anterior a la adquisición y el último día del mes anterior al balance, a elección del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31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l valor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de la mism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Las plantaciones, siembras, bienes cosechados en el predio y animales nacidos en él, se valorizarán a su costo de reposición a la fecha del balance, considerando su calidad, el estado en que se encuentren, su duración real a contar de esa fecha, y su relación con el valor de bienes similares existentes en la misma z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Los otros bienes del activo se registrarán por su costo o valor de adquisición, debidamente documentado y actualizado en conformidad con las normas del artículo 41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Los pasivos se registrarán según su monto efectivo debidamente documentado y actualizado de acuerdo con las normas del artículo 41 de la Ley sobre Impuesto a la Renta. Los pasivos que obedezcan a operaciones de crédito de dinero sólo podrán registrarse si se ha pagado oportunamente el impuesto de timbres y estampillas, a menos que se encuentren expresamente exentos de ést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7.- </w:t>
      </w:r>
      <w:r>
        <w:rPr>
          <w:rFonts w:cs="Arial" w:ascii="Arial" w:hAnsi="Arial"/>
          <w:color w:val="000000"/>
          <w:sz w:val="24"/>
          <w:szCs w:val="24"/>
          <w:lang w:val="es-ES_tradnl"/>
        </w:rPr>
        <w:t>La diferencia entre los activos y pasivos registrados en la forma antes indicada se considerará capital para todos los efectos legales o pérdida deducible en conformidad con el artículo 31,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 de la Ley sobre Impuesto a la Renta,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todos los efectos tributarios, se presumirá que los activos incluidos en el balance inicial han sido adquiridos con ingresos que tributaron con anterioridad a la vigencia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Servicio de Impuestos Internos </w:t>
      </w:r>
      <w:r>
        <w:rPr>
          <w:rFonts w:cs="Arial" w:ascii="Arial" w:hAnsi="Arial"/>
          <w:color w:val="000000"/>
          <w:sz w:val="24"/>
          <w:szCs w:val="24"/>
        </w:rPr>
        <w:t>podrá re</w:t>
      </w:r>
      <w:r>
        <w:rPr>
          <w:rFonts w:cs="Arial" w:ascii="Arial" w:hAnsi="Arial"/>
          <w:color w:val="000000"/>
          <w:sz w:val="24"/>
          <w:szCs w:val="24"/>
          <w:lang w:val="es-ES_tradnl"/>
        </w:rPr>
        <w:t>bajar los valores registrados en el balance inicial, haciendo uso del procedimiento establecido en el artículo 64 del Código Tributario, en todos aquellos casos en que la valorización del contribuyente no cumpla los requisitos señalados en este artículo o no sea debidamente demost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primera declaración acogida al sistema de renta efectiva, el contribuyente deberá dar aviso al Servicio de Impuestos Internos de la circunstancia de estar sometido a dicho régimen, acompañando el balance inicial mencionado en el inciso primero de este artículo. La falta de este aviso hará aplicable el plazo de prescripción a que se refiere el inciso segundo del artículo 200 del Código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gresos que se perciban a contar del momento en que el contribuyente deba llevar contabilidad completa para determinar su renta, y que corresponda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4°.-</w:t>
      </w:r>
      <w:r>
        <w:rPr>
          <w:rFonts w:cs="Arial" w:ascii="Arial" w:hAnsi="Arial"/>
          <w:color w:val="000000"/>
          <w:sz w:val="24"/>
          <w:szCs w:val="24"/>
          <w:lang w:val="es-ES_tradnl"/>
        </w:rPr>
        <w:t xml:space="preserve"> Los contribuyentes que por aplicación de lo dispuesto en los artículos 34 y 34 bis de la Ley sobre Impuesto a la Renta, pasen a declarar renta efectiva sobre la base de contabilidad deberán registrar sus activos y pasivos en el balance inicial que deben confeccionar a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l ejercicio en que queden</w:t>
      </w:r>
      <w:r>
        <w:rPr>
          <w:rFonts w:cs="Arial" w:ascii="Arial" w:hAnsi="Arial"/>
          <w:i/>
          <w:iCs/>
          <w:color w:val="000000"/>
          <w:sz w:val="24"/>
          <w:szCs w:val="24"/>
          <w:lang w:val="es-ES_tradnl"/>
        </w:rPr>
        <w:t xml:space="preserve"> </w:t>
      </w:r>
      <w:r>
        <w:rPr>
          <w:rFonts w:cs="Arial" w:ascii="Arial" w:hAnsi="Arial"/>
          <w:color w:val="000000"/>
          <w:sz w:val="24"/>
          <w:szCs w:val="24"/>
          <w:lang w:val="es-ES_tradnl"/>
        </w:rPr>
        <w:t>sujetos al nuevo sistema, según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 Los terrenos se registrarán por su avalúo fiscal a la fecha del balance o por su valor de adquisición reajustado de acuerdo a la variación del índice de precios, al consumidor entre el último día del mes anterior a la adquisición y el último día del mes anterior al balance, a elección del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os demás bienes físicos del activo inmovilizado se registrarán por su valor de adquisición o construcción, debidamente documentados y actualizados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31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ibuyentes del artículo 34 bis a que se refiere este artículo deberán registrar los vehículos motorizados de transporte de carga terrestre de acuerdo con su valor corriente en plaza, fijado por el Servicio de Impuestos Internos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Los vehículos mencionados sólo podrán ser objeto de depreciación n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l valor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mism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Los otros bienes del activo se registrarán por su costo o valor de adquisición, debidamente documentado y actualizado en conformidad con las normas del artículo 41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Los pasivos se registrarán según su monto efectivo debidamente documentado y actualizado de acuerdo con las normas del artículo 41 de la Ley sobre Impuesto a la Renta. Los pasivos que obedezcan a operaciones de crédito de dinero sólo podrán registrarse si se ha pagado oportunamente el impuesto de timbres y estampillas, a menos que se encuentren expresamente exentos de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La diferencia entre los activos y pasivos registrados en la forma antes indicada se considerará capital para todos los efectos legales o pérdida deducible en conformidad con el artículo 31, númer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de la Ley sobre Impuesto a la Renta,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todos los efectos tributarios, se presumirá que los activos incluidos en el balance inicial han sido adquiridos con. ingresos que tributaron con anterioridad a la vigencia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rvicio de Impuestos Internos podrá rebajar los valores registrados en el balance inicial, haciendo uso del procedimiento establecido en el artículo 64 del Código Tributario, en todos aquellos casos en que la valorización del contribuyente no cumpla los requisitos señalados en este artículo o no sea debidamente demost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primera declaración acogida al sistema de renta efectiva el contribuyente deberá dar aviso al Servicio de Impuestos Internos de la circunstancia de estar sometido a dicho régimen, acompañando el balance inicial mencionado en el inciso primero de este artículo. La falta de este aviso hará aplicable el plazo de prescripción a que se refiere el inciso segundo del artículo 200 del Código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gresos que se perciban a contar del momento en que el contribuyente deba llevar contabilidad completa para determinar su ren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5°.-</w:t>
      </w:r>
      <w:r>
        <w:rPr>
          <w:rFonts w:cs="Arial" w:ascii="Arial" w:hAnsi="Arial"/>
          <w:color w:val="000000"/>
          <w:sz w:val="24"/>
          <w:szCs w:val="24"/>
          <w:lang w:val="es-ES_tradnl"/>
        </w:rPr>
        <w:t xml:space="preserve"> Facúltase al Presidente de la República para dictar, mediante decreto supremo que llevará las firmas de los Ministros de Hacienda y de Agricultura, un Reglamento de Contabilidad Agrícola. Dicho Reglamento derogará los reglamentos de Contabilidad Agrícola que estén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acúltase al Presidente de la </w:t>
      </w:r>
      <w:r>
        <w:rPr>
          <w:rFonts w:cs="Arial" w:ascii="Arial" w:hAnsi="Arial"/>
          <w:color w:val="000000"/>
          <w:sz w:val="24"/>
          <w:szCs w:val="24"/>
        </w:rPr>
        <w:t>Repú</w:t>
      </w:r>
      <w:r>
        <w:rPr>
          <w:rFonts w:cs="Arial" w:ascii="Arial" w:hAnsi="Arial"/>
          <w:color w:val="000000"/>
          <w:sz w:val="24"/>
          <w:szCs w:val="24"/>
          <w:lang w:val="es-ES_tradnl"/>
        </w:rPr>
        <w:t>blica para 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mediante decreto supremo que llevará las firmas de los Ministros de Hacienda y de Minería, establezca las normas para determinar la parte del valor de las </w:t>
      </w:r>
      <w:r>
        <w:rPr>
          <w:rFonts w:cs="Arial" w:ascii="Arial" w:hAnsi="Arial"/>
          <w:color w:val="000000"/>
          <w:sz w:val="24"/>
          <w:szCs w:val="24"/>
        </w:rPr>
        <w:t>pe</w:t>
      </w:r>
      <w:r>
        <w:rPr>
          <w:rFonts w:cs="Arial" w:ascii="Arial" w:hAnsi="Arial"/>
          <w:color w:val="000000"/>
          <w:sz w:val="24"/>
          <w:szCs w:val="24"/>
          <w:lang w:val="es-ES_tradnl"/>
        </w:rPr>
        <w:t>rtenencias mineras que se incluirá en el costo directo del mineral extraído, en conformidad con lo dispuesto en el artículo 30 de la Ley sobre Impuesto a la Renta. El</w:t>
      </w:r>
      <w:r>
        <w:rPr>
          <w:rFonts w:cs="Arial" w:ascii="Arial" w:hAnsi="Arial"/>
          <w:sz w:val="24"/>
          <w:szCs w:val="24"/>
        </w:rPr>
        <w:t xml:space="preserve"> Regl</w:t>
      </w:r>
      <w:r>
        <w:rPr>
          <w:rFonts w:cs="Arial" w:ascii="Arial" w:hAnsi="Arial"/>
          <w:color w:val="000000"/>
          <w:sz w:val="24"/>
          <w:szCs w:val="24"/>
          <w:lang w:val="es-ES_tradnl"/>
        </w:rPr>
        <w:t>amento deberá considerar el valor de adquisición</w:t>
      </w:r>
      <w:r>
        <w:rPr>
          <w:rFonts w:cs="Arial" w:ascii="Arial" w:hAnsi="Arial"/>
          <w:sz w:val="24"/>
          <w:szCs w:val="24"/>
        </w:rPr>
        <w:t xml:space="preserve"> </w:t>
      </w:r>
      <w:r>
        <w:rPr>
          <w:rFonts w:cs="Arial" w:ascii="Arial" w:hAnsi="Arial"/>
          <w:color w:val="000000"/>
          <w:sz w:val="24"/>
          <w:szCs w:val="24"/>
          <w:lang w:val="es-ES_tradnl"/>
        </w:rPr>
        <w:t>actualizado de las pertenencias respectivas y establecerá</w:t>
      </w:r>
      <w:r>
        <w:rPr>
          <w:rFonts w:cs="Arial" w:ascii="Arial" w:hAnsi="Arial"/>
          <w:sz w:val="24"/>
          <w:szCs w:val="24"/>
        </w:rPr>
        <w:t xml:space="preserve"> </w:t>
      </w:r>
      <w:r>
        <w:rPr>
          <w:rFonts w:cs="Arial" w:ascii="Arial" w:hAnsi="Arial"/>
          <w:color w:val="000000"/>
          <w:sz w:val="24"/>
          <w:szCs w:val="24"/>
          <w:lang w:val="es-ES_tradnl"/>
        </w:rPr>
        <w:t>las normas para la estimación técnica del mineral que ellas</w:t>
      </w:r>
      <w:r>
        <w:rPr>
          <w:rFonts w:cs="Arial" w:ascii="Arial" w:hAnsi="Arial"/>
          <w:sz w:val="24"/>
          <w:szCs w:val="24"/>
        </w:rPr>
        <w:t xml:space="preserve"> </w:t>
      </w:r>
      <w:r>
        <w:rPr>
          <w:rFonts w:cs="Arial" w:ascii="Arial" w:hAnsi="Arial"/>
          <w:color w:val="000000"/>
          <w:sz w:val="24"/>
          <w:szCs w:val="24"/>
          <w:lang w:val="es-ES_tradnl"/>
        </w:rPr>
        <w:t>contienen. En todo caso, al establecer el valor inicial del</w:t>
      </w:r>
      <w:r>
        <w:rPr>
          <w:rFonts w:cs="Arial" w:ascii="Arial" w:hAnsi="Arial"/>
          <w:sz w:val="24"/>
          <w:szCs w:val="24"/>
        </w:rPr>
        <w:t xml:space="preserve"> </w:t>
      </w:r>
      <w:r>
        <w:rPr>
          <w:rFonts w:cs="Arial" w:ascii="Arial" w:hAnsi="Arial"/>
          <w:color w:val="000000"/>
          <w:sz w:val="24"/>
          <w:szCs w:val="24"/>
          <w:lang w:val="es-ES_tradnl"/>
        </w:rPr>
        <w:t>respectivo grupo de pertenencias deberá excluirse de éste la</w:t>
      </w:r>
      <w:r>
        <w:rPr>
          <w:rFonts w:cs="Arial" w:ascii="Arial" w:hAnsi="Arial"/>
          <w:sz w:val="24"/>
          <w:szCs w:val="24"/>
        </w:rPr>
        <w:t xml:space="preserve"> </w:t>
      </w:r>
      <w:r>
        <w:rPr>
          <w:rFonts w:cs="Arial" w:ascii="Arial" w:hAnsi="Arial"/>
          <w:color w:val="000000"/>
          <w:sz w:val="24"/>
          <w:szCs w:val="24"/>
          <w:lang w:val="es-ES_tradnl"/>
        </w:rPr>
        <w:t>parte que proporcionalmente corresponda al mineral que se</w:t>
      </w:r>
      <w:r>
        <w:rPr>
          <w:rFonts w:cs="Arial" w:ascii="Arial" w:hAnsi="Arial"/>
          <w:sz w:val="24"/>
          <w:szCs w:val="24"/>
        </w:rPr>
        <w:t xml:space="preserve"> </w:t>
      </w:r>
      <w:r>
        <w:rPr>
          <w:rFonts w:cs="Arial" w:ascii="Arial" w:hAnsi="Arial"/>
          <w:color w:val="000000"/>
          <w:sz w:val="24"/>
          <w:szCs w:val="24"/>
          <w:lang w:val="es-ES_tradnl"/>
        </w:rPr>
        <w:t>haya extraído hasta ese m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reglamentos a que se refiere este artículo se dictarán antes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6°</w:t>
      </w:r>
      <w:r>
        <w:rPr>
          <w:rFonts w:cs="Arial" w:ascii="Arial" w:hAnsi="Arial"/>
          <w:color w:val="000000"/>
          <w:sz w:val="24"/>
          <w:szCs w:val="24"/>
          <w:lang w:val="es-ES_tradnl"/>
        </w:rPr>
        <w:t xml:space="preserve">.- Deróganse los artículos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s de la Ley N° 18.775, eliminándose sus efectos a contar del año tributario 1991.</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ICULO 7°</w:t>
      </w:r>
      <w:r>
        <w:rPr>
          <w:rFonts w:cs="Arial" w:ascii="Arial" w:hAnsi="Arial"/>
          <w:color w:val="000000"/>
          <w:sz w:val="24"/>
          <w:szCs w:val="24"/>
          <w:lang w:val="es-ES_tradnl"/>
        </w:rPr>
        <w:t>.-</w:t>
      </w:r>
    </w:p>
    <w:p>
      <w:pPr>
        <w:pStyle w:val="Normal"/>
        <w:shd w:fill="FFFFFF" w:val="clear"/>
        <w:jc w:val="both"/>
        <w:rPr>
          <w:rFonts w:ascii="Arial" w:hAnsi="Arial" w:cs="Arial"/>
          <w:sz w:val="24"/>
          <w:szCs w:val="24"/>
        </w:rPr>
      </w:pPr>
      <w:r>
        <w:rPr>
          <w:rFonts w:cs="Arial" w:ascii="Arial" w:hAnsi="Arial"/>
          <w:color w:val="000000"/>
          <w:sz w:val="24"/>
          <w:szCs w:val="24"/>
          <w:lang w:val="es-ES_tradnl"/>
        </w:rPr>
        <w:t>a) Agrégase el siguiente artículo 75 bis al Código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5 bis.- En los documentos que den cuenta del arrendamiento o cesión temporal en cualquier forma, de un bien raíz agrícola, el arrendador o cedente deberá declarar si es un contribuyente del impuesto de primera categoría de la Ley de Impuesto a la Renta que tributa sobre la base de renta efectiva o bien sobre renta presun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Notarios no autorizarán las escrituras públicas o documentos en los que falte la declaración a que se refiere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úyese el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decreto ley N° 993,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 El contrato de arrendamiento que recaiga sobre la totalidad o parte de un predio rústico, sólo podrá pactarse por escritura pública o privada, siendo necesario en este último caso, la presencia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dos testigos mayores de dieciocho años, quienes individualizados, lo suscribirán en dicho carácte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rendador deberá declarar en la misma escritura, sea pública o privada, si está afecto al impuesto de primera categoría sobre la base de renta efectiva determinada por contabilidad completa, o sujeto al régimen de renta presunta para efectos tribu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alta de esta declaración impide que el documento en que conste el contrato, pueda hacerse valer ante autoridades judiciales y administrativas, y no tendrá mérito ejecutivo mientras no se acredite mediante escritura complementaria la constancia de la declaración refer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ARTICULO </w:t>
      </w:r>
      <w:r>
        <w:rPr>
          <w:rFonts w:cs="Arial" w:ascii="Arial" w:hAnsi="Arial"/>
          <w:color w:val="000000"/>
          <w:sz w:val="24"/>
          <w:szCs w:val="24"/>
          <w:u w:val="single"/>
        </w:rPr>
        <w:t>1</w:t>
      </w:r>
      <w:r>
        <w:rPr>
          <w:rFonts w:cs="Arial" w:ascii="Arial" w:hAnsi="Arial"/>
          <w:color w:val="000000"/>
          <w:sz w:val="24"/>
          <w:szCs w:val="24"/>
          <w:u w:val="single"/>
          <w:vertAlign w:val="superscript"/>
        </w:rPr>
        <w:t>o</w:t>
      </w:r>
      <w:r>
        <w:rPr>
          <w:rFonts w:cs="Arial" w:ascii="Arial" w:hAnsi="Arial"/>
          <w:color w:val="000000"/>
          <w:sz w:val="24"/>
          <w:szCs w:val="24"/>
          <w:u w:val="single"/>
        </w:rPr>
        <w:t xml:space="preserve"> </w:t>
      </w:r>
      <w:r>
        <w:rPr>
          <w:rFonts w:cs="Arial" w:ascii="Arial" w:hAnsi="Arial"/>
          <w:color w:val="000000"/>
          <w:sz w:val="24"/>
          <w:szCs w:val="24"/>
          <w:u w:val="single"/>
          <w:lang w:val="es-ES_tradnl"/>
        </w:rPr>
        <w:t>TRANSITORIO.-</w:t>
      </w:r>
      <w:r>
        <w:rPr>
          <w:rFonts w:cs="Arial" w:ascii="Arial" w:hAnsi="Arial"/>
          <w:color w:val="000000"/>
          <w:sz w:val="24"/>
          <w:szCs w:val="24"/>
          <w:lang w:val="es-ES_tradnl"/>
        </w:rPr>
        <w:t xml:space="preserve"> La disposición del artículo 14, letra A, número 3, d), se aplicará tomando en consideración las rentas tributables de los ejercicios anteriores al de la publicación de esta ley en el Diario Oficial, con derecho al crédito que corresponda de acuerdo a la tasa del impuesto de primera categoría que haya gravado dichas rentas, y dando aplicación también a lo señalado en el inciso segundo del artícul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ey N° 18.293 y en 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de la Ley N° 18.775.</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2° TRANSITORIO.-</w:t>
      </w:r>
      <w:r>
        <w:rPr>
          <w:rFonts w:cs="Arial" w:ascii="Arial" w:hAnsi="Arial"/>
          <w:color w:val="000000"/>
          <w:sz w:val="24"/>
          <w:szCs w:val="24"/>
          <w:lang w:val="es-ES_tradnl"/>
        </w:rPr>
        <w:t xml:space="preserve"> La tasa del impuesto de primera categoría establecida en el artículo 20 de la Ley sobre Impuesto a la Renta, será de 15% para los años comerciales 1991, 1992 y 1993, afectando, por consiguiente, las rentas que se perciban, devenguen o retiren en dichos períod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3</w:t>
      </w:r>
      <w:r>
        <w:rPr>
          <w:rFonts w:cs="Arial" w:ascii="Arial" w:hAnsi="Arial"/>
          <w:color w:val="000000"/>
          <w:sz w:val="24"/>
          <w:szCs w:val="24"/>
          <w:u w:val="single"/>
          <w:vertAlign w:val="superscript"/>
          <w:lang w:val="es-ES_tradnl"/>
        </w:rPr>
        <w:t>o</w:t>
      </w:r>
      <w:r>
        <w:rPr>
          <w:rFonts w:cs="Arial" w:ascii="Arial" w:hAnsi="Arial"/>
          <w:color w:val="000000"/>
          <w:sz w:val="24"/>
          <w:szCs w:val="24"/>
          <w:u w:val="single"/>
          <w:lang w:val="es-ES_tradnl"/>
        </w:rPr>
        <w:t xml:space="preserve"> TRANSITORIO.-</w:t>
      </w:r>
      <w:r>
        <w:rPr>
          <w:rFonts w:cs="Arial" w:ascii="Arial" w:hAnsi="Arial"/>
          <w:color w:val="000000"/>
          <w:sz w:val="24"/>
          <w:szCs w:val="24"/>
          <w:lang w:val="es-ES_tradnl"/>
        </w:rPr>
        <w:t xml:space="preserve"> Las actividades agrícolas, de minería y de transportes quedarán sujetas a las siguientes reglas para el año comercial 1991 :</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s>
        <w:jc w:val="both"/>
        <w:rPr/>
      </w:pPr>
      <w:r>
        <w:rPr>
          <w:rFonts w:cs="Arial" w:ascii="Arial" w:hAnsi="Arial"/>
          <w:color w:val="000000"/>
          <w:sz w:val="24"/>
          <w:szCs w:val="24"/>
          <w:lang w:val="es-ES_tradnl"/>
        </w:rPr>
        <w:t>a) Los contribuyentes que desarrollaban actividades agrícolas al 31 de diciembre de 1989, o que las desarrollen al 31 de diciembre de 1990, para determinar si quedan obligados a declarar el impuesto de primera categoría sobre su renta efectiva, determinada según contabilidad completa, deberán aplicar las normas de los incisos cuarto, sexto, séptimo y decimotercero del artículo 20, número 1, letra b), de la Ley sobre Impuesto a la Renta respecto de cada uno de esos años.</w:t>
      </w:r>
    </w:p>
    <w:p>
      <w:pPr>
        <w:pStyle w:val="Normal"/>
        <w:shd w:fill="FFFFFF" w:val="clear"/>
        <w:tabs>
          <w:tab w:val="clear" w:pos="720"/>
          <w:tab w:val="left" w:pos="34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92" w:leader="none"/>
        </w:tabs>
        <w:jc w:val="both"/>
        <w:rPr>
          <w:rFonts w:ascii="Arial" w:hAnsi="Arial" w:cs="Arial"/>
          <w:sz w:val="24"/>
          <w:szCs w:val="24"/>
        </w:rPr>
      </w:pPr>
      <w:r>
        <w:rPr>
          <w:rFonts w:cs="Arial" w:ascii="Arial" w:hAnsi="Arial"/>
          <w:color w:val="000000"/>
          <w:sz w:val="24"/>
          <w:szCs w:val="24"/>
          <w:lang w:val="es-ES_tradnl"/>
        </w:rPr>
        <w:t>b) Los contribuyentes que desarrollaban actividades de minería al 31 de diciembre de 1989, o que las desarrollen al 31 de diciembre de 1990, para determinar si quedan obligados a declarar el impuesto de primera categoría sobre su renta efectiva, determinada según contabilidad completa, deberán aplicar las normas de los incisos primero, tercero, cuarto y séptimo del artículo 34, número 2, de la Ley sobre Impuesto a la Renta respecto de cada uno de eso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Los contribuyentes que al 31 de diciembre de 1989 desarrollaban actividades de transporte, o que las desarrollen al 31 de diciembre de 1990, para determinar si quedan obligados a declarar el impuesto de primera categoría sobre su renta efectiva, determinada según contabilidad completa, deberán aplicar las normas de los incisos cuarto, sexto, séptimo y decimosegundo del artículo 34 bis, número 3, de la Ley sobre Impuesto a la Renta respecto de cada uno de eso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normas contempladas en los artículos 20, número 1, letra b), inciso octavo; 34, número 2, inciso quinto, y 34 bis, número 3, inciso octavo, no se aplicarán respecto de los contratos de arrendamiento celebrados por escritura pública o protocolizados antes de 1990.</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4° TRANSITORIO.-</w:t>
      </w:r>
      <w:r>
        <w:rPr>
          <w:rFonts w:cs="Arial" w:ascii="Arial" w:hAnsi="Arial"/>
          <w:color w:val="000000"/>
          <w:sz w:val="24"/>
          <w:szCs w:val="24"/>
          <w:lang w:val="es-ES_tradnl"/>
        </w:rPr>
        <w:t xml:space="preserve"> Los contribuyentes que, como consecuencia de las normas introducidas en el artículo 20, número 1, letras a) y b), de la Ley sobre Impuesto a la Renta, pasen a declarar la renta efectiva proveniente de la explotación de bienes raíces agrícolas, a contar del año comercial 1991, se sujetarán a las siguiente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Los contribuyentes que, para los efectos contemplados en el artículo 71 de la Ley sobre Impuesto a la Renta, llevaban contabilidad completa en libros autorizados y timbrados por el Servicio de Impuestos Internos con anterioridad al 31 de diciembre de 1989, podrán </w:t>
      </w:r>
      <w:r>
        <w:rPr>
          <w:rFonts w:cs="Arial" w:ascii="Arial" w:hAnsi="Arial"/>
          <w:color w:val="000000"/>
          <w:sz w:val="24"/>
          <w:szCs w:val="24"/>
        </w:rPr>
        <w:t>c</w:t>
      </w:r>
      <w:r>
        <w:rPr>
          <w:rFonts w:cs="Arial" w:ascii="Arial" w:hAnsi="Arial"/>
          <w:color w:val="000000"/>
          <w:sz w:val="24"/>
          <w:szCs w:val="24"/>
          <w:lang w:val="es-ES_tradnl"/>
        </w:rPr>
        <w:t>ontinuar llevando su contabilidad en dichos libros, sin perjuicio de las facultades de fiscalización del Servicio de Impuestos Internos respecto de la información en ellos contenida y de la documentación en que se sust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os contribuyentes que no se encuentren en la situación indicada en el número precedente, deberán ceñirse a las normas del Reglamento de Contabilidad Agrícola contenido en el decreto supremo número 323, de 1982, del Ministerio de Hacienda, aplicables a los contribuyentes que llevan contabilidad compl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 Los contribuyentes señalados en los números anteriores deberán sujetarse además a las siguientes norm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t>a) Su balance inicial de activos y pasivos deberá confeccionarse al 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ciñéndose a las normas d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presente ley, con los ajustes contables que correspondan.</w:t>
      </w:r>
    </w:p>
    <w:p>
      <w:pPr>
        <w:pStyle w:val="Normal"/>
        <w:shd w:fill="FFFFFF" w:val="clear"/>
        <w:tabs>
          <w:tab w:val="clear" w:pos="720"/>
          <w:tab w:val="left" w:pos="34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64" w:leader="none"/>
        </w:tabs>
        <w:jc w:val="both"/>
        <w:rPr>
          <w:rFonts w:ascii="Arial" w:hAnsi="Arial" w:cs="Arial"/>
          <w:color w:val="000000"/>
          <w:sz w:val="24"/>
          <w:szCs w:val="24"/>
          <w:lang w:val="es-ES_tradnl"/>
        </w:rPr>
      </w:pPr>
      <w:r>
        <w:rPr>
          <w:rFonts w:cs="Arial" w:ascii="Arial" w:hAnsi="Arial"/>
          <w:color w:val="000000"/>
          <w:sz w:val="24"/>
          <w:szCs w:val="24"/>
          <w:lang w:val="es-ES_tradnl"/>
        </w:rPr>
        <w:t>b) El aviso y presentación del balance inicial al Servicio de Impuestos Internos a que se refiere el inciso tercero d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antes citado, deberá efectuarse dentro de los cuatro primeros meses de 1991.</w:t>
      </w:r>
    </w:p>
    <w:p>
      <w:pPr>
        <w:pStyle w:val="Normal"/>
        <w:shd w:fill="FFFFFF" w:val="clear"/>
        <w:tabs>
          <w:tab w:val="clear" w:pos="720"/>
          <w:tab w:val="left" w:pos="356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643" w:leader="none"/>
        </w:tabs>
        <w:jc w:val="both"/>
        <w:rPr>
          <w:rFonts w:ascii="Arial" w:hAnsi="Arial" w:cs="Arial"/>
          <w:sz w:val="24"/>
          <w:szCs w:val="24"/>
        </w:rPr>
      </w:pPr>
      <w:r>
        <w:rPr>
          <w:rFonts w:cs="Arial" w:ascii="Arial" w:hAnsi="Arial"/>
          <w:color w:val="000000"/>
          <w:sz w:val="24"/>
          <w:szCs w:val="24"/>
          <w:lang w:val="es-ES_tradnl"/>
        </w:rPr>
        <w:t>c) Una vez que se dicte el Reglamento de Contabilidad Agrícola a que se refiere el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a ley, los contribuyentes deberán ajustar sus registros contables de acuerdo a las disposiciones que dicho</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glamento establezc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ICULO 5</w:t>
      </w:r>
      <w:r>
        <w:rPr>
          <w:rFonts w:cs="Arial" w:ascii="Arial" w:hAnsi="Arial"/>
          <w:color w:val="000000"/>
          <w:sz w:val="24"/>
          <w:szCs w:val="24"/>
          <w:u w:val="single"/>
          <w:vertAlign w:val="superscript"/>
          <w:lang w:val="es-ES_tradnl"/>
        </w:rPr>
        <w:t>o</w:t>
      </w:r>
      <w:r>
        <w:rPr>
          <w:rFonts w:cs="Arial" w:ascii="Arial" w:hAnsi="Arial"/>
          <w:color w:val="000000"/>
          <w:sz w:val="24"/>
          <w:szCs w:val="24"/>
          <w:u w:val="single"/>
          <w:lang w:val="es-ES_tradnl"/>
        </w:rPr>
        <w:t xml:space="preserve"> TRANSITORIO.-</w:t>
      </w:r>
      <w:r>
        <w:rPr>
          <w:rFonts w:cs="Arial" w:ascii="Arial" w:hAnsi="Arial"/>
          <w:color w:val="000000"/>
          <w:sz w:val="24"/>
          <w:szCs w:val="24"/>
          <w:lang w:val="es-ES_tradnl"/>
        </w:rPr>
        <w:t xml:space="preserve"> La primera enajenación de los predios agrícolas que después del 1º de enero de 1990, efectúen contribuyentes que a contar de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 deban tributar sobre renta efectiva determinada según contabilidad completa, de acuerdo a las reglas del artículo 20, número 1, letra b), de la Ley sobre Impuesto a la Renta, según el texto introducido por esta ley, se sujetará a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El valor de enajenación, incluido el reajuste del saldo de precio, tendrá el carácter de ingreso no constitutivo de renta hasta la concurrencia de cualquiera de las siguientes cantidades a elección del contribuy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64" w:leader="none"/>
        </w:tabs>
        <w:jc w:val="both"/>
        <w:rPr>
          <w:rFonts w:ascii="Arial" w:hAnsi="Arial" w:cs="Arial"/>
          <w:sz w:val="24"/>
          <w:szCs w:val="24"/>
        </w:rPr>
      </w:pPr>
      <w:r>
        <w:rPr>
          <w:rFonts w:cs="Arial" w:ascii="Arial" w:hAnsi="Arial"/>
          <w:color w:val="000000"/>
          <w:sz w:val="24"/>
          <w:szCs w:val="24"/>
          <w:lang w:val="es-ES_tradnl"/>
        </w:rPr>
        <w:t>a) El valor de adquisición del predio respectivo reajustado en el porcentaje de variación experimentado por el índice de precios al consumidor entre el último día del mes anterior a la adquisición y el último día del mes anterior a la enajenación.</w:t>
      </w:r>
    </w:p>
    <w:p>
      <w:pPr>
        <w:pStyle w:val="Normal"/>
        <w:shd w:fill="FFFFFF" w:val="clear"/>
        <w:tabs>
          <w:tab w:val="clear" w:pos="720"/>
          <w:tab w:val="left" w:pos="35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06" w:leader="none"/>
        </w:tabs>
        <w:jc w:val="both"/>
        <w:rPr/>
      </w:pPr>
      <w:r>
        <w:rPr>
          <w:rFonts w:cs="Arial" w:ascii="Arial" w:hAnsi="Arial"/>
          <w:color w:val="000000"/>
          <w:sz w:val="24"/>
          <w:szCs w:val="24"/>
          <w:lang w:val="es-ES_tradnl"/>
        </w:rPr>
        <w:t>b) Su avalúo fiscal a la fecha de enajenación.</w:t>
      </w:r>
    </w:p>
    <w:p>
      <w:pPr>
        <w:pStyle w:val="Normal"/>
        <w:shd w:fill="FFFFFF" w:val="clear"/>
        <w:tabs>
          <w:tab w:val="clear" w:pos="720"/>
          <w:tab w:val="left" w:pos="35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06" w:leader="none"/>
        </w:tabs>
        <w:jc w:val="both"/>
        <w:rPr>
          <w:rFonts w:ascii="Arial" w:hAnsi="Arial" w:cs="Arial"/>
          <w:sz w:val="24"/>
          <w:szCs w:val="24"/>
        </w:rPr>
      </w:pPr>
      <w:r>
        <w:rPr>
          <w:rFonts w:cs="Arial" w:ascii="Arial" w:hAnsi="Arial"/>
          <w:color w:val="000000"/>
          <w:sz w:val="24"/>
          <w:szCs w:val="24"/>
          <w:lang w:val="es-ES_tradnl"/>
        </w:rPr>
        <w:t>c)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 la publicación de esta ley, de conformidad con lo dispuesto en 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N° 17.2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 El valor comercial del predio, incluyendo sólo los bienes que contempla la ley N° 17.235 determinado por una firma evaluadora registrada en la Superintendencia de Bancos e Instituciones Financieras, para los propósitos contemplados en el artículo 20 de la Ley General de Bancos y 13 bis de la Ley Orgánica de la misma Superintendencia, o por una sociedad tasadora de activos, según lo señalado en el número 2 de éste artículo. Si esta tasación supera el avalúo fiscal del predio, lo modificará para los efectos del impuesto territorial a partir del </w:t>
      </w:r>
      <w:r>
        <w:rPr>
          <w:rFonts w:cs="Arial" w:ascii="Arial" w:hAnsi="Arial"/>
          <w:color w:val="000000"/>
          <w:sz w:val="24"/>
          <w:szCs w:val="24"/>
        </w:rPr>
        <w:t>I</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l año siguiente a aquél en que se efectú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yor valor que representa la tasación a que se refiere esta letra, se registrará en el activo separadamente de los bienes tasados, con abono a una cuenta especial de patrim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efectuarse disminuciones de capital ni distribuciones con cargo a las valorizaciones de que trata esta letra. En el caso de la primera enajenación de predios tasados o de enajenaciones posteriores efectuadas dentro del plazo de tres años, contado desde la primera enajenación que ocurra después de comenzar a tributar según contabilidad completa, no podrá deducirse como pérdida la parte que corresponda a la valorización indicada. En el contrato respectivo el enajenante deberá dejar constancia de la parte del precio que corresponda a tal valor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a tasación practicada en conformidad con esta letra deberá ser comunicada por la firma evaluadora o tasadora mediante carta certificada al interesado y a la Dirección Regional del Servicio de Impuestos Internos del domicilio de aqué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firmas evaluadoras o tasadoras a que se refiere esta letra serán solidariamente respon</w:t>
        <w:softHyphen/>
        <w:t>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evaluadora o tasadora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a opción de valorización establecida en la letra d) anterior sólo podrá ser efectuada por una sociedad tasadora de activos autorizada por el Servicio de Impuestos Internos o una firma evaluadora. El Presidente de la República dictará un Reglamento que contendrá las normas aplicables a estas entidades, tanto en su formación como en su op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tasadoras de activos deberán estar organizadas como sociedades de personas cuyo único objeto será la realización de valorizaciones para los fines contemplados en este artículo, en el artículo 6</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transitorio, letra b) , y el artículo 7</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número 4, de esta ley. Dichas sociedades deberán estar formadas exclusivamente por personas naturales, con un máximo de diez. El capital pagado de estas sociedades deberá ser igual o superior a 800 unidades tributarias mensuales al momento de su constit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3.- Lo dispuesto en este artículo </w:t>
      </w:r>
      <w:r>
        <w:rPr>
          <w:rFonts w:cs="Arial" w:ascii="Arial" w:hAnsi="Arial"/>
          <w:color w:val="000000"/>
          <w:sz w:val="24"/>
          <w:szCs w:val="24"/>
        </w:rPr>
        <w:t>n</w:t>
      </w:r>
      <w:r>
        <w:rPr>
          <w:rFonts w:cs="Arial" w:ascii="Arial" w:hAnsi="Arial"/>
          <w:color w:val="000000"/>
          <w:sz w:val="24"/>
          <w:szCs w:val="24"/>
          <w:lang w:val="es-ES_tradnl"/>
        </w:rPr>
        <w:t xml:space="preserve">o se aplicará a las enajenaciones que se hagan a las </w:t>
      </w:r>
      <w:r>
        <w:rPr>
          <w:rFonts w:cs="Arial" w:ascii="Arial" w:hAnsi="Arial"/>
          <w:color w:val="000000"/>
          <w:sz w:val="24"/>
          <w:szCs w:val="24"/>
        </w:rPr>
        <w:t>soc</w:t>
      </w:r>
      <w:r>
        <w:rPr>
          <w:rFonts w:cs="Arial" w:ascii="Arial" w:hAnsi="Arial"/>
          <w:color w:val="000000"/>
          <w:sz w:val="24"/>
          <w:szCs w:val="24"/>
          <w:lang w:val="es-ES_tradnl"/>
        </w:rPr>
        <w:t>iedades o empresas indicadas en el inciso cuarto del número 8 del artículo 17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Las enajenaciones del todo o parte de predios agrícolas, efectuadas durante 1990 y 1991 por los contribuyentes referidos en este artículo, obligarán al adquirente de dichos predios a tributar en conformidad con lo dispuesto en la letra a) del número 1 del artículo 20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Para los efectos señalados en la letra d) anterior, se amplía el objeto de las firmas evaluadoras registradas en la Superintendencia de Bancos e Instituciones Financieras en el sentido de que les corresponderá, también, tasar predios agrícolas sujetos a la aplicación de esa norma, así como efectuar las tasaciones a que se refiere la letra b) del artículo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y el número 4 del artículo 7</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de esta ley.</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ICULO 6° TRANSITORIO.-</w:t>
      </w:r>
      <w:r>
        <w:rPr>
          <w:rFonts w:cs="Arial" w:ascii="Arial" w:hAnsi="Arial"/>
          <w:color w:val="000000"/>
          <w:sz w:val="24"/>
          <w:szCs w:val="24"/>
          <w:lang w:val="es-ES_tradnl"/>
        </w:rPr>
        <w:t xml:space="preserve"> Los contribuyentes que en el año 1991 pasen al régimen de renta efectiva según contabilidad, por aplicación de lo dispuesto en el artículo 20, número 1, letra b) , de la Ley sobre Impuesto a la Renta, establecida por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Tendrán derecho por una sola vez a revalorizar los bienes mencionados en el número 2 d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ta ley, de acuerdo con su valor comercial y hasta por un monto que no exceda en más de un 50% del valor de dichos bienes registrados en el balance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ayor valor que resulte de la revalorización indicada en el inciso precedente quedará afecto a un impuesto único de 8%, que se declarará y pagará por el contribuyente dentro de los doce primeros días del mes siguiente a aquél en que se haga la revalor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valorización de que trata este artículo deberá practicarse al momento de la confección del balance inicial mencionado en el artículo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inciso primero de esta ley, e incorporarse a él. El detalle de dicha revalorización deberá presentarse conjuntamente con el balance, en la oportunidad que indica la letra b) del número 3 del artí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enajenación de bienes que hayan sido revalorizados de acuerdo con este artículo, para determinar el resultado de dicha operación no se admitirá la deducción de aquella parte del valor contabilizado de los bienes que proporcionalmente corresponda a la revalor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No obstante, los bienes físicos del activo inmovilizado que no sean plantaciones, animales ni predios, podrán revalorizarse alternativamente de conformidad con las normas, limitaciones y procedimientos establecidos en el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transitorio, número 1, letra d), hasta por el valor de reposición nuevo de cada activo o el de otro de características similares si estuviera descontinuado, menos la depreciación normal ocurrida desde su elaboración y menos la estimación de los daños que presente. Los activos así revalorizados sólo podrán ser objeto de depreciación n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No podrán deducirse las pérdidas que resulten de la destrucción o la primera enajenación de bienes que se acojan a la valorización contenida en esta letra, en la parte que corresponda a ella. Tampoco se podrán deducir las pérdidas que resulten de enajenaciones o destrucciones posteriores de esos bienes hasta por el plazo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tres años contado desde la primera enajenación que ocurra después de comenzar a tributar según contabilidad completa. El enajenante deberá informar al adquirente en el contrato respectivo la parte del precio que corresponda a la valorización hecha en conformidad con esta letr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ICULO 7° TRANSITORIO.-</w:t>
      </w:r>
      <w:r>
        <w:rPr>
          <w:rFonts w:cs="Arial" w:ascii="Arial" w:hAnsi="Arial"/>
          <w:color w:val="000000"/>
          <w:sz w:val="24"/>
          <w:szCs w:val="24"/>
          <w:lang w:val="es-ES_tradnl"/>
        </w:rPr>
        <w:t xml:space="preserve"> Los contribuyentes que como consecuencia de las normas introducidas en los artículos 34 y 34 bis de la Ley sobre Impuesto a la Renta, pasen a declarar la renta efectiva proveniente de actividades mineras o de transporte, a contar del año comercial 1991, se sujetarán a las siguiente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8" w:leader="none"/>
        </w:tabs>
        <w:jc w:val="both"/>
        <w:rPr>
          <w:rFonts w:ascii="Arial" w:hAnsi="Arial" w:cs="Arial"/>
          <w:sz w:val="24"/>
          <w:szCs w:val="24"/>
        </w:rPr>
      </w:pPr>
      <w:r>
        <w:rPr>
          <w:rFonts w:cs="Arial" w:ascii="Arial" w:hAnsi="Arial"/>
          <w:color w:val="000000"/>
          <w:sz w:val="24"/>
          <w:szCs w:val="24"/>
          <w:lang w:val="es-ES_tradnl"/>
        </w:rPr>
        <w:t>1.- Los contribuyentes que para los efectos contemplados en el artículo 71 de la Ley sobre Impuesto a la Renta, llevaban contabilidad completa en libros autorizados y timbrados por el Servicio de Impuestos Internos con anterioridad al 31 de diciembre de 1989, podrán continuar llevando su contabilidad en dichos libros, sin perjuicio de las facultades de fiscalización del Servicio de Impuestos Internos respecto de la información en ellos contenida y de la documentación en que se sustente.</w:t>
      </w:r>
    </w:p>
    <w:p>
      <w:pPr>
        <w:pStyle w:val="Normal"/>
        <w:shd w:fill="FFFFFF" w:val="clear"/>
        <w:tabs>
          <w:tab w:val="clear" w:pos="720"/>
          <w:tab w:val="left" w:pos="334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8" w:leader="none"/>
        </w:tabs>
        <w:jc w:val="both"/>
        <w:rPr>
          <w:rFonts w:ascii="Arial" w:hAnsi="Arial" w:cs="Arial"/>
          <w:sz w:val="24"/>
          <w:szCs w:val="24"/>
        </w:rPr>
      </w:pPr>
      <w:r>
        <w:rPr>
          <w:rFonts w:cs="Arial" w:ascii="Arial" w:hAnsi="Arial"/>
          <w:color w:val="000000"/>
          <w:sz w:val="24"/>
          <w:szCs w:val="24"/>
          <w:lang w:val="es-ES_tradnl"/>
        </w:rPr>
        <w:t>2. - Los contribuyentes que no se encuentren en la situación indicada en el número precedente, deberán ceñirse a las normas y principios contables generales aplicables a los contribuyentes que lleven contabilidad completa, sin perjuicio de las normas tributarias pertin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Los contribuyentes señalados en los números anteriores deberán sujetarse, además, a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63"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a) Su balance inicial de activos y pasivos deberá confeccionarse al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nero de 1991, y deberán ceñirse a las normas del artí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presente ley, con los ajustes contables que correspondan.</w:t>
      </w:r>
    </w:p>
    <w:p>
      <w:pPr>
        <w:pStyle w:val="Normal"/>
        <w:shd w:fill="FFFFFF" w:val="clear"/>
        <w:tabs>
          <w:tab w:val="clear" w:pos="720"/>
          <w:tab w:val="left" w:pos="346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564" w:leader="none"/>
        </w:tabs>
        <w:jc w:val="both"/>
        <w:rPr>
          <w:rFonts w:ascii="Arial" w:hAnsi="Arial" w:cs="Arial"/>
          <w:sz w:val="24"/>
          <w:szCs w:val="24"/>
        </w:rPr>
      </w:pPr>
      <w:r>
        <w:rPr>
          <w:rFonts w:cs="Arial" w:ascii="Arial" w:hAnsi="Arial"/>
          <w:color w:val="000000"/>
          <w:sz w:val="24"/>
          <w:szCs w:val="24"/>
          <w:lang w:val="es-ES_tradnl"/>
        </w:rPr>
        <w:t>b) El aviso y presentación del balance inicial al Servicio de Impuestos Internos a que se refiere el inciso tercero del artí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antes citado, deberá efectuarse dentro de los cuatro primeros meses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Estos contribuyentes podrán valorizar los bienes del activo físico inmovilizado que no sean terreno, pertenencias mineras ni vehículos de transporte de carga terrestre según las normas y con las limitaciones establecidas en la letra b) del artículo 6</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ribuyentes que deban incorporarse al régimen de renta efectiva con posterioridad al año comercial 1991, podrán efectuar la revalorización a que se refiere el inciso anterior en las condiciones y con las limitaciones allí expresadas, pero solamente respecto de aquellos bienes que hubieran adquirido con anterioridad a la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5.- Las enajenaciones del todo o parte de pertenencias mineras, efectuadas durante 1990 y </w:t>
      </w:r>
      <w:r>
        <w:rPr>
          <w:rFonts w:cs="Arial" w:ascii="Arial" w:hAnsi="Arial"/>
          <w:color w:val="000000"/>
          <w:sz w:val="24"/>
          <w:szCs w:val="24"/>
        </w:rPr>
        <w:t>19</w:t>
      </w:r>
      <w:r>
        <w:rPr>
          <w:rFonts w:cs="Arial" w:ascii="Arial" w:hAnsi="Arial"/>
          <w:color w:val="000000"/>
          <w:sz w:val="24"/>
          <w:szCs w:val="24"/>
          <w:lang w:val="es-ES_tradnl"/>
        </w:rPr>
        <w:t>91. Por los contribuyentes referidos en este artículo, obligaran al adquirente de dichas pertenencias a tributar en conformidad con lo dispuesto en el número 2 del artículo 34</w:t>
      </w:r>
      <w:r>
        <w:rPr>
          <w:rFonts w:cs="Arial" w:ascii="Arial" w:hAnsi="Arial"/>
          <w:sz w:val="24"/>
          <w:szCs w:val="24"/>
        </w:rPr>
        <w:t xml:space="preserve"> de </w:t>
      </w:r>
      <w:r>
        <w:rPr>
          <w:rFonts w:cs="Arial" w:ascii="Arial" w:hAnsi="Arial"/>
          <w:color w:val="000000"/>
          <w:sz w:val="24"/>
          <w:szCs w:val="24"/>
          <w:lang w:val="es-ES_tradnl"/>
        </w:rPr>
        <w:t>la Ley sobre Impuesto a la Rent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ICULO 8° TRANSITORIO</w:t>
      </w:r>
      <w:r>
        <w:rPr>
          <w:rFonts w:cs="Arial" w:ascii="Arial" w:hAnsi="Arial"/>
          <w:color w:val="000000"/>
          <w:sz w:val="24"/>
          <w:szCs w:val="24"/>
          <w:lang w:val="es-ES_tradnl"/>
        </w:rPr>
        <w:t>.- Los contribuyentes a que se refiere el artículo 84, letra a), de la Ley sobre Impuesto a la Renta, deberán comenzar a efectuar pagos provisionales mensuales, de acuerdo con el nuevo texto de esta disposición, por los ingresos brutos percibidos o devengados a contar del día primero del mes siguiente al de publicación de esta ley en el Diario Oficial. Para estos efectos la tasa que aplicará cada contribuyente será equivalente a la que tuvo para efectuar pagos provisionales por el mes de diciembre de 1988, incrementada en 50%. Cuando el contribuyente no hubiere efectuado pagos provisionales en ese mes, o si por otra causa no fuera posible establecer la tasa aplicable en dicho mes, la tasa que se aplicará sobre los referidos ingresos será 1,5%. Las tasas que establece este artículo se aplicarán y mantendrán hasta los ingresos que se obtengan en el mes anterior a aquel en que deba presentarse la declaración anual de impuestos a la renta para el año tributario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los ingresos brutos percibidos o devengados entre los meses de abril de 1991 y marzo de 1992, se aplicará la tasa que resulte de la relación porcentual que se determine entre el impuesto de primera categoría de la Ley sobre Impuesto a la Renta que afecte al contribuyente por el año tributario 1991 y los ingresos brutos que correspondan al mismo período, incrementada en un 50%. En caso de que la norma anterior no sea aplicable, la tasa de pagos provisionales obligatorios será de 1,5%, sin </w:t>
      </w:r>
      <w:r>
        <w:rPr>
          <w:rFonts w:cs="Arial" w:ascii="Arial" w:hAnsi="Arial"/>
          <w:color w:val="000000"/>
          <w:sz w:val="24"/>
          <w:szCs w:val="24"/>
        </w:rPr>
        <w:t>perjuicio</w:t>
      </w:r>
      <w:r>
        <w:rPr>
          <w:rFonts w:cs="Arial" w:ascii="Arial" w:hAnsi="Arial"/>
          <w:color w:val="000000"/>
          <w:sz w:val="24"/>
          <w:szCs w:val="24"/>
          <w:lang w:val="es-ES_tradnl"/>
        </w:rPr>
        <w:t xml:space="preserve"> de lo dispuesto en el artículo 90 de la Ley sobre impuesto a la Renta. No obstante lo anterior, respecto de</w:t>
      </w:r>
      <w:r>
        <w:rPr>
          <w:rFonts w:cs="Arial" w:ascii="Arial" w:hAnsi="Arial"/>
          <w:sz w:val="24"/>
          <w:szCs w:val="24"/>
        </w:rPr>
        <w:t xml:space="preserve"> los </w:t>
      </w:r>
      <w:r>
        <w:rPr>
          <w:rFonts w:cs="Arial" w:ascii="Arial" w:hAnsi="Arial"/>
          <w:color w:val="000000"/>
          <w:sz w:val="24"/>
          <w:szCs w:val="24"/>
          <w:lang w:val="es-ES_tradnl"/>
        </w:rPr>
        <w:t xml:space="preserve">contribuyentes que deban pasar del sistema de renta presunta al régimen de renta efectiva a contar de enero de 1991, la tasa de pagos provisionales mensuales que se aplicará sobre los ingresos brutos por el período de enero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1991 hasta marzo de 1992 será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tasa de pagos provisionales mensuales que en conformidad con el artículo 84 de la Ley sobre Impuesto a la Renta, deba aplicarse entre los meses de abril de 1994 y marzo de 1995, se rebajará en 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tasas establecidas en las letras c), e) y f) del artículo 84 de la Ley sobre Impuesto a la Renta, se incrementarán en 50% en los años comerciales 1991, 1992 y 1993. Del mismo modo, las tasas a que se refiere el artículo 74, número 6, de la ley citada deberán incrementarse en 50% en esos mismos años respecto de los mineros que no estén comprendidos en el artículo 23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contribuyentes a los que en virtud de lo dispuesto en el inciso final del artículo 20 bis, que se deroga por el número 7 del artí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 esta ley, se les reconocía un pago provisional sin enterarlo en forma efectiva en arcas fiscales, no podrán imputar éste a ningún impuesto que les afecte ni solicitar su devolu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ICULO 9</w:t>
      </w:r>
      <w:r>
        <w:rPr>
          <w:rFonts w:cs="Arial" w:ascii="Arial" w:hAnsi="Arial"/>
          <w:color w:val="000000"/>
          <w:sz w:val="24"/>
          <w:szCs w:val="24"/>
          <w:u w:val="single"/>
          <w:vertAlign w:val="superscript"/>
          <w:lang w:val="es-ES_tradnl"/>
        </w:rPr>
        <w:t>o</w:t>
      </w:r>
      <w:r>
        <w:rPr>
          <w:rFonts w:cs="Arial" w:ascii="Arial" w:hAnsi="Arial"/>
          <w:color w:val="000000"/>
          <w:sz w:val="24"/>
          <w:szCs w:val="24"/>
          <w:u w:val="single"/>
          <w:lang w:val="es-ES_tradnl"/>
        </w:rPr>
        <w:t xml:space="preserve"> TRANSITORIO</w:t>
      </w:r>
      <w:r>
        <w:rPr>
          <w:rFonts w:cs="Arial" w:ascii="Arial" w:hAnsi="Arial"/>
          <w:color w:val="000000"/>
          <w:sz w:val="24"/>
          <w:szCs w:val="24"/>
          <w:lang w:val="es-ES_tradnl"/>
        </w:rPr>
        <w:t xml:space="preserve">.- A contar del día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l mes siguiente al- de publicación de esta ley en el Diario Oficial y hasta el 31 de diciembre de 1993, inclusive, la tasa de Impuesto al Valor Agregado contemplado en el artículo 14 del decreto ley N° 825, de 1974, será de 18%, la que se aplicará a los impuestos que se devenguen entre dichas fech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ones de fechas 17 y 24 de abril, 8, 15, 17, 22, 23, 29, 30 y 31 de mayo y 5 de junio de 1990, con asistencia de los HH. Senadores señores Frei, don Eduardo (Presidente), Gazmuri, Lavandero, Piñera y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6 de junio de 199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CESAR BERGUÑO BENAVENTE</w:t>
      </w:r>
    </w:p>
    <w:p>
      <w:pPr>
        <w:pStyle w:val="Normal"/>
        <w:shd w:fill="FFFFFF" w:val="clear"/>
        <w:jc w:val="both"/>
        <w:rPr>
          <w:rFonts w:ascii="Arial" w:hAnsi="Arial" w:cs="Arial"/>
          <w:b/>
          <w:b/>
          <w:sz w:val="24"/>
          <w:szCs w:val="24"/>
        </w:rPr>
      </w:pPr>
      <w:r>
        <w:rPr>
          <w:rFonts w:cs="Arial" w:ascii="Arial" w:hAnsi="Arial"/>
          <w:b/>
          <w:sz w:val="24"/>
          <w:szCs w:val="24"/>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Courier New" w:hAnsi="Courier New" w:eastAsia="Times New Roman"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56:00Z</dcterms:created>
  <dc:creator>alumno8</dc:creator>
  <dc:description/>
  <cp:keywords/>
  <dc:language>en-US</dc:language>
  <cp:lastModifiedBy>VVALENTINI</cp:lastModifiedBy>
  <cp:lastPrinted>2005-11-08T14:24:00Z</cp:lastPrinted>
  <dcterms:modified xsi:type="dcterms:W3CDTF">2005-12-14T15:56:00Z</dcterms:modified>
  <cp:revision>2</cp:revision>
  <dc:subject/>
  <dc:title>Informe  de  la  Comisión  de Hacienda, recaído en el proyecto de ley de la H</dc:title>
</cp:coreProperties>
</file>