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s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12.451-13 y 12.452-13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0.01.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ESTABLECE EL CONTRATO DEL TRABAJADOR ADULTO MAYOR Y LA JORNADA DE TRABAJO DE LOS ADULTOS MAYOR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40 bis 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Sandoval para suprimir, en el inciso primero, la palabra “trabajado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apítulo VII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52 quáte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Sandoval para reemplazar el inciso primer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52 quáter.- Se regirá por las normas de este capítulo el contrato individual del trabajador adulto mayor que se acoja voluntariamente a este régimen. Para estos efectos, se entiende por trabajador adulto mayor a toda mujer mayor de 60 años y a todo hombre mayor de 65 añ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52 quáter 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Sandoval para agregar, después de la expresión “trabajos pesados.”, lo siguiente: “de acuerdo a lo establecido en la Ley 19.404 y sus reglament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Sandoval para agregar la siguiente letra d), nuev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) que la autoridad competente determine perjudicial para la salud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52 quáter 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Sandoval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52 quáter E.- Todos los beneficios otorgados por el Estado a los adultos mayores, tales como subsidio familiar, asignación familiar, pensión básica solidaria, aporte previsional solidario u otros de diverso tipo y origen, que les corresponda recibir o que se encuentren actualmente percibiendo no se perderán por prestar servicios conforme con un contrato de trabajo regido por este Capítul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4:00Z</dcterms:created>
  <dc:creator>RPINEDA</dc:creator>
  <dc:description/>
  <cp:keywords/>
  <dc:language>en-US</dc:language>
  <cp:lastModifiedBy>MCANAVATI</cp:lastModifiedBy>
  <cp:lastPrinted>2020-01-30T13:31:00Z</cp:lastPrinted>
  <dcterms:modified xsi:type="dcterms:W3CDTF">2020-01-30T20:26:00Z</dcterms:modified>
  <cp:revision>30</cp:revision>
  <dc:subject/>
  <dc:title>Indicaciones al proyecto de ley que crea el Ministerio de Seguridad Pública y el Servicio Nacional para la Prevención del Consumo y Tráfico de Drogas (Boletín N° 4248-07)</dc:title>
</cp:coreProperties>
</file>