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cedió a la solicitud de la Comisión que US. preside, en orden a que se les remita, para su estudio e informe, los siguientes proyectos de ley refundidos, una vez que sean despachados por la Comisión de Obras Públicas, Transportes y Telecomunicaciones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1.- Proyecto de ley iniciado en mensaje de S.E. el Presidente de la República, que establece la obligación de permitir el acceso y uso de facilidades para la provisión de operación móvil virtual y roaming automático nacional, correspondiente al boletín 12828-15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2.- Proyecto de ley iniciado en moción, que establece roaming automático nacional, correspondiente al boletín 12558-1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y en respuesta al oficio N° 157, de 3 de octu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SEÑOR PRESIDENTE DE LA COMISIÓN DE </w:t>
    </w:r>
    <w:r>
      <w:rPr>
        <w:bCs/>
        <w:caps/>
      </w:rPr>
      <w:t>Economía, Fomento; Micro, Pequeña y Mediana  Empresa; Protección de los Consumidores y Tur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5:00Z</dcterms:created>
  <dc:creator>Patricio Velásquez Weisse</dc:creator>
  <dc:description/>
  <cp:keywords/>
  <dc:language>en-US</dc:language>
  <cp:lastModifiedBy>Rafael Ruz Parra</cp:lastModifiedBy>
  <cp:lastPrinted>2019-10-08T11:09:00Z</cp:lastPrinted>
  <dcterms:modified xsi:type="dcterms:W3CDTF">2019-10-08T14:0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