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</w:t>
      </w:r>
      <w:r>
        <w:rPr>
          <w:rFonts w:cs="Courier New" w:ascii="Courier New" w:hAnsi="Courier New"/>
          <w:highlight w:val="yellow"/>
        </w:rPr>
        <w:t>15.</w:t>
      </w:r>
      <w:r>
        <w:rPr>
          <w:rFonts w:cs="Courier New" w:ascii="Courier New" w:hAnsi="Courier New"/>
        </w:rPr>
        <w:t>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highlight w:val="yellow"/>
                                <w:lang w:val="en-US"/>
                              </w:rPr>
                              <w:t>8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</w:t>
                      </w:r>
                      <w:r>
                        <w:rPr>
                          <w:rFonts w:cs="Courier New" w:ascii="Courier New" w:hAnsi="Courier New"/>
                          <w:sz w:val="16"/>
                          <w:highlight w:val="yellow"/>
                          <w:lang w:val="en-US"/>
                        </w:rPr>
                        <w:t>8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ÍSO, </w:t>
      </w:r>
      <w:r>
        <w:rPr>
          <w:rFonts w:cs="Courier New" w:ascii="Courier New" w:hAnsi="Courier New"/>
          <w:highlight w:val="yellow"/>
        </w:rPr>
        <w:t>8 de octubre</w:t>
      </w:r>
      <w:r>
        <w:rPr>
          <w:rFonts w:cs="Courier New" w:ascii="Courier New" w:hAnsi="Courier New"/>
        </w:rPr>
        <w:t xml:space="preserve">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exige el uso de bioplásticos a la industria y el comercio para envasar productos o mercancías, correspondiente al boletín N° 11.578-12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prohíbe la utilización de envases plásticos no degradables en el comercio, correspondiente al boletín N° 11.651-12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3) El que prohíbe el uso de envases y embalajes plásticos en la comercialización de productos destinados al consumidor final, correspondiente al boletín N° 11.802-12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El que modifica la ley N° 19.300, que Aprueba ley sobre Bases Generales del Medio Ambiente, en el sentido de prohibir la utilización de plásticos desechables en establecimientos comerciales,</w:t>
      </w:r>
      <w:r>
        <w:rPr/>
        <w:t xml:space="preserve"> </w:t>
      </w:r>
      <w:r>
        <w:rPr>
          <w:rFonts w:cs="Courier New" w:ascii="Courier New" w:hAnsi="Courier New"/>
        </w:rPr>
        <w:t>correspondiente al boletín N° 11.887-12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5) El que prohíbe y sanciona la entrega y utilización de bombillas plásticas no degradables en el comercio, correspondiente al boletín N° 12.373-12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6) El que prohíbe la entrega y comercialización de envases, botellas, bolsas y otros productos plásticos de un solo uso, y modifica en consecuencia las normas legales que indica, correspondiente al boletín N° 12.639-12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273-2019, de 4 de octubre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MEDIO AMBIENTE Y RECURSOS NATURALE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1:00Z</dcterms:created>
  <dc:creator>Carlos Camara O.</dc:creator>
  <dc:description/>
  <cp:keywords/>
  <dc:language>en-US</dc:language>
  <cp:lastModifiedBy>Ximena Inostroza Dragicevic</cp:lastModifiedBy>
  <cp:lastPrinted>2019-10-03T10:13:00Z</cp:lastPrinted>
  <dcterms:modified xsi:type="dcterms:W3CDTF">2019-10-08T13:55:00Z</dcterms:modified>
  <cp:revision>4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