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852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6 de abril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914400"/>
                <wp:effectExtent l="0" t="0" r="0" b="0"/>
                <wp:wrapNone/>
                <wp:docPr id="1" name=""/>
                <a:graphic xmlns:a="http://schemas.openxmlformats.org/drawingml/2006/main">
                  <a:graphicData uri="http://schemas.microsoft.com/office/word/2010/wordprocessingShape">
                    <wps:wsp>
                      <wps:cNvSpPr txBox="1"/>
                      <wps:spPr>
                        <a:xfrm>
                          <a:off x="0" y="0"/>
                          <a:ext cx="173736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sz w:val="24"/>
          <w:szCs w:val="24"/>
        </w:rPr>
        <w:tab/>
        <w:tab/>
        <w:tab/>
        <w:tab/>
        <w:t>Tengo a honra comunicar a V.E., que el Senado ha aprobado el proyecto de ley de esa H. Cámara, que modifica la ley Nº 4.601, Ley de Caza, a fin de proteger la fauna, con las siguientes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ULO PRIM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ambiado su denominación por “ARTICULO UN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primido, en su encabezamiento las palabras “y fecha de vige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Artículo 1°</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Ha consultado como artículo 1º, sus incisos primero y segundo, con la siguiente redac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 Las disposiciones de esta ley se aplicarán a la caza, captura, crianza, conservación y utilización sustentable de animales de la fauna silvestre, con excepción de las especies y los recursos hidrobiológicos, cuya preservación se rige por la ley N° 18.892, General de Pesca y Acuicultura, cuyo texto refundido, coordinado y sistematizado fue fijado por decreto supremo N° 430, de 1991, del Ministerio de Economía, Fomento y Reconstruc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caza o captura de mamíferos anfibios de la fauna silvestre se regirá por las disposiciones de esta ley, y respecto de los otros anfibios será determinada por el reglamento.”.</w:t>
      </w:r>
    </w:p>
    <w:p>
      <w:pPr>
        <w:pStyle w:val="Normal"/>
        <w:spacing w:lineRule="auto" w:line="360"/>
        <w:jc w:val="both"/>
        <w:rPr>
          <w:sz w:val="24"/>
          <w:szCs w:val="24"/>
        </w:rPr>
      </w:pPr>
      <w:r>
        <w:rPr>
          <w:sz w:val="24"/>
          <w:szCs w:val="24"/>
        </w:rPr>
      </w:r>
    </w:p>
    <w:p>
      <w:pPr>
        <w:pStyle w:val="Normal"/>
        <w:spacing w:lineRule="auto" w:line="360"/>
        <w:jc w:val="center"/>
        <w:rPr>
          <w:position w:val="-6"/>
          <w:sz w:val="24"/>
          <w:szCs w:val="24"/>
        </w:rPr>
      </w:pPr>
      <w:r>
        <w:rPr>
          <w:position w:val="-6"/>
          <w:sz w:val="24"/>
          <w:szCs w:val="24"/>
        </w:rPr>
        <w:t>- - -</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sz w:val="24"/>
          <w:szCs w:val="24"/>
        </w:rPr>
        <w:tab/>
        <w:tab/>
        <w:tab/>
        <w:tab/>
        <w:t>Ha consultado, como artículo 2º, el inciso final del artículo 1º, con la siguiente redacción:</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Artículo 2°.- Para los efectos de esta ley, se entenderá por:</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a) Fauna silvestre, bravía o salvaje: todo ejemplar de cualquier especie animal, que viva en estado natural, libre e independiente del hombre, en un medio terrestre o acuático, sin importar cual sea su fase de desarrollo, exceptuados los animales domésticos y los domesticados, mientras conserven, estos últimos, la costumbre de volver al amparo o dependencia del hombre.</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b) Caza: acción o conjunto de acciones tendientes al apoderamiento de especímenes de la fauna silvestre, por la vía de darles muerte.  La caza puede ser mayor o menor.  Se entiende por caza mayor la de animales que en su estado adulto alcanzan normalmente un peso de cuarenta o más kilógramos, aunque al momento de su caza su peso sea inferior a éste.  Se entiende por caza menor la de animales que en su estado adulto alcanzan habitualmente un peso inferior a dicha cifra.</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c) Captura: apoderamiento de animales silvestres vivos.</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d) Temporada de caza o de captura: período en que está autorizada la caza o la captura.</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e) Veda: prohibición indefinida o temporal de ejecutar acciones de caza o de captura, que se establece con la finalidad de propender a la preservación o conservación de los ejemplares de las especies de la fauna silvestre.</w:t>
      </w:r>
    </w:p>
    <w:p>
      <w:pPr>
        <w:pStyle w:val="Normal"/>
        <w:spacing w:lineRule="auto" w:line="360"/>
        <w:jc w:val="both"/>
        <w:rPr>
          <w:position w:val="-6"/>
          <w:sz w:val="24"/>
          <w:szCs w:val="24"/>
        </w:rPr>
      </w:pPr>
      <w:r>
        <w:rPr>
          <w:position w:val="-6"/>
          <w:sz w:val="24"/>
          <w:szCs w:val="24"/>
        </w:rPr>
      </w:r>
    </w:p>
    <w:p>
      <w:pPr>
        <w:pStyle w:val="Normal"/>
        <w:spacing w:lineRule="auto" w:line="360"/>
        <w:jc w:val="both"/>
        <w:rPr>
          <w:sz w:val="24"/>
          <w:szCs w:val="24"/>
        </w:rPr>
      </w:pPr>
      <w:r>
        <w:rPr>
          <w:sz w:val="24"/>
          <w:szCs w:val="24"/>
        </w:rPr>
        <w:tab/>
        <w:tab/>
        <w:tab/>
        <w:tab/>
        <w:t>f) Especies protegidas: todas las especies de vertebrados e invertebrados de la fauna silvestre que sean objeto de medidas de preservación.</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g) Animal dañino: el que por sus características o hábitos, naturales o adquiridos, está ocasionando perjuicios graves a alguna actividad humana realizada en conformidad a la ley, o está causando desequilibrios de consideración en los ecosistemas en que desarrolla su existencia y, debido a esto, es calificado de tal por la autoridad competente, con referencia a marcos espaciales y temporales determinados.  Ningún animal comprendido en los listados de especies declaradas en peligro de extinción, vulnerables, raras o escasamente conocidas podrá ser calificado de dañino.</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h) Ecosistema: complejo dinámico de comunidades vegetales, animales y de microorganismos y su medio no viviente, que interactúan como una unidad funcional.</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i) Hábitat: lugar o tipo de ambiente al que se encuentra naturalmente asociada la existencia de un organismo o población animal.</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j) Utilización sustentable: caza o captura de especímenes de la fauna silvestre efectuada de un modo y a un ritmo tales que no reduzcan o desequilibren sus poblaciones a niveles críticos ni comprometan a largo plazo la supervivencia de la especie a que pertenecen, a fin de mantener abiertas las posibilidades de éstas de contribuir a la satisfacción de las necesidades y aspiraciones de las generaciones humanas actuales y venideras.</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k) Especies en peligro de extinción: especies de la fauna silvestre expuestas a la amenaza de desaparecer, a corto o mediano plazo, del patrimonio fáunico nacional.</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l) Especies vulnerables:  especies de la fauna silvestre que por ser objeto de una caza o captura intensiva, por tener una existencia asociada a determinados hábitats naturales que están siendo objeto de un progresivo proceso de destrucción o alteración, o debido a la contaminación de su medio vital, o a otras causas, están experimentando un constante retroceso numérico que puede conducirlas al peligro de extinción.</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ll) Especies raras: especies de la fauna silvestre cuyas poblaciones, ya sea por tener una distribución geográfica muy restringida o por encontrarse en los últimos estadios de su proceso de extinción natural, son y han sido escasas desde tiempos inmemoriales.</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m) Especies escasamente conocidas: especies de la fauna silvestre respecto de las cuales sólo se dispone de conocimientos científicos rudimentarios e incompletos.</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n) Jornada de caza o captura: el período de tiempo correspondiente a todo un día.”.</w:t>
      </w:r>
    </w:p>
    <w:p>
      <w:pPr>
        <w:pStyle w:val="Normal"/>
        <w:spacing w:lineRule="auto" w:line="360"/>
        <w:jc w:val="both"/>
        <w:rPr>
          <w:position w:val="-6"/>
          <w:sz w:val="24"/>
          <w:szCs w:val="24"/>
        </w:rPr>
      </w:pPr>
      <w:r>
        <w:rPr>
          <w:position w:val="-6"/>
          <w:sz w:val="24"/>
          <w:szCs w:val="24"/>
        </w:rPr>
      </w:r>
    </w:p>
    <w:p>
      <w:pPr>
        <w:pStyle w:val="Normal"/>
        <w:spacing w:lineRule="auto" w:line="360"/>
        <w:jc w:val="center"/>
        <w:rPr>
          <w:position w:val="-6"/>
          <w:sz w:val="24"/>
          <w:szCs w:val="24"/>
        </w:rPr>
      </w:pPr>
      <w:r>
        <w:rPr>
          <w:position w:val="-6"/>
          <w:sz w:val="24"/>
          <w:szCs w:val="24"/>
        </w:rPr>
        <w:t>- - -</w:t>
      </w:r>
    </w:p>
    <w:p>
      <w:pPr>
        <w:pStyle w:val="Normal"/>
        <w:spacing w:lineRule="auto" w:line="360"/>
        <w:jc w:val="both"/>
        <w:rPr>
          <w:position w:val="-6"/>
          <w:sz w:val="24"/>
          <w:szCs w:val="24"/>
        </w:rPr>
      </w:pPr>
      <w:r>
        <w:rPr>
          <w:position w:val="-6"/>
          <w:sz w:val="24"/>
          <w:szCs w:val="24"/>
        </w:rPr>
      </w:r>
    </w:p>
    <w:p>
      <w:pPr>
        <w:pStyle w:val="Normal"/>
        <w:spacing w:lineRule="auto" w:line="360"/>
        <w:jc w:val="center"/>
        <w:rPr>
          <w:b/>
          <w:b/>
          <w:bCs/>
          <w:position w:val="-6"/>
          <w:sz w:val="24"/>
          <w:szCs w:val="24"/>
          <w:u w:val="single"/>
        </w:rPr>
      </w:pPr>
      <w:r>
        <w:rPr>
          <w:b/>
          <w:bCs/>
          <w:position w:val="-6"/>
          <w:sz w:val="24"/>
          <w:szCs w:val="24"/>
        </w:rPr>
        <w:t>Artículo 2°</w:t>
      </w:r>
    </w:p>
    <w:p>
      <w:pPr>
        <w:pStyle w:val="Normal"/>
        <w:spacing w:lineRule="auto" w:line="360"/>
        <w:jc w:val="both"/>
        <w:rPr>
          <w:b/>
          <w:b/>
          <w:bCs/>
          <w:position w:val="-6"/>
          <w:sz w:val="24"/>
          <w:szCs w:val="24"/>
          <w:u w:val="single"/>
        </w:rPr>
      </w:pPr>
      <w:r>
        <w:rPr>
          <w:b/>
          <w:bCs/>
          <w:position w:val="-6"/>
          <w:sz w:val="24"/>
          <w:szCs w:val="24"/>
          <w:u w:val="single"/>
        </w:rPr>
      </w:r>
    </w:p>
    <w:p>
      <w:pPr>
        <w:pStyle w:val="Normal"/>
        <w:spacing w:lineRule="auto" w:line="360"/>
        <w:jc w:val="both"/>
        <w:rPr>
          <w:position w:val="-6"/>
          <w:sz w:val="24"/>
          <w:szCs w:val="24"/>
        </w:rPr>
      </w:pPr>
      <w:r>
        <w:rPr>
          <w:position w:val="-6"/>
          <w:sz w:val="24"/>
          <w:szCs w:val="24"/>
        </w:rPr>
        <w:tab/>
        <w:tab/>
        <w:tab/>
        <w:tab/>
        <w:t>Ha pasado a ser artículo 3°, reemplazado por el siguiente:</w:t>
      </w:r>
    </w:p>
    <w:p>
      <w:pPr>
        <w:pStyle w:val="Normal"/>
        <w:spacing w:lineRule="auto" w:line="360"/>
        <w:jc w:val="both"/>
        <w:rPr>
          <w:position w:val="-6"/>
          <w:sz w:val="24"/>
          <w:szCs w:val="24"/>
        </w:rPr>
      </w:pPr>
      <w:r>
        <w:rPr>
          <w:position w:val="-6"/>
          <w:sz w:val="24"/>
          <w:szCs w:val="24"/>
        </w:rPr>
      </w:r>
    </w:p>
    <w:p>
      <w:pPr>
        <w:pStyle w:val="Normal"/>
        <w:spacing w:lineRule="auto" w:line="360"/>
        <w:jc w:val="both"/>
        <w:rPr>
          <w:sz w:val="24"/>
          <w:szCs w:val="24"/>
        </w:rPr>
      </w:pPr>
      <w:r>
        <w:rPr>
          <w:sz w:val="24"/>
          <w:szCs w:val="24"/>
        </w:rPr>
        <w:tab/>
        <w:tab/>
        <w:tab/>
        <w:tab/>
        <w:t>“Artículo 3º.- Prohíbese en todo el territorio nacional la caza o captura de ejemplares de la fauna silvestre catalogados como especies en peligro de extinción, vulnerables, raras y escasamente conoci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reglamento señalará la nómina de las especies en peligro de extinción, vulnerables, raras y escasamente conocidas. Asimismo, respecto de las demás especies, podrá establecer vedas, temporadas y zonas de caza y captura; número de ejemplares que podrán cazarse o capturarse por jornada, temporada o grupo etáreo y demás condiciones en que tales actividades podrán desarrollarse.”.</w:t>
      </w:r>
    </w:p>
    <w:p>
      <w:pPr>
        <w:pStyle w:val="Normal"/>
        <w:spacing w:lineRule="auto" w:line="360"/>
        <w:jc w:val="both"/>
        <w:rPr>
          <w:sz w:val="24"/>
          <w:szCs w:val="24"/>
        </w:rPr>
      </w:pPr>
      <w:r>
        <w:rPr>
          <w:sz w:val="24"/>
          <w:szCs w:val="24"/>
        </w:rPr>
      </w:r>
    </w:p>
    <w:p>
      <w:pPr>
        <w:pStyle w:val="Normal"/>
        <w:spacing w:lineRule="auto" w:line="360"/>
        <w:jc w:val="both"/>
        <w:rPr>
          <w:position w:val="-6"/>
          <w:sz w:val="24"/>
          <w:szCs w:val="24"/>
        </w:rPr>
      </w:pPr>
      <w:r>
        <w:rPr>
          <w:position w:val="-6"/>
          <w:sz w:val="24"/>
          <w:szCs w:val="24"/>
        </w:rPr>
      </w:r>
    </w:p>
    <w:p>
      <w:pPr>
        <w:pStyle w:val="Normal"/>
        <w:spacing w:lineRule="auto" w:line="360"/>
        <w:jc w:val="center"/>
        <w:rPr>
          <w:b/>
          <w:b/>
          <w:bCs/>
          <w:position w:val="-6"/>
          <w:sz w:val="24"/>
          <w:szCs w:val="24"/>
        </w:rPr>
      </w:pPr>
      <w:r>
        <w:rPr>
          <w:b/>
          <w:bCs/>
          <w:position w:val="-6"/>
          <w:sz w:val="24"/>
          <w:szCs w:val="24"/>
        </w:rPr>
        <w:t>Artículo 3°</w:t>
      </w:r>
    </w:p>
    <w:p>
      <w:pPr>
        <w:pStyle w:val="Normal"/>
        <w:spacing w:lineRule="auto" w:line="360"/>
        <w:jc w:val="both"/>
        <w:rPr>
          <w:b/>
          <w:b/>
          <w:bCs/>
          <w:position w:val="-6"/>
          <w:sz w:val="24"/>
          <w:szCs w:val="24"/>
        </w:rPr>
      </w:pPr>
      <w:r>
        <w:rPr>
          <w:b/>
          <w:bCs/>
          <w:position w:val="-6"/>
          <w:sz w:val="24"/>
          <w:szCs w:val="24"/>
        </w:rPr>
      </w:r>
    </w:p>
    <w:p>
      <w:pPr>
        <w:pStyle w:val="Normal"/>
        <w:spacing w:lineRule="auto" w:line="360"/>
        <w:jc w:val="both"/>
        <w:rPr>
          <w:b/>
          <w:b/>
          <w:bCs/>
          <w:position w:val="-6"/>
          <w:sz w:val="24"/>
          <w:szCs w:val="24"/>
          <w:u w:val="single"/>
        </w:rPr>
      </w:pPr>
      <w:r>
        <w:rPr>
          <w:position w:val="-6"/>
          <w:sz w:val="24"/>
          <w:szCs w:val="24"/>
        </w:rPr>
        <w:tab/>
        <w:tab/>
        <w:tab/>
        <w:tab/>
        <w:t>Ha pasado a ser artículo 4°, sustituido por el siguiente:</w:t>
      </w:r>
    </w:p>
    <w:p>
      <w:pPr>
        <w:pStyle w:val="Normal"/>
        <w:spacing w:lineRule="auto" w:line="360"/>
        <w:jc w:val="both"/>
        <w:rPr>
          <w:b/>
          <w:b/>
          <w:bCs/>
          <w:position w:val="-6"/>
          <w:sz w:val="24"/>
          <w:szCs w:val="24"/>
          <w:u w:val="single"/>
        </w:rPr>
      </w:pPr>
      <w:r>
        <w:rPr>
          <w:b/>
          <w:bCs/>
          <w:position w:val="-6"/>
          <w:sz w:val="24"/>
          <w:szCs w:val="24"/>
          <w:u w:val="single"/>
        </w:rPr>
      </w:r>
    </w:p>
    <w:p>
      <w:pPr>
        <w:pStyle w:val="Normal"/>
        <w:spacing w:lineRule="auto" w:line="360"/>
        <w:jc w:val="both"/>
        <w:rPr>
          <w:sz w:val="24"/>
          <w:szCs w:val="24"/>
        </w:rPr>
      </w:pPr>
      <w:r>
        <w:rPr>
          <w:sz w:val="24"/>
          <w:szCs w:val="24"/>
        </w:rPr>
        <w:tab/>
        <w:tab/>
        <w:tab/>
        <w:tab/>
        <w:t>“Artículo 4º.- El Presidente de la República, mediante decreto supremo expedido por intermedio del Ministerio de Agricultura, podrá prohibir temporalmente la caza o captura en determinadas áreas o sectores del territorio nacional, cuando así lo exija el cumplimiento de convenios internacionales o se produzcan situaciones catastróficas que afecten la fauna silvestre.”.</w:t>
      </w:r>
    </w:p>
    <w:p>
      <w:pPr>
        <w:pStyle w:val="Normal"/>
        <w:spacing w:lineRule="auto" w:line="360"/>
        <w:jc w:val="both"/>
        <w:rPr>
          <w:sz w:val="24"/>
          <w:szCs w:val="24"/>
        </w:rPr>
      </w:pPr>
      <w:r>
        <w:rPr>
          <w:sz w:val="24"/>
          <w:szCs w:val="24"/>
        </w:rPr>
      </w:r>
    </w:p>
    <w:p>
      <w:pPr>
        <w:pStyle w:val="Normal"/>
        <w:spacing w:lineRule="auto" w:line="360"/>
        <w:jc w:val="both"/>
        <w:rPr>
          <w:position w:val="-6"/>
          <w:sz w:val="24"/>
          <w:szCs w:val="24"/>
        </w:rPr>
      </w:pPr>
      <w:r>
        <w:rPr>
          <w:position w:val="-6"/>
          <w:sz w:val="24"/>
          <w:szCs w:val="24"/>
        </w:rPr>
      </w:r>
    </w:p>
    <w:p>
      <w:pPr>
        <w:pStyle w:val="Normal"/>
        <w:spacing w:lineRule="auto" w:line="360"/>
        <w:jc w:val="center"/>
        <w:rPr>
          <w:b/>
          <w:b/>
          <w:bCs/>
          <w:position w:val="-6"/>
          <w:sz w:val="24"/>
          <w:szCs w:val="24"/>
          <w:u w:val="single"/>
        </w:rPr>
      </w:pPr>
      <w:r>
        <w:rPr>
          <w:b/>
          <w:bCs/>
          <w:position w:val="-6"/>
          <w:sz w:val="24"/>
          <w:szCs w:val="24"/>
        </w:rPr>
        <w:t>Artículo 4°</w:t>
      </w:r>
    </w:p>
    <w:p>
      <w:pPr>
        <w:pStyle w:val="Normal"/>
        <w:spacing w:lineRule="auto" w:line="360"/>
        <w:jc w:val="both"/>
        <w:rPr>
          <w:b/>
          <w:b/>
          <w:bCs/>
          <w:position w:val="-6"/>
          <w:sz w:val="24"/>
          <w:szCs w:val="24"/>
          <w:u w:val="single"/>
        </w:rPr>
      </w:pPr>
      <w:r>
        <w:rPr>
          <w:b/>
          <w:bCs/>
          <w:position w:val="-6"/>
          <w:sz w:val="24"/>
          <w:szCs w:val="24"/>
          <w:u w:val="single"/>
        </w:rPr>
      </w:r>
    </w:p>
    <w:p>
      <w:pPr>
        <w:pStyle w:val="Normal"/>
        <w:spacing w:lineRule="auto" w:line="360"/>
        <w:jc w:val="both"/>
        <w:rPr>
          <w:position w:val="-6"/>
          <w:sz w:val="24"/>
          <w:szCs w:val="24"/>
        </w:rPr>
      </w:pPr>
      <w:r>
        <w:rPr>
          <w:position w:val="-6"/>
          <w:sz w:val="24"/>
          <w:szCs w:val="24"/>
        </w:rPr>
        <w:tab/>
        <w:tab/>
        <w:tab/>
        <w:tab/>
        <w:t>Ha pasado a ser artículo 5°, sin enmiendas.</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r>
    </w:p>
    <w:p>
      <w:pPr>
        <w:pStyle w:val="Normal"/>
        <w:spacing w:lineRule="auto" w:line="360"/>
        <w:jc w:val="center"/>
        <w:rPr>
          <w:b/>
          <w:b/>
          <w:bCs/>
          <w:position w:val="-6"/>
          <w:sz w:val="24"/>
          <w:szCs w:val="24"/>
          <w:u w:val="single"/>
        </w:rPr>
      </w:pPr>
      <w:r>
        <w:rPr>
          <w:b/>
          <w:bCs/>
          <w:position w:val="-6"/>
          <w:sz w:val="24"/>
          <w:szCs w:val="24"/>
        </w:rPr>
        <w:t>Artículo 5°</w:t>
      </w:r>
    </w:p>
    <w:p>
      <w:pPr>
        <w:pStyle w:val="Normal"/>
        <w:spacing w:lineRule="auto" w:line="360"/>
        <w:jc w:val="both"/>
        <w:rPr>
          <w:b/>
          <w:b/>
          <w:bCs/>
          <w:position w:val="-6"/>
          <w:sz w:val="24"/>
          <w:szCs w:val="24"/>
          <w:u w:val="single"/>
        </w:rPr>
      </w:pPr>
      <w:r>
        <w:rPr>
          <w:b/>
          <w:bCs/>
          <w:position w:val="-6"/>
          <w:sz w:val="24"/>
          <w:szCs w:val="24"/>
          <w:u w:val="single"/>
        </w:rPr>
      </w:r>
    </w:p>
    <w:p>
      <w:pPr>
        <w:pStyle w:val="Normal"/>
        <w:spacing w:lineRule="auto" w:line="360"/>
        <w:jc w:val="both"/>
        <w:rPr>
          <w:position w:val="-6"/>
          <w:sz w:val="24"/>
          <w:szCs w:val="24"/>
        </w:rPr>
      </w:pPr>
      <w:r>
        <w:rPr>
          <w:position w:val="-6"/>
          <w:sz w:val="24"/>
          <w:szCs w:val="24"/>
        </w:rPr>
        <w:tab/>
        <w:tab/>
        <w:tab/>
        <w:tab/>
        <w:t>Ha pasado a ser artículo 6°, reemplazado por el siguiente:</w:t>
      </w:r>
    </w:p>
    <w:p>
      <w:pPr>
        <w:pStyle w:val="Normal"/>
        <w:spacing w:lineRule="auto" w:line="360"/>
        <w:jc w:val="both"/>
        <w:rPr>
          <w:position w:val="-6"/>
          <w:sz w:val="24"/>
          <w:szCs w:val="24"/>
        </w:rPr>
      </w:pPr>
      <w:r>
        <w:rPr>
          <w:position w:val="-6"/>
          <w:sz w:val="24"/>
          <w:szCs w:val="24"/>
        </w:rPr>
      </w:r>
    </w:p>
    <w:p>
      <w:pPr>
        <w:pStyle w:val="Normal"/>
        <w:spacing w:lineRule="auto" w:line="360"/>
        <w:jc w:val="both"/>
        <w:rPr>
          <w:sz w:val="24"/>
          <w:szCs w:val="24"/>
        </w:rPr>
      </w:pPr>
      <w:r>
        <w:rPr>
          <w:sz w:val="24"/>
          <w:szCs w:val="24"/>
        </w:rPr>
        <w:tab/>
        <w:tab/>
        <w:tab/>
        <w:tab/>
        <w:t>“Artículo 6º.- Prohíbese la venta de animales silvestres provenientes de faenas de caza o captura, así como de sus productos, subproductos y partes, obtenidos en contravención a las normas de esta ley.”.</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r>
    </w:p>
    <w:p>
      <w:pPr>
        <w:pStyle w:val="Normal"/>
        <w:spacing w:lineRule="auto" w:line="360"/>
        <w:jc w:val="center"/>
        <w:rPr>
          <w:b/>
          <w:b/>
          <w:bCs/>
          <w:position w:val="-6"/>
          <w:sz w:val="24"/>
          <w:szCs w:val="24"/>
        </w:rPr>
      </w:pPr>
      <w:r>
        <w:rPr>
          <w:b/>
          <w:bCs/>
          <w:position w:val="-6"/>
          <w:sz w:val="24"/>
          <w:szCs w:val="24"/>
        </w:rPr>
        <w:t>Artículo 6°</w:t>
      </w:r>
    </w:p>
    <w:p>
      <w:pPr>
        <w:pStyle w:val="Normal"/>
        <w:spacing w:lineRule="auto" w:line="360"/>
        <w:jc w:val="both"/>
        <w:rPr>
          <w:b/>
          <w:b/>
          <w:bCs/>
          <w:position w:val="-6"/>
          <w:sz w:val="24"/>
          <w:szCs w:val="24"/>
        </w:rPr>
      </w:pPr>
      <w:r>
        <w:rPr>
          <w:b/>
          <w:bCs/>
          <w:position w:val="-6"/>
          <w:sz w:val="24"/>
          <w:szCs w:val="24"/>
        </w:rPr>
      </w:r>
    </w:p>
    <w:p>
      <w:pPr>
        <w:pStyle w:val="Normal"/>
        <w:spacing w:lineRule="auto" w:line="360"/>
        <w:jc w:val="both"/>
        <w:rPr>
          <w:position w:val="-6"/>
          <w:sz w:val="24"/>
          <w:szCs w:val="24"/>
        </w:rPr>
      </w:pPr>
      <w:r>
        <w:rPr>
          <w:position w:val="-6"/>
          <w:sz w:val="24"/>
          <w:szCs w:val="24"/>
        </w:rPr>
        <w:tab/>
        <w:tab/>
        <w:tab/>
        <w:tab/>
        <w:t>Ha pasado a ser artículo 7°.</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Ha sustituido el inciso primero, por el siguiente:</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Artículo 7º.-  Se prohíbe la caza o la captura en reservas de regiones vírgenes, parques nacionales, reservas nacionales, monumentos naturales, santuarios de la naturaleza, zonas urbanas, líneas de ferrocarriles, aeropuertos, en y desde caminos públicos y en lugares de interés científico y de aposentamiento de aves guaníferas.”.</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Ha reemplazado, en el inciso segundo, la conjunción "o", que sigue a la palabra "científicos", por una coma (,), y ha intercalado, entre la  palabra "ecosistema" y el punto (.) que la sigue, la frase "para establecer centros de reproducción o criaderos, y para permitir una utilización sustentable del recurso", antecedida de una coma (,).</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r>
    </w:p>
    <w:p>
      <w:pPr>
        <w:pStyle w:val="Normal"/>
        <w:spacing w:lineRule="auto" w:line="360"/>
        <w:jc w:val="center"/>
        <w:rPr>
          <w:position w:val="-6"/>
          <w:sz w:val="24"/>
          <w:szCs w:val="24"/>
        </w:rPr>
      </w:pPr>
      <w:r>
        <w:rPr>
          <w:b/>
          <w:bCs/>
          <w:position w:val="-6"/>
          <w:sz w:val="24"/>
          <w:szCs w:val="24"/>
        </w:rPr>
        <w:t>Artículo 7°</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Ha pasado a ser artículo 8°.</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Ha sustituido, en el inciso primero, las palabras “al cobro”, que siguen a la expresión “estará sujeto”, por la frase “a la aprobación de un examen y al pago”.</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Ha eliminado el inciso segundo.</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Ha agregado el siguiente inciso final, nuevo:</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tab/>
        <w:tab/>
        <w:tab/>
        <w:tab/>
        <w:t>“Habrá un registro nacional de cazadores a cargo del Servicio Agrícola y Ganadero.  El reglamento fijará los procedimientos para la incorporación a dicho registro, así como los casos en que los cazadores que hayan sido sancionados por infracciones a la presente ley deban ser eliminados del mismo.  En este registro se anotarán todas las infracciones.”.</w:t>
      </w:r>
    </w:p>
    <w:p>
      <w:pPr>
        <w:pStyle w:val="Normal"/>
        <w:spacing w:lineRule="auto" w:line="360"/>
        <w:jc w:val="both"/>
        <w:rPr>
          <w:position w:val="-6"/>
          <w:sz w:val="24"/>
          <w:szCs w:val="24"/>
        </w:rPr>
      </w:pPr>
      <w:r>
        <w:rPr>
          <w:position w:val="-6"/>
          <w:sz w:val="24"/>
          <w:szCs w:val="24"/>
        </w:rPr>
      </w:r>
    </w:p>
    <w:p>
      <w:pPr>
        <w:pStyle w:val="Normal"/>
        <w:spacing w:lineRule="auto" w:line="360"/>
        <w:jc w:val="both"/>
        <w:rPr>
          <w:position w:val="-6"/>
          <w:sz w:val="24"/>
          <w:szCs w:val="24"/>
        </w:rPr>
      </w:pPr>
      <w:r>
        <w:rPr>
          <w:position w:val="-6"/>
          <w:sz w:val="24"/>
          <w:szCs w:val="24"/>
        </w:rPr>
      </w:r>
    </w:p>
    <w:p>
      <w:pPr>
        <w:pStyle w:val="Normal"/>
        <w:spacing w:lineRule="auto" w:line="360"/>
        <w:jc w:val="center"/>
        <w:rPr>
          <w:b/>
          <w:b/>
          <w:bCs/>
          <w:position w:val="-6"/>
          <w:sz w:val="24"/>
          <w:szCs w:val="24"/>
        </w:rPr>
      </w:pPr>
      <w:r>
        <w:rPr>
          <w:b/>
          <w:bCs/>
          <w:position w:val="-6"/>
          <w:sz w:val="24"/>
          <w:szCs w:val="24"/>
        </w:rPr>
        <w:t>Artículo 8°</w:t>
      </w:r>
    </w:p>
    <w:p>
      <w:pPr>
        <w:pStyle w:val="Normal"/>
        <w:spacing w:lineRule="auto" w:line="360"/>
        <w:jc w:val="both"/>
        <w:rPr>
          <w:b/>
          <w:b/>
          <w:bCs/>
          <w:position w:val="-6"/>
          <w:sz w:val="24"/>
          <w:szCs w:val="24"/>
        </w:rPr>
      </w:pPr>
      <w:r>
        <w:rPr>
          <w:b/>
          <w:bCs/>
          <w:position w:val="-6"/>
          <w:sz w:val="24"/>
          <w:szCs w:val="24"/>
        </w:rPr>
      </w:r>
    </w:p>
    <w:p>
      <w:pPr>
        <w:pStyle w:val="Normal"/>
        <w:spacing w:lineRule="auto" w:line="360"/>
        <w:jc w:val="both"/>
        <w:rPr>
          <w:position w:val="-6"/>
          <w:sz w:val="24"/>
          <w:szCs w:val="24"/>
        </w:rPr>
      </w:pPr>
      <w:r>
        <w:rPr>
          <w:position w:val="-6"/>
          <w:sz w:val="24"/>
          <w:szCs w:val="24"/>
        </w:rPr>
        <w:tab/>
        <w:tab/>
        <w:tab/>
        <w:tab/>
        <w:t>Ha pasado a ser artículo 9°.</w:t>
      </w:r>
    </w:p>
    <w:p>
      <w:pPr>
        <w:pStyle w:val="Normal"/>
        <w:spacing w:lineRule="auto" w:line="360"/>
        <w:jc w:val="both"/>
        <w:rPr>
          <w:b/>
          <w:b/>
          <w:bCs/>
          <w:position w:val="-6"/>
          <w:sz w:val="24"/>
          <w:szCs w:val="24"/>
        </w:rPr>
      </w:pPr>
      <w:r>
        <w:rPr>
          <w:b/>
          <w:bCs/>
          <w:position w:val="-6"/>
          <w:sz w:val="24"/>
          <w:szCs w:val="24"/>
        </w:rPr>
      </w:r>
    </w:p>
    <w:p>
      <w:pPr>
        <w:pStyle w:val="Normal"/>
        <w:spacing w:lineRule="auto" w:line="360"/>
        <w:jc w:val="both"/>
        <w:rPr>
          <w:position w:val="-6"/>
          <w:sz w:val="24"/>
          <w:szCs w:val="24"/>
        </w:rPr>
      </w:pPr>
      <w:r>
        <w:rPr>
          <w:position w:val="-6"/>
          <w:sz w:val="24"/>
          <w:szCs w:val="24"/>
        </w:rPr>
        <w:tab/>
        <w:tab/>
        <w:tab/>
        <w:tab/>
        <w:t>Ha sustituido el inciso primero por el siguiente:</w:t>
      </w:r>
    </w:p>
    <w:p>
      <w:pPr>
        <w:pStyle w:val="Normal"/>
        <w:spacing w:lineRule="auto" w:line="360"/>
        <w:jc w:val="both"/>
        <w:rPr>
          <w:position w:val="-6"/>
          <w:sz w:val="24"/>
          <w:szCs w:val="24"/>
        </w:rPr>
      </w:pPr>
      <w:r>
        <w:rPr>
          <w:position w:val="-6"/>
          <w:sz w:val="24"/>
          <w:szCs w:val="24"/>
        </w:rPr>
      </w:r>
    </w:p>
    <w:p>
      <w:pPr>
        <w:pStyle w:val="Normal"/>
        <w:spacing w:lineRule="auto" w:line="360"/>
        <w:jc w:val="both"/>
        <w:rPr>
          <w:sz w:val="24"/>
          <w:szCs w:val="24"/>
        </w:rPr>
      </w:pPr>
      <w:r>
        <w:rPr>
          <w:sz w:val="24"/>
          <w:szCs w:val="24"/>
        </w:rPr>
        <w:tab/>
        <w:tab/>
        <w:tab/>
        <w:tab/>
        <w:t>"La captura de animales de las especies protegidas, en el medio silvestre, sólo se podrá efectuar en sectores o áreas determinadas y previa autorización del Servicio Agrícola y Ganadero. Estos permisos serán otorgados cuando el interesado acredite que la captura de los ejemplares es necesaria para fines de investigación, para el establecimiento de centros de reproducción o criaderos y para la utilización sustentable del recu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en el inciso segundo, entre las palabras "Servicio" y "deberán", la expresión "Agrícola y Ganader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l epígrafe del Título IV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 los cotos de caza, de los centros de reproducción, de los centros de rehabilitación, de los criaderos y de la tenencia de animales que indic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9°</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10,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0.- Son cotos de caza los predios especialmente destinados a practicar la caza mayor y menor de anim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Para establecer un coto de caza se requerirá la previa realización de una declaración o estudio de impacto ambiental, en conformidad al procedimiento previsto en la ley Nº 19.300, de cuyas conclusiones se desprenda que las actividades de caza en el coto no traerán consecuencias adversas al equilibrio de los ecosistemas existentes en el área geográfica donde se pretenda instalar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10</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Lo ha suprimi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mo artículo 11, ha aprobado el artículo 12 de esa H. Cámara,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1.- Los propietarios del o de los inmuebles destinados en todo o parte a operar como cotos de caza, los dueños de los mismos y los cazadores, serán solidariamente responsables de los daños causados por las actividades de caza que se realicen en los cotos, incluidos, en su caso, los perjuicios producidos por los animales del co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continuación ha consultado como artículo 12 el artículo 19, con las siguientes modificaciones: ha reemplazado las palabras "o sus derivados" y la coma (,) que las sigue por la frase "productos, subproductos y partes de los animales", antecedida de una coma (,), y la expresión “caza, o fuera de ella,” por “caza o, en caso de hacerse fuera de ell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Artículo 11</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20, reemplazado por el que se señalará oportun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Artículo 12</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Como se expresó en su oportunidad, ha pasado a ser artículo 11, sustituido por el señal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Artículo 13</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Ha pasado a ser artículos 13 y14, reemplazados por lo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3.- Son centros de reproducción aquellos planteles destinados a la crianza, sin fines de lucro, de especies protegidas, para su preservación, conservación o repoblami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4.- Son centros de rescate o de rehabilitación los planteles destinados a la recuperación y mantención de especímenes provenientes de caza o captura ilícitas, los cuales se considerarán como lugares de tránsito a centros de reproducción, a áreas silvestres protegidas del Estado o para su liberación en un medio silvest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14</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15,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5.- Son criaderos los planteles de reproducción, con fines comerciales no cinegéticos, de animales de especies de la fauna silvest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15</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18, con las modificaciones que se indicarán oportun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Artículo 16</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Ha reemplazado la conjunción "o", que sigue a la palabra "productos", por una coma (,) y ha intercalado, entre las palabras "subproductos" y "provenientes", la expresión "o par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17</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Lo ha suprimi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ab/>
        <w:tab/>
        <w:tab/>
        <w:t>Ha consultado como artículo 17, el siguiente,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7.- Los cotos de caza, criaderos, centros de reproducción y centros de rehabilitación deberán cumplir con requisitos mínimos de superficie, seguridad, equipamiento y operación, destinados a proteger las personas, el ecosistema y el normal desenvolvimiento de las distintas actividades económicas, y a brindar a cada especie animal un hábitat acorde con sus necesidades fisiológicas, en resguardo de su salud y bienest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s cotos de caza, además, deberán acreditar la existencia de una población míni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reglamento señalará los requisitos específicos que deberán cumplir los diferentes tipos de establecimientos a que se refiere el inciso anterio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mo se expresó oportunamente, ha consultado como artículo 18, el artículo 15, con las siguientes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el inciso primero, la palabra "animales" por la expresión "ca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primido el inciso segun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18</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Reemplazar las palabras iniciales que dicen: “Los criaderos, cotos y centros de reproducción”, por las siguientes: “Los cotos de caza, criaderos, centros de reproducción y centros de rehabilit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Artículo 19</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Como se expresó anteriormente, ha pasado a ser artículo 12, con las modificaciones señala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según se expresó anteriormente, como artículo 20, el artículo 11, con la siguiente redac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0.- Los dueños de los cotos deberán responder por los daños que causen, a las personas o bienes de terceros, los animales del coto o los cazadores que operen en el mism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simismo, los dueños de criaderos deberán responder de los daños que causen a las personas o bienes de terceros, los animales del criadero que escapen del mism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20</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21,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1.- Todo tenedor de animales, vivos o muertos, pertenecientes a especies en peligro de extinción, vulnerables, raras o escasamente conocidas deberá acreditar su legítima procedencia o su obtención en conformidad con esta ley, a requerimiento de autoridad compet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l mismo modo se deberá acreditar la procedencia u obtención de animales exóticos pertenecientes a especies o subespecies listadas en los Apéndices I, II o III de la Convención sobre el Comercio Internacional de Especies Amenazadas de la Fauna y Flora Silvestres (CITES), promulgada por decreto ley Nº 873, de 1975, publicado en el Diario Oficial de 28 de enero del mismo año, y de animales incluidos en los Anexos I y II del Convenio sobre la Conservación de Especies Migratorias de la Fauna Salvaje, promulgado por decreto supremo Nº 868, de 1981, del Ministerio de Relaciones Exteriores, publicado en el Diario Oficial de 12 de diciembre del mismo año, en conformidad a las disposiciones de los referidos instrument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artículo 22,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2.-  Los textos didácticos de enseñanza de la educación básica y media aprobados por el Ministerio de Educación, que sean atingentes a la materia, procurarán incluir guías de campo para la identificación del mayor número posible de especies de la fauna silvestre; resaltarán  la trascendencia ecológica de su preservación, y orientarán sobre las medidas concretas que deben adoptarse para la salvaguarda de su supervivencia y su mejor utilización sustentabl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Artículo 21</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Ha pasado a ser artículo 23.</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eliminado su inciso prim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n su inciso segundo que ha pasado a ser primero, la expresión "reptiles, aves y mamíferos" por los vocablos "mamíferos, aves, reptiles y anfibios", la forma verbal “regirá” por “rige” y la palabra “esta”, por la expresión: “la pres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su inciso tercero que ha pasado a ser segundo, la expresión "a través" por las palabras "por intermedio", y ha intercalado, entre comas (,), a continuación de la forma verbal “llevará”, la palabra “ademá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u w:val="single"/>
        </w:rPr>
      </w:pPr>
      <w:r>
        <w:rPr>
          <w:b/>
          <w:bCs/>
          <w:sz w:val="24"/>
          <w:szCs w:val="24"/>
        </w:rPr>
        <w:t>Artículo 22</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Ha pasado a ser artículo 24,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4.- La introducción en el territorio nacional de ejemplares vivos de especies exóticas de la fauna silvestre, semen, embriones, huevos para incubar y larvas que puedan perturbar el equilibrio ecológico y la conservación del patrimonio ambiental a que se refiere la letra b) del artículo 2º de la ley Nº 19.300, requerirá de la autorización previa del Servicio Agrícola y Ganad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Para obtener tal autorización el interesado deberá presentar una solicitud con los antecedentes que señale el reglamento, con una antelación mínima de sesenta días a la intern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e exceptúan de lo dispuesto en este artículo las especies hidrobiológicas cuya introducción se regirá por las disposiciones establecidas en la ley Nº 18.89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23</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2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la letra a),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La nómina de las especies de vertebrados e invertebrados cuya caza o captura esté prohibida o regul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la letra b),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El número de ejemplares que se podrá cazar o capturar por jornada temporada o grupo etáreo y la cuota de extracción máxima de animales del medio natural, ya sea por zonas o para todo el territorio na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la siguiente letra c), nue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El mecanismo de licitación de cuotas de extracción máxima, en casos calific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n la letra c), que ha pasado a ser d), la palabra “Período” por “Perío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s letras d) a f), han pasado a ser letras e) a g), respectivamente, sin enmien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ntepuesto, en letra g) que ha pasado a ser letra h), la preposición “de” a la expresión “caza men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letra h) ha pasado a ser letra i), sin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en la letra i), que ha pasado a ser j), entre las palabras "reproducción" y la conjunción "y" que la sigue, la expresión "de rehabilitación", precedida de una com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s letras j) y k), han pasado a ser letras k) y l), sin enmien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n la letra l), que ha pasado a ser ll), las palabras "reptiles, aves y mamíferos" por las expresiones "mamíferos, aves, reptiles y anfib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24</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26,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6.- Para cambiar la calificación de una especie cuya caza o captura esté prohibida a un régimen de caza o captura regulado, se requerirá un estudio poblacional que acredite que tal cambio no incidirá negativamente en la conservación de la especie en su medio natural.".</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el siguiente artículo 27,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7.- Corresponderá al Servicio Agrícola y Ganadero fiscalizar el cumplimiento de esta ley y su reglamen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como artículo 28, el artículo 27,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8.- Se sancionará con multa de una a veinticinco unidades tributarias mensuales, con la retención de las armas de fuego de caza por el término de seis meses y con la suspensión del permiso de caza, cuando fuere procedente, e inhabilitación para obtenerlo por un período de hasta cuatro años, a quie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Cazaren o capturaren especímenes de caza permitida fuera de las temporadas de ca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Cazaren o capturaren sin las autorizaciones correspondientes, en los lugares a que se refiere el artículo 7º y en los que se determinen en conformidad con el artículo 4º, o sin estar en posesión del correspondiente permiso o carn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Vendieren o dieren un destino distinto a las especies provenientes de una caza o captura autorizada para determinados fi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 Infringieren las normas de seguridad para la práctica de caza en cotos que establezca el reglamento, en conformidad a lo dispuesto en el artículo 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 No respetaren el número máximo de piezas que se permite cazar por jornada, temporada o grupo etáreo y por cazador o excedieren el número máximo de captura autoriz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f) Utilizaren armas, instrumentos o métodos prohibidos de caza o de captu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g) No obedecieren a los requerimientos hechos en conformidad a esta ley y su reglamento de parte de los encargados del control de caza o de los inspectores ad honorem, y</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ab/>
        <w:tab/>
        <w:tab/>
        <w:tab/>
        <w:t>h) Incurrieren en cualquier otra infracción de esta ley que no tenga establecida una sanción expresa.”.</w:t>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s 25 y 26</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n pasado a ser artículo 29, reemplazados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29.- Se sancionará con prisión en su grado medio a máximo, con multa de tres a cincuenta unidades tributarias mensuales y con el comiso de las armas o instrumentos de caza o captura, a quie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Cazaren, capturaren o comerciaren especies de la fauna silvestre cuya caza o captura se encuentre prohibi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Comerciaren indebidamente con especies de las señaladas en el inciso segundo del artículo 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Infringieren lo dispuesto en el inciso primero del artículo 2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 Se valieren de métodos de atracción o captura, o de terceros, para proveerse de animales a que se refiere la letra a), provenientes del medio natural, vivos o muertos, o de partes o productos de los mism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 Se valieren de métodos de atracción o captura, o de terceros, para proveerse de animales provenientes de cotos, criaderos, centros de reproducción o centros de rescate, a menos que ello constituya otro delito que tenga una pena superi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f) Fueren sorprendidos en actividades de caza o de captura encontrándose suspendido o cancelado el permiso correspondiente,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g) Fueren sorprendidos cazando fuera de coto con arma de caza mayor, sin estar en posesión de la autorización correspond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e presumirá como autor del delito descrito en el inciso anterior a quien, con fines comerciales o industriales, tenga en su poder, transporte, faene o procese animales pertenecientes a las especies indicadas en las letras a) y b) del referido inciso, o partes o productos de los mismos y no pueda acreditar que su tenencia deriva de alguna de las formas que autoriza esta ley. Las pieles transformadas en prendas de vestir terminadas no se considerarán productos o partes del animal, salvo cuando tales prendas se encuentren en curtiembres, locales de transformación, confección o venta de las mismas.”.</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center"/>
        <w:rPr>
          <w:b/>
          <w:b/>
          <w:bCs/>
          <w:sz w:val="24"/>
          <w:szCs w:val="24"/>
        </w:rPr>
      </w:pPr>
      <w:r>
        <w:rPr>
          <w:b/>
          <w:bCs/>
          <w:sz w:val="24"/>
          <w:szCs w:val="24"/>
        </w:rPr>
        <w:t>Artículo 27</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Como se expresó anteriormente, ha pasado a ser artículo 28, reemplazado por el señal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28</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33, con las modificaciones que más adelante se indican.</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los siguientes artículos 30, 31 y 32, nue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0.- Se sancionará con presidio menor en sus grados mínimo a medio, con multa de cinco a cien unidades tributarias mensuales y con el comiso de las armas o instrumentos de caza o de captura, a quienes cazaren, capturaren o comerciaren habitualmente especies de la fauna silvestre cuya caza o captura esté prohibida o de las señaladas en el artículo 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1.- En caso de reincidencia, las multas establecidas en los artículos 28, 29 y 30 podrán elevarse al dup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caso de no pago de una multa impuesta en conformidad a lo previsto en los artículos 29 y 30, el juez podrá, por vía de sustitución y apremio, aplicar un día de prisión por cada tres unidades tributarias mensuales que se hayan aplicado de multa, con un máximo de treinta dí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2.- El juez, a petición del ofensor y una vez ejecutoriada la sentencia, podrá conmutar la pena privativa de libertad y la multa que contemplan los artículos 29 y 30 por la de realizar trabajos determinados en beneficio de la comunidad. La resolución que otorgue la conmutación deberá señalar expresamente el tipo de trabajo, el lugar donde deba realizarse, su duración y la persona o institución encargada de controlar su cumplimi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no realización cabal y oportuna de los trabajos determinados por el tribunal dejará sin efecto la conmutación por el solo ministerio de la ley y deberá cumplirse la sanción primitivamente aplicad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mo ya se indicó, el artículo 28 ha pasado a ser artículo 33, con las siguientes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el inciso segundo, la frase "que el infractor no cuenta con permiso para portar el arma" por las expresiones "una infracción a la ley N° 17.798, sobre Control de Armas", y ha agregado, a continuación del vocablo “Servicio”, lo siguiente: “Agrícola y Ganader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29</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Lo ha suprim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30</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34, sin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31</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3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las palabras “su producto”, por las siguientes: “lo que se obteng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32</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Lo ha suprim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33</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36,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6.- El conocimiento y castigo de los delitos a que se refieren los artículos 29 y 30 corresponderá al juez del crimen compet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simismo, el Servicio Agrícola y Ganadero será competente para conocer y sancionar administrativamente las contravenciones a esta ley o a su reglamento, en conformidad a lo dispuesto en la ley Nº 18.75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34</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37,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rtículo 37.- No se adquirirá el dominio por ocupación de los especímenes de la fauna silvestre ni de sus productos, subproductos y partes hecha con infracción a  las normas de esta ley o de su reglamen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la denominación del Título VII por la siguien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w:t>
      </w:r>
      <w:r>
        <w:rPr>
          <w:sz w:val="24"/>
          <w:szCs w:val="24"/>
        </w:rPr>
        <w:t>DEL CONTROL DE CAZ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35</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38,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8.- Las funciones de control de caza serán ejercidas por Carabineros de Chile, por la autoridad marítima o por los funcionarios que para estos efectos designe el Servicio Agrícola y Ganadero, el Servicio Nacional de Pesca o la entidad que el Estado designe como administradora del Sistema Nacional de Areas Silvestres Protegidas, según corresponda. Las denuncias efectuadas por las personas antes enumeradas constituirán presunción de la existencia de los hechos denunciados. Estas funciones no comprenderán aquéllas que correspondan a las autoridades fiscalizadoras a que se refiere el artículo 4º de la ley Nº 17.79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Para los efectos de la presente ley, el personal de la entidad que el Estado designe como administradora del Sistema Nacional de Areas Silvestres Protegidas del Estado tendrá las responsabilidades propias de los funcionarios públicos, aun cuando perteneciere a una institución priv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36</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39,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9.- Los miembros de las asociaciones de criadores de especies de fauna silvestre, de los clubes de pesca y caza, de las sociedades protectoras de animales y de instituciones medio-ambientales podrán ser nombrados inspectores de caza ad honorem por el Servicio Agrícola y Ganad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37</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40,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40.- Confiérese a los inspectores ad honorem la facultad de pedir a los cazadores la exhibición del carné de caza o de la cédula de identidad, para el ejercicio de sus funciones y cursar la denuncia correspondiente, cuando procedier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a continuación, el siguiente: artículo 41,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41.- Concédese acción pública para denunciar infracciones a la presente ley y su reglamen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s transitorios</w:t>
      </w:r>
    </w:p>
    <w:p>
      <w:pPr>
        <w:pStyle w:val="Normal"/>
        <w:spacing w:lineRule="auto" w:line="360"/>
        <w:jc w:val="center"/>
        <w:rPr>
          <w:b/>
          <w:b/>
          <w:bCs/>
          <w:sz w:val="24"/>
          <w:szCs w:val="24"/>
        </w:rPr>
      </w:pPr>
      <w:r>
        <w:rPr>
          <w:b/>
          <w:bCs/>
          <w:sz w:val="24"/>
          <w:szCs w:val="24"/>
        </w:rPr>
        <w:t>Artículo 1°</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Lo ha reemplaza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1º.- Los tenedores de animales pertenecientes a especies cuya caza o captura se encuentre prohibida, de acuerdo a lo dispuesto en el inciso primero del artículo 3º, deberán declarar su existencia al Servicio Agrícola y Ganadero dentro de un plazo de seis meses contado desde la entrada en vigencia de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Igual obligación tendrán los tenedores de especies incluidas en los Apéndices I y II de la Convención a que hace referencia el inciso segundo del artículo 21, o de especímenes listados en los Anexos I y II del Convenio citado en el mencionado inci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2°</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sustituido el vocablo "contados" por "contado", y el guarismo “16” por “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4°</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Ha intercalado, entre la palabra "procesos" y la preposición "en" que la sigue, la frase "por infracciones a esta ley y a su reglamento", seguida de una coma (,), y ha colocado una coma (,), a continuación de la expresión “juzgados de policía loc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ICULO SEGUNDO</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b/>
        <w:tab/>
        <w:tab/>
        <w:tab/>
        <w:t>Lo ha suprimi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los artículos 33 (que ha pasado a ser 36), permanente, y 4º transitorio, han sido aprobados en el carácter de orgánico constitucional con el voto afirmativo, en la votación general, de 27 señores Senadores, de un total de 46 en ejercicio, y en la votación particular, con el voto de 26 señores Senadores, de un total de 46 en ejercicio, dándose cumplimiento de esta forma a lo preceptuado en el inciso segund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simismo, hago presente a V.E. que los artículos 2º, 3º, 4º, 6º, 7º y 8º (que han pasado a ser artículos 3º, 4º, 5º, 7º, 8º y 9º) han sido aprobados en el carácter de quórum calificado, con el voto afirmativo, en la votación general, de 27 señores Senadores, de un total de 46 en ejercicio, y en la votación particular, con el voto de 26 señores Senadores, de un total de 46 en ejercicio, dándose cumplimiento de esta forma a lo preceptuado en el inciso tercer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1059, de 10 de diciembre de 199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GABRIEL VALDES S.</w:t>
      </w:r>
    </w:p>
    <w:p>
      <w:pPr>
        <w:pStyle w:val="Normal"/>
        <w:jc w:val="both"/>
        <w:rPr>
          <w:sz w:val="24"/>
          <w:szCs w:val="24"/>
        </w:rPr>
      </w:pPr>
      <w:r>
        <w:rPr>
          <w:sz w:val="24"/>
          <w:szCs w:val="24"/>
        </w:rPr>
        <w:tab/>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spacing w:lineRule="auto" w:line="360"/>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9:00Z</dcterms:created>
  <dc:creator>CONGRESO NACIONAL-Proyecto de Modernización</dc:creator>
  <dc:description/>
  <dc:language>en-US</dc:language>
  <cp:lastModifiedBy>Alejandra Carvallo</cp:lastModifiedBy>
  <cp:lastPrinted>1995-05-03T11:08:00Z</cp:lastPrinted>
  <dcterms:modified xsi:type="dcterms:W3CDTF">2001-11-12T20:29:00Z</dcterms:modified>
  <cp:revision>2</cp:revision>
  <dc:subject/>
  <dc:title>BOLETÍN N° 225-01.</dc:title>
</cp:coreProperties>
</file>