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5.0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3 </w:t>
      </w:r>
      <w:r>
        <w:rPr>
          <w:rFonts w:cs="Courier New" w:ascii="Courier New" w:hAnsi="Courier New"/>
          <w:spacing w:val="2"/>
          <w:szCs w:val="24"/>
        </w:rPr>
        <w:t>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, originado en una moción de las diputadas señoras Alejandra Sepúlveda Órbenes y Marcela Hernando Pérez; del diputado señor Vlado Mirosevic Verdugo, y de los exdiputados señores Miguel Ángel Alvarado Ramírez y Claudio Arriagada Macaya, que establece el segundo sábado de octubre de cada año como el Día del Artista Local, correspondiente al boletín N° 11.490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360"/>
        <w:ind w:firstLine="269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el segundo sábado de octubre de cada año como el Día del Artista Local.”.</w:t>
      </w:r>
    </w:p>
    <w:p>
      <w:pPr>
        <w:pStyle w:val="Normal"/>
        <w:spacing w:lineRule="auto" w:line="360" w:before="0" w:after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**</w: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1:00Z</dcterms:created>
  <dc:creator>Patricio Velásquez Weisse</dc:creator>
  <dc:description/>
  <cp:keywords/>
  <dc:language>en-US</dc:language>
  <cp:lastModifiedBy>Ximena Inostroza Dragicevic</cp:lastModifiedBy>
  <cp:lastPrinted>2019-10-03T11:39:00Z</cp:lastPrinted>
  <dcterms:modified xsi:type="dcterms:W3CDTF">2019-10-03T14:40:00Z</dcterms:modified>
  <cp:revision>6</cp:revision>
  <dc:subject/>
  <dc:title>OFICIO 2</dc:title>
</cp:coreProperties>
</file>