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 15.03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11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l día de hoy,  accedió a la solicitud de la </w:t>
      </w:r>
      <w:r>
        <w:rPr>
          <w:rFonts w:cs="Courier New" w:ascii="Courier New" w:hAnsi="Courier New"/>
          <w:szCs w:val="24"/>
        </w:rPr>
        <w:t>Comisión que US. preside,</w:t>
      </w:r>
      <w:r>
        <w:rPr>
          <w:rFonts w:cs="Courier New" w:ascii="Courier New" w:hAnsi="Courier New"/>
        </w:rPr>
        <w:t xml:space="preserve"> en orden a que se le remitan, para su estudio e informe, el </w:t>
      </w:r>
      <w:r>
        <w:rPr>
          <w:rFonts w:cs="Courier New" w:ascii="Courier New" w:hAnsi="Courier New"/>
          <w:szCs w:val="24"/>
        </w:rPr>
        <w:t>proyecto de ley, iniciado en moción, que modifica la ley N° 20.066, que establece ley de Violencia Intrafamiliar, para sancionar el abuso económico y patrimonial en contra de los adultos mayores en el caso que indica, correspondiente al boletín 11866-18, y el proyecto de ley, iniciado en moción, que modifica el Código Penal, para sancionar como estafa calificada el engaño orientado a obtener de adultos mayores la suscripción de mandatos u otros títulos que afecten su patrimonio, correspondiente al boletín 10522-1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respuesta a su oficio N° 0202/19, de 3 de octubre de 2019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DESARROLLO SOCIAL, SUPERACIÓN DE LA POBREZA Y PLANIFICACIÓN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5085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3:00Z</dcterms:created>
  <dc:creator>Patricio Velásquez Weisse</dc:creator>
  <dc:description/>
  <cp:keywords/>
  <dc:language>en-US</dc:language>
  <cp:lastModifiedBy>Rafael Ruz Parra</cp:lastModifiedBy>
  <cp:lastPrinted>2019-10-03T11:28:00Z</cp:lastPrinted>
  <dcterms:modified xsi:type="dcterms:W3CDTF">2019-10-03T14:28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