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t>SEGUNDO INFORME DE LA COMISIÓN DE HACIENDA RECAÍDO EN EL PROYECTO DE LEY QUE MODIFICA LA LEY Nº 18.695, ORGÁNICA CONSTITUCIONAL DE MUNICIPALIDADES.</w:t>
      </w:r>
    </w:p>
    <w:p>
      <w:pPr>
        <w:pStyle w:val="Normal"/>
        <w:tabs>
          <w:tab w:val="clear" w:pos="708"/>
          <w:tab w:val="left" w:pos="3402" w:leader="none"/>
          <w:tab w:val="left" w:pos="4751" w:leader="none"/>
        </w:tabs>
        <w:spacing w:lineRule="auto" w:line="36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uto" w:line="360"/>
        <w:jc w:val="right"/>
        <w:rPr>
          <w:rFonts w:ascii="Arial" w:hAnsi="Arial" w:eastAsia="Arial" w:cs="Arial"/>
          <w:b/>
          <w:b/>
          <w:bCs/>
          <w:sz w:val="24"/>
          <w:szCs w:val="24"/>
        </w:rPr>
      </w:pPr>
      <w:r>
        <w:rPr>
          <w:rFonts w:eastAsia="Arial" w:cs="Arial" w:ascii="Arial" w:hAnsi="Arial"/>
          <w:b/>
          <w:bCs/>
          <w:sz w:val="24"/>
          <w:szCs w:val="24"/>
        </w:rPr>
        <w:t>BOLETÍN Nº 1.598-06</w:t>
      </w:r>
    </w:p>
    <w:p>
      <w:pPr>
        <w:pStyle w:val="Normal"/>
        <w:tabs>
          <w:tab w:val="clear" w:pos="708"/>
          <w:tab w:val="left" w:pos="3402" w:leader="none"/>
          <w:tab w:val="left" w:pos="4751"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urgencia para su tramitación legislativa.</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Asistieron a la Comisión durante el estudio del proyecto en este trámite reglamentario los señores Marcelo Schilling, Subsecretario de Desarrollo Regional; Eduardo Pérez y Julio Ruiz, Asesor Jurídico y Jefe de la División de Municipalidades de la referida repartición pública, respectivamente.</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Las disposiciones puestas en conocimiento de la Comisión en este trámite, son los numerales 24), 34), 43) y 56) del artículo 1º; el artículo 7º, y los artículos 2º, 3º y 4º transitorios. Por su parte, la Comisión de Hacienda acordó incorporar a su estudio -en lo que fuera pertinente-, los números 4), 7), 12), 18), 19), 27), 33), 38) y 42) del artículo 1º.</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4</w:t>
      </w:r>
      <w:r>
        <w:rPr>
          <w:rFonts w:eastAsia="Arial" w:cs="Arial" w:ascii="Arial" w:hAnsi="Arial"/>
          <w:sz w:val="24"/>
          <w:szCs w:val="24"/>
        </w:rPr>
        <w:t xml:space="preserve"> del artículo 1º, se modifica el artículo 5º que establece las atribuciones esenciales de las municipalidad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relación con la letra g), relativa al otorgamiento de subvenciones y aportes a personas jurídicas que colaboren directamente en el cumplimiento de sus funciones, los Diputados señores Longueira y Orpis presentaron una indicación del siguiente ten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b) Agrégase el siguiente inciso segund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ólo podrán realizarse aportes a las instituciones señaladas en la letra g), incluidas aquellas que colaboren en las funciones de educación y salud, previo acuerdo en cada caso de los dos tercios de los miembros en ejercicio del concejo municip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a en votación la indicación precedente fue </w:t>
      </w:r>
      <w:r>
        <w:rPr>
          <w:rFonts w:eastAsia="Arial" w:cs="Arial" w:ascii="Arial" w:hAnsi="Arial"/>
          <w:b/>
          <w:bCs/>
          <w:sz w:val="24"/>
          <w:szCs w:val="24"/>
        </w:rPr>
        <w:t>rechazada</w:t>
      </w:r>
      <w:r>
        <w:rPr>
          <w:rFonts w:eastAsia="Arial" w:cs="Arial" w:ascii="Arial" w:hAnsi="Arial"/>
          <w:sz w:val="24"/>
          <w:szCs w:val="24"/>
        </w:rPr>
        <w:t xml:space="preserve"> por 2 votos a favor, 5 votos en contra y una absten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7</w:t>
      </w:r>
      <w:r>
        <w:rPr>
          <w:rFonts w:eastAsia="Arial" w:cs="Arial" w:ascii="Arial" w:hAnsi="Arial"/>
          <w:sz w:val="24"/>
          <w:szCs w:val="24"/>
        </w:rPr>
        <w:t>, se sustituye el artículo 14 relativo a la organización interna de las municipalidades cuyas comunas tengan una población superior a los cien mil habitant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Makluf, Montes, Ortiz y Palma, don Andrés, formularon las siguientes indica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a) para </w:t>
      </w:r>
      <w:r>
        <w:rPr>
          <w:rFonts w:eastAsia="Arial" w:cs="Arial" w:ascii="Arial" w:hAnsi="Arial"/>
          <w:b/>
          <w:bCs/>
          <w:sz w:val="24"/>
          <w:szCs w:val="24"/>
        </w:rPr>
        <w:t>eliminar</w:t>
      </w:r>
      <w:r>
        <w:rPr>
          <w:rFonts w:eastAsia="Arial" w:cs="Arial" w:ascii="Arial" w:hAnsi="Arial"/>
          <w:sz w:val="24"/>
          <w:szCs w:val="24"/>
        </w:rPr>
        <w:t xml:space="preserve"> en el inciso primero las palabras "de línea y", y</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b) para </w:t>
      </w:r>
      <w:r>
        <w:rPr>
          <w:rFonts w:eastAsia="Arial" w:cs="Arial" w:ascii="Arial" w:hAnsi="Arial"/>
          <w:b/>
          <w:bCs/>
          <w:sz w:val="24"/>
          <w:szCs w:val="24"/>
        </w:rPr>
        <w:t>suprimir</w:t>
      </w:r>
      <w:r>
        <w:rPr>
          <w:rFonts w:eastAsia="Arial" w:cs="Arial" w:ascii="Arial" w:hAnsi="Arial"/>
          <w:sz w:val="24"/>
          <w:szCs w:val="24"/>
        </w:rPr>
        <w:t xml:space="preserve"> el inciso segund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olicitada votación separada, se puso en votación la primera indicación, la que fue aprobada por 7 votos a favor, 1 voto en contra y una abstención. La segunda fue aprobada por 7 votos a favor y 2 absten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2</w:t>
      </w:r>
      <w:r>
        <w:rPr>
          <w:rFonts w:eastAsia="Arial" w:cs="Arial" w:ascii="Arial" w:hAnsi="Arial"/>
          <w:sz w:val="24"/>
          <w:szCs w:val="24"/>
        </w:rPr>
        <w:t>, se introducen modificaciones al artículo 18 relativo a las funciones de la Secretaría Comunal de Planific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Jocelyn-Holt, Makluf, Montes, Ortiz y Palma, don Andrés, formularon una indicación de redacción para modificar el inciso tercero propuesto en la letra f), de la siguiente form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a) Antepóngase la frase "</w:t>
      </w:r>
      <w:r>
        <w:rPr>
          <w:rFonts w:eastAsia="Arial" w:cs="Arial" w:ascii="Arial" w:hAnsi="Arial"/>
          <w:b/>
          <w:bCs/>
          <w:sz w:val="24"/>
          <w:szCs w:val="24"/>
        </w:rPr>
        <w:t>Adscrito a esta secretaría existirá</w:t>
      </w:r>
      <w:r>
        <w:rPr>
          <w:rFonts w:eastAsia="Arial" w:cs="Arial" w:ascii="Arial" w:hAnsi="Arial"/>
          <w:sz w:val="24"/>
          <w:szCs w:val="24"/>
        </w:rPr>
        <w:t>" a las palabras "el ases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b) Incorpórase el vocablo "</w:t>
      </w:r>
      <w:r>
        <w:rPr>
          <w:rFonts w:eastAsia="Arial" w:cs="Arial" w:ascii="Arial" w:hAnsi="Arial"/>
          <w:b/>
          <w:bCs/>
          <w:sz w:val="24"/>
          <w:szCs w:val="24"/>
        </w:rPr>
        <w:t>quien</w:t>
      </w:r>
      <w:r>
        <w:rPr>
          <w:rFonts w:eastAsia="Arial" w:cs="Arial" w:ascii="Arial" w:hAnsi="Arial"/>
          <w:sz w:val="24"/>
          <w:szCs w:val="24"/>
        </w:rPr>
        <w:t>" a continuación de la expresión "asesor urbanist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precedente fue aprobada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18</w:t>
      </w:r>
      <w:r>
        <w:rPr>
          <w:rFonts w:eastAsia="Arial" w:cs="Arial" w:ascii="Arial" w:hAnsi="Arial"/>
          <w:sz w:val="24"/>
          <w:szCs w:val="24"/>
        </w:rPr>
        <w:t xml:space="preserve"> se modifica el artículo 25 relativo a las funciones de las unidades de contro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El Diputado señor Makluf formuló una indicación para reemplazar en la letra d) que se agrega por la letra c), la palabra "semestral" por "</w:t>
      </w:r>
      <w:r>
        <w:rPr>
          <w:rFonts w:eastAsia="Arial" w:cs="Arial" w:ascii="Arial" w:hAnsi="Arial"/>
          <w:b/>
          <w:bCs/>
          <w:sz w:val="24"/>
          <w:szCs w:val="24"/>
        </w:rPr>
        <w:t>trimestral</w:t>
      </w:r>
      <w:r>
        <w:rPr>
          <w:rFonts w:eastAsia="Arial" w:cs="Arial" w:ascii="Arial" w:hAnsi="Arial"/>
          <w:sz w:val="24"/>
          <w:szCs w:val="24"/>
        </w:rPr>
        <w:t>", con el objeto de facilitar la fiscaliz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anterior fue aprobada por 6 votos a favor y 1 voto en cont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número 21, </w:t>
      </w:r>
      <w:r>
        <w:rPr>
          <w:rFonts w:eastAsia="Arial" w:cs="Arial" w:ascii="Arial" w:hAnsi="Arial"/>
          <w:sz w:val="24"/>
          <w:szCs w:val="24"/>
          <w:u w:val="single"/>
        </w:rPr>
        <w:t>actual 19</w:t>
      </w:r>
      <w:r>
        <w:rPr>
          <w:rFonts w:eastAsia="Arial" w:cs="Arial" w:ascii="Arial" w:hAnsi="Arial"/>
          <w:sz w:val="24"/>
          <w:szCs w:val="24"/>
        </w:rPr>
        <w:t>, la Comisión de Hacienda propuso en su primer informe un artículo 26 que dispone que cada municipalidad contará con un administrador municipal, quien será de exclusiva confianza del alcalde y deberá estar en posesión de un título profesional universitario o de una especialización de postgrado vinculados con las disciplinas de la administración. También se incorporó la prohibición de que el administrador municipal pudiese ser candidato a alcalde o concejal en la respectiva municipalidad antes de un año del término de sus fun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 Comisión de Gobierno, en su segundo informe, agregó la posibilidad de que fuera removido el administrador municipal por acuerdo de los dos tercios de los concejales en ejercicio y reemplazó "un año" por "cuatro años" como plazo en que el administrador municipal no podrá ser candidato a concejal o alcald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ometido a votación el artículo 26 propuesto por la Comisión Técnica, se solicitó votación separad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inciso primero, se puso en votación la eliminación de la frase "o por acuerdo de los dos tercios de los concejales en ejercicio,", la cual fue </w:t>
      </w:r>
      <w:r>
        <w:rPr>
          <w:rFonts w:eastAsia="Arial" w:cs="Arial" w:ascii="Arial" w:hAnsi="Arial"/>
          <w:b/>
          <w:bCs/>
          <w:sz w:val="24"/>
          <w:szCs w:val="24"/>
        </w:rPr>
        <w:t>rechazada</w:t>
      </w:r>
      <w:r>
        <w:rPr>
          <w:rFonts w:eastAsia="Arial" w:cs="Arial" w:ascii="Arial" w:hAnsi="Arial"/>
          <w:sz w:val="24"/>
          <w:szCs w:val="24"/>
        </w:rPr>
        <w:t xml:space="preserve"> por 2 votos a favor, 6 votos en contra y una abstención. El resto del inciso primero fue aprobado en forma unánim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inciso segundo fue aprobado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En el inciso tercero, se puso en votación la idea de establecer la prohibición al administrador municipal para ser candidato a alcalde o concejal de la respectiva municipalidad, lo cual contó con mayoría. Puesta en votación la proposición de la Comisión de Hacienda de reemplazar las expresiones "transcurridos cuatro años" por "</w:t>
      </w:r>
      <w:r>
        <w:rPr>
          <w:rFonts w:eastAsia="Arial" w:cs="Arial" w:ascii="Arial" w:hAnsi="Arial"/>
          <w:b/>
          <w:bCs/>
          <w:sz w:val="24"/>
          <w:szCs w:val="24"/>
        </w:rPr>
        <w:t>transcurrido un año</w:t>
      </w:r>
      <w:r>
        <w:rPr>
          <w:rFonts w:eastAsia="Arial" w:cs="Arial" w:ascii="Arial" w:hAnsi="Arial"/>
          <w:sz w:val="24"/>
          <w:szCs w:val="24"/>
        </w:rPr>
        <w:t>", se aprobó por 6 votos a favor, 1 voto en contra y 2 absten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Diputado Palma, don Andrés, hizo presente que tiene dudas acerca de la constitucionalidad de una norma que impida a una persona ser candidato a un cargo de elección popular, puesto que, a su juicio, sólo la Constitución Política podría disponer semejante limitación. Al respecto manifiesta que se reserva el derecho a recurrir al Tribunal Constitucional en su oportunidad, si así lo estimare necesar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número 25, </w:t>
      </w:r>
      <w:r>
        <w:rPr>
          <w:rFonts w:eastAsia="Arial" w:cs="Arial" w:ascii="Arial" w:hAnsi="Arial"/>
          <w:sz w:val="24"/>
          <w:szCs w:val="24"/>
          <w:u w:val="single"/>
        </w:rPr>
        <w:t>actual 24</w:t>
      </w:r>
      <w:r>
        <w:rPr>
          <w:rFonts w:eastAsia="Arial" w:cs="Arial" w:ascii="Arial" w:hAnsi="Arial"/>
          <w:sz w:val="24"/>
          <w:szCs w:val="24"/>
        </w:rPr>
        <w:t>, la Comisión Técnica reemplaza el artículo 40 relativo a los funcionarios de la exclusiva confianza del alcalde, excluyendo al administrador municipal que trata en norma aparte, y al jefe de la unidad de desarrollo urbano y establece la asignación de responsabilidad directiva mensual de hasta un 20 % de la suma del sueldo base para los funcionarios que se desempeñen en dichos cargos concursab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inciso segundo, se propone una modificación formal de redacción para intercalar las palabras "de secretario municipal," a continuación de la palabra "cargos", en lugar de la ubicación que tiene en el texto de la Comisión Técnic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En este mismo inciso, el Diputado Makluf formuló una indicación para reemplazar la palabra "siete" por "</w:t>
      </w:r>
      <w:r>
        <w:rPr>
          <w:rFonts w:eastAsia="Arial" w:cs="Arial" w:ascii="Arial" w:hAnsi="Arial"/>
          <w:b/>
          <w:bCs/>
          <w:sz w:val="24"/>
          <w:szCs w:val="24"/>
        </w:rPr>
        <w:t>seis</w:t>
      </w:r>
      <w:r>
        <w:rPr>
          <w:rFonts w:eastAsia="Arial" w:cs="Arial" w:ascii="Arial" w:hAnsi="Arial"/>
          <w:sz w:val="24"/>
          <w:szCs w:val="24"/>
        </w:rPr>
        <w:t>", por razones de concordancia con el resto de las disposiciones pertinent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anterior fue aprobada por 3 votos a favor y 3 absten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número 28, </w:t>
      </w:r>
      <w:r>
        <w:rPr>
          <w:rFonts w:eastAsia="Arial" w:cs="Arial" w:ascii="Arial" w:hAnsi="Arial"/>
          <w:sz w:val="24"/>
          <w:szCs w:val="24"/>
          <w:u w:val="single"/>
        </w:rPr>
        <w:t>actual 27</w:t>
      </w:r>
      <w:r>
        <w:rPr>
          <w:rFonts w:eastAsia="Arial" w:cs="Arial" w:ascii="Arial" w:hAnsi="Arial"/>
          <w:sz w:val="24"/>
          <w:szCs w:val="24"/>
        </w:rPr>
        <w:t>, se modifica el artículo 52 que establece las incompatibilidades del cargo de alcalde. En la letra a), se sustituye su inciso primero, suprimiéndose la referencia al artículo 113 de la Constitución Política. En la letra b), se modifica su inciso segundo, incorporando al personal no docente de la educación municipal y al regido por la ley Nº 19.378  al derecho a permiso sin goce de remuneraciones por los cargos que estuvieren sirviendo en calidad de titulares si fueren elegidos alcalde y se excluye de la norma a las personas que se desempeñen en cargos de confianz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ometido a votación este número, la letra a) fue aprobada por unanimidad. Por su parte, la letra b), con exclusión de la oración final fue aprobada por 7 votos a favor, 1 voto en contra y una abstención y la oración final se aprobó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33</w:t>
      </w:r>
      <w:r>
        <w:rPr>
          <w:rFonts w:eastAsia="Arial" w:cs="Arial" w:ascii="Arial" w:hAnsi="Arial"/>
          <w:sz w:val="24"/>
          <w:szCs w:val="24"/>
        </w:rPr>
        <w:t>, se modifica el artículo 59 sobre la cuenta pública del alcald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Diputado señor Makluf formuló una indicación para modificar los incisos propuestos por la letra l), de la siguiente mane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Se propone agrupar los incisos quinto y sexto propuestos como </w:t>
      </w:r>
      <w:r>
        <w:rPr>
          <w:rFonts w:eastAsia="Arial" w:cs="Arial" w:ascii="Arial" w:hAnsi="Arial"/>
          <w:b/>
          <w:bCs/>
          <w:sz w:val="24"/>
          <w:szCs w:val="24"/>
        </w:rPr>
        <w:t>artículo 59 bis</w:t>
      </w:r>
      <w:r>
        <w:rPr>
          <w:rFonts w:eastAsia="Arial" w:cs="Arial" w:ascii="Arial" w:hAnsi="Arial"/>
          <w:sz w:val="24"/>
          <w:szCs w:val="24"/>
        </w:rPr>
        <w:t>, reemplazando en el inciso primero las palabras "los incisos precedentes" por "</w:t>
      </w:r>
      <w:r>
        <w:rPr>
          <w:rFonts w:eastAsia="Arial" w:cs="Arial" w:ascii="Arial" w:hAnsi="Arial"/>
          <w:b/>
          <w:bCs/>
          <w:sz w:val="24"/>
          <w:szCs w:val="24"/>
        </w:rPr>
        <w:t>el artículo precedente</w:t>
      </w:r>
      <w:r>
        <w:rPr>
          <w:rFonts w:eastAsia="Arial" w:cs="Arial" w:ascii="Arial" w:hAnsi="Arial"/>
          <w:sz w:val="24"/>
          <w:szCs w:val="24"/>
        </w:rPr>
        <w:t>" y, en la letra b) de este inciso, agregando a continuación de la palabra "municipal" la frase "</w:t>
      </w:r>
      <w:r>
        <w:rPr>
          <w:rFonts w:eastAsia="Arial" w:cs="Arial" w:ascii="Arial" w:hAnsi="Arial"/>
          <w:b/>
          <w:bCs/>
          <w:sz w:val="24"/>
          <w:szCs w:val="24"/>
        </w:rPr>
        <w:t>en relación a los bienes raíces</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demás, se propone signar como artículo 59 bis, A, el último inciso, que quedaría del tenor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59 bis, A.- El no cumplimiento de lo establecido en los artículos 59 y 59 bis, será considerada causal de abandono de sus deberes por parte del alcalde.</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s en votación las indicaciones precedentes fueron aprobadas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34</w:t>
      </w:r>
      <w:r>
        <w:rPr>
          <w:rFonts w:eastAsia="Arial" w:cs="Arial" w:ascii="Arial" w:hAnsi="Arial"/>
          <w:sz w:val="24"/>
          <w:szCs w:val="24"/>
        </w:rPr>
        <w:t>, se amplía la proposición del primer informe de esta Comisión, al agregar en el artículo 60 bis que contempla una asignación inherente al cargo de alcalde equivalente al 30% de la suma del sueldo base, la asignación municipal en la base de cálculo y hacerla imponible y tributabl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Diputado Palma, don Andrés, formuló una indicación de redacción para incorporar como inciso segundo la frase siguiente, eliminándola del inciso primer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ningún caso el alcalde podrá percibir pago por horas extraordinari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o en votación el numeral 34, con la indicación precedente, fue aprobado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38</w:t>
      </w:r>
      <w:r>
        <w:rPr>
          <w:rFonts w:eastAsia="Arial" w:cs="Arial" w:ascii="Arial" w:hAnsi="Arial"/>
          <w:sz w:val="24"/>
          <w:szCs w:val="24"/>
        </w:rPr>
        <w:t xml:space="preserve"> se modifica el artículo 69 sobre las facultades del concej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s letras a) y b) fueron aprobadas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la letra c), se sustituye la letra h) en relación con los informes que podrán ser solicitados a los organismos o funcionarios municipales que señal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pPr>
      <w:r>
        <w:rPr>
          <w:rFonts w:eastAsia="Arial" w:cs="Arial" w:ascii="Arial" w:hAnsi="Arial"/>
          <w:sz w:val="24"/>
          <w:szCs w:val="24"/>
        </w:rPr>
        <w:tab/>
        <w:t xml:space="preserve">El Diputado Palma, don Andrés, formuló una indicación para suprimir en el inciso segundo las expresiones "o verbal", siendo </w:t>
      </w:r>
      <w:r>
        <w:rPr>
          <w:rFonts w:eastAsia="Arial" w:cs="Arial" w:ascii="Arial" w:hAnsi="Arial"/>
          <w:b/>
          <w:bCs/>
          <w:sz w:val="24"/>
          <w:szCs w:val="24"/>
        </w:rPr>
        <w:t>rechazada</w:t>
      </w:r>
      <w:r>
        <w:rPr>
          <w:rFonts w:eastAsia="Arial" w:cs="Arial" w:ascii="Arial" w:hAnsi="Arial"/>
          <w:sz w:val="24"/>
          <w:szCs w:val="24"/>
        </w:rPr>
        <w:t xml:space="preserve"> por 3 votos a favor y 5 votos en cont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pPr>
      <w:r>
        <w:rPr>
          <w:rFonts w:eastAsia="Arial" w:cs="Arial" w:ascii="Arial" w:hAnsi="Arial"/>
          <w:sz w:val="24"/>
          <w:szCs w:val="24"/>
        </w:rPr>
        <w:tab/>
        <w:t>El Diputado Makluf, don José, formuló una indicación para sustituir en el inciso segundo "15 días" por "</w:t>
      </w:r>
      <w:r>
        <w:rPr>
          <w:rFonts w:eastAsia="Arial" w:cs="Arial" w:ascii="Arial" w:hAnsi="Arial"/>
          <w:b/>
          <w:bCs/>
          <w:sz w:val="24"/>
          <w:szCs w:val="24"/>
        </w:rPr>
        <w:t>20 días</w:t>
      </w:r>
      <w:r>
        <w:rPr>
          <w:rFonts w:eastAsia="Arial" w:cs="Arial" w:ascii="Arial" w:hAnsi="Arial"/>
          <w:sz w:val="24"/>
          <w:szCs w:val="24"/>
        </w:rPr>
        <w:t>", para uniformar estos plaz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olicitada votación separada, el inciso primero fue aprobado por unanimidad y el inciso segundo, con la indicación precedente, fue aprobado por 8 votos a favor y 1 voto en cont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la letra d), se incorpora una nueva letra i) relativa a la designación de dos integrantes del directorio de cada corporación o fund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olicitada votación separada, la primera oración fue aprobada por unanimidad y la segunda por 5 votos a favor y 4 votos en cont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s letras e) y f) fueron aprobadas en forma unánim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la letra g), se agrega una letra l) relativa a la autorización de los cometidos funcionarios del alcalde fuera del territorio nacional o superior a diez días dentro de és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Diputado Palma, don Andrés, formuló una indicación para reemplazar la letra l), por la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l) Autorizar cometidos funcionarios del alcalde por un plazo superior a diez días.", siendo </w:t>
      </w:r>
      <w:r>
        <w:rPr>
          <w:rFonts w:eastAsia="Arial" w:cs="Arial" w:ascii="Arial" w:hAnsi="Arial"/>
          <w:b/>
          <w:bCs/>
          <w:sz w:val="24"/>
          <w:szCs w:val="24"/>
        </w:rPr>
        <w:t>rechazada</w:t>
      </w:r>
      <w:r>
        <w:rPr>
          <w:rFonts w:eastAsia="Arial" w:cs="Arial" w:ascii="Arial" w:hAnsi="Arial"/>
          <w:sz w:val="24"/>
          <w:szCs w:val="24"/>
        </w:rPr>
        <w:t xml:space="preserve"> por 1 voto a favor y 7 votos en cont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letra g) fue aprobada por 7 votos a favor y 2 absten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la letra h), se incorpora un inciso tercero relativo a las proposiciones que podrán hacer los concejales sobre decisiones del concej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Sometido el inciso tercero a votación separada, la primera oración fue aprobada por 5 votos a favor y 4 abstenciones y la segunda oración fue </w:t>
      </w:r>
      <w:r>
        <w:rPr>
          <w:rFonts w:eastAsia="Arial" w:cs="Arial" w:ascii="Arial" w:hAnsi="Arial"/>
          <w:b/>
          <w:bCs/>
          <w:sz w:val="24"/>
          <w:szCs w:val="24"/>
        </w:rPr>
        <w:t>rechazada</w:t>
      </w:r>
      <w:r>
        <w:rPr>
          <w:rFonts w:eastAsia="Arial" w:cs="Arial" w:ascii="Arial" w:hAnsi="Arial"/>
          <w:sz w:val="24"/>
          <w:szCs w:val="24"/>
        </w:rPr>
        <w:t xml:space="preserve"> por 2 votos a favor, 4 votos en contra y 3 absten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42</w:t>
      </w:r>
      <w:r>
        <w:rPr>
          <w:rFonts w:eastAsia="Arial" w:cs="Arial" w:ascii="Arial" w:hAnsi="Arial"/>
          <w:sz w:val="24"/>
          <w:szCs w:val="24"/>
        </w:rPr>
        <w:t>, se modifica el artículo 76 relativo a la información que deberá dar el alcalde a todo concejal sobre la marcha y funcionamiento de la corpor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El Diputado señor Makluf formuló una indicación para reemplazar, en la oración final que se agrega al inciso primero, la expresión "treinta días" por "</w:t>
      </w:r>
      <w:r>
        <w:rPr>
          <w:rFonts w:eastAsia="Arial" w:cs="Arial" w:ascii="Arial" w:hAnsi="Arial"/>
          <w:b/>
          <w:bCs/>
          <w:sz w:val="24"/>
          <w:szCs w:val="24"/>
        </w:rPr>
        <w:t>veinte días</w:t>
      </w:r>
      <w:r>
        <w:rPr>
          <w:rFonts w:eastAsia="Arial" w:cs="Arial" w:ascii="Arial" w:hAnsi="Arial"/>
          <w:sz w:val="24"/>
          <w:szCs w:val="24"/>
        </w:rPr>
        <w:t>", con lo cual se uniforman los plazos en materia de proporcionar inform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anterior fue aprobada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número 43</w:t>
      </w:r>
      <w:r>
        <w:rPr>
          <w:rFonts w:eastAsia="Arial" w:cs="Arial" w:ascii="Arial" w:hAnsi="Arial"/>
          <w:sz w:val="24"/>
          <w:szCs w:val="24"/>
        </w:rPr>
        <w:t>, se incorpora un artículo 76 bis relativo a la asignación mensual para los conceja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Longueira, Makluf, Montes, Ortiz y Palma, don Andrés, formularon una indicación para explicitar mejor el propósito de la norma que reemplaza el inciso cuarto,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Los concejales tendrán derecho también a obtener el reembolso de los gastos en que incurrieren en el desempeño de sus cometidos oficiales aprobados por el concejo. En ningún caso, el total de reembolsos que se pague al conjunto de concejales durante un año, podrá exceder del 25% del total de asignaciones que la municipalidad debe pagar en el año a los concejales, según el máximo legal establecido en el inciso primero para cada tramo.</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otra parte, se propuso que el inciso quinto fuera ubicado como inciso final, en razón a la materia de que trat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o en votación el numeral 43, con las indicaciones precedentes, fue aprobado en forma unánim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número 53, </w:t>
      </w:r>
      <w:r>
        <w:rPr>
          <w:rFonts w:eastAsia="Arial" w:cs="Arial" w:ascii="Arial" w:hAnsi="Arial"/>
          <w:sz w:val="24"/>
          <w:szCs w:val="24"/>
          <w:u w:val="single"/>
        </w:rPr>
        <w:t>actual 56</w:t>
      </w:r>
      <w:r>
        <w:rPr>
          <w:rFonts w:eastAsia="Arial" w:cs="Arial" w:ascii="Arial" w:hAnsi="Arial"/>
          <w:sz w:val="24"/>
          <w:szCs w:val="24"/>
        </w:rPr>
        <w:t>, se sustituye el inciso segundo del artículo 96 sobre la designación de un secretario ejecutivo del Consejo económico social comunal, que será su ministro de fe, y cuyo remuneración mensual será de un monto equivalente a dos UTM.</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la Comisión se hizo presente que este pago no sería razonable si la función es por jornada complet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o en votación el número 56 fue </w:t>
      </w:r>
      <w:r>
        <w:rPr>
          <w:rFonts w:eastAsia="Arial" w:cs="Arial" w:ascii="Arial" w:hAnsi="Arial"/>
          <w:b/>
          <w:bCs/>
          <w:sz w:val="24"/>
          <w:szCs w:val="24"/>
        </w:rPr>
        <w:t>rechazado</w:t>
      </w:r>
      <w:r>
        <w:rPr>
          <w:rFonts w:eastAsia="Arial" w:cs="Arial" w:ascii="Arial" w:hAnsi="Arial"/>
          <w:sz w:val="24"/>
          <w:szCs w:val="24"/>
        </w:rPr>
        <w:t xml:space="preserve"> por 2 votos a favor, 5 votos en contra y 2 absten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Diputado Palma, don Andrés, formuló una indicación que es concordante con el anterior rechazo para reemplazar el numeral 56),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56) Elimínase el inciso segundo del artículo 96.</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precedente fue aprobada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7º</w:t>
      </w:r>
      <w:r>
        <w:rPr>
          <w:rFonts w:eastAsia="Arial" w:cs="Arial" w:ascii="Arial" w:hAnsi="Arial"/>
          <w:sz w:val="24"/>
          <w:szCs w:val="24"/>
        </w:rPr>
        <w:t xml:space="preserve"> se crea el cargo de administrador municipal en todas las municipalidades del país, modificándose las plantas municipales para tal efec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su inciso segundo, se establece que el administrador municipal tendrá el grado más alto de la planta de Directivos correspond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o en votación este artículo fue aprobado en forma unánim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º transitorio</w:t>
      </w:r>
      <w:r>
        <w:rPr>
          <w:rFonts w:eastAsia="Arial" w:cs="Arial" w:ascii="Arial" w:hAnsi="Arial"/>
          <w:sz w:val="24"/>
          <w:szCs w:val="24"/>
        </w:rPr>
        <w:t>, se establece la aplicación de la concursabilidad para los cargos previstos en el inciso segundo del artículo 40, a contar del tercer año de promulgado el proyecto, a menos que se produjere la vacancia del carg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su inciso segundo, se contempla el derecho de los funcionarios que estuvieren ocupando los cargos a participar en el respectivo concurso y el derecho a una indemnización si no postularen o no fueren seleccionad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El Ejecutivo formuló una indicación para incorporar en el inciso segundo, a continuación de la coma (,) que sigue al vocablo "seleccionados", la siguiente oración: "</w:t>
      </w:r>
      <w:r>
        <w:rPr>
          <w:rFonts w:eastAsia="Arial" w:cs="Arial" w:ascii="Arial" w:hAnsi="Arial"/>
          <w:b/>
          <w:bCs/>
          <w:sz w:val="24"/>
          <w:szCs w:val="24"/>
        </w:rPr>
        <w:t>como asimismo quienes ocupando tales cargos no reunieren los requisitos para postular a ellos,</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demás, el Ejecutivo presentó una indicación para incorporar el siguiente inciso tercer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No obstante, los funcionarios que debieran abandonar sus cargos por hacerse efectiva la concursabilidad inherente a ellos y siempre que les restaren no más de cinco años para su jubilación, tendrán derecho a optar entre percibir la indemnización establecida en el inciso anterior o acceder a un cargo de planta adscrito, de igual grado y remuneración al que estuvieren sirviendo.</w:t>
      </w:r>
      <w:r>
        <w:rPr>
          <w:rFonts w:eastAsia="Arial" w:cs="Arial" w:ascii="Arial" w:hAnsi="Arial"/>
          <w:sz w:val="24"/>
          <w:szCs w:val="24"/>
        </w:rPr>
        <w:t xml:space="preserve"> En todo caso, el cargo adscrito tendrá una vigencia igual al tiempo que le restare al funcionario para jubilar. Una vez vencido dicho plazo o cesando antes estos funcionarios por cualquier causa, el cargo se extinguirá de pleno derech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Diputados señores García, don José, Jürgensen y Pérez, don Ramón, sostuvieron que el inciso primero no es claro en relación con la fecha en que se aplicará la concursabilidad, razón por la cual formularon la siguiente indicación para reemplazar el inciso primer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rtículo 2º transitorio.- La concursabilidad de los cargos previstos en el inciso segundo del artículo 40, sólo comenzará a aplicarse a medida que vayan quedando vacant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uesta en votación la indicación anterior fue </w:t>
      </w:r>
      <w:r>
        <w:rPr>
          <w:rFonts w:eastAsia="Arial" w:cs="Arial" w:ascii="Arial" w:hAnsi="Arial"/>
          <w:b/>
          <w:bCs/>
          <w:sz w:val="24"/>
          <w:szCs w:val="24"/>
        </w:rPr>
        <w:t>rechazada</w:t>
      </w:r>
      <w:r>
        <w:rPr>
          <w:rFonts w:eastAsia="Arial" w:cs="Arial" w:ascii="Arial" w:hAnsi="Arial"/>
          <w:sz w:val="24"/>
          <w:szCs w:val="24"/>
        </w:rPr>
        <w:t xml:space="preserve"> por 4 votos a favor y 5 votos en cont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Los Diputados señores Montes y Ortiz formularon una indicación para eliminar en el inciso segundo la frase "con un tope de once meses", siendo declarada </w:t>
      </w:r>
      <w:r>
        <w:rPr>
          <w:rFonts w:eastAsia="Arial" w:cs="Arial" w:ascii="Arial" w:hAnsi="Arial"/>
          <w:b/>
          <w:bCs/>
          <w:sz w:val="24"/>
          <w:szCs w:val="24"/>
        </w:rPr>
        <w:t xml:space="preserve">inadmisible </w:t>
      </w:r>
      <w:r>
        <w:rPr>
          <w:rFonts w:eastAsia="Arial" w:cs="Arial" w:ascii="Arial" w:hAnsi="Arial"/>
          <w:sz w:val="24"/>
          <w:szCs w:val="24"/>
        </w:rPr>
        <w:t>por el Presidente de la Comisión por ser materia de iniciativa exclusiva del Presidente de la Repúblic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os en votación los incisos primero y segundo, con la indicación del Ejecutivo, fueron aprobados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l inciso tercero propuesto por el Ejecutivo, el Diputado Palma, don Andrés, le formuló una indicación que precisa su alcance y que reemplaza las dos últimas oraciones, por las siguient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En todo caso, el cargo adscrito existirá sólo por el tiempo que le restare al funcionario para cumplir los requisitos legales para su jubilación; vencido dicho plazo y aun cuando el funcionario no se acogiera a jubilación, o cesando previamente en dicho cargo por cualquier otra causa, el cargo adscrito se extinguirá de pleno derecho e implicará el inmediato cese de funciones del funcionario.</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a en votación la indicación del Ejecutivo que incorpora un inciso tercero, con la indicación sustitutiva precedente, fue aprobada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º transitorio</w:t>
      </w:r>
      <w:r>
        <w:rPr>
          <w:rFonts w:eastAsia="Arial" w:cs="Arial" w:ascii="Arial" w:hAnsi="Arial"/>
          <w:sz w:val="24"/>
          <w:szCs w:val="24"/>
        </w:rPr>
        <w:t>, se establece el derecho a una indemnización para los funcionarios que fueran removidos del cargo de administrador municipal o de encargado de la unidad de contro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4º transitorio</w:t>
      </w:r>
      <w:r>
        <w:rPr>
          <w:rFonts w:eastAsia="Arial" w:cs="Arial" w:ascii="Arial" w:hAnsi="Arial"/>
          <w:sz w:val="24"/>
          <w:szCs w:val="24"/>
        </w:rPr>
        <w:t>, se entiende modificado el grado correspondiente al cargo de administrador municipal, en los casos que señal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uestos en votación los artículos 3º y 4º transitorios fueron aprobados por unanimida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b/>
          <w:bCs/>
          <w:sz w:val="24"/>
          <w:szCs w:val="24"/>
        </w:rPr>
        <w:t>CONSTANCI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Disposiciones rechazad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La frase "o por acuerdo de los dos tercios de los concejales en ejercicio," del inciso primero del artículo 26.</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La segunda oración del inciso tercero que incorpora la letra h) al artículo 69.</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El numeral 56 que sustituye el inciso segundo del artículo 96.</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Indicaciones rechazad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De los Diputados señores Longueira y Orpis a la letra g) del artículo 5º.</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Del Diputado Palma, don Andrés, para suprimir en el inciso segundo de la letra h) del artículo 69 las expresiones "o verbal".</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Del mismo señor Diputado para reemplazar la letra l) del artículo 69.</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De los Diputados señores García, don José, Jürgensen y Pérez, don Ramón para reemplazar el inciso primero del artículo 2º transitor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Indicaciones inadmisib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De los Diputados señores Montes y Ortiz para eliminar la frase "con un tope de once meses" en el inciso segundo del artículo 2º transitor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b/>
        <w:t>SALA DE LA COMISION, a 12 de octubre de 1996.</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de fechas 2 y 9 de octubre de 1996, con la asistencia de los Diputados señores Longueira, don Pablo (Presidente); Arancibia, don Armando; Galilea, don José Antonio (Pérez, don Ramón); García, don José; Jocelyn-Holt, don Tomás; Jürgensen, don Harry; Makluf, don José; Matthei, señora Evelyn; Montes, don Carlos; Ortiz, don José Miguel; Palma, don Andrés y Rebolledo, señora Romy.</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Se designó Diputado Informante al señor MONTES, don CARLO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AVIER ROSSELOT JARAMILLO</w:t>
      </w:r>
    </w:p>
    <w:p>
      <w:pPr>
        <w:pStyle w:val="Normal"/>
        <w:tabs>
          <w:tab w:val="clear" w:pos="708"/>
          <w:tab w:val="left" w:pos="4751"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 de la Comisión</w:t>
      </w:r>
    </w:p>
    <w:p>
      <w:pPr>
        <w:pStyle w:val="Normal"/>
        <w:tabs>
          <w:tab w:val="clear" w:pos="708"/>
          <w:tab w:val="left" w:pos="4751"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4751"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0:16:00Z</dcterms:created>
  <dc:creator>CONGRESO NACIONAL-Oficina de Modernizaci�n</dc:creator>
  <dc:description/>
  <dc:language>en-US</dc:language>
  <cp:lastModifiedBy>CONGRESO NACIONAL-Oficina de Modernizaci�n</cp:lastModifiedBy>
  <dcterms:modified xsi:type="dcterms:W3CDTF">1998-04-06T10:18:00Z</dcterms:modified>
  <cp:revision>2</cp:revision>
  <dc:subject/>
  <dc:title/>
</cp:coreProperties>
</file>