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ley, en segundo trámite constitucional, sobre seguridad privada.</w:t>
      </w:r>
    </w:p>
    <w:p>
      <w:pPr>
        <w:pStyle w:val="Normal"/>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 N° 6.639-25.</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emitir su informe acerca del proyecto de ley individualizado en el epígrafe, iniciado en Mensaje de Su Excelencia la ex Presidenta de la República, señora Michelle Bachelet Jeria</w:t>
      </w:r>
      <w:r>
        <w:rPr>
          <w:rFonts w:eastAsia="Times New Roman" w:cs="Arial" w:ascii="Arial" w:hAnsi="Arial"/>
          <w:sz w:val="24"/>
          <w:szCs w:val="24"/>
          <w:lang w:val="es-ES" w:eastAsia="es-ES"/>
        </w:rPr>
        <w:t>, con urgencia calificada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Cabe señalar que el proyecto de ley fue considerado previamente, en general y en particular, por la Comisión </w:t>
      </w:r>
      <w:bookmarkStart w:id="0" w:name="_Hlk80525263"/>
      <w:r>
        <w:rPr>
          <w:rFonts w:cs="Arial" w:ascii="Arial" w:hAnsi="Arial"/>
          <w:bCs/>
          <w:sz w:val="24"/>
          <w:szCs w:val="24"/>
        </w:rPr>
        <w:t xml:space="preserve">de </w:t>
      </w:r>
      <w:bookmarkEnd w:id="0"/>
      <w:r>
        <w:rPr>
          <w:rFonts w:cs="Arial" w:ascii="Arial" w:hAnsi="Arial"/>
          <w:bCs/>
          <w:sz w:val="24"/>
          <w:szCs w:val="24"/>
        </w:rPr>
        <w:t>Seguridad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con fecha 28 de agosto de 201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l Interior y Seguridad Pública, el Subsecretario de Prevención del Delito, señor Eduardo Vergara; la Jefa de la División Jurídica y Legislativa, señora Daniela Cañas; la Coordinadora Legislativa, señora Carolina Codoceo, y los asesores legislativos, señores Claudio Rodríguez y Rodrigo Muño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la Presidencia, la asesora Direpol, señora Loreto González.</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Coloma, señora Carolina Infante.</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Insulza, señora Lorena Escalona.</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Núñez, señor Elías Mella.</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l Comité Partido Socialista, el asesor, señor Patricio Rojas.</w:t>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4655" w:leader="none"/>
        </w:tabs>
        <w:spacing w:lineRule="auto" w:line="240" w:before="0" w:after="0"/>
        <w:ind w:firstLine="2835"/>
        <w:jc w:val="both"/>
        <w:rPr>
          <w:rFonts w:ascii="Arial" w:hAnsi="Arial" w:cs="Arial"/>
          <w:bCs/>
          <w:sz w:val="24"/>
          <w:szCs w:val="24"/>
        </w:rPr>
      </w:pPr>
      <w:r>
        <w:rPr>
          <w:rFonts w:cs="Arial" w:ascii="Arial" w:hAnsi="Arial"/>
          <w:bCs/>
          <w:sz w:val="24"/>
          <w:szCs w:val="24"/>
        </w:rPr>
        <w:t>De la Biblioteca del Congreso Nacional, el analista, señor Samuel Argüell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de Hacienda se remite, al efecto, a lo expresado sobre el particular por la Comisión de </w:t>
      </w:r>
      <w:bookmarkStart w:id="1" w:name="_Hlk9413170"/>
      <w:r>
        <w:rPr>
          <w:rFonts w:eastAsia="Times New Roman" w:cs="Arial" w:ascii="Arial" w:hAnsi="Arial"/>
          <w:sz w:val="24"/>
          <w:szCs w:val="24"/>
          <w:lang w:val="es-ES" w:eastAsia="es-ES"/>
        </w:rPr>
        <w:t xml:space="preserve">Seguridad Pública </w:t>
      </w:r>
      <w:bookmarkEnd w:id="1"/>
      <w:r>
        <w:rPr>
          <w:rFonts w:eastAsia="Times New Roman" w:cs="Arial" w:ascii="Arial" w:hAnsi="Arial"/>
          <w:sz w:val="24"/>
          <w:szCs w:val="24"/>
          <w:lang w:val="es-ES" w:eastAsia="es-ES"/>
        </w:rPr>
        <w:t>en su informe.</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ja constancia de que la Comisión de Hacienda no introdujo enmiendas al texto despachado por la </w:t>
      </w:r>
      <w:r>
        <w:rPr>
          <w:rFonts w:eastAsia="Times New Roman" w:cs="Arial" w:ascii="Arial" w:hAnsi="Arial"/>
          <w:bCs/>
          <w:sz w:val="24"/>
          <w:szCs w:val="24"/>
          <w:lang w:eastAsia="es-ES"/>
        </w:rPr>
        <w:t xml:space="preserve">Comisión de </w:t>
      </w:r>
      <w:r>
        <w:rPr>
          <w:rFonts w:eastAsia="Times New Roman" w:cs="Arial" w:ascii="Arial" w:hAnsi="Arial"/>
          <w:sz w:val="24"/>
          <w:szCs w:val="24"/>
          <w:lang w:eastAsia="es-ES"/>
        </w:rPr>
        <w:t>Seguridad Pública</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en su informe.</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b/>
        <w:t xml:space="preserve">Previo a la consideración de los asuntos de competencia de la Comisión de Hacienda, en </w:t>
      </w:r>
      <w:r>
        <w:rPr>
          <w:rFonts w:eastAsia="Times New Roman" w:cs="Arial" w:ascii="Arial" w:hAnsi="Arial"/>
          <w:b/>
          <w:sz w:val="24"/>
          <w:szCs w:val="24"/>
          <w:lang w:val="es-ES" w:eastAsia="es-ES"/>
        </w:rPr>
        <w:t>sesión de 11 de octubre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Subsecretario de Prevención del Delito del Ministerio</w:t>
      </w:r>
      <w:r>
        <w:rPr>
          <w:rFonts w:eastAsia="Times New Roman" w:cs="Arial" w:ascii="Arial" w:hAnsi="Arial"/>
          <w:b/>
          <w:sz w:val="24"/>
          <w:szCs w:val="24"/>
          <w:lang w:eastAsia="es-ES"/>
        </w:rPr>
        <w:t xml:space="preserve"> del Interior y Seguridad Pública, señor Eduardo Vergara</w:t>
      </w:r>
      <w:r>
        <w:rPr>
          <w:rFonts w:eastAsia="Times New Roman" w:cs="Arial" w:ascii="Arial" w:hAnsi="Arial"/>
          <w:bCs/>
          <w:sz w:val="24"/>
          <w:szCs w:val="24"/>
          <w:lang w:val="es-ES" w:eastAsia="es-ES"/>
        </w:rPr>
        <w:t>, efectuó una presentación, en formato ppt,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YECTO DE LEY MARCO SEGURIDAD PRIVAD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INCIPALES DESAFÍOS QUE PRESENTA</w:t>
        <w:br/>
        <w:t>LA REGULACIÓN DE LA SEGURIDAD PRIVAD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1. Ausencia de un órgano rector en el gobierno:</w:t>
      </w:r>
      <w:r>
        <w:rPr>
          <w:rFonts w:cs="Arial" w:ascii="Arial" w:hAnsi="Arial"/>
          <w:sz w:val="24"/>
          <w:szCs w:val="24"/>
        </w:rPr>
        <w:t xml:space="preserve"> hay normas parceladas y dispersas, ante la falta de una ley mar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2. Fuerte crecimiento de la industria de seguridad privada</w:t>
      </w:r>
      <w:r>
        <w:rPr>
          <w:rFonts w:cs="Arial" w:ascii="Arial" w:hAnsi="Arial"/>
          <w:sz w:val="24"/>
          <w:szCs w:val="24"/>
        </w:rPr>
        <w:t xml:space="preserve"> en los últimos años, con una falta de órgano rector en el gobier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Ausencia de regulación legal de eventos y espectáculos masivos: </w:t>
      </w:r>
      <w:r>
        <w:rPr>
          <w:rFonts w:cs="Arial" w:ascii="Arial" w:hAnsi="Arial"/>
          <w:sz w:val="24"/>
          <w:szCs w:val="24"/>
        </w:rPr>
        <w:t>actualmente queda en manos de circulares de las Delegaciones Presidenciales Reg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Desactualización de la normativa</w:t>
      </w:r>
      <w:r>
        <w:rPr>
          <w:rFonts w:cs="Arial" w:ascii="Arial" w:hAnsi="Arial"/>
          <w:sz w:val="24"/>
          <w:szCs w:val="24"/>
        </w:rPr>
        <w:t xml:space="preserve"> frente a avances en el desarrollo tecnológico de la seguridad priv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5. Concentrar las facultades de autorización, control y fiscalización de seguridad privada en Carabineros de Chile</w:t>
      </w:r>
      <w:r>
        <w:rPr>
          <w:rFonts w:cs="Arial" w:ascii="Arial" w:hAnsi="Arial"/>
          <w:sz w:val="24"/>
          <w:szCs w:val="24"/>
        </w:rPr>
        <w:t xml:space="preserve"> genera desviación de funcionarios en roles administrativos por la gran demanda del merc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ARCO NORMATIVO ACTU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Ley N°20.502: </w:t>
      </w:r>
      <w:r>
        <w:rPr>
          <w:rFonts w:cs="Arial" w:ascii="Arial" w:hAnsi="Arial"/>
          <w:b/>
          <w:sz w:val="24"/>
          <w:szCs w:val="24"/>
        </w:rPr>
        <w:t>Ministerio del Interior y Seguridad Pública</w:t>
      </w:r>
      <w:r>
        <w:rPr>
          <w:rFonts w:cs="Arial" w:ascii="Arial" w:hAnsi="Arial"/>
          <w:sz w:val="24"/>
          <w:szCs w:val="24"/>
        </w:rPr>
        <w:t xml:space="preserve"> autoriza, supervisa, controla, regula y ejerce demás funciones en la mate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Decreto Ley N°3.607, del Ministerio del Interior, de 1981: regula normas sobre funcionamiento de </w:t>
      </w:r>
      <w:r>
        <w:rPr>
          <w:rFonts w:cs="Arial" w:ascii="Arial" w:hAnsi="Arial"/>
          <w:b/>
          <w:sz w:val="24"/>
          <w:szCs w:val="24"/>
        </w:rPr>
        <w:t>Vigilantes Privados</w:t>
      </w:r>
      <w:r>
        <w:rPr>
          <w:rFonts w:cs="Arial" w:ascii="Arial" w:hAnsi="Arial"/>
          <w:sz w:val="24"/>
          <w:szCs w:val="24"/>
        </w:rPr>
        <w:t xml:space="preserve"> y sus reglamentos complement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Ley N°19.303: establece </w:t>
      </w:r>
      <w:r>
        <w:rPr>
          <w:rFonts w:cs="Arial" w:ascii="Arial" w:hAnsi="Arial"/>
          <w:b/>
          <w:sz w:val="24"/>
          <w:szCs w:val="24"/>
        </w:rPr>
        <w:t>obligaciones a ciertas entidades</w:t>
      </w:r>
      <w:r>
        <w:rPr>
          <w:rFonts w:cs="Arial" w:ascii="Arial" w:hAnsi="Arial"/>
          <w:sz w:val="24"/>
          <w:szCs w:val="24"/>
        </w:rPr>
        <w:t xml:space="preserve"> en materia de Seguridad de las Personas y su reglamento complementar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4. Decreto supremo N°867, de 2017, del Ministerio del Interior y Seguridad Pública: </w:t>
      </w:r>
      <w:r>
        <w:rPr>
          <w:rFonts w:cs="Arial" w:ascii="Arial" w:hAnsi="Arial"/>
          <w:b/>
          <w:sz w:val="24"/>
          <w:szCs w:val="24"/>
        </w:rPr>
        <w:t>regula materias de las normas anteriore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5. </w:t>
      </w:r>
      <w:r>
        <w:rPr>
          <w:rFonts w:cs="Arial" w:ascii="Arial" w:hAnsi="Arial"/>
          <w:b/>
          <w:sz w:val="24"/>
          <w:szCs w:val="24"/>
        </w:rPr>
        <w:t>Carabineros está a cargo de</w:t>
      </w:r>
      <w:r>
        <w:rPr>
          <w:rFonts w:cs="Arial" w:ascii="Arial" w:hAnsi="Arial"/>
          <w:sz w:val="24"/>
          <w:szCs w:val="24"/>
        </w:rPr>
        <w:t xml:space="preserve"> emitir regulaciones infralegales: fiscaliza; lleva registro de entidades y vigilantes; emite informes; otorga diversas autorizaciones; emite ciertas certificaciones; dicta instrucciones de capacitación o adiestramiento; requiere aplicación de multas a Juzgado de Policía Local por infracción de entidades obligadas; dicta Manual Operativo de Seguridad Privada; entre ot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_tradnl"/>
        </w:rPr>
        <w:t>ANTECED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Proyecto sin avance en el Congreso</w:t>
      </w:r>
      <w:r>
        <w:rPr>
          <w:rFonts w:cs="Arial" w:ascii="Arial" w:hAnsi="Arial"/>
          <w:sz w:val="24"/>
          <w:szCs w:val="24"/>
        </w:rPr>
        <w:t>. El proyecto de ley se presentó por el Gobierno de la ex Presidenta Michelle Bachelet el año 2009. El año 2010, el ex Presidente Sebastián Piñera presentó una indicación sustitutiva del proyecto. El año 2013 se aprobó en primer trámite constitucional por la Cámara de Diputados y Diput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El trabajo prelegislativo incluyó </w:t>
      </w:r>
      <w:r>
        <w:rPr>
          <w:rFonts w:cs="Arial" w:ascii="Arial" w:hAnsi="Arial"/>
          <w:b/>
          <w:sz w:val="24"/>
          <w:szCs w:val="24"/>
        </w:rPr>
        <w:t>revisión de la institucionalidad e industria</w:t>
      </w:r>
      <w:r>
        <w:rPr>
          <w:rFonts w:cs="Arial" w:ascii="Arial" w:hAnsi="Arial"/>
          <w:sz w:val="24"/>
          <w:szCs w:val="24"/>
        </w:rPr>
        <w:t xml:space="preserve"> actu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arabineros de Chil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inisterios y servicios (Ministerio de Hacienda, Transportes, Justicia y Derechos Humanos, Economía, Subsecretaría del Interior, DGA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undo privado (Aseva, Achea, Colegio de Profesionales de la Seguridad, Sindicatos, Bancos, Centros Comer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Se toma referencia en </w:t>
      </w:r>
      <w:r>
        <w:rPr>
          <w:rFonts w:cs="Arial" w:ascii="Arial" w:hAnsi="Arial"/>
          <w:b/>
          <w:sz w:val="24"/>
          <w:szCs w:val="24"/>
        </w:rPr>
        <w:t>legislación española</w:t>
      </w:r>
      <w:r>
        <w:rPr>
          <w:rFonts w:cs="Arial" w:ascii="Arial" w:hAnsi="Arial"/>
          <w:sz w:val="24"/>
          <w:szCs w:val="24"/>
        </w:rPr>
        <w:t xml:space="preserve"> de seguridad privada (201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En 2023 se prioriza este proyecto como parte de la agenda legislativa de seguridad, </w:t>
      </w:r>
      <w:r>
        <w:rPr>
          <w:rFonts w:cs="Arial" w:ascii="Arial" w:hAnsi="Arial"/>
          <w:b/>
          <w:sz w:val="24"/>
          <w:szCs w:val="24"/>
        </w:rPr>
        <w:t>en acuerdo con el Congreso Nacional</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 En comisión de seguridad pública se inicia mesa de trabajo, que permitió aprobar con </w:t>
      </w:r>
      <w:r>
        <w:rPr>
          <w:rFonts w:cs="Arial" w:ascii="Arial" w:hAnsi="Arial"/>
          <w:b/>
          <w:sz w:val="24"/>
          <w:szCs w:val="24"/>
        </w:rPr>
        <w:t>unanimidad</w:t>
      </w:r>
      <w:r>
        <w:rPr>
          <w:rFonts w:cs="Arial" w:ascii="Arial" w:hAnsi="Arial"/>
          <w:sz w:val="24"/>
          <w:szCs w:val="24"/>
        </w:rPr>
        <w:t xml:space="preserve"> el proyecto d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OBJETIVOS DE LAS INDIC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1. Regular la industria</w:t>
      </w:r>
      <w:r>
        <w:rPr>
          <w:rFonts w:cs="Arial" w:ascii="Arial" w:hAnsi="Arial"/>
          <w:sz w:val="24"/>
          <w:szCs w:val="24"/>
        </w:rPr>
        <w:t xml:space="preserve"> de la seguridad privada, con la finalidad de establecer su carácter preventivo, coadyuvante y complementario de la seguridad pú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2. Fortalecer las funciones</w:t>
      </w:r>
      <w:r>
        <w:rPr>
          <w:rFonts w:cs="Arial" w:ascii="Arial" w:hAnsi="Arial"/>
          <w:sz w:val="24"/>
          <w:szCs w:val="24"/>
        </w:rPr>
        <w:t xml:space="preserve"> del órgano rector en seguridad privada: el Ministerio a cargo de las materias de seguridad pública, a través de SP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3. Modernizar los criterios</w:t>
      </w:r>
      <w:r>
        <w:rPr>
          <w:rFonts w:cs="Arial" w:ascii="Arial" w:hAnsi="Arial"/>
          <w:sz w:val="24"/>
          <w:szCs w:val="24"/>
        </w:rPr>
        <w:t xml:space="preserve"> para designar entidades obligadas a tener medidas de seguridad y sistemas de vigilancia privada, así como los procesos de certificación de guardias, vigilantes privados, empresas de seguridad y órganos capacitad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4. Establecer estándares</w:t>
      </w:r>
      <w:r>
        <w:rPr>
          <w:rFonts w:cs="Arial" w:ascii="Arial" w:hAnsi="Arial"/>
          <w:sz w:val="24"/>
          <w:szCs w:val="24"/>
        </w:rPr>
        <w:t xml:space="preserve"> técnicos de los medios tecnológicos de entidades obligad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5. Actualizar los requisitos</w:t>
      </w:r>
      <w:r>
        <w:rPr>
          <w:rFonts w:cs="Arial" w:ascii="Arial" w:hAnsi="Arial"/>
          <w:sz w:val="24"/>
          <w:szCs w:val="24"/>
        </w:rPr>
        <w:t xml:space="preserve"> de personas naturales y jurídicas que ejercen actividades de seguridad priva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6. Normar los eventos y espectáculos masivos</w:t>
      </w:r>
      <w:r>
        <w:rPr>
          <w:rFonts w:cs="Arial" w:ascii="Arial" w:hAnsi="Arial"/>
          <w:sz w:val="24"/>
          <w:szCs w:val="24"/>
        </w:rPr>
        <w:t xml:space="preserve"> con mayor detall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rPr>
        <w:t>7. Nuevo sistema sancionatorio</w:t>
      </w:r>
      <w:r>
        <w:rPr>
          <w:rFonts w:cs="Arial" w:ascii="Arial" w:hAnsi="Arial"/>
          <w:sz w:val="24"/>
          <w:szCs w:val="24"/>
        </w:rPr>
        <w:t xml:space="preserve"> con nuevas característic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_tradnl"/>
        </w:rPr>
        <w:t xml:space="preserve">PRINCIPIOS GENERALES EN SEGURIDAD PRIVA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a) La seguridad privada se regula en función del nivel de riesgo que provoca para la seguridad pública: </w:t>
      </w:r>
      <w:r>
        <w:rPr>
          <w:rFonts w:cs="Arial" w:ascii="Arial" w:hAnsi="Arial"/>
          <w:sz w:val="24"/>
          <w:szCs w:val="24"/>
          <w:lang w:val="es-ES"/>
        </w:rPr>
        <w:t>Las actividades que generan mayor riesgo para la seguridad pública, deben tener mayores medidas de seguridad para la entidad que la provoca, así como mayor capacitación, especialización y protección para el personal.</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 xml:space="preserve">b) Rol de la seguridad privada </w:t>
      </w:r>
      <w:r>
        <w:rPr>
          <w:rFonts w:cs="Arial" w:ascii="Arial" w:hAnsi="Arial"/>
          <w:sz w:val="24"/>
          <w:szCs w:val="24"/>
          <w:lang w:val="es-ES"/>
        </w:rPr>
        <w:t xml:space="preserve">como </w:t>
      </w:r>
      <w:r>
        <w:rPr>
          <w:rFonts w:cs="Arial" w:ascii="Arial" w:hAnsi="Arial"/>
          <w:b/>
          <w:bCs/>
          <w:sz w:val="24"/>
          <w:szCs w:val="24"/>
          <w:lang w:val="es-ES"/>
        </w:rPr>
        <w:t xml:space="preserve">preventiva, coadyuvante y complementaria </w:t>
      </w:r>
      <w:r>
        <w:rPr>
          <w:rFonts w:cs="Arial" w:ascii="Arial" w:hAnsi="Arial"/>
          <w:sz w:val="24"/>
          <w:szCs w:val="24"/>
          <w:lang w:val="es-ES"/>
        </w:rPr>
        <w:t xml:space="preserve">de la seguridad pública (no policial). El órgano rector será el </w:t>
      </w:r>
      <w:r>
        <w:rPr>
          <w:rFonts w:cs="Arial" w:ascii="Arial" w:hAnsi="Arial"/>
          <w:b/>
          <w:bCs/>
          <w:sz w:val="24"/>
          <w:szCs w:val="24"/>
          <w:lang w:val="es-ES"/>
        </w:rPr>
        <w:t xml:space="preserve">Ministerio de Seguridad Pública </w:t>
      </w:r>
      <w:r>
        <w:rPr>
          <w:rFonts w:cs="Arial" w:ascii="Arial" w:hAnsi="Arial"/>
          <w:sz w:val="24"/>
          <w:szCs w:val="24"/>
          <w:lang w:val="es-ES"/>
        </w:rPr>
        <w:t xml:space="preserve">(PDL N° 14614-07), por medio de la Subsecretaría de Prevención del Delito. </w:t>
      </w:r>
      <w:r>
        <w:rPr>
          <w:rFonts w:cs="Arial" w:ascii="Arial" w:hAnsi="Arial"/>
          <w:b/>
          <w:bCs/>
          <w:sz w:val="24"/>
          <w:szCs w:val="24"/>
          <w:lang w:val="es-ES"/>
        </w:rPr>
        <w:t>Coherencia</w:t>
      </w:r>
      <w:r>
        <w:rPr>
          <w:rFonts w:cs="Arial" w:ascii="Arial" w:hAnsi="Arial"/>
          <w:sz w:val="24"/>
          <w:szCs w:val="24"/>
          <w:lang w:val="es-ES"/>
        </w:rPr>
        <w:t xml:space="preserve"> entre los distintos proyectos de seguridad municipal y gobiernos regional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c) Límites claros entre la seguridad privada y la pública: </w:t>
      </w:r>
      <w:r>
        <w:rPr>
          <w:rFonts w:cs="Arial" w:ascii="Arial" w:hAnsi="Arial"/>
          <w:sz w:val="24"/>
          <w:szCs w:val="24"/>
          <w:lang w:val="es-ES"/>
        </w:rPr>
        <w:t>personal de seguridad privada no puede arrogarse funciones poli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NUEVO PAPEL REGULADOR DEL FUTURO</w:t>
        <w:br/>
        <w:t>MINISTERIO DE SEGURIDAD PÚBL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195445" cy="16998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3" r="-5" b="-13"/>
                    <a:stretch>
                      <a:fillRect/>
                    </a:stretch>
                  </pic:blipFill>
                  <pic:spPr bwMode="auto">
                    <a:xfrm>
                      <a:off x="0" y="0"/>
                      <a:ext cx="4195445" cy="16998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ENTIDADES OBLIGADAS</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u w:val="single"/>
        </w:rPr>
        <w:t>Actualmente</w:t>
      </w:r>
      <w:r>
        <w:rPr>
          <w:rFonts w:cs="Arial" w:ascii="Arial" w:hAnsi="Arial"/>
          <w:b/>
          <w:bCs/>
          <w:sz w:val="24"/>
          <w:szCs w:val="24"/>
        </w:rPr>
        <w:t>,</w:t>
      </w:r>
      <w:r>
        <w:rPr>
          <w:rFonts w:cs="Arial" w:ascii="Arial" w:hAnsi="Arial"/>
          <w:sz w:val="24"/>
          <w:szCs w:val="24"/>
        </w:rPr>
        <w:t xml:space="preserve"> se distingue entre entidades obligadas a tener medidas de seguridad y entidades obligadas a someterse a un régimen de vigilancia privada, las que se regulan en normativas diferentes (Ley N° 19.303 y DL N° 3607, respectiva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
          <w:bCs/>
          <w:sz w:val="24"/>
          <w:szCs w:val="24"/>
          <w:u w:val="single"/>
        </w:rPr>
        <w:t xml:space="preserve">El proyecto que viene aprobado por la Cámara </w:t>
      </w:r>
      <w:r>
        <w:rPr>
          <w:rFonts w:cs="Arial" w:ascii="Arial" w:hAnsi="Arial"/>
          <w:sz w:val="24"/>
          <w:szCs w:val="24"/>
        </w:rPr>
        <w:t xml:space="preserve">mantuvo esta distinción, regulando en dos títulos separados las entidades a tener medidas de seguridad y aquellas destinadas a tener un sistema de vigilancia privada. A pesar de ello, incorpora algunas normas comunes a ambos tipos de entidades. </w:t>
      </w:r>
    </w:p>
    <w:p>
      <w:pPr>
        <w:pStyle w:val="Normal"/>
        <w:widowControl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bCs/>
          <w:sz w:val="24"/>
          <w:szCs w:val="24"/>
        </w:rPr>
        <w:t xml:space="preserve">- </w:t>
      </w:r>
      <w:r>
        <w:rPr>
          <w:rFonts w:cs="Arial" w:ascii="Arial" w:hAnsi="Arial"/>
          <w:b/>
          <w:bCs/>
          <w:sz w:val="24"/>
          <w:szCs w:val="24"/>
          <w:u w:val="single"/>
        </w:rPr>
        <w:t>La actual propuesta</w:t>
      </w:r>
      <w:r>
        <w:rPr>
          <w:rFonts w:cs="Arial" w:ascii="Arial" w:hAnsi="Arial"/>
          <w:sz w:val="24"/>
          <w:szCs w:val="24"/>
        </w:rPr>
        <w:t xml:space="preserve"> busca simplificar la regulación, estableciendo un solo tipo: </w:t>
      </w:r>
      <w:r>
        <w:rPr>
          <w:rFonts w:cs="Arial" w:ascii="Arial" w:hAnsi="Arial"/>
          <w:b/>
          <w:bCs/>
          <w:sz w:val="24"/>
          <w:szCs w:val="24"/>
        </w:rPr>
        <w:t>entidades</w:t>
      </w:r>
      <w:r>
        <w:rPr>
          <w:rFonts w:cs="Arial" w:ascii="Arial" w:hAnsi="Arial"/>
          <w:sz w:val="24"/>
          <w:szCs w:val="24"/>
        </w:rPr>
        <w:t xml:space="preserve"> </w:t>
      </w:r>
      <w:r>
        <w:rPr>
          <w:rFonts w:cs="Arial" w:ascii="Arial" w:hAnsi="Arial"/>
          <w:b/>
          <w:bCs/>
          <w:sz w:val="24"/>
          <w:szCs w:val="24"/>
        </w:rPr>
        <w:t>obligadas a tener medidas de seguridad</w:t>
      </w:r>
      <w:r>
        <w:rPr>
          <w:rFonts w:cs="Arial" w:ascii="Arial" w:hAnsi="Arial"/>
          <w:sz w:val="24"/>
          <w:szCs w:val="24"/>
        </w:rPr>
        <w:t xml:space="preserve">, siendo </w:t>
      </w:r>
      <w:r>
        <w:rPr>
          <w:rFonts w:cs="Arial" w:ascii="Arial" w:hAnsi="Arial"/>
          <w:b/>
          <w:bCs/>
          <w:sz w:val="24"/>
          <w:szCs w:val="24"/>
        </w:rPr>
        <w:t>una de las posibles medidas que pueden disponerse el tener un sistema de vigilancia privada, lo que se determinará en base a determinados criterios orientativo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MODERNIZACIÓN DE LOS CRITERIOS PARA DETERMINAR LAS EMPRESAS O ENTIDADES OBLIG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Actualmente el </w:t>
      </w:r>
      <w:r>
        <w:rPr>
          <w:rFonts w:cs="Arial" w:ascii="Arial" w:hAnsi="Arial"/>
          <w:sz w:val="24"/>
          <w:szCs w:val="24"/>
          <w:u w:val="single"/>
          <w:lang w:val="es-ES"/>
        </w:rPr>
        <w:t xml:space="preserve">requisito de montos en caja de 500 UF </w:t>
      </w:r>
      <w:r>
        <w:rPr>
          <w:rFonts w:cs="Arial" w:ascii="Arial" w:hAnsi="Arial"/>
          <w:sz w:val="24"/>
          <w:szCs w:val="24"/>
          <w:lang w:val="es-ES"/>
        </w:rPr>
        <w:t>para declarar a entidades obligadas a mantener medidas de seguridad no responde a la realidad actual, es criticado por la jurisprudencia de las Cortes y que no se encuentra en la legislación comparada.</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 Propuesta: ampliar criterios para la determinación de las entidades obligadas </w:t>
      </w:r>
      <w:r>
        <w:rPr>
          <w:rFonts w:cs="Arial" w:ascii="Arial" w:hAnsi="Arial"/>
          <w:sz w:val="24"/>
          <w:szCs w:val="24"/>
          <w:lang w:val="es-ES"/>
        </w:rPr>
        <w:t xml:space="preserve">según el riesgo que provoca la actividad que realizan: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localización del establecimiento,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características de su entorno o de funcionamiento o el valor o peligrosidad de los objetos que se encuentren en su interior;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alta concurrencia de público;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que cumpla funciones estratégicas o preste servicios de utilidad pública;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que transporte o almacene objetos peligrosos o de alto valor;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horario de funcionamiento;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 xml:space="preserve">la ocurrencia reiterada de delitos en la entidad u otros semejan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MODERNIZACIÓN DE LOS PROCESOS DE CERTIFI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Certificación otorgada por la Subsecretaría de Prevención del Delito</w:t>
      </w:r>
      <w:r>
        <w:rPr>
          <w:rFonts w:cs="Arial" w:ascii="Arial" w:hAnsi="Arial"/>
          <w:sz w:val="24"/>
          <w:szCs w:val="24"/>
          <w:lang w:val="es-MX"/>
        </w:rPr>
        <w:t xml:space="preserve">, a las empresas de seguridad privada y las personas naturales que ejercen funciones de seguridad privada de forma expedita, eficiente y eficaz. Esto implica tener una plataforma informática interoperable con </w:t>
      </w:r>
      <w:r>
        <w:rPr>
          <w:rFonts w:cs="Arial" w:ascii="Arial" w:hAnsi="Arial"/>
          <w:b/>
          <w:bCs/>
          <w:sz w:val="24"/>
          <w:szCs w:val="24"/>
          <w:lang w:val="es-MX"/>
        </w:rPr>
        <w:t xml:space="preserve">Carabineros de Chile </w:t>
      </w:r>
      <w:r>
        <w:rPr>
          <w:rFonts w:cs="Arial" w:ascii="Arial" w:hAnsi="Arial"/>
          <w:sz w:val="24"/>
          <w:szCs w:val="24"/>
          <w:lang w:val="es-MX"/>
        </w:rPr>
        <w:t>y otras institucione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Capacitaciones de los guardias dependiendo de los niveles de riesgo a los cuales se ven enfrentados. Niveles de riesgo: bajo, medio y alto</w:t>
      </w:r>
      <w:r>
        <w:rPr>
          <w:rFonts w:cs="Arial" w:ascii="Arial" w:hAnsi="Arial"/>
          <w:sz w:val="24"/>
          <w:szCs w:val="24"/>
          <w:lang w:val="es-MX"/>
        </w:rPr>
        <w:t xml:space="preserve">. La forma de determinar las distintas especializaciones será fijándose en criterios de idoneidad física y psicológica, horas de capacitación, gradualidad, años de experiencia, entre otras.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Se invierte la carga que tiene actualmente el Vigilante Privado de informar el cumplimiento de sus requisitos legales</w:t>
      </w:r>
      <w:r>
        <w:rPr>
          <w:rFonts w:cs="Arial" w:ascii="Arial" w:hAnsi="Arial"/>
          <w:sz w:val="24"/>
          <w:szCs w:val="24"/>
          <w:lang w:val="es-MX"/>
        </w:rPr>
        <w:t>, pasando a ser de cargo del Empleador verificar semestralmente esa situación puesto que será causa de terminación del contrato de trabajo.</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Para obtener la certificación deberán ser capacitados en las siguientes materias mínimas</w:t>
      </w:r>
      <w:r>
        <w:rPr>
          <w:rFonts w:cs="Arial" w:ascii="Arial" w:hAnsi="Arial"/>
          <w:sz w:val="24"/>
          <w:szCs w:val="24"/>
          <w:lang w:val="es-MX"/>
        </w:rPr>
        <w:t>: uso de la fuerza, DDHH, legislación sobre seguridad privada, primeros auxilios, perspectiva de género, entre ot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ESTÁNDARES MÍNIMOS DE ELEMENTOS TECNOLÓGICOS IMPLEMENTADOS POR LAS ENTIDADES OBLIGADAS </w:t>
      </w:r>
      <w:r>
        <w:rPr>
          <w:rFonts w:cs="Arial" w:ascii="Arial" w:hAnsi="Arial"/>
          <w:sz w:val="24"/>
          <w:szCs w:val="24"/>
          <w:lang w:val="es-ES"/>
        </w:rPr>
        <w:t>(ALARMAS, DRONES, CÁMARAS DE TELEVIGILANCIA,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 Considerando el riesgo </w:t>
      </w:r>
      <w:r>
        <w:rPr>
          <w:rFonts w:cs="Arial" w:ascii="Arial" w:hAnsi="Arial"/>
          <w:sz w:val="24"/>
          <w:szCs w:val="24"/>
          <w:lang w:val="es-ES"/>
        </w:rPr>
        <w:t>que pueden generar ciertas actividades para la seguridad pública, se propone que los elementos tecnológicos que se implementen como medidas de seguridad deban cumplir con determinados estándares mínimos, de manera de que sean efectivos para la prevención, control, persecución y san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Un reglamento definirá el detalle de los estándares mínimos de elementos tecnológicos, en base al tipo de entidad de que se tra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Ej.: Guardias de seguridad, que sean clasificados para enfrentar un nivel de riesgo alto, contarán con </w:t>
      </w:r>
      <w:r>
        <w:rPr>
          <w:rFonts w:cs="Arial" w:ascii="Arial" w:hAnsi="Arial"/>
          <w:b/>
          <w:bCs/>
          <w:sz w:val="24"/>
          <w:szCs w:val="24"/>
          <w:lang w:val="es-MX"/>
        </w:rPr>
        <w:t>sistemas de registro audiovisual</w:t>
      </w:r>
      <w:r>
        <w:rPr>
          <w:rFonts w:cs="Arial" w:ascii="Arial" w:hAnsi="Arial"/>
          <w:sz w:val="24"/>
          <w:szCs w:val="24"/>
          <w:lang w:val="es-MX"/>
        </w:rPr>
        <w:t xml:space="preserve"> </w:t>
      </w:r>
      <w:r>
        <w:rPr>
          <w:rFonts w:cs="Arial" w:ascii="Arial" w:hAnsi="Arial"/>
          <w:b/>
          <w:bCs/>
          <w:sz w:val="24"/>
          <w:szCs w:val="24"/>
          <w:lang w:val="es-MX"/>
        </w:rPr>
        <w:t>por todo el tiempo que duren sus funciones en un turno</w:t>
      </w:r>
      <w:r>
        <w:rPr>
          <w:rFonts w:cs="Arial" w:ascii="Arial" w:hAnsi="Arial"/>
          <w:sz w:val="24"/>
          <w:szCs w:val="24"/>
          <w:lang w:val="es-MX"/>
        </w:rPr>
        <w:t xml:space="preserve">, los que serán almacenados en la forma y periodicidad que determine el reglamen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REGULACIÓN DE EMPRESAS DE SERVICIOS TECNOLÓGICOS, ESPECIALMENTE SISTEMAS DE ALARMAS</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e incluyen dentro de las actividades de seguridad privada el desarrollo de servicios tecnológicos de seguridad, tales como sistemas de alarmas, cámaras de videovigilancia, dispositivos aéreos no tripulados, de reconocimiento facial o aplicaciones de inteligencia artificial, entre otr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e establecen, mediante reglamento, las características de los recursos tecnológicos o materiales que deban ser implementados por las entidades obligadas y la forma de desarrollo de los mismos, según las características de la actividad que realizan.</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Ej.: Las características y condiciones del sistema de alarmas de asalto y robo; requisitos y condiciones que deberán cumplir las cajas receptoras y pagadoras de dineros y valores; sistemas de filmación de alta resolución; sistemas de comunicaciones entre el banco o financiera y la empresa de transporte de valores desde o hacia sus client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REGULACIÓN EVENTOS Y ESPECTÁCULOS MAS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Incorpora criterios para </w:t>
      </w:r>
      <w:r>
        <w:rPr>
          <w:rFonts w:cs="Arial" w:ascii="Arial" w:hAnsi="Arial"/>
          <w:b/>
          <w:bCs/>
          <w:sz w:val="24"/>
          <w:szCs w:val="24"/>
          <w:lang w:val="es-MX"/>
        </w:rPr>
        <w:t>fijar un mínimo de personas</w:t>
      </w:r>
      <w:r>
        <w:rPr>
          <w:rFonts w:cs="Arial" w:ascii="Arial" w:hAnsi="Arial"/>
          <w:sz w:val="24"/>
          <w:szCs w:val="24"/>
          <w:lang w:val="es-MX"/>
        </w:rPr>
        <w:t xml:space="preserve"> para considerar que el evento será masivo, teniendo en cuenta la pertinencia territorial.</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 Delegación Presidencial Regional como </w:t>
      </w:r>
      <w:r>
        <w:rPr>
          <w:rFonts w:cs="Arial" w:ascii="Arial" w:hAnsi="Arial"/>
          <w:b/>
          <w:bCs/>
          <w:sz w:val="24"/>
          <w:szCs w:val="24"/>
          <w:lang w:val="es-ES"/>
        </w:rPr>
        <w:t xml:space="preserve">Ventanilla Única </w:t>
      </w:r>
      <w:r>
        <w:rPr>
          <w:rFonts w:cs="Arial" w:ascii="Arial" w:hAnsi="Arial"/>
          <w:sz w:val="24"/>
          <w:szCs w:val="24"/>
          <w:lang w:val="es-ES"/>
        </w:rPr>
        <w:t>con facultades de Suspensión y Revocación de even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Mejoras del proceso de solicitud y aprobación del evento: Establece plazos realistas, con especificación de documentación necesar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Registro Nacional a cargo del Ministerio encargado de la Seguridad.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Se establecen </w:t>
      </w:r>
      <w:r>
        <w:rPr>
          <w:rFonts w:cs="Arial" w:ascii="Arial" w:hAnsi="Arial"/>
          <w:b/>
          <w:bCs/>
          <w:sz w:val="24"/>
          <w:szCs w:val="24"/>
          <w:lang w:val="es-MX"/>
        </w:rPr>
        <w:t xml:space="preserve">derechos y deberes de asistentes </w:t>
      </w:r>
      <w:r>
        <w:rPr>
          <w:rFonts w:cs="Arial" w:ascii="Arial" w:hAnsi="Arial"/>
          <w:sz w:val="24"/>
          <w:szCs w:val="24"/>
          <w:lang w:val="es-MX"/>
        </w:rPr>
        <w:t>al evento y deberes de los organizado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Se establecen normas sobre </w:t>
      </w:r>
      <w:r>
        <w:rPr>
          <w:rFonts w:cs="Arial" w:ascii="Arial" w:hAnsi="Arial"/>
          <w:b/>
          <w:bCs/>
          <w:sz w:val="24"/>
          <w:szCs w:val="24"/>
          <w:lang w:val="es-MX"/>
        </w:rPr>
        <w:t>responsabilidad de organizadores y producto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Se regula </w:t>
      </w:r>
      <w:r>
        <w:rPr>
          <w:rFonts w:cs="Arial" w:ascii="Arial" w:hAnsi="Arial"/>
          <w:b/>
          <w:bCs/>
          <w:sz w:val="24"/>
          <w:szCs w:val="24"/>
          <w:lang w:val="es-MX"/>
        </w:rPr>
        <w:t>la venta de entradas al evento</w:t>
      </w:r>
      <w:r>
        <w:rPr>
          <w:rFonts w:cs="Arial" w:ascii="Arial" w:hAnsi="Arial"/>
          <w:sz w:val="24"/>
          <w:szCs w:val="24"/>
          <w:lang w:val="es-MX"/>
        </w:rPr>
        <w:t>, incorporando el deber de solicitar autorización previa a la Delegación Presidencial Regional e informar, en los boletos, que el evento está sujeto a las autorizaciones de los organismos pertinent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Establecer un Estatuto de Responsabilidad especial: Contratación de seguro de daños contra terce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SISTEMA SANCIONA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Procedimiento administrativo</w:t>
      </w:r>
      <w:r>
        <w:rPr>
          <w:rFonts w:cs="Arial" w:ascii="Arial" w:hAnsi="Arial"/>
          <w:sz w:val="24"/>
          <w:szCs w:val="24"/>
          <w:lang w:val="es-MX"/>
        </w:rPr>
        <w:t>: SPD tiene atribuciones para suspender o revocar autorizaciones de funcionamiento, o la clausura temporal de un local en donde funcione una empresa de seguridad o entidad obligada</w:t>
      </w:r>
      <w:r>
        <w:rPr>
          <w:rFonts w:cs="Arial" w:ascii="Arial" w:hAnsi="Arial"/>
          <w:sz w:val="24"/>
          <w:szCs w:val="24"/>
          <w:lang w:val="es-ES"/>
        </w:rPr>
        <w:t xml:space="preserve">. </w:t>
      </w:r>
      <w:r>
        <w:rPr>
          <w:rFonts w:cs="Arial" w:ascii="Arial" w:hAnsi="Arial"/>
          <w:sz w:val="24"/>
          <w:szCs w:val="24"/>
          <w:u w:val="single"/>
          <w:lang w:val="es-ES"/>
        </w:rPr>
        <w:t>Recursos</w:t>
      </w:r>
      <w:r>
        <w:rPr>
          <w:rFonts w:cs="Arial" w:ascii="Arial" w:hAnsi="Arial"/>
          <w:sz w:val="24"/>
          <w:szCs w:val="24"/>
          <w:lang w:val="es-ES"/>
        </w:rPr>
        <w:t xml:space="preserve">: Reposición/Jerárquico (de acuerdo a normas de la Ley N° 19.880) y reclamación de ilegalidad ante Corte de Apelaciones respectiva. Puede requerir auxilio de la fuerza pública para hacer cumplir la sanción.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Procedimiento judicial</w:t>
      </w:r>
      <w:r>
        <w:rPr>
          <w:rFonts w:cs="Arial" w:ascii="Arial" w:hAnsi="Arial"/>
          <w:sz w:val="24"/>
          <w:szCs w:val="24"/>
          <w:lang w:val="es-MX"/>
        </w:rPr>
        <w:t xml:space="preserve">: JPL conoce de infracciones que traen aparejadas multas. </w:t>
      </w:r>
      <w:r>
        <w:rPr>
          <w:rFonts w:cs="Arial" w:ascii="Arial" w:hAnsi="Arial"/>
          <w:sz w:val="24"/>
          <w:szCs w:val="24"/>
          <w:u w:val="single"/>
          <w:lang w:val="es-MX"/>
        </w:rPr>
        <w:t>Recursos</w:t>
      </w:r>
      <w:r>
        <w:rPr>
          <w:rFonts w:cs="Arial" w:ascii="Arial" w:hAnsi="Arial"/>
          <w:sz w:val="24"/>
          <w:szCs w:val="24"/>
          <w:lang w:val="es-MX"/>
        </w:rPr>
        <w:t>: de apelación. No procede casación (reglas de la Ley N° 18.287, sobre procedimientos Juzgados de Policía Local).</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Legitimación activa amplia</w:t>
      </w:r>
      <w:r>
        <w:rPr>
          <w:rFonts w:cs="Arial" w:ascii="Arial" w:hAnsi="Arial"/>
          <w:sz w:val="24"/>
          <w:szCs w:val="24"/>
          <w:lang w:val="es-MX"/>
        </w:rPr>
        <w:t>: Se inicia por denuncia de cualquier persona, de Carabineros o SPD.</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Incentivos en caso de reconocimiento de responsabilidad</w:t>
      </w:r>
      <w:r>
        <w:rPr>
          <w:rFonts w:cs="Arial" w:ascii="Arial" w:hAnsi="Arial"/>
          <w:sz w:val="24"/>
          <w:szCs w:val="24"/>
          <w:lang w:val="es-MX"/>
        </w:rPr>
        <w:t xml:space="preserve">: Para ambos procedimientos, se establece </w:t>
      </w:r>
      <w:r>
        <w:rPr>
          <w:rFonts w:cs="Arial" w:ascii="Arial" w:hAnsi="Arial"/>
          <w:sz w:val="24"/>
          <w:szCs w:val="24"/>
          <w:lang w:val="es-ES"/>
        </w:rPr>
        <w:t xml:space="preserve">la posibilidad del infractor de </w:t>
      </w:r>
      <w:r>
        <w:rPr>
          <w:rFonts w:cs="Arial" w:ascii="Arial" w:hAnsi="Arial"/>
          <w:b/>
          <w:bCs/>
          <w:sz w:val="24"/>
          <w:szCs w:val="24"/>
          <w:lang w:val="es-ES"/>
        </w:rPr>
        <w:t>auto denunciarse, allanarse a la denuncia</w:t>
      </w:r>
      <w:r>
        <w:rPr>
          <w:rFonts w:cs="Arial" w:ascii="Arial" w:hAnsi="Arial"/>
          <w:sz w:val="24"/>
          <w:szCs w:val="24"/>
          <w:lang w:val="es-ES"/>
        </w:rPr>
        <w:t>, como incentivo, la rebaja de hasta el 80% de la sanción. Si existen dos o más posibles responsables, el primero en auto denunciarse podrá acceder a una reducción del 100% de la sanción pecuniaria aplicable, mientras los demás solo podrán acceder a una reducción de hasta el 30%, siempre que aporten antecedentes sustanciales y adicionales a los ya presentados por el primer denunci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 Se establece un procedimiento especial para casos </w:t>
      </w:r>
      <w:r>
        <w:rPr>
          <w:rFonts w:cs="Arial" w:ascii="Arial" w:hAnsi="Arial"/>
          <w:b/>
          <w:bCs/>
          <w:sz w:val="24"/>
          <w:szCs w:val="24"/>
          <w:lang w:val="es-MX"/>
        </w:rPr>
        <w:t>de revocación o suspensión de autorización</w:t>
      </w:r>
      <w:r>
        <w:rPr>
          <w:rFonts w:cs="Arial" w:ascii="Arial" w:hAnsi="Arial"/>
          <w:sz w:val="24"/>
          <w:szCs w:val="24"/>
          <w:lang w:val="es-MX"/>
        </w:rPr>
        <w:t xml:space="preserve">, así como de clausura de locales, a cargo de la SPD.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 Readecuación del nivel de algunas infracciones en comparación al proyecto de ley aprobado por la cámara, en base a criterios de gravedad y proporcionalidad de la conducta.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 Registro de seguridad privada/ subregistro especial </w:t>
      </w:r>
      <w:r>
        <w:rPr>
          <w:rFonts w:cs="Arial" w:ascii="Arial" w:hAnsi="Arial"/>
          <w:sz w:val="24"/>
          <w:szCs w:val="24"/>
        </w:rPr>
        <w:t>de</w:t>
      </w:r>
      <w:r>
        <w:rPr>
          <w:rFonts w:cs="Arial" w:ascii="Arial" w:hAnsi="Arial"/>
          <w:b/>
          <w:bCs/>
          <w:sz w:val="24"/>
          <w:szCs w:val="24"/>
        </w:rPr>
        <w:t xml:space="preserve"> </w:t>
      </w:r>
      <w:r>
        <w:rPr>
          <w:rFonts w:cs="Arial" w:ascii="Arial" w:hAnsi="Arial"/>
          <w:sz w:val="24"/>
          <w:szCs w:val="24"/>
        </w:rPr>
        <w:t xml:space="preserve">sanciones. JPL deberá informar a SPD la información que tenga en su poder. </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SPD debe establecer una política de fiscalización dirigida a Carabineros</w:t>
      </w:r>
      <w:r>
        <w:rPr>
          <w:rFonts w:cs="Arial" w:ascii="Arial" w:hAnsi="Arial"/>
          <w:sz w:val="24"/>
          <w:szCs w:val="24"/>
          <w:lang w:val="es-ES"/>
        </w:rPr>
        <w:t xml:space="preserve">, que permita unificar los criterios de fiscalización. </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 Se complementa con nuevas infracciones a obligaciones de la presente ley </w:t>
      </w:r>
      <w:r>
        <w:rPr>
          <w:rFonts w:cs="Arial" w:ascii="Arial" w:hAnsi="Arial"/>
          <w:sz w:val="24"/>
          <w:szCs w:val="24"/>
          <w:lang w:val="es-ES"/>
        </w:rPr>
        <w:t>y existe una división entre infracciones gravísimas, graves y lev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 Planes de cumplimiento. </w:t>
      </w:r>
      <w:r>
        <w:rPr>
          <w:rFonts w:cs="Arial" w:ascii="Arial" w:hAnsi="Arial"/>
          <w:sz w:val="24"/>
          <w:szCs w:val="24"/>
        </w:rPr>
        <w:t xml:space="preserve">En caso de que se propongan planes de cumplimiento, estos deben estar aprobados por SPD, aun cuando estén siendo conocidos por JPL. Solo se pueden proponer planes de cumplimiento cuando se allanen o se autodenuncien. Existe un recargo del 50% a la multa cuando en caso de incumplimiento del plan. </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 La reincidencia </w:t>
      </w:r>
      <w:r>
        <w:rPr>
          <w:rFonts w:cs="Arial" w:ascii="Arial" w:hAnsi="Arial"/>
          <w:sz w:val="24"/>
          <w:szCs w:val="24"/>
          <w:lang w:val="es-ES"/>
        </w:rPr>
        <w:t>de infracciones graves dentro del curso de dos años será sancionada como si fuese de una infracción gravísima.</w:t>
      </w:r>
      <w:r>
        <w:rPr>
          <w:rFonts w:cs="Arial" w:ascii="Arial" w:hAnsi="Arial"/>
          <w:sz w:val="24"/>
          <w:szCs w:val="24"/>
        </w:rPr>
        <w:t xml:space="preserve"> </w:t>
      </w:r>
      <w:r>
        <w:rPr>
          <w:rFonts w:cs="Arial" w:ascii="Arial" w:hAnsi="Arial"/>
          <w:sz w:val="24"/>
          <w:szCs w:val="24"/>
          <w:lang w:val="es-ES"/>
        </w:rPr>
        <w:t>La reincidencia de infracciones leves dentro del curso de dos años será sancionada como si fuese una infracción grave.</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 Se agrega la sanción de suspensión o revocación </w:t>
      </w:r>
      <w:r>
        <w:rPr>
          <w:rFonts w:cs="Arial" w:ascii="Arial" w:hAnsi="Arial"/>
          <w:sz w:val="24"/>
          <w:szCs w:val="24"/>
        </w:rPr>
        <w:t xml:space="preserve">de la autorización para ejercer actividades de seguridad cuando exista acumulación de infracciones gravísimas o graves. Asimismo, </w:t>
      </w:r>
      <w:r>
        <w:rPr>
          <w:rFonts w:cs="Arial" w:ascii="Arial" w:hAnsi="Arial"/>
          <w:b/>
          <w:bCs/>
          <w:sz w:val="24"/>
          <w:szCs w:val="24"/>
        </w:rPr>
        <w:t xml:space="preserve">se agrega la clausura temporal </w:t>
      </w:r>
      <w:r>
        <w:rPr>
          <w:rFonts w:cs="Arial" w:ascii="Arial" w:hAnsi="Arial"/>
          <w:sz w:val="24"/>
          <w:szCs w:val="24"/>
        </w:rPr>
        <w:t xml:space="preserve">de un recinto de empresas de seguridad privada o entidades obligad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105910" cy="23901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7" r="-4" b="-7"/>
                    <a:stretch>
                      <a:fillRect/>
                    </a:stretch>
                  </pic:blipFill>
                  <pic:spPr bwMode="auto">
                    <a:xfrm>
                      <a:off x="0" y="0"/>
                      <a:ext cx="4105910" cy="23901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183380" cy="21107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 t="-5" r="-2" b="-5"/>
                    <a:stretch>
                      <a:fillRect/>
                    </a:stretch>
                  </pic:blipFill>
                  <pic:spPr bwMode="auto">
                    <a:xfrm>
                      <a:off x="0" y="0"/>
                      <a:ext cx="4183380" cy="21107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487545" cy="221551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 t="-5" r="-2" b="-5"/>
                    <a:stretch>
                      <a:fillRect/>
                    </a:stretch>
                  </pic:blipFill>
                  <pic:spPr bwMode="auto">
                    <a:xfrm>
                      <a:off x="0" y="0"/>
                      <a:ext cx="4487545" cy="221551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Insulza</w:t>
      </w:r>
      <w:r>
        <w:rPr>
          <w:rFonts w:eastAsia="Times New Roman" w:cs="Arial" w:ascii="Arial" w:hAnsi="Arial"/>
          <w:sz w:val="24"/>
          <w:szCs w:val="24"/>
        </w:rPr>
        <w:t xml:space="preserve"> valoró la continuidad en la discusión de la iniciativa, despachada por la Cámara de Diputados hace varios años atrás y cuyo trabajo fue arduo y completo en la comisión técnica como, asimismo, en la Comisión Bicamer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se refirió al informe financiero en el punto referido al gasto en personal que señala que para 12 cargos el costo anual es de alrededor de 500 millones de pesos. Al respecto y considerándola una cifra alta, preguntó cómo se desglosa el monto mencion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señor Subsecretario </w:t>
      </w:r>
      <w:r>
        <w:rPr>
          <w:rFonts w:eastAsia="Times New Roman" w:cs="Arial" w:ascii="Arial" w:hAnsi="Arial"/>
          <w:sz w:val="24"/>
          <w:szCs w:val="24"/>
        </w:rPr>
        <w:t>respondió que las cifras responden a una División de Seguridad Privada, siguiendo la misma lógica de las divisiones existentes en la mayoría de los Ministe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Jefa de la División Jurídica y Legislativa del Ministerio del Interior y Seguridad Pública, señora Daniela Cañas,</w:t>
      </w:r>
      <w:r>
        <w:rPr>
          <w:rFonts w:eastAsia="Times New Roman" w:cs="Arial" w:ascii="Arial" w:hAnsi="Arial"/>
          <w:sz w:val="24"/>
          <w:szCs w:val="24"/>
        </w:rPr>
        <w:t xml:space="preserve"> explicó que el gasto en personal incluye todo el subtítulo 21, de modo que habrá un jefe de división más el resto de profesionales y se incluyen además las funciones críticas y otras asignaciones, es por ello que podría parecer un monto abultado pero al hacer un promedio no son todas las remuneraciones idénticas y además hay otros costos asociados al gasto en personal incorporados en el informe financi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atendida la creación de la División de Seguridad Privada dentro de la Subsecretaria de Prevención del Delito, consultó cuál es la expresión regional que tendrá esta División porque si bien esta iniciativa regula una serie de actividades en el ámbito de la seguridad privada todo ello requiere de autorizaciones para operar y al mismo tiempo supervisión pos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todo lo anterior debe hacerse principalmente en el territorio, de modo preguntó cómo se hace ello actualmente, cuál es el rol que cumplen las Delegaciones Presidenciales Regionales y Provinciales y cómo esto se va a relacionar con la División de Seguridad Privada, por cuanto la iniciativa en discusión pareciera muy centralist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se sumó a la consulta del Senador García, considerando que el proyecto contempla la contratación de 12 personas a nivel nacional, que probablemente estarán concentradas a nivel cent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señaló que resulta importante incorporar la seguridad privada dentro de las herramientas con que cuenta un país para mejorar la seguridad y si bien pudo haber surgido producto de una necesidad y que luego debe ser ordenada para que funcione, cabe preguntarse de qué manera se complementa y cumple las funciones de coadyuv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l respecto preguntó dónde va a estar la diferencia, una vez que la ley entre en vigor, tanto para el ciudadano como para el país, en términos de qué se podría esperar con la aplicación de esta norma en cuanto a su influencia en mayor seguridad priv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que, si bien es útil la seguridad privada, la interoperabilidad que se propone más bien servirá para establecer las responsabilidades posteriores, toda vez que es importante que los servicios se encuentren organizados u obligados a compartir imágenes de un desborde o de un delito, pero plantea la duda acerca de cómo va a ayudar a que el ciudadano se sienta más seguro. Asimismo, preguntó qué tipo de facultades tendrá el guardia privado que vayan en esa lóg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una cosa es el gasto que presenta el informe financiero, pero expresó que también debiera haber un ahorro o una mayor eficiencia respecto de Carabineros de Chile, porque eso daría una mayor justificación a este proyecto, debido a lo cual solicitó al señor Subsecretario profundizar sobre este pu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Insulza </w:t>
      </w:r>
      <w:r>
        <w:rPr>
          <w:rFonts w:eastAsia="Times New Roman" w:cs="Arial" w:ascii="Arial" w:hAnsi="Arial"/>
          <w:sz w:val="24"/>
          <w:szCs w:val="24"/>
        </w:rPr>
        <w:t>resaltó el planteamiento acerca de que 12 personas sean contratadas para supervisar a lo largo de todo el país una industria que tiene cinco veces más miembros que Carabineros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specto de la consulta del Senador García, el </w:t>
      </w:r>
      <w:r>
        <w:rPr>
          <w:rFonts w:eastAsia="Times New Roman" w:cs="Arial" w:ascii="Arial" w:hAnsi="Arial"/>
          <w:b/>
          <w:sz w:val="24"/>
          <w:szCs w:val="24"/>
        </w:rPr>
        <w:t>señor Subsecretario</w:t>
      </w:r>
      <w:r>
        <w:rPr>
          <w:rFonts w:eastAsia="Times New Roman" w:cs="Arial" w:ascii="Arial" w:hAnsi="Arial"/>
          <w:sz w:val="24"/>
          <w:szCs w:val="24"/>
        </w:rPr>
        <w:t xml:space="preserve"> explicó que hoy existe fiscalización por parte de Carabineros de Chile, a través de su Departamento de Seguridad Privada, cuya capacidad de fiscalización es limitada considerando la realidad de la seguridad privada en Chile tanto en lo que respecta a la supervisión y fiscalización como también en lo que se refiere a la capacidad de producir las certificaciones, las credenciales de los guardias de seguridad y también fiscalizar que éstos tengan sus cursos al día, que las directivas de funcionamiento estén donde tienen que estar,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desde la mirada gubernamental son las Delegaciones Presidenciales Regionales las que autorizan los eventos, las que pueden establecer los requerimientos y medidas de seguridad para la realización de estos y acotó que hay un rol que juega la Subsecretaria de Prevención del Delito por medio de sus coordinadores de seguridad que se encuentran en todas las regiones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cisó que la diferencia entre lo que existe hoy y lo que se propone mediante este proyecto de ley es que, si bien la responsabilidad gubernamental se mantiene en las Delegaciones Presidenciales, el proyecto de ley que crea el Ministerio de Seguridad Pública (actualmente en trámite en la Cámara de Diputados), contempla la figura de los comisionados de seguridad que es la figura que va a representar al Ministerio de Seguridad en las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la contratación de 12 personas contemplada en el Informe Financiero serán funcionarios con roles que la ley de seguridad privada les adjudicará y que hoy no se encuentran siendo ejercidos en la Subsecretaría de Prevención del Del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el rol que ejerce hoy en día la Subsecretaría de Prevención del Delito dice relación con la recomendación que se le hace a la Ministra del Interior para decretar una entidad obligada, por ejemp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or su parte, indicó que Carabineros de Chile tendrá una capacidad para seguir cumpliendo el rol fiscaliz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as inquietudes planteadas por el Senador Coloma observó que existen muchos ejemplos de cuerpos de seguridad privada en el mundo que funciona de manera muy eficiente y que siguen estando subordinados por la seguridad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se busca regular un importante mercado que no se encuentra regulado y fijar estándares que están siendo determinados comparativamente con los mejores que hay en el mundo, dentro de lo cual el caso español se considera el camino correcto a seguir y de hecho hay muchas empresas españolas que se encuentran en Chile trabajando en materia de seguridad privada, particularmente en eventos masivos o con guardias de segu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everó que lo anterior permite avanzar en eficiencia policial toda vez que cuando hay un mal trabajo en materia de seguridad privada Carabineros de Chile debe acudir igualmente, demandando recursos públicos valiosos, de modo que al mejorar los estándares y teniendo una mayor capacidad de fiscalización, regulatoria y un mayor dinamismo en el mercado de la seguridad privada se persigue que la seguridad privada se transforme en un complemento y no necesariamente, como ocurre muchas veces, en una carg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que lo anterior se traduce en más recursos policiales, toda vez que cuando se deja de enviar un carabinero a un partido de futbol profesional a fin de que se mantenga en sus funciones en una plaza o en un espacio público o atento a un procedimiento para que pueda tener un lapso breve de respuesta, se eleva el valor de l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como ejemplo que hay municipios que tienen $120 per cápita en prevención del delito y otros que tienen $60.000 per cápita y un carabinero en una plaza de una comuna que cuenta con $120 per cápita versus el mismo carabinero en una plaza de una comuna que tiene $60.000 per cápita representa una valoración de lo público distinta, toda vez que en una comuna con menos recursos el carabinero debe hacer todo mientras que en la comuna con mayores recursos y que cuenta con autos municipales, cámaras, empresas de seguridad privada, etc., el carabinero se puede dedicar a lo que mejor sabe hacer, de modo que se maximiza el rol de l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cuando la desigualdad se ve expresada en seguridad dice relación con la necesidad de maximizar el rol de lo privado para que el buen trabajo en seguridad privada sea un complemento de la seguridad pública y no sea algo que finalmente implique disponer de recursos públicos valiosos que deberían estar donde más se necesit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reafirmó que el proyecto propone eficiencia y ahorro, por cuanto se busca que Carabineros de Chile tenga un rol más acotado en base a las capacidades que tiene, lo que además ha sido una demanda de la empresa priv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or último, manifestó que, mirando la mejor legislación, se busca apuntar a maximizar el recurso público y en ese sentido hizo hincapié en que existe una disposición valorable en la industria que entiende también que esto va en beneficio propio en razón de la actividad que realizan cuando cuentan con reglas claras, de modo que se espera que el sistema de seguridad privado tenga la regulación necesaria y adecuada para maximizar el recurs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preguntó si en la legislación comparada las facultades de los guardias privados son distintas a las facultades que tendrían los guardias privados en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ultó de qué manera se puede medir que esta iniciativa funcione bien, en términos de que permita a los guardias de seguridad abocarse a tareas que hoy deben ser cumplidas por Carabineros de Chi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preguntó si los guardias de seguridad podrían tener alguna facultad mayor, toda vez que ha ocurrido, por ejemplo, que un delincuente que ha sido descubierto infraganti, solamente puede ser retenido y se debe esperar a que Carabineros de Chile envíe a su personal para que la retención se transforme en detención, por lo que preguntó si existe ahí algún espacio para poder avanzar en ese punto que en otros países funcion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Núñez </w:t>
      </w:r>
      <w:r>
        <w:rPr>
          <w:rFonts w:eastAsia="Times New Roman" w:cs="Arial" w:ascii="Arial" w:hAnsi="Arial"/>
          <w:sz w:val="24"/>
          <w:szCs w:val="24"/>
        </w:rPr>
        <w:t>observó que hay experiencias de países que tienen policías municipales autónomas y que han abierto un espacio en el cual se han infiltrado más fácilmente bandas criminales, toda vez que cuando se tienen policías centralizadas el control es más directo y cuando estas son descentralizadas que dependen de un actor político local, el control que se ejerce sobre ese actor político local, sobre todo si es electo por voto popular, es más compl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anifestó que si bien comparte que a nivel de municipios hay roles preventivos que pueden ayudar en muchas tareas que hoy realiza Carabineros de Chile, habría que ser muy cuidadosos en entregar a actores municipales más roles en el concepto del monopolio del uso de la fuerza, porque eso podría escaparse de contro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si bien se busca que Carabineros de Chile se concentre en sus funciones y alivianarle la carga de tareas que hoy día pueden ser realizadas en sede administrativa con los municipios en un rol más activo, se debe ser muy cuidado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Coloma </w:t>
      </w:r>
      <w:r>
        <w:rPr>
          <w:rFonts w:eastAsia="Times New Roman" w:cs="Arial" w:ascii="Arial" w:hAnsi="Arial"/>
          <w:sz w:val="24"/>
          <w:szCs w:val="24"/>
        </w:rPr>
        <w:t>puntualizó que su inquietud proviene de lo planteado por las asociaciones de municipios de manera transvers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Núñez </w:t>
      </w:r>
      <w:r>
        <w:rPr>
          <w:rFonts w:eastAsia="Times New Roman" w:cs="Arial" w:ascii="Arial" w:hAnsi="Arial"/>
          <w:sz w:val="24"/>
          <w:szCs w:val="24"/>
        </w:rPr>
        <w:t>precisó que se debe tener en cuenta la experiencia internacional al resp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recordó que existen países donde hay más de una policía, encontrando algunas de carácter municipal, regionales y estatales, lo que constituye otro esquema al de la realidad lo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subrayó en primer término que el proyecto de ley referido a la seguridad municipal se encuentra en su primer trámite constitucional en la Cámara de Diputados para, posteriormente, continuar su tramitación en el Se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ontinuación, procedió a explicar que actualmente existen una serie de funciones que ejerce Carabineros de Chile que perfectamente podrían ser desempeñadas por un inspector municipal. Informó que en el 69% de los municipios está implementando o listo para ser implementado el patrullaje mixto, facilitando que cinco funciones, que anteriormente sólo podían ser ejercidas por funcionarios de Carabineros de Chile, se puedan hacer de manera compartida con los municip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obre el particular mencionó que una de las labores policiales que más demanda de sus funcionarios dice relación con la Ley de Tenencia Responsable de Mascotas y Animales de Compañía, conocida también como “Ley Cholito”. Mencionó que las labores asociadas al cumplimiento de esta ley podrían ser abordadas por un funcionario municipal, así como también otras labores que dicen relación con la fiscalización de pat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puntó que los ejemplos que se han tenido en consideración para la sustitución y desconcentración de la labor policial deben ser entendidos como una labor complementaria que pueden desempeñar los municipios. Advirtió, en todo caso, que estas funciones complementarias debían considerar los recursos con los que cuentan cada uno de los distintos municipios del paí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uego, en respuesta a lo planteado por el Senador Coloma, clarificó que actualmente existen guardias y vigilantes, pudiendo estos últimos portar armas. Al respecto, recordó a los señores Senadores que hubo una fructífera discusión en la Comisión de Seguridad Pública del Senado sobre si resultaba pertinente o no abrir la puerta a empresas de vigilantes privados, donde se concordó que, si bien se podía proveer de personal, las armas y la manipulación de las mismas debían permanecer en los responsables, es decir, en las mismas empres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en la legislación comparada, particularmente considerando la realidad de Centroamérica, la figura del guardia supone a una persona armada, precisando que en la realidad nacional los que pueden portar armas son los vigil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obre si se entregan nuevas atribuciones a los guardias a través del presente proyecto de ley, señaló que de alguna manera sí ocurre, pues al referirse a la especialización se está entregando mayores capacidades a la labor de la guardia privada para manejar distintos instrumentos. Al mismo tiempo, llamó a no olvidar que igualmente se cuenta con la categoría de vigilante, donde sí hay porte de armas, como ocurre en los bancos o en el transporte de valo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cogiendo las palabras del Senador Coloma, manifestó que desde la Subsecretaría de Prevención del Delito del Ministerio del Interior y Seguridad Pública están plenamente conscientes de que el país tiene mucho trabajo por delante, no solamente en materia de seguridad privada, sino que en seguridad en general, debiendo contar con más medidores y saber qué está funcionando y cuáles son los impactos de los distintos instrumen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os artículos 30 inciso segundo; 35 numeral 1 párrafo segundo; 60 inciso segundo; 82 inciso segundo; 84 inciso tercero; 92; 100; 101; 102; 103; 107; 108 inciso segundo; artículo 112 y artículo 114, y respecto del artículo quinto transitorio. Lo hizo en los términos en que fueron aprobados por la </w:t>
      </w:r>
      <w:r>
        <w:rPr>
          <w:rFonts w:cs="Arial" w:ascii="Arial" w:hAnsi="Arial"/>
          <w:bCs/>
          <w:sz w:val="24"/>
          <w:szCs w:val="24"/>
        </w:rPr>
        <w:t>Comisión de Seguridad Públic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30</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Referido a prohibiciones para desempeñar funciones de vigilantes privados.</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Inciso segundo</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Cs/>
          <w:spacing w:val="6"/>
          <w:sz w:val="24"/>
          <w:szCs w:val="20"/>
          <w:lang w:val="es-ES" w:eastAsia="es-ES"/>
        </w:rPr>
        <w:t>Establece multas para quienes proporcionen, ofrezcan o contraten los servicios de personas que porten o utilicen armas de fuego sin la debida autorización</w:t>
      </w:r>
      <w:r>
        <w:rPr>
          <w:rFonts w:eastAsia="Times New Roman" w:cs="Arial" w:ascii="Arial" w:hAnsi="Arial"/>
          <w:spacing w:val="-3"/>
          <w:sz w:val="24"/>
          <w:szCs w:val="24"/>
          <w:lang w:val="es-ES_tradnl" w:eastAsia="es-ES"/>
        </w:rPr>
        <w:t>.</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35</w:t>
      </w:r>
    </w:p>
    <w:p>
      <w:pPr>
        <w:pStyle w:val="Normal"/>
        <w:numPr>
          <w:ilvl w:val="0"/>
          <w:numId w:val="0"/>
        </w:numPr>
        <w:tabs>
          <w:tab w:val="clear" w:pos="708"/>
          <w:tab w:val="left" w:pos="2835" w:leader="none"/>
        </w:tabs>
        <w:spacing w:lineRule="auto" w:line="240" w:before="0" w:after="0"/>
        <w:outlineLvl w:val="0"/>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Establece obligaciones para las empresas de seguridad privada.</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Número 1</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 xml:space="preserve">El numeral 1 dispone la obligación de mantener bajo reserva toda información de que dispongan o que les sea proporcionada en razón de los servicios que prestan.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Párrafo segundo</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t>Dispone sanciones de presidio menor en sus grados mínimo y medio y multa para el caso de infracción del deber de reserva por parte del personal de la empresa de seguridad privada.</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u w:val="single"/>
          <w:lang w:eastAsia="es-CL"/>
        </w:rPr>
      </w:pPr>
      <w:r>
        <w:rPr>
          <w:rFonts w:eastAsia="Times New Roman" w:cs="Arial" w:ascii="Arial" w:hAnsi="Arial"/>
          <w:b/>
          <w:bCs/>
          <w:color w:val="000000"/>
          <w:sz w:val="24"/>
          <w:szCs w:val="24"/>
          <w:u w:val="single"/>
          <w:lang w:eastAsia="es-CL"/>
        </w:rPr>
        <w:t>Artículo 60</w:t>
      </w:r>
    </w:p>
    <w:p>
      <w:pPr>
        <w:pStyle w:val="Normal"/>
        <w:autoSpaceDE w:val="false"/>
        <w:spacing w:lineRule="auto" w:line="240" w:before="0" w:after="0"/>
        <w:rPr>
          <w:rFonts w:ascii="Arial" w:hAnsi="Arial" w:eastAsia="Times New Roman" w:cs="Arial"/>
          <w:b/>
          <w:b/>
          <w:bCs/>
          <w:color w:val="000000"/>
          <w:sz w:val="24"/>
          <w:szCs w:val="24"/>
          <w:u w:val="single"/>
          <w:lang w:eastAsia="es-CL"/>
        </w:rPr>
      </w:pPr>
      <w:r>
        <w:rPr>
          <w:rFonts w:eastAsia="Times New Roman" w:cs="Arial" w:ascii="Arial" w:hAnsi="Arial"/>
          <w:b/>
          <w:bCs/>
          <w:color w:val="000000"/>
          <w:sz w:val="24"/>
          <w:szCs w:val="24"/>
          <w:u w:val="single"/>
          <w:lang w:eastAsia="es-CL"/>
        </w:rPr>
      </w:r>
    </w:p>
    <w:p>
      <w:pPr>
        <w:pStyle w:val="Normal"/>
        <w:autoSpaceDE w:val="false"/>
        <w:spacing w:lineRule="auto" w:line="240" w:before="0" w:after="0"/>
        <w:ind w:firstLine="2835"/>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Referido a la certificación que entregará la Subsecretaría de Prevención del delito una vez aprobados los cursos de capacitación que deberán realizar el personal de seguridad privada, previo examen ante Carabineros de Chile.</w:t>
      </w:r>
    </w:p>
    <w:p>
      <w:pPr>
        <w:pStyle w:val="Normal"/>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t>Inciso segundo</w:t>
      </w:r>
    </w:p>
    <w:p>
      <w:pPr>
        <w:pStyle w:val="Normal"/>
        <w:spacing w:lineRule="auto" w:line="240" w:before="0" w:after="0"/>
        <w:jc w:val="center"/>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ne que la certificación deberá ser emitida a través de una plataforma informática, administrada por la Subsecretaría de Prevención del Deli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rtículo 82</w:t>
      </w:r>
    </w:p>
    <w:p>
      <w:pPr>
        <w:pStyle w:val="Normal"/>
        <w:spacing w:lineRule="auto" w:line="240" w:before="0" w:after="0"/>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ferido a la asesoría y colaboración que deberá prestar la Subsecretaría de Prevención del Delito al Ministro o Ministra encargado de la Seguridad Pública en materia de seguridad privad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ciso segundo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Establece multas en caso de infracción del deber de guardar secreto o reserva en el ejercicio de sus funciones, para los funcionarios de la Subsecretaría de Prevención del Deli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2" w:name="_Hlk147576687"/>
      <w:bookmarkEnd w:id="2"/>
      <w:r>
        <w:rPr>
          <w:rFonts w:eastAsia="Times New Roman" w:cs="Arial" w:ascii="Arial" w:hAnsi="Arial"/>
          <w:b/>
          <w:spacing w:val="-3"/>
          <w:sz w:val="24"/>
          <w:szCs w:val="24"/>
          <w:lang w:val="es-ES_tradnl" w:eastAsia="es-ES"/>
        </w:rPr>
        <w:t>Artículo 84</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3" w:name="_Hlk147576687"/>
      <w:bookmarkStart w:id="4" w:name="_Hlk147576687"/>
      <w:bookmarkEnd w:id="4"/>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Señala que existirá un Registro de Seguridad Privada, a cargo de la Subsecretaría de Prevención del Delit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tercero</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Fija multas para el funcionario del órgano rector o de la autoridad fiscalizadora que difunda el contenido del registr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5" w:name="_Hlk147577172"/>
      <w:bookmarkEnd w:id="5"/>
      <w:r>
        <w:rPr>
          <w:rFonts w:eastAsia="Times New Roman" w:cs="Arial" w:ascii="Arial" w:hAnsi="Arial"/>
          <w:b/>
          <w:spacing w:val="-3"/>
          <w:sz w:val="24"/>
          <w:szCs w:val="24"/>
          <w:lang w:val="es-ES_tradnl" w:eastAsia="es-ES"/>
        </w:rPr>
        <w:t>Artículo 92</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6" w:name="_Hlk147577172"/>
      <w:bookmarkStart w:id="7" w:name="_Hlk147577172"/>
      <w:bookmarkEnd w:id="7"/>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Dispone la creación de un canal de denuncias anónimo por parte de la Subsecretaría de Prevención del Delito.</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8" w:name="_Hlk147577452"/>
      <w:bookmarkEnd w:id="8"/>
      <w:r>
        <w:rPr>
          <w:rFonts w:eastAsia="Times New Roman" w:cs="Arial" w:ascii="Arial" w:hAnsi="Arial"/>
          <w:b/>
          <w:spacing w:val="-3"/>
          <w:sz w:val="24"/>
          <w:szCs w:val="24"/>
          <w:lang w:val="es-ES_tradnl" w:eastAsia="es-ES"/>
        </w:rPr>
        <w:t>Artículo 100</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9" w:name="_Hlk147577452"/>
      <w:bookmarkStart w:id="10" w:name="_Hlk147577452"/>
      <w:bookmarkEnd w:id="10"/>
    </w:p>
    <w:p>
      <w:pPr>
        <w:pStyle w:val="Normal"/>
        <w:spacing w:lineRule="auto" w:line="240" w:before="0" w:after="0"/>
        <w:ind w:firstLine="2835"/>
        <w:jc w:val="both"/>
        <w:rPr>
          <w:rFonts w:ascii="Arial" w:hAnsi="Arial" w:eastAsia="Times New Roman" w:cs="Arial"/>
          <w:bCs/>
          <w:spacing w:val="-3"/>
          <w:sz w:val="24"/>
          <w:szCs w:val="24"/>
          <w:lang w:val="es-ES_tradnl" w:eastAsia="es-ES"/>
        </w:rPr>
      </w:pPr>
      <w:bookmarkStart w:id="11" w:name="_Hlk147577715"/>
      <w:bookmarkEnd w:id="11"/>
      <w:r>
        <w:rPr>
          <w:rFonts w:eastAsia="Times New Roman" w:cs="Arial" w:ascii="Arial" w:hAnsi="Arial"/>
          <w:bCs/>
          <w:spacing w:val="-3"/>
          <w:sz w:val="24"/>
          <w:szCs w:val="24"/>
          <w:lang w:val="es-ES_tradnl" w:eastAsia="es-ES"/>
        </w:rPr>
        <w:t>Establece sanciones de multa para empresas y personas naturales en seguridad privada, distinguiendo infracciones gravísimas, graves, leves y situaciones de reincidencia.</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12" w:name="_Hlk147577715"/>
      <w:bookmarkStart w:id="13" w:name="_Hlk147577715"/>
      <w:bookmarkEnd w:id="13"/>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14" w:name="_Hlk147577772"/>
      <w:bookmarkEnd w:id="14"/>
      <w:r>
        <w:rPr>
          <w:rFonts w:eastAsia="Times New Roman" w:cs="Arial" w:ascii="Arial" w:hAnsi="Arial"/>
          <w:b/>
          <w:spacing w:val="-3"/>
          <w:sz w:val="24"/>
          <w:szCs w:val="24"/>
          <w:lang w:val="es-ES_tradnl" w:eastAsia="es-ES"/>
        </w:rPr>
        <w:t>Artículo 101</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15" w:name="_Hlk147577772"/>
      <w:bookmarkStart w:id="16" w:name="_Hlk147577772"/>
      <w:bookmarkEnd w:id="16"/>
    </w:p>
    <w:p>
      <w:pPr>
        <w:pStyle w:val="Normal"/>
        <w:spacing w:lineRule="auto" w:line="240" w:before="0" w:after="0"/>
        <w:ind w:firstLine="2835"/>
        <w:jc w:val="both"/>
        <w:rPr>
          <w:rFonts w:ascii="Arial" w:hAnsi="Arial" w:eastAsia="Times New Roman" w:cs="Arial"/>
          <w:bCs/>
          <w:spacing w:val="-3"/>
          <w:sz w:val="24"/>
          <w:szCs w:val="24"/>
          <w:lang w:val="es-ES_tradnl" w:eastAsia="es-ES"/>
        </w:rPr>
      </w:pPr>
      <w:bookmarkStart w:id="17" w:name="_Hlk147577892"/>
      <w:bookmarkEnd w:id="17"/>
      <w:r>
        <w:rPr>
          <w:rFonts w:eastAsia="Times New Roman" w:cs="Arial" w:ascii="Arial" w:hAnsi="Arial"/>
          <w:bCs/>
          <w:spacing w:val="-3"/>
          <w:sz w:val="24"/>
          <w:szCs w:val="24"/>
          <w:lang w:val="es-ES_tradnl" w:eastAsia="es-ES"/>
        </w:rPr>
        <w:t>Establece sanciones de multa para empresas de seguridad privada, distinguiendo infracciones gravísimas, graves, leves.</w:t>
      </w:r>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18" w:name="_Hlk147577892"/>
      <w:bookmarkStart w:id="19" w:name="_Hlk147577892"/>
      <w:bookmarkEnd w:id="19"/>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20" w:name="_Hlk147578005"/>
      <w:bookmarkEnd w:id="20"/>
      <w:r>
        <w:rPr>
          <w:rFonts w:eastAsia="Times New Roman" w:cs="Arial" w:ascii="Arial" w:hAnsi="Arial"/>
          <w:b/>
          <w:spacing w:val="-3"/>
          <w:sz w:val="24"/>
          <w:szCs w:val="24"/>
          <w:lang w:val="es-ES_tradnl" w:eastAsia="es-ES"/>
        </w:rPr>
        <w:t>Artículo 102</w:t>
      </w:r>
    </w:p>
    <w:p>
      <w:pPr>
        <w:pStyle w:val="Normal"/>
        <w:spacing w:lineRule="auto" w:line="240" w:before="0" w:after="0"/>
        <w:ind w:firstLine="2835"/>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21" w:name="_Hlk147578005"/>
      <w:bookmarkStart w:id="22" w:name="_Hlk147578005"/>
      <w:bookmarkEnd w:id="22"/>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Establece sanciones de multa para quienes contraten servicios de seguridad privada y para las personas las personas naturales que laboren en empresas de seguridad privada, distinguiendo infracciones gravísimas, graves, leves.</w:t>
      </w:r>
    </w:p>
    <w:p>
      <w:pPr>
        <w:pStyle w:val="Normal"/>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23" w:name="_Hlk147578116"/>
      <w:bookmarkEnd w:id="23"/>
      <w:r>
        <w:rPr>
          <w:rFonts w:eastAsia="Times New Roman" w:cs="Arial" w:ascii="Arial" w:hAnsi="Arial"/>
          <w:b/>
          <w:spacing w:val="-3"/>
          <w:sz w:val="24"/>
          <w:szCs w:val="24"/>
          <w:lang w:val="es-ES_tradnl" w:eastAsia="es-ES"/>
        </w:rPr>
        <w:t>Artículo 103</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bookmarkStart w:id="24" w:name="_Hlk147578116"/>
      <w:bookmarkStart w:id="25" w:name="_Hlk147578116"/>
      <w:bookmarkEnd w:id="25"/>
    </w:p>
    <w:p>
      <w:pPr>
        <w:pStyle w:val="Normal"/>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Establece sanciones de multa para los organizadores y productores de eventos, distinguiendo infracciones gravísimas, graves, leves.</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Cs/>
          <w:spacing w:val="-3"/>
          <w:sz w:val="24"/>
          <w:szCs w:val="24"/>
          <w:lang w:val="es-ES_tradnl" w:eastAsia="es-ES"/>
        </w:rPr>
      </w:pPr>
      <w:r>
        <w:rPr>
          <w:rFonts w:eastAsia="Arial Unicode MS" w:cs="Arial" w:ascii="Arial" w:hAnsi="Arial"/>
          <w:bCs/>
          <w:spacing w:val="-3"/>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26" w:name="_Hlk147578471"/>
      <w:bookmarkEnd w:id="26"/>
      <w:r>
        <w:rPr>
          <w:rFonts w:eastAsia="Times New Roman" w:cs="Arial" w:ascii="Arial" w:hAnsi="Arial"/>
          <w:b/>
          <w:spacing w:val="-3"/>
          <w:sz w:val="24"/>
          <w:szCs w:val="24"/>
          <w:lang w:val="es-ES_tradnl" w:eastAsia="es-ES"/>
        </w:rPr>
        <w:t>Artículo 107</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bookmarkStart w:id="27" w:name="_Hlk147578471"/>
      <w:bookmarkStart w:id="28" w:name="_Hlk147578471"/>
      <w:bookmarkEnd w:id="28"/>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t>Dispone la reducción de hasta un 80% de la sanción pecuniaria aplicable cuando exista autodenuncia o exista allanamiento por parte del denunciado frente a la denuncia presentada en su contra, aportando antecedentes relevantes para el esclarecimiento de los hechos constitutivos de la infracción.</w:t>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29" w:name="_Hlk147578698"/>
      <w:bookmarkEnd w:id="29"/>
      <w:r>
        <w:rPr>
          <w:rFonts w:eastAsia="Times New Roman" w:cs="Arial" w:ascii="Arial" w:hAnsi="Arial"/>
          <w:b/>
          <w:spacing w:val="-3"/>
          <w:sz w:val="24"/>
          <w:szCs w:val="24"/>
          <w:lang w:val="es-ES_tradnl" w:eastAsia="es-ES"/>
        </w:rPr>
        <w:t>Artículo 108</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bookmarkStart w:id="30" w:name="_Hlk147578698"/>
      <w:bookmarkStart w:id="31" w:name="_Hlk147578698"/>
      <w:bookmarkEnd w:id="31"/>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t>Dispone que la persona que se hubiere autodenunciado o allanado a la denuncia presentada en su contra podrá proponer un plan de cumplimiento de la norma infringida cuando no fuere posible cumplirla de inmedia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ciso segund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t>Establece la reactivación del procedimiento y aplicación de multa original más un recargo para el caso de incumplimiento del plan acordad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32" w:name="_Hlk147578916"/>
      <w:bookmarkEnd w:id="32"/>
      <w:r>
        <w:rPr>
          <w:rFonts w:eastAsia="Times New Roman" w:cs="Arial" w:ascii="Arial" w:hAnsi="Arial"/>
          <w:b/>
          <w:spacing w:val="-3"/>
          <w:sz w:val="24"/>
          <w:szCs w:val="24"/>
          <w:lang w:val="es-ES_tradnl" w:eastAsia="es-ES"/>
        </w:rPr>
        <w:t>Artículo 112</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bookmarkStart w:id="33" w:name="_Hlk147578916"/>
      <w:bookmarkEnd w:id="33"/>
      <w:r>
        <w:rPr>
          <w:rFonts w:eastAsia="Arial Unicode MS" w:cs="Arial" w:ascii="Arial" w:hAnsi="Arial"/>
          <w:sz w:val="24"/>
          <w:szCs w:val="24"/>
        </w:rPr>
        <w:t>Establece el derecho de los contribuyentes a imputar como gastos necesarios para producir renta aquellos en que deban incurrir por aplicación de las normas de esta ley, de acuerdo con lo establecido en el artículo 31 del decreto ley N° 824, de 1974, del Ministerio de Hacienda, que aprueba texto que indica de la Ley sobre Impuesto a la Renta.</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Times New Roman" w:cs="Arial"/>
          <w:b/>
          <w:b/>
          <w:spacing w:val="-3"/>
          <w:sz w:val="24"/>
          <w:szCs w:val="24"/>
          <w:lang w:val="es-ES_tradnl" w:eastAsia="es-ES"/>
        </w:rPr>
      </w:pPr>
      <w:bookmarkStart w:id="34" w:name="_Hlk147579036"/>
      <w:bookmarkEnd w:id="34"/>
      <w:r>
        <w:rPr>
          <w:rFonts w:eastAsia="Times New Roman" w:cs="Arial" w:ascii="Arial" w:hAnsi="Arial"/>
          <w:b/>
          <w:spacing w:val="-3"/>
          <w:sz w:val="24"/>
          <w:szCs w:val="24"/>
          <w:lang w:val="es-ES_tradnl" w:eastAsia="es-ES"/>
        </w:rPr>
        <w:t>Artículo 114</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bookmarkStart w:id="35" w:name="_Hlk147579036"/>
      <w:bookmarkStart w:id="36" w:name="_Hlk147579036"/>
      <w:bookmarkEnd w:id="36"/>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t>Crea en la Planta de Directivos, Cargos de Exclusiva Confianza de la Subsecretaría de Prevención del Delito, un cargo de Jefe de División grado 3° E.U.S. e incrementa en 12 cupos la dotación máxima vigente de personal de la Subsecretaría de Prevención del Deli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quinto transitori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3"/>
          <w:sz w:val="24"/>
          <w:szCs w:val="24"/>
          <w:lang w:val="es-ES_tradnl" w:eastAsia="es-ES"/>
        </w:rPr>
      </w:pPr>
      <w:r>
        <w:rPr>
          <w:rFonts w:eastAsia="Arial Unicode MS" w:cs="Arial" w:ascii="Arial" w:hAnsi="Arial"/>
          <w:b/>
          <w:spacing w:val="-3"/>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t>Dispone que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del Tesoro Público. En los años siguientes se financiará con cargo a los recursos que se establezcan en las respectivas leyes de presupuestos del sector públic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b/>
          <w:sz w:val="24"/>
          <w:szCs w:val="24"/>
          <w:lang w:val="es-ES" w:eastAsia="ar-SA"/>
        </w:rPr>
        <w:t>--Puestas en votación las normas de competencia de la Comisión de Hacienda, previamente descritas, fueron aprobada por la unanimidad de sus miembros presentes, Honorables Senadores señores Coloma, García, Insulza y Núñez.</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 w:eastAsia="ar-SA"/>
        </w:rPr>
      </w:pPr>
      <w:r>
        <w:rPr>
          <w:rFonts w:eastAsia="Arial Unicode MS" w:cs="Arial" w:ascii="Arial" w:hAnsi="Arial"/>
          <w:sz w:val="24"/>
          <w:szCs w:val="24"/>
          <w:lang w:val="es-ES" w:eastAsia="ar-SA"/>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 xml:space="preserve">N° 81, </w:t>
      </w:r>
      <w:r>
        <w:rPr>
          <w:rFonts w:eastAsia="MS Mincho;ＭＳ 明朝" w:cs="Arial" w:ascii="Arial" w:hAnsi="Arial"/>
          <w:bCs/>
          <w:sz w:val="24"/>
          <w:szCs w:val="24"/>
          <w:lang w:eastAsia="es-ES"/>
        </w:rPr>
        <w:t>con indicación sustitutiva</w:t>
      </w:r>
      <w:r>
        <w:rPr>
          <w:rFonts w:eastAsia="MS Mincho;ＭＳ 明朝" w:cs="Arial" w:ascii="Arial" w:hAnsi="Arial"/>
          <w:sz w:val="24"/>
          <w:szCs w:val="24"/>
          <w:lang w:eastAsia="es-ES"/>
        </w:rPr>
        <w:t>, elaborado por la Dirección de Presupuestos del Ministerio de Hacienda, de 20 de junio de 2012, señala lo siguiente:</w:t>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ind w:firstLine="2835"/>
        <w:jc w:val="both"/>
        <w:rPr>
          <w:rFonts w:ascii="Arial" w:hAnsi="Arial" w:eastAsia="Courier New" w:cs="Arial"/>
          <w:b/>
          <w:b/>
          <w:color w:val="000000"/>
          <w:sz w:val="24"/>
          <w:szCs w:val="24"/>
          <w:lang w:val="es-ES" w:eastAsia="es-ES" w:bidi="es-ES"/>
        </w:rPr>
      </w:pPr>
      <w:bookmarkStart w:id="37" w:name="bookmark1"/>
      <w:r>
        <w:rPr>
          <w:rFonts w:eastAsia="Courier New" w:cs="Arial" w:ascii="Arial" w:hAnsi="Arial"/>
          <w:color w:val="000000"/>
          <w:sz w:val="24"/>
          <w:szCs w:val="24"/>
          <w:lang w:val="es-ES" w:eastAsia="es-ES" w:bidi="es-ES"/>
        </w:rPr>
        <w:t>“</w:t>
      </w:r>
      <w:bookmarkStart w:id="38" w:name="bookmark0"/>
      <w:bookmarkEnd w:id="37"/>
      <w:r>
        <w:rPr>
          <w:rFonts w:eastAsia="Courier New" w:cs="Arial" w:ascii="Arial" w:hAnsi="Arial"/>
          <w:b/>
          <w:color w:val="000000"/>
          <w:sz w:val="24"/>
          <w:szCs w:val="24"/>
          <w:lang w:val="es-ES" w:eastAsia="es-ES" w:bidi="es-ES"/>
        </w:rPr>
        <w:t>I. Antecedentes.</w:t>
      </w:r>
      <w:bookmarkEnd w:id="3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La indicación propone en su nuevo marco normativo a la Subsecretaría de Prevención del Delito en tanto entidad encargada de la supervisión y control de la seguridad privada. Esta Subsecretaría actuará como autoridad central de coordinación a nivel nacional, a través de la creación de una División de Seguridad Privada y, en tal carácter, podrá impartir instrucciones a la autoridad encargada de la fiscalización, esto es, Carabineros de Chi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rresponderá a Carabineros de Chile, en el ejercicio de su labor, controlar a las personas naturales y jurídicas que desarrollen labores inherentes a la seguridad privada, como también de las entidades que deban contar con sistemas de vigilancia privada o medidas de segur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Incorpora precisiones respecto de qué se entiende por seguridad privada y quienes la pueden ejercer, limitando estas actividades a las personas naturales o jurídicas de derecho privado, quedando prohibido su ejercicio para el personal de la Administración del Es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establece la existencia de un sistema de seguridad y las entidades obligadas a mantenerlos, define qué se entiende por medidas de seguridad y entrega un marco regulatorio a las empresas que desarrollan actividades de seguridad priv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Finalmente, se cambia el concepto de evento público, por el de evento masivo, quedando éste sujeto a la supervisión de esta ley en la medida que genere o pueda generar un mayor riesgo para sus asistentes de ser víctimas de delito, considerando las características y condiciones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los Gastos Fiscal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contempla incurrir en gastos para la instalación de la División de Seguridad Privada por un total de M$207.823, de los cuales M$173.671 corresponden a gastos en personal y M$34.152 para funcionamiento. No obstante, en régimen el costo asciende a M$193.327, conforme al siguiente detal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0180" cy="22542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5" t="-12" r="-5" b="-12"/>
                    <a:stretch>
                      <a:fillRect/>
                    </a:stretch>
                  </pic:blipFill>
                  <pic:spPr bwMode="auto">
                    <a:xfrm>
                      <a:off x="0" y="0"/>
                      <a:ext cx="5250180" cy="225425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9" w:name="bookmark2"/>
      <w:r>
        <w:rPr>
          <w:rFonts w:eastAsia="Courier New" w:cs="Arial" w:ascii="Arial" w:hAnsi="Arial"/>
          <w:b/>
          <w:color w:val="000000"/>
          <w:sz w:val="24"/>
          <w:szCs w:val="24"/>
          <w:lang w:val="es-ES" w:eastAsia="es-ES" w:bidi="es-ES"/>
        </w:rPr>
        <w:t>III. Efecto Neto del Proyecto sobre el Resultado Final</w:t>
      </w:r>
      <w:bookmarkEnd w:id="3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proyecto de ley irroga un mayor gasto fiscal en su primer año de entrada en vigencia de </w:t>
      </w:r>
      <w:r>
        <w:rPr>
          <w:rFonts w:eastAsia="Courier New" w:cs="Arial" w:ascii="Arial" w:hAnsi="Arial"/>
          <w:b/>
          <w:color w:val="000000"/>
          <w:sz w:val="24"/>
          <w:szCs w:val="24"/>
          <w:lang w:val="es-ES" w:eastAsia="es-ES" w:bidi="es-ES"/>
        </w:rPr>
        <w:t>M$207.823</w:t>
      </w:r>
      <w:r>
        <w:rPr>
          <w:rFonts w:eastAsia="Courier New" w:cs="Arial" w:ascii="Arial" w:hAnsi="Arial"/>
          <w:color w:val="000000"/>
          <w:sz w:val="24"/>
          <w:szCs w:val="24"/>
          <w:lang w:val="es-ES" w:eastAsia="es-ES" w:bidi="es-ES"/>
        </w:rPr>
        <w:t xml:space="preserve"> y en régimen la suma de </w:t>
      </w:r>
      <w:r>
        <w:rPr>
          <w:rFonts w:eastAsia="Courier New" w:cs="Arial" w:ascii="Arial" w:hAnsi="Arial"/>
          <w:b/>
          <w:color w:val="000000"/>
          <w:sz w:val="24"/>
          <w:szCs w:val="24"/>
          <w:lang w:val="es-ES" w:eastAsia="es-ES" w:bidi="es-ES"/>
        </w:rPr>
        <w:t>M$193.327</w:t>
      </w:r>
      <w:r>
        <w:rPr>
          <w:rFonts w:eastAsia="Courier New" w:cs="Arial" w:ascii="Arial" w:hAnsi="Arial"/>
          <w:color w:val="000000"/>
          <w:sz w:val="24"/>
          <w:szCs w:val="24"/>
          <w:lang w:val="es-ES" w:eastAsia="es-ES" w:bidi="es-ES"/>
        </w:rPr>
        <w:t>, el cual se financiará con cargo a los recursos del presupuesto vigente de la Subsecretaría de Prevención del Delito y, en lo que no alcanzare, con recursos provenientes de la Partida Tesoro Público 50-01-03-24-03-104.”.</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 w:eastAsia="es-ES" w:bidi="es-ES"/>
        </w:rPr>
      </w:pPr>
      <w:r>
        <w:rPr>
          <w:rFonts w:eastAsia="Arial Unicode MS" w:cs="Arial" w:ascii="Arial" w:hAnsi="Arial"/>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val="es-ES" w:eastAsia="es-ES" w:bidi="es-ES"/>
        </w:rPr>
        <w:t>- Enseguida, la Dirección de Presupuestos elaboró</w:t>
      </w:r>
      <w:r>
        <w:rPr>
          <w:rFonts w:eastAsia="MS Mincho;ＭＳ 明朝" w:cs="Arial" w:ascii="Arial" w:hAnsi="Arial"/>
          <w:b/>
          <w:bCs/>
          <w:sz w:val="24"/>
          <w:szCs w:val="24"/>
          <w:lang w:eastAsia="es-ES"/>
        </w:rPr>
        <w:t xml:space="preserve"> </w:t>
      </w:r>
      <w:r>
        <w:rPr>
          <w:rFonts w:eastAsia="MS Mincho;ＭＳ 明朝" w:cs="Arial" w:ascii="Arial" w:hAnsi="Arial"/>
          <w:bCs/>
          <w:sz w:val="24"/>
          <w:szCs w:val="24"/>
          <w:lang w:eastAsia="es-ES"/>
        </w:rPr>
        <w:t>el informe financiero</w:t>
      </w:r>
      <w:r>
        <w:rPr>
          <w:rFonts w:eastAsia="MS Mincho;ＭＳ 明朝" w:cs="Arial" w:ascii="Arial" w:hAnsi="Arial"/>
          <w:b/>
          <w:bCs/>
          <w:sz w:val="24"/>
          <w:szCs w:val="24"/>
          <w:lang w:eastAsia="es-ES"/>
        </w:rPr>
        <w:t xml:space="preserve"> sustitutivo</w:t>
      </w:r>
      <w:r>
        <w:rPr>
          <w:rFonts w:eastAsia="MS Mincho;ＭＳ 明朝" w:cs="Arial" w:ascii="Arial" w:hAnsi="Arial"/>
          <w:bCs/>
          <w:sz w:val="24"/>
          <w:szCs w:val="24"/>
          <w:lang w:eastAsia="es-ES"/>
        </w:rPr>
        <w:t xml:space="preserve"> </w:t>
      </w:r>
      <w:r>
        <w:rPr>
          <w:rFonts w:eastAsia="Tahoma" w:cs="Arial" w:ascii="Arial" w:hAnsi="Arial"/>
          <w:b/>
          <w:bCs/>
          <w:color w:val="000000"/>
          <w:sz w:val="24"/>
          <w:szCs w:val="24"/>
          <w:lang w:eastAsia="es-ES" w:bidi="es-ES"/>
        </w:rPr>
        <w:t>N° 157</w:t>
      </w:r>
      <w:r>
        <w:rPr>
          <w:rFonts w:eastAsia="Tahoma" w:cs="Arial" w:ascii="Arial" w:hAnsi="Arial"/>
          <w:color w:val="000000"/>
          <w:sz w:val="24"/>
          <w:szCs w:val="24"/>
          <w:lang w:eastAsia="es-ES" w:bidi="es-ES"/>
        </w:rPr>
        <w:t>, de 31 de julio de 2023, que señala lo siguiente:</w:t>
      </w:r>
    </w:p>
    <w:p>
      <w:pPr>
        <w:pStyle w:val="Normal"/>
        <w:widowControl w:val="false"/>
        <w:spacing w:lineRule="auto" w:line="240" w:before="0" w:after="0"/>
        <w:ind w:firstLine="2835"/>
        <w:jc w:val="both"/>
        <w:rPr>
          <w:rFonts w:ascii="Arial" w:hAnsi="Arial" w:eastAsia="Tahoma" w:cs="Arial"/>
          <w:color w:val="000000"/>
          <w:sz w:val="24"/>
          <w:szCs w:val="24"/>
          <w:lang w:eastAsia="es-ES" w:bidi="es-ES"/>
        </w:rPr>
      </w:pPr>
      <w:r>
        <w:rPr>
          <w:rFonts w:eastAsia="Tahoma" w:cs="Arial" w:ascii="Arial" w:hAnsi="Arial"/>
          <w:color w:val="000000"/>
          <w:sz w:val="24"/>
          <w:szCs w:val="24"/>
          <w:lang w:eastAsia="es-ES" w:bidi="es-ES"/>
        </w:rPr>
      </w:r>
    </w:p>
    <w:p>
      <w:pPr>
        <w:pStyle w:val="Normal"/>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Informe Financiero sustituye al anterior (IF N°81 de 2012), debido a que las presentes indicaciones reemplazan contenidos fundamentales del Proyecto de Ley ("PDL") en trámite. Las indicaciones determinan el contenido del PDL con los siguientes elementos esenc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establece un nuevo marco normativo de regulación de la seguridad privada, donde al Ministerio encargado de la Seguridad Pública, a través de la Subsecretaría de Prevención del Delito, le corresponderá autorizar, regular, supervigilar, controlar y ejercer las demás atribuciones legales en materia de seguridad privada. Para ello, actuará como órgano rector, velando para que las personas naturales y jurídicas reguladas cumplan su rol preventivo y complementario de la seguridad pública. Además, las autoridades fiscalizadoras y las autoridades públicas que ejerzan otras acciones afines a la fiscalización, reguladas en el PDL, colaborarán coordinadamente con la Subsecretaría de Prevención del Delito para estos objetiv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definen las disposiciones generales, incluyendo el objetivo del PDL, que es regular la seguridad privada en sus distintos ámbitos y también las relaciones con la seguridad pública u organismos públicos afines. Además, se determina: i) cuáles son las actividades de seguridad privada; y ii) las obligaciones y prohibiciones de las personas naturales y jurídicas que ejerzan actividades de seguridad priv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determinan las características de las entidades obligadas a tener medidas de seguridad privada, además del procedimiento para que la Subsecretaría mencionada pueda declarar una entidad como obligada. Adicionalmente, se determinan los requisitos asociados a los estudios de seguridad y medidas de seguridad que los entes deben cumpli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contempla las normas asociadas a la seguridad privada en eventos masivos, incluyendo la definición, procedimiento de autorización y el ámbito de aplicación para organizadores, productores y asistentes de dichos ev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0" w:name="bookmark3"/>
      <w:r>
        <w:rPr>
          <w:rFonts w:eastAsia="Courier New" w:cs="Arial" w:ascii="Arial" w:hAnsi="Arial"/>
          <w:b/>
          <w:color w:val="000000"/>
          <w:sz w:val="24"/>
          <w:szCs w:val="24"/>
          <w:lang w:val="es-ES" w:eastAsia="es-ES" w:bidi="es-ES"/>
        </w:rPr>
        <w:t>II. Efecto de las indicaciones sobre el Presupuesto Fiscal</w:t>
      </w:r>
      <w:bookmarkEnd w:id="4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Informe Financiero presente sustituye al anterior (IF N°81 de 2012). Considerando el contenido del PDL, se identifican los siguientes elementos que generarían efectos presupuest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l Ministerio encargado de la Seguridad Pública, a través de la Subsecretaría de Prevención del Delito (SPD), le corresponderá autorizar, regular, supervigilar, controlar y ejercer las demás atribuciones legales, en materia de seguridad privada, lo que se realizará a través de una División de Seguridad Priv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creación de la División de Seguridad Privada, se considera la contratación de 1 profesional responsable de la División (grado 3), y 10 profesionales, además de un administrativo; todos ellos a partir del primer año de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se considera la inversión en tecnología para la instalación y mantención de una plataforma para la recepción de denuncias, y una plataforma informática, administrada por la Subsecretaría de Prevención del Delito, para la administración del registro de seguridad privada interconectada con las autoridades fiscalizado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 esta manera, la aplicación del proyecto de ley irrogará un </w:t>
      </w:r>
      <w:r>
        <w:rPr>
          <w:rFonts w:eastAsia="Courier New" w:cs="Arial" w:ascii="Arial" w:hAnsi="Arial"/>
          <w:b/>
          <w:color w:val="000000"/>
          <w:sz w:val="24"/>
          <w:szCs w:val="24"/>
          <w:lang w:val="es-ES" w:eastAsia="es-ES" w:bidi="es-ES"/>
        </w:rPr>
        <w:t>mayor gasto fiscal de $680.686 miles durante el primer año de vigencia de la ley, y de $557.960 en régimen</w:t>
      </w:r>
      <w:r>
        <w:rPr>
          <w:rFonts w:eastAsia="Courier New" w:cs="Arial" w:ascii="Arial" w:hAnsi="Arial"/>
          <w:color w:val="000000"/>
          <w:sz w:val="24"/>
          <w:szCs w:val="24"/>
          <w:lang w:val="es-ES" w:eastAsia="es-ES" w:bidi="es-ES"/>
        </w:rPr>
        <w:t>, de acuerdo con el detalle descrito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777740" cy="16256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9" r="-7" b="-19"/>
                    <a:stretch>
                      <a:fillRect/>
                    </a:stretch>
                  </pic:blipFill>
                  <pic:spPr bwMode="auto">
                    <a:xfrm>
                      <a:off x="0" y="0"/>
                      <a:ext cx="4777740" cy="16256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la presente ley, durante su primer año presupuestario de vigencia, se financiará con cargo a los recursos contemplados en la partida presupuestaria del Ministerio del Interior, y en lo que faltare, el Ministerio de Hacienda podrá suplementarios con los recursos que se traspasen de la Partida Tesoro Público. En los años siguientes se estará a lo que considere la Ley de Presupuestos del Sector Público resp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1" w:name="bookmark4"/>
      <w:r>
        <w:rPr>
          <w:rFonts w:eastAsia="Courier New" w:cs="Arial" w:ascii="Arial" w:hAnsi="Arial"/>
          <w:b/>
          <w:color w:val="000000"/>
          <w:sz w:val="24"/>
          <w:szCs w:val="24"/>
          <w:lang w:val="es-ES" w:eastAsia="es-ES" w:bidi="es-ES"/>
        </w:rPr>
        <w:t>III. Fuentes de información</w:t>
      </w:r>
      <w:bookmarkEnd w:id="4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 115-371 de S.E. el Presidente de la República con el que presenta Indicaciones al Proyecto de Ley sobre Seguridad Priv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Minuta financiera "Efectos del proyecto de Ley sobre el Presupuesto Fiscal" de la </w:t>
      </w:r>
      <w:bookmarkStart w:id="42" w:name="bookmark5"/>
      <w:r>
        <w:rPr>
          <w:rFonts w:eastAsia="Courier New" w:cs="Arial" w:ascii="Arial" w:hAnsi="Arial"/>
          <w:color w:val="000000"/>
          <w:sz w:val="24"/>
          <w:szCs w:val="24"/>
          <w:lang w:val="es-ES" w:eastAsia="es-ES" w:bidi="es-ES"/>
        </w:rPr>
        <w:t>Subsecretaría de Prevención del Delito. Julio de 2023.</w:t>
      </w:r>
      <w:bookmarkEnd w:id="42"/>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color w:val="000000"/>
          <w:sz w:val="24"/>
          <w:szCs w:val="24"/>
          <w:lang w:val="es-ES_tradnl" w:eastAsia="es-ES" w:bidi="es-ES"/>
        </w:rPr>
      </w:pPr>
      <w:r>
        <w:rPr>
          <w:rFonts w:eastAsia="Arial Unicode MS" w:cs="Arial" w:ascii="Arial" w:hAnsi="Arial"/>
          <w:color w:val="000000"/>
          <w:sz w:val="24"/>
          <w:szCs w:val="24"/>
          <w:lang w:val="es-ES_tradnl"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s acuerdos precedentemente expuestos, vuestra Comisión de Hacienda tiene el honor de proponeros la aprobación del proyecto de ley en informe, en los mismos términos en que fue despachado por la Comisión de </w:t>
      </w:r>
      <w:r>
        <w:rPr>
          <w:rFonts w:eastAsia="Times New Roman" w:cs="Arial" w:ascii="Arial" w:hAnsi="Arial"/>
          <w:bCs/>
          <w:sz w:val="24"/>
          <w:szCs w:val="24"/>
          <w:lang w:eastAsia="es-ES"/>
        </w:rPr>
        <w:t>Seguridad Pública</w:t>
      </w:r>
      <w:r>
        <w:rPr>
          <w:rFonts w:eastAsia="Times New Roman" w:cs="Arial" w:ascii="Arial" w:hAnsi="Arial"/>
          <w:sz w:val="24"/>
          <w:szCs w:val="24"/>
          <w:lang w:val="es-ES" w:eastAsia="es-ES"/>
        </w:rPr>
        <w:t>, cuyo texto es el siguiente:</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w:t>
      </w:r>
      <w:r>
        <w:rPr>
          <w:rFonts w:eastAsia="Arial" w:cs="Arial" w:ascii="Arial" w:hAnsi="Arial"/>
          <w:sz w:val="24"/>
          <w:szCs w:val="24"/>
          <w:lang w:val="es-ES" w:eastAsia="es-CL"/>
        </w:rPr>
        <w:t>PROYECTO DE LEY:</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Título I</w:t>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DISPOSICIONES GENERAL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 La presente ley tiene por objeto regular la seguridad privada, entendiéndose por tal, el conjunto de actividades o medidas de carácter preventivas, coadyuvantes y complementarias de la seguridad pública, destinadas a la protección de personas, bienes y procesos productivos, desarrolladas en un área determinada y realizadas por personas naturales o jurídicas de derecho privado, debidamente autorizadas en la forma y condiciones que establece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s personas naturales y jurídicas que presten servicios de seguridad privada quedarán sujetas, en la ejecución material de sus actividades, a las normas e instrucciones que al efecto imparta el Ministerio encargado de la Seguridad Pública, a través de la Subsecretaría de Prevención del Delito, en su calidad de órgano rector en la materia. Asimismo, quedarán sujetas a la Autoridad Fiscalizadora que corresponde a Carabineros de Chile, sin perjuicio de la autoridad institucional respectiva, tratándose de entidades ubicadas en recintos portuarios, aeropuertos u otros espacios sometidos al control de la autoridad militar, marítima o aeronáutic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personal de la Administración del Estado no podrá realizar actividades de seguridad privada, con excepción de las entidades obligadas de carácter público que deban contar con un sistema de vigilancia privada y lo contraten directament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efectos de esta ley, se entenderá por Administración del Estado los órganos y servicios señalados en el inciso segundo del artículo 1° de la ley N° 18.575, Orgánica Constitucional de Bases Generales de la Administración del Estad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2°.- Sin perjuicio de lo dispuesto en el artículo anterior, constituyen especialmente actividades de seguridad privada, las siguient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La vigilancia, protección y seguridad de establecimientos, sucursales, lugares, faenas y eventos, tanto públicos como privados, así como de las personas o bienes que pudieran encontrarse en los mism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La custodia y el transporte de valores. Se entenderá por valores el dinero en efectivo, los documentos bancarios y mercantiles de normal uso en el sistema financiero, los metales preciosos sean en barra, amonedados o elaborados, las obras de arte y en general, cualquier otro bien que, atendidas sus características, haga aconsejable su conservación, custodia o traslado bajo medidas especiale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El depósito, custodia, transporte y distribución de objetos que por su peligrosidad precisen de vigilancia y protección especial. El detalle y características de esta actividad serán regulados en el reglamento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Cualquier otra actividad o medida de carácter preventivo, destinada a la protección de personas, bienes y procesos productivos, en los términos del artículo 1°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 Además, se considerarán actividades de seguridad privada, las sigu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La instalación y mantenimiento de aparatos, equipos, dispositivos, componentes tecnológicos y sistemas de seguridad electrónica conectados a centrales receptoras de alarmas, centros de control o de videovigilancia, así como la operación de dichas centrales y centr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La asesoría en materias de seguridad. Se entenderá para estos efectos por tal, aquellas labores que consistan en dar consejo o ilustrar a una persona o entidad, con el propósito de ejecutar el buen funcionamiento de una instalación, tanto en sus bienes como en los individuos que en ella se encuentren, evitando que esta falle, se frustre o sea violent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La formación y capacitación de vigilantes privados, guardias de seguridad y demás personas naturales que desarrollen labores de seguridad privada, de conformidad a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La custodia y transporte de carga sobredimensionada, según lo dispuesto en el artículo 63 de la ley N° 18.290, Ley de Tránsito, cuyo texto refundido, coordinado y sistematizado fue fijado por el decreto con fuerza de ley N° 1, de 2007, del Ministerio de Transportes y Telecomunicaciones y Ministerio de Justici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 En cumplimiento de su rol preventivo, coadyuvante y complementario de la seguridad pública, las personas naturales y jurídicas que ejerzan actividades de seguridad privada y las entidades obligadas señaladas en el Título II de la presente ley, tendrán las siguientes oblig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Observar las normas e instrucciones que al efecto imparta el Ministerio encargado de la Seguridad Pública, a través de la Subsecretaría de Prevención del Delito, y la Autoridad Fiscalizador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Coordinar sus actividades con Carabineros de Chile, en lo que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Conservar y poner a disposición de las autoridades respectivas todos los antecedentes, instrumentos, efectos y pruebas que obren en su poder y que permitan individualizar a los autores y demás partícipes en hechos que revistieren caracteres de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Denunciar, en los términos establecidos en los artículos 173 y siguientes del Código Procesal Penal, todo hecho que revistiere caracteres de delito dentro de las 24 horas siguientes al momento en que tomaren conocimiento del mism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deberán comunicar a las Fuerzas de Orden y Seguridad Pública, cualesquiera circunstancias o informaciones relevantes para la prevención, el mantenimiento o restablecimiento de la seguridad públ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Respetar y proteger los derechos humanos y las libertades fundamentales, especialmente tratándose de personas en situación de vulnerabilidad, niños, niñas o adolescentes y personas en situación de discapacidad, en cumplimiento de los tratados internacionales de derechos humanos, ratificados por Chile y que se encuentren vigentes, los que prohíben cualquier acto constitutivo de tortura, u otros tratos crueles, inhumanos o degradante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5°.- En el ejercicio de su rol coadyuvante, los sujetos regulados por la presente ley están especialmente obligados a colaborar con las Fuerzas de Orden y Seguridad Pública, así como con la respectiva autoridad portuaria y aeroportuari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or su parte, las Fuerzas de Orden y Seguridad Pública, la Dirección General del Territorio Marítimo y de Marina Mercante y la Dirección General de Aeronáutica Civil, podrán facilitar a las entidades obligadas y las municipalidades, en el ejercicio de sus funciones, informaciones de seguridad que faciliten su evaluación de riesgos y consiguiente implementación de medidas de protec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 Las entidades obligadas deberán, previo requerimiento, transmitir, en el menor plazo posible, al Ministerio Público y a las policías los datos personales y las placas patentes únicas de los vehículos que ingresen a sus recintos. Para ello, podrán utilizar los sistemas instalados por las empresas de seguridad privada que permitan la comprobación de las informaciones en tiempo real, interoperando para tal efec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las entidades obligadas podrán convenir con las policías la transmisión de informaciones de seguridad que sean necesarias para la prevención de los riesgos para la seguridad públ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tratamiento de datos de carácter personal para el cumplimiento de lo dispuesto en los incisos precedentes, así como los sistemas, automatizados o no, creados para el cumplimiento de esta ley se someterán a lo dispuesto en la normativa de protección de datos person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comunicación de buena fe de información al Ministerio Público y a las policías por parte de las entidades obligadas, en virtud de lo dispuesto en el inciso precedente, no constituirá vulneración de las restricciones sobre divulgación de información impuestas por vía contractual o por cualquier disposición legal, reglamentaria o administra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 xml:space="preserve">Título II </w:t>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b/>
          <w:sz w:val="24"/>
          <w:szCs w:val="24"/>
          <w:lang w:val="es-ES" w:eastAsia="es-CL"/>
        </w:rPr>
        <w:t>DE LAS ENTIDADES OBLIGADAS</w:t>
      </w:r>
      <w:r>
        <w:rPr>
          <w:rFonts w:eastAsia="Arial" w:cs="Arial" w:ascii="Arial" w:hAnsi="Arial"/>
          <w:sz w:val="24"/>
          <w:szCs w:val="24"/>
          <w:lang w:val="es-ES" w:eastAsia="es-CL"/>
        </w:rPr>
        <w:t>.</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tabs>
          <w:tab w:val="clear" w:pos="708"/>
          <w:tab w:val="left" w:pos="0" w:leader="none"/>
          <w:tab w:val="left" w:pos="2835" w:leader="none"/>
        </w:tabs>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 xml:space="preserve">1. De las entidades obligadas </w:t>
      </w:r>
      <w:r>
        <w:rPr>
          <w:rFonts w:eastAsia="Arial" w:cs="Arial" w:ascii="Arial" w:hAnsi="Arial"/>
          <w:b/>
          <w:sz w:val="24"/>
          <w:szCs w:val="24"/>
          <w:lang w:val="es-ES" w:eastAsia="es-CL"/>
        </w:rPr>
        <w:t>a tener medidas de seguridad privada y los criterios para determinarlas</w:t>
      </w:r>
      <w:r>
        <w:rPr>
          <w:rFonts w:eastAsia="Arial" w:cs="Arial" w:ascii="Arial" w:hAnsi="Arial"/>
          <w:sz w:val="24"/>
          <w:szCs w:val="24"/>
          <w:lang w:val="es-ES" w:eastAsia="es-CL"/>
        </w:rPr>
        <w:t>.</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 Estarán obligadas a mantener medidas de seguridad privada las entidades de carácter público o privado, cuyas actividades puedan generar riesgo para la seguridad pública, de acuerdo con los criterios señalados en el artícu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ara efectos de esta ley, se entenderá por medidas de seguridad privada toda acción que involucre la implementación de recursos humanos, materiales, tecnológicos o los procedimientos destinados a otorgar protección a las personas y sus bienes dentro de un recinto o área determinad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stas entidades serán declaradas por resolución exenta de la Subsecretaría de la Prevención del Delito previo informe de la Autoridad Fiscalizadora y en consideración al nivel de riesgo que pueda generar su actividad.</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 El reglamento de la presente ley clasificará el nivel de riesgo de las entidades obligadas en bajo, medio y alto, considerando criterios tales como las actividades que desarrolle, la localización del establecimiento, las características de su entorno o de funcionamiento o el valor o peligrosidad de los objetos que se encuentren en su interior, la alta concurrencia de público, que cumpla funciones estratégicas o preste servicios de utilidad pública, que transporte y/o almacene objetos peligrosos o de alto valor, el monto de sus transacciones y sus utilidades, el horario de funcionamiento, la ocurrencia reiterada de delitos en la entidad u otros semeja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las empresas de venta de combustible estarán siempre obligadas a tener medida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9°.- Aquellas entidades cuya actividad genere un mayor nivel de riesgo para la seguridad pública, de conformidad a los criterios establecidos en el artículo anterior, deberán incorporar, dentro de sus medidas de seguridad, un sistema de vigilancia privada, lo que será determinado por la Subsecretaría de Prevención del Delito al momento de dictar la resolución respectiv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anterior, estarán siempre obligadas a mantener sistemas de vigilancia privada las empresas de transporte de valores, las instituciones bancarias y financieras de cualquier naturaleza y las empresas de apoyo al giro bancario que reciban o mantengan dinero en sus oper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entidades mencionadas en el inciso anterior que no dispongan de cajas receptoras y pagadoras de dinero en efectivo y valores podrán solicitar a la Subsecretaría de Prevención del Delito autorización para eximirse de contar con vigilantes privados. En caso de acogerse la solicitud, los estudios de seguridad que elaboren estas entidades no deberán contemplar la dotación de vigilantes privados, sin perjuicio de que la Subsecretaría de Prevención del Delito señale otros medios de seguridad alternativos, dependiendo del nivel de riesgo de la entidad oblig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 Toda persona jurídica podrá solicitar a la Subsecretaría de Prevención del Delito ser declarada entidad obligada de conformidad con lo establecido en los artículos anteri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ara esto presentará una solicitud, que deberá cumplir con las especificaciones que señale el reglamen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anterior, la autoridad fiscalizadora, de manera general o específica, podrá proponer a la Subsecretaría de Prevención del Delito que una o más personas jurídicas sean declaradas entidades obligadas, acompañando toda la información de que disponga para el análisis respectivo.</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bookmarkStart w:id="43" w:name="OLE_LINK128"/>
      <w:bookmarkEnd w:id="43"/>
      <w:r>
        <w:rPr>
          <w:rFonts w:eastAsia="Arial" w:cs="Arial" w:ascii="Arial" w:hAnsi="Arial"/>
          <w:b/>
          <w:sz w:val="24"/>
          <w:szCs w:val="24"/>
          <w:lang w:val="es-ES" w:eastAsia="es-CL"/>
        </w:rPr>
        <w:t>2.- Procedimiento para declarar una entidad como obligada, medios de impugnación, requisitos del estudio de seguridad y medida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 La Subsecretaría de Prevención del Delito requerirá a la Autoridad Fiscalizadora respectiva que notifique personalmente al propietario, representante legal o administrador de la entidad obligada, la resolución que la declara como tal, de conformidad con las normas del presente títul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Si la persona no fuere habida en más de una oportunidad en el respectivo recinto o local, la notificación se efectuará mediante carta certificad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2.- Una vez notificadas, las entidades obligadas podrán interponer los recursos de reposición y jerárquico contra la resolución que las declara como tales, en la forma y plazos establecidos en la ley Nº19.880.</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rocederá, asimismo, contra la resolución exenta del inciso final del artículo 7° el reclamo de ilegalidad ante la Corte de Apelaciones competente, el que podrá interponerse en un plazo de diez días contados desde la fecha del acto administrativo que resuelve los recursos administrativos o el vencimiento del plazo para interponerlo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nte la interposición de un reclamo de ilegalidad, la Corte de Apelaciones revisará la admisibilidad del mismo, declarando admisible el recurso si el reclamante señala en su escrito con precisión, el acto u omisión objeto del reclamo, la norma legal que se supone infringida, la forma en que se ha producido la infracción y las razones por las cuales el acto le perjud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Corte deberá pronunciarse en cuenta sobre la admisibilidad del recurs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dmitido a tramitación el reclamo, la Corte de Apelaciones dará traslado a la Subsecretaría de Prevención del Delito, notificándola por oficio e informándole que dispondrá del plazo de diez días para presentar sus descargos u observacion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 la Corte de Apelaciones estimare que existen hechos sustanciales, pertinentes y controvertidos, abrirá un término de prueba de cinco días. Dentro del mismo plazo, podrá dictar medidas para mejor resolver en caso que no se hayan acompañado antecedentes relevantes para la resolución o fall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Vencido el plazo para que la Subsecretaría de Prevención del Delito presente sus descargos u observaciones o bien, vencido el término de prueba del inciso anterior, la Corte ordenará traer los autos en relación y la causa se agregará extraordinariamente a la tabla de la audiencia más próxima, previo sorteo de la Sal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Corte, a solicitud de las partes, oirá los alegatos de estas y dictará sentencia dentro del término de diez días desde la vista de la caus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 se da lugar al reclamo, la Corte decidirá u ordenará, según sea procedente, la anulación total o parcial del acto impugnado y la dictación, por parte de la Subsecretaría de Prevención del Delito, de la resolución que corresponda para subsanar la omisión o reemplazar la resolución anul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sentencia podrá ser apelada para ante la Corte Suprema dentro del plazo de diez días hábiles, la que resolverá en cuent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3.- Las entidades obligadas deberán contar con un estudio de seguridad vigente autorizado por la Subsecretaría de Prevención del Delito para poder desarrollar sus activid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ara elaborar y presentar la propuesta de estudio de seguridad ante la Subsecretaría de Prevención del Delito, la entidad respectiva tendrá un plazo de sesenta días hábiles contados desde que se notifique la resolución a que hace referencia el inciso final del articulo 7 o aquella que rechaza los recursos presentados, según sea el cas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4.- Los estudios de seguridad de dos o más entidades obligadas que compartan infraestructuras o espacios determinados, deberán encontrarse debidamente coordinados, para lo cual deberán elaborar conjuntamente un protocolo que contenga estrategias y objetivos comunes con el fin de que exista una perspectiva integral y armónica ante los riesgos y amenazas que puedan afectarl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icho protocolo será autorizado por la Subsecretaría de Prevención del Delito, quien deberá aprobarlo o solicitar las modificaciones que correspondan, para lo cual estas entidades acompañarán sus estudios de seguridad vigentes, así como cualquier otro antecedente que sea necesario para que dicha Subsecretaría evalúe el cumplimiento de los requisitos aplicab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Reglamento de la presente ley regulará las características de los respectivos protocolo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5.- Recibido el estudio de seguridad de la entidad obligada, la Subsecretaría de Prevención del Delito requerirá a la Autoridad Fiscalizadora un informe técnico sobre este, para que manifieste su opinión. El informe deberá ser remitido a dicha Subsecretaría en el plazo de diez días, el que podrá ser prorrogado hasta por cinco dí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Una vez recibido el informe técnico de la Autoridad Fiscalizadora, la Subsecretaría de Prevención del Delito deberá, dentro del plazo de treinta días, mediante resolución fundada, aprobar o disponer las modificaciones que correspondan en un solo acto y notificar a la respectiva entidad. En este último caso, la entidad obligada deberá efectuar las correcciones que se indiquen dentro del plazo de diez días, el que podrá ser prorrogado hasta por el mismo período, previa solicitud de la entidad interes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transcurrido un plazo de sesenta días sin que dicha Subsecretaría se pronuncie, se entenderá aprobado el estudio de seguridad en los términos propuestos por la entidad oblig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ontra de la resolución que dispone modificaciones al estudio de seguridad propuesto, procederán los recursos de reposición y jerárquico, en la forma prevista por la ley N°19.880.</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 la entidad obligada no realiza las modificaciones o si, a juicio de la Subsecretaría de Prevención del Delito, estas no son las requeridas, se rechazará la propuesta de estudio de seguridad, debiendo la entidad presentar una nueva propuesta cumpliendo con el procedimiento y los plazos del presente párraf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6.- Las entidades obligadas deberán indicar en su propuesta de estudio de seguridad las medidas de seguridad precisas y concretas que se implementarán en el recinto o área donde se encuentra emplazada, tales como el uso de recursos tecnológicos, la contratación de guardias de seguridad, entre otr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dispuesto en el artículo 18, el reglamento de la presente ley determinará la forma, características y contenidos mínimos que considerará el estudio que se proponga, estableciendo requerimientos específicos para aquellas entidades que, dentro de sus medidas de seguridad, deban contar con un sistema de vigilancia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7.- La vigencia del estudio de seguridad será de cuatro años, salvo que dentro de sus medidas se contemple un sistema de vigilancia privada, en cuyo caso la vigencia será de dos añ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renovación del estudio de seguridad se someterá al mismo procedimiento señalado en los artículos 13 y sigu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l menos tres meses antes del vencimiento de la vigencia del estudio de seguridad, la entidad obligada deberá presentar uno nuevo o solicitar que se prorrogue la vigencia del actu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No obstante, cualquier modificación que incida en el estudio de seguridad deberá ser presentada a la Subsecretaría de Prevención del Delito, sometiéndose al mismo procedimiento señalado en los artículos 13 y siguientes y no podrá implementarse sino luego de su aprobación. El estudio vigente mantendrá su validez si la demora en resolver dentro de los plazos establecidos es imputable a la Subsecretaría de Prevención del Deli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8.- Sin perjuicio de lo señalado en los artículos precedentes, en el caso de las entidades obligadas a contar, dentro de sus medidas de seguridad, con sistemas de vigilancia, el estudio de seguridad, como mínimo, deberá contener: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La información general y particular de la entidad obligada y sus instal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El detalle de la estructura del organismo de seguridad interno y las acciones de contingencia ante emergencias o eventual comisión de ilícit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ualquier cambio en los integrantes del organismo de seguridad interno deberá ser informado al Ministerio encargado de la Seguridad Pública, a través de la Subsecretaría de Prevención del Delito y a la Autoridad Fiscalizadora dentro del plazo de quince dí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La identificación de áreas vulnerables, las condiciones de riesgo que se identifiquen y proponer medidas técnicas y materiales tendientes a neutralizar y evitar situaciones delict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El número de vigilantes con los que contará la entidad obligada y las modalidades a las que deberá sujetarse la organización y el funcionamiento de dicho servici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Las medidas de seguridad concretas que se adoptarán para dar cabal cumplimiento a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9.- Aprobado el estudio de seguridad, la entidad obligada tendrá un plazo de treinta días para implementarlo. La Subsecretaría de Prevención del Delito autorizará el funcionamiento de la entidad obligada una vez que verifique, previo informe de la Autoridad Fiscalizadora, que la implementación de las medidas de seguridad se ajustan al estudio aprobado y se han individualizado, en su caso, por parte de la entidad obligada, todas las personas que integrarán el organismo de seguridad interno. La Subsecretaría deberá emitir esta autorización en un plazo máximo de treinta días. En caso contrario, la entidad obligada podrá funcionar provisoriamente, debiendo para ello implementar todas las medidas contenidas en el estudio aprobad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20.- Cuando, por cualquier medio, las entidades obligadas referidas en el presente título externalicen, total o parcialmente, la administración, operación o explotación de aquellos establecimientos o locales donde realicen sus actividades, en otras personas naturales o jurídicas, se podrán aplicar a cualquiera de ellas las sanciones que correspondan por el incumplimiento de las obligaciones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21. El estudio de seguridad, su propuesta y sus documentos fundantes, así como todas las actuaciones del procedimiento pertinente, serán secretos para todos los efectos legales y tendrán solamente acceso a ellos, la entidad obligada, el Ministerio encargado de la Seguridad Pública, la Subsecretaría de Prevención del Delito y la Autoridad Fiscalizadora respectiva.</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44" w:name="OLE_LINK128"/>
      <w:bookmarkStart w:id="45" w:name="OLE_LINK128"/>
      <w:bookmarkEnd w:id="45"/>
    </w:p>
    <w:p>
      <w:pPr>
        <w:pStyle w:val="Normal"/>
        <w:tabs>
          <w:tab w:val="clear" w:pos="708"/>
          <w:tab w:val="left" w:pos="0" w:leader="none"/>
          <w:tab w:val="left" w:pos="2835" w:leader="none"/>
        </w:tabs>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bookmarkStart w:id="46" w:name="OLE_LINK131"/>
      <w:bookmarkStart w:id="47" w:name="_Hlk147572300"/>
      <w:bookmarkEnd w:id="46"/>
      <w:bookmarkEnd w:id="47"/>
      <w:r>
        <w:rPr>
          <w:rFonts w:eastAsia="Arial" w:cs="Arial" w:ascii="Arial" w:hAnsi="Arial"/>
          <w:b/>
          <w:sz w:val="24"/>
          <w:szCs w:val="24"/>
          <w:lang w:val="es-ES" w:eastAsia="es-CL"/>
        </w:rPr>
        <w:t>3. Del sistema de vigilancia privada.</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48" w:name="OLE_LINK131"/>
      <w:bookmarkStart w:id="49" w:name="_Hlk147572300"/>
      <w:bookmarkStart w:id="50" w:name="OLE_LINK131"/>
      <w:bookmarkStart w:id="51" w:name="_Hlk147572300"/>
      <w:bookmarkEnd w:id="50"/>
      <w:bookmarkEnd w:id="51"/>
    </w:p>
    <w:p>
      <w:pPr>
        <w:pStyle w:val="Normal"/>
        <w:spacing w:lineRule="auto" w:line="240" w:before="0" w:after="0"/>
        <w:ind w:firstLine="1134"/>
        <w:jc w:val="both"/>
        <w:rPr>
          <w:rFonts w:ascii="Arial" w:hAnsi="Arial" w:eastAsia="Arial" w:cs="Arial"/>
          <w:b/>
          <w:b/>
          <w:sz w:val="24"/>
          <w:szCs w:val="24"/>
          <w:lang w:val="es-ES" w:eastAsia="es-CL"/>
        </w:rPr>
      </w:pPr>
      <w:bookmarkStart w:id="52" w:name="OLE_LINK134"/>
      <w:bookmarkStart w:id="53" w:name="OLE_LINK133"/>
      <w:bookmarkEnd w:id="52"/>
      <w:bookmarkEnd w:id="53"/>
      <w:r>
        <w:rPr>
          <w:rFonts w:eastAsia="Arial" w:cs="Arial" w:ascii="Arial" w:hAnsi="Arial"/>
          <w:b/>
          <w:sz w:val="24"/>
          <w:szCs w:val="24"/>
          <w:lang w:val="es-ES" w:eastAsia="es-CL"/>
        </w:rPr>
        <w:t>Artículo 22.- El sistema de vigilancia privada con el que deberán contar las entidades obligadas señaladas en el artículo 9°, estará integrado por un organismo de seguridad interno, por los recursos tecnológicos y materiales y por el estudio de seguridad debidamente autorizado por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erán parte del organismo de seguridad interno, el jefe de seguridad, el encargado de seguridad, los encargados de armas, los vigilantes privados y los guardias de seguridad que apoyen la función de estos últim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el sistema de vigilancia privada podrá ser implementado por personal contratado directamente por la entidad obligada o podrá ser subcontratado a una empresa externa. En ambos casos, serán aplicables las obligaciones establecidas en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54" w:name="OLE_LINK134"/>
      <w:bookmarkStart w:id="55" w:name="OLE_LINK133"/>
      <w:bookmarkStart w:id="56" w:name="OLE_LINK134"/>
      <w:bookmarkStart w:id="57" w:name="OLE_LINK133"/>
      <w:bookmarkEnd w:id="56"/>
      <w:bookmarkEnd w:id="57"/>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58" w:name="OLE_LINK136"/>
      <w:bookmarkEnd w:id="58"/>
      <w:r>
        <w:rPr>
          <w:rFonts w:eastAsia="Arial" w:cs="Arial" w:ascii="Arial" w:hAnsi="Arial"/>
          <w:b/>
          <w:sz w:val="24"/>
          <w:szCs w:val="24"/>
          <w:lang w:val="es-ES" w:eastAsia="es-CL"/>
        </w:rPr>
        <w:t>Artículo 23.- El sistema de vigilancia privada será dirigido por el jefe de seguridad. Este será el responsable de la ejecución del estudio de seguridad de la entidad y tendrá a su cargo la organización, dirección, administración, control y gestión de los recursos destinados a la protección de personas y bienes en los recintos previamente delimitados en que este ejerza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tendrá a su cargo tanto la coordinación interna de la entidad, como la coordinación con la Autoridad Fiscalizadora respectiva y la Subsecretaría de Prevención del Delito, en materias de seguridad privada. Las demás funciones del jefe de seguridad respectivo se establecerán en el reglamento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jefe de seguridad deberá cumplir, además de los requisitos generales establecidos en el artículo 46, con los sigu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1) Estar en posesión de un título profesional de una carrera de, a lo menos, ocho semestres de duración otorgado por entidades de educación superior del Estado o reconocidas por éste, y, al menos, un curso de especialidad en seguridad o materias afin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on todo, en el caso de quienes hayan ejercido funciones de control o fiscalización como miembros de las Fuerzas Armadas o de Orden y Seguridad, el reglamento de la presente ley establecerá las materias de las cuales se podrán eximir en razón de su conocimiento previo. Lo anterior será sin perjuicio de lo establecido en los literales 8 y 10 del artículo 46.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No haber sido declarado con invalidez de segunda o tercera clase por el sistema previsional y de salud de la Caja de Previsión de la Defensa Nacional o de la Dirección de Previsión de Carabineros de Chile, según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requisitos anteriores deberán ser acreditados mediante documentos idóneos para tal efec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59" w:name="OLE_LINK136"/>
      <w:bookmarkStart w:id="60" w:name="OLE_LINK136"/>
      <w:bookmarkEnd w:id="60"/>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61" w:name="OLE_LINK138"/>
      <w:bookmarkEnd w:id="61"/>
      <w:r>
        <w:rPr>
          <w:rFonts w:eastAsia="Arial" w:cs="Arial" w:ascii="Arial" w:hAnsi="Arial"/>
          <w:b/>
          <w:sz w:val="24"/>
          <w:szCs w:val="24"/>
          <w:lang w:val="es-ES" w:eastAsia="es-CL"/>
        </w:rPr>
        <w:t xml:space="preserve">Artículo 24. Cada recinto, oficina, agencia o sucursal de las entidades obligadas a contar con un sistema de vigilancia privada, tendrá un encargado de seguridad, quien velará por el cumplimiento de las medidas establecidas en el estudio de seguridad, en coordinación con el jefe de seguridad y se relacionará con la autoridad fiscalizadora para los efectos de esta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encargado de seguridad deberá cumplir los mismos requisitos establecidos para los vigilantes priv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62" w:name="OLE_LINK138"/>
      <w:bookmarkStart w:id="63" w:name="OLE_LINK138"/>
      <w:bookmarkEnd w:id="63"/>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b/>
          <w:sz w:val="24"/>
          <w:szCs w:val="24"/>
          <w:lang w:val="es-ES" w:eastAsia="es-CL"/>
        </w:rPr>
        <w:t xml:space="preserve">4. </w:t>
      </w:r>
      <w:r>
        <w:rPr>
          <w:rFonts w:eastAsia="Arial" w:cs="Arial" w:ascii="Arial" w:hAnsi="Arial"/>
          <w:sz w:val="24"/>
          <w:szCs w:val="24"/>
          <w:lang w:val="es-ES" w:eastAsia="es-CL"/>
        </w:rPr>
        <w:t>De los vigilantes privado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64" w:name="OLE_LINK143"/>
      <w:bookmarkStart w:id="65" w:name="OLE_LINK142"/>
      <w:bookmarkEnd w:id="64"/>
      <w:bookmarkEnd w:id="65"/>
      <w:r>
        <w:rPr>
          <w:rFonts w:eastAsia="Arial" w:cs="Arial" w:ascii="Arial" w:hAnsi="Arial"/>
          <w:b/>
          <w:sz w:val="24"/>
          <w:szCs w:val="24"/>
          <w:lang w:val="es-ES" w:eastAsia="es-CL"/>
        </w:rPr>
        <w:t>Artículo 25.- El vigilante privado será quien realice labores de protección a personas y bienes, dentro de un recinto o área determinada, autorizado para portar armas, credencial y uniform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vigilante privado tendrá la calidad de trabajador dependiente de la entidad en la que presta servicios o de la empresa de seguridad en el caso del artículo 22 y le serán aplicables las normas del Código del Trabaj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vigilantes privados, además de los requisitos generales establecidos en el artículo 46, deberán cumplir específicamente con 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Haber cumplido con lo establecido en el decreto Nº 83, de 2007, del Ministerio de Defensa Nacional, que aprueba Reglamento Complementario de la ley Nº 17.798, sobre Control de Armas y Elementos Similares, en cuanto al uso de armas de fueg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Haber aprobado un curso especial de formación y perfeccionamiento en las entidades autorizadas para ello, de conformidad con esta ley y su reglamento. Este último definirá y especificará los contenidos de los cursos de capacitación y la periodicidad en que deben rendirse las actualiz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on todo, en el caso de quienes hayan ejercido funciones de control o fiscalización como miembros de las Fuerzas Armadas o de Orden y Seguridad, el reglamento de la presente ley establecerá las materias de las cuales se podrán eximir en razón de su conocimiento previo. Lo anterior será sin perjuicio de lo establecido en los numerales 8 y 10 del artículo 46.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No haber sido declarado con invalidez de segunda o tercera clase por el sistema previsional y de salud de la Caja de Previsión de la Defensa Nacional o de la Dirección de Previsión de Carabineros de Chile, según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requisitos anteriores deberán ser acreditados mediante documentos idóneos para tal efec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66" w:name="OLE_LINK143"/>
      <w:bookmarkStart w:id="67" w:name="OLE_LINK142"/>
      <w:bookmarkStart w:id="68" w:name="OLE_LINK143"/>
      <w:bookmarkStart w:id="69" w:name="OLE_LINK142"/>
      <w:bookmarkEnd w:id="68"/>
      <w:bookmarkEnd w:id="69"/>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70" w:name="OLE_LINK146"/>
      <w:bookmarkStart w:id="71" w:name="OLE_LINK145"/>
      <w:bookmarkEnd w:id="70"/>
      <w:bookmarkEnd w:id="71"/>
      <w:r>
        <w:rPr>
          <w:rFonts w:eastAsia="Arial" w:cs="Arial" w:ascii="Arial" w:hAnsi="Arial"/>
          <w:b/>
          <w:sz w:val="24"/>
          <w:szCs w:val="24"/>
          <w:lang w:val="es-ES" w:eastAsia="es-CL"/>
        </w:rPr>
        <w:t>Artículo 26.- Los vigilantes privados deberán portar armas de fuego en el ejercicio de sus funciones, exclusivamente mientras dure la jornada de trabajo y solo dentro del recinto o área para el cual fueron autoriz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xcepcionalmente, en casos debidamente calificados, el Ministerio encargado de la Seguridad Pública, a través de la Subsecretaría de la Prevención del Delito, previo informe de la autoridad fiscalizadora podrá eximir el porte de armas de fuego, considerando, especialmente, el nivel de riesgo de la entidad para la cual se desempeñ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entrega de armas y municiones a los vigilantes privados y su restitución por éstos, deberá ser debidamente registrada, de acuerdo con lo establecido en el reglamento de esta ley y las instrucciones que, de conformidad al mismo, imparta Carabineros de Chile. Asimismo, deberá consignarse en el registro el uso del arma de fuego y el hecho de haberse extraviado o perdido dicha arma o sus muni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Todas las armas de fuego que posea la entidad deberán estar inscritas ante las autoridades señaladas en la ley N°17.798 y su reglamento. La omisión de este requisito hará incurrir al representante legal de la entidad, al jefe de seguridad y al vigilante privado, en su caso, en las responsabilidades penales y administrativas que correspond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s labores de registro a que se refiere el inciso tercero de este artículo, así como la conservación y custodia de las armas y municiones, serán realizadas por un encargado de armas de fuego, quien será designado para tales efectos por la entidad y a quien se le aplicarán los mismos requisitos establecidos en el artículo 25 para los vigilantes privados. El Encargado de armas y el encargado de seguridad podrán ser una misma person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encargado de armas de fuego será el responsable de guardar las armas y municiones en un lugar cerrado dentro del mismo recinto en que estas se utilizan o en otros que determine la autoridad fiscalizadora, el cual debe ofrecer garantías suficientes de seguridad e incorporarse en el respectivo estudio de seguridad.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aso de pérdida, extravío o robo de un arma de fuego o de municiones, la entidad obligada deberá informarlo o denunciarlo, en su caso, de conformidad con la ley N°17.798, sobre control de armas. En caso de no cumplir con este deber, la entidad responderá conforme con lo dispuesto en el artículo 94 de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Sin perjuicio del porte de armas de fuego, los empleadores deberán proporcionar a los vigilantes privados los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establecerá los elementos defensivos y de protección mínimos que portarán los vigilantes privados y los requisitos que deberán acreditarse para su correcto uso, según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72" w:name="OLE_LINK146"/>
      <w:bookmarkStart w:id="73" w:name="OLE_LINK145"/>
      <w:bookmarkStart w:id="74" w:name="OLE_LINK146"/>
      <w:bookmarkStart w:id="75" w:name="OLE_LINK145"/>
      <w:bookmarkEnd w:id="74"/>
      <w:bookmarkEnd w:id="75"/>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76" w:name="OLE_LINK148"/>
      <w:bookmarkStart w:id="77" w:name="_Hlk147573557"/>
      <w:bookmarkEnd w:id="76"/>
      <w:bookmarkEnd w:id="77"/>
      <w:r>
        <w:rPr>
          <w:rFonts w:eastAsia="Arial" w:cs="Arial" w:ascii="Arial" w:hAnsi="Arial"/>
          <w:b/>
          <w:sz w:val="24"/>
          <w:szCs w:val="24"/>
          <w:lang w:val="es-ES" w:eastAsia="es-CL"/>
        </w:rPr>
        <w:t>Artículo 27.- Asimismo, los vigilantes privados podrán portar y utilizar armamentos no letales, incluidos los dispositivos eléctricos de control durante el ejercicio y desarrollo de sus funciones, mientras dure la jornada de trabajo y solo dentro del recinto o área para el cual fueron autoriz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 manipulación, porte y uso de los dispositivos eléctricos de control por parte de los vigilantes privados es excepcional y solo podrán ser empleados por los vigilantes autorizados por la Subsecretaría de Prevención de Delito, previo informe de la autoridad fiscalizadora y en la forma en que señale el reglamento respectiv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os vigilantes privados que porten dispositivos eléctricos de control deberán contar con sistemas de registro audiovisual, de conformidad con el artículo siguient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78" w:name="OLE_LINK148"/>
      <w:bookmarkStart w:id="79" w:name="_Hlk147573557"/>
      <w:bookmarkStart w:id="80" w:name="OLE_LINK148"/>
      <w:bookmarkStart w:id="81" w:name="_Hlk147573557"/>
      <w:bookmarkEnd w:id="80"/>
      <w:bookmarkEnd w:id="81"/>
    </w:p>
    <w:p>
      <w:pPr>
        <w:pStyle w:val="Normal"/>
        <w:spacing w:lineRule="auto" w:line="240" w:before="0" w:after="0"/>
        <w:ind w:firstLine="1134"/>
        <w:jc w:val="both"/>
        <w:rPr>
          <w:rFonts w:ascii="Arial" w:hAnsi="Arial" w:eastAsia="Arial" w:cs="Arial"/>
          <w:b/>
          <w:b/>
          <w:sz w:val="24"/>
          <w:szCs w:val="24"/>
          <w:lang w:val="es-ES" w:eastAsia="es-CL"/>
        </w:rPr>
      </w:pPr>
      <w:bookmarkStart w:id="82" w:name="OLE_LINK150"/>
      <w:bookmarkEnd w:id="82"/>
      <w:r>
        <w:rPr>
          <w:rFonts w:eastAsia="Arial" w:cs="Arial" w:ascii="Arial" w:hAnsi="Arial"/>
          <w:b/>
          <w:sz w:val="24"/>
          <w:szCs w:val="24"/>
          <w:lang w:val="es-ES" w:eastAsia="es-CL"/>
        </w:rPr>
        <w:t>Artículo 28.-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vigilantes privados no podrán usar el uniforme fuera del recinto o área en el que presten sus servici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xcepcionalmente, en casos calificados, la Subsecretaría de Prevención del Delito, previo informe de la autoridad fiscalizadora, podrá eximir a determinados vigilantes privados de la obligación de usar uniforme en el ejercici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uniforme a que se refiere este artículo es de uso exclusivo de los vigilantes privados y deberá ser proporcionado gratuitamente por la entidad en que prestan sus servici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os vigilantes privados deberán contar con sistemas de registro audiovisual durante el ejercicio de sus funciones en los casos, forma y periodicidad que determine el reglamento, el que también deberá señalar sus característica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ejercer las funciones de vigilante privado se entregará a este una licencia personal e intransferible, que constará en una credencial emitida por la Subsecretaría de Prevención del Delito de conformidad con lo establecido en el reglamento de esta ley. La misma deberá ser portada en todo momento por el vigilante privado en el ejercici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bookmarkStart w:id="83" w:name="OLE_LINK150"/>
      <w:bookmarkStart w:id="84" w:name="OLE_LINK150"/>
      <w:bookmarkEnd w:id="84"/>
    </w:p>
    <w:p>
      <w:pPr>
        <w:pStyle w:val="Normal"/>
        <w:spacing w:lineRule="auto" w:line="240" w:before="0" w:after="0"/>
        <w:ind w:firstLine="1134"/>
        <w:jc w:val="both"/>
        <w:rPr>
          <w:rFonts w:ascii="Arial" w:hAnsi="Arial" w:eastAsia="Arial" w:cs="Arial"/>
          <w:b/>
          <w:b/>
          <w:sz w:val="24"/>
          <w:szCs w:val="24"/>
          <w:lang w:val="es-ES" w:eastAsia="es-CL"/>
        </w:rPr>
      </w:pPr>
      <w:bookmarkStart w:id="85" w:name="OLE_LINK152"/>
      <w:bookmarkStart w:id="86" w:name="_Hlk147573721"/>
      <w:bookmarkEnd w:id="85"/>
      <w:bookmarkEnd w:id="86"/>
      <w:r>
        <w:rPr>
          <w:rFonts w:eastAsia="Arial" w:cs="Arial" w:ascii="Arial" w:hAnsi="Arial"/>
          <w:b/>
          <w:sz w:val="24"/>
          <w:szCs w:val="24"/>
          <w:lang w:val="es-ES" w:eastAsia="es-CL"/>
        </w:rPr>
        <w:t>Artículo 29.- Las entidades empleadoras deberán contratar un seguro de vida en beneficio de cada vigilante privado, por el monto y en las condiciones determinados en el reglamento. Lo anterior, será sin perjuicio del cumplimiento de las obligaciones y cotizaciones por accidentes del trabajo y enfermedades profesionales que debe efectuar en virtud de la ley N°16.744.</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las entidades empleadoras deberán contar con un seguro de responsabilidad civil o un mecanismo de provisión de fondo de reserva para la reparación de daños a terceros que por dolo o negligencia pudiera cometer el vigilante privado durante el cumplimient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87" w:name="OLE_LINK152"/>
      <w:bookmarkStart w:id="88" w:name="_Hlk147573721"/>
      <w:bookmarkStart w:id="89" w:name="OLE_LINK152"/>
      <w:bookmarkStart w:id="90" w:name="_Hlk147573721"/>
      <w:bookmarkEnd w:id="89"/>
      <w:bookmarkEnd w:id="90"/>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91" w:name="OLE_LINK156"/>
      <w:bookmarkStart w:id="92" w:name="OLE_LINK155"/>
      <w:bookmarkEnd w:id="91"/>
      <w:bookmarkEnd w:id="92"/>
      <w:r>
        <w:rPr>
          <w:rFonts w:eastAsia="Arial" w:cs="Arial" w:ascii="Arial" w:hAnsi="Arial"/>
          <w:b/>
          <w:sz w:val="24"/>
          <w:szCs w:val="24"/>
          <w:lang w:val="es-ES" w:eastAsia="es-CL"/>
        </w:rPr>
        <w:t>Artículo 30.- Se prohíbe desempeñar funciones de vigilantes privados fuera de los casos contemplados en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se prohíbe a toda persona natural o jurídica proporcionar u ofrecer, bajo cualquier forma o denominación, servicios de personas que porten o utilicen armas de fuego, con excepción de las empresas de transporte de valores autorizadas en conformidad con esta ley. La infracción de esta prohibición será sancionada con la pena de presidio menor en sus grados mínimo a medio, con multa 1.000 a 2.000 unidades tributarias mensuales y con la pena accesoria de inhabilitación perpetua para desempeñar actividades de seguridad privada. En caso de reincidencia, la pena será de presidio menor en sus grados medio a máximo y multa de 2.000 a 4.00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sta prohibición se extiende a las convenciones destinadas a proporcionar personal para cumplir labores de vigilancia privada y a los procesos de publicidad, reclutamiento, selección, adiestramiento y traslado para tales fi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93" w:name="OLE_LINK156"/>
      <w:bookmarkStart w:id="94" w:name="OLE_LINK155"/>
      <w:bookmarkStart w:id="95" w:name="OLE_LINK156"/>
      <w:bookmarkStart w:id="96" w:name="OLE_LINK155"/>
      <w:bookmarkEnd w:id="95"/>
      <w:bookmarkEnd w:id="96"/>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bookmarkStart w:id="97" w:name="OLE_LINK159"/>
      <w:bookmarkStart w:id="98" w:name="_Hlk147573944"/>
      <w:bookmarkEnd w:id="97"/>
      <w:bookmarkEnd w:id="98"/>
      <w:r>
        <w:rPr>
          <w:rFonts w:eastAsia="Arial" w:cs="Arial" w:ascii="Arial" w:hAnsi="Arial"/>
          <w:b/>
          <w:sz w:val="24"/>
          <w:szCs w:val="24"/>
          <w:lang w:val="es-ES" w:eastAsia="es-CL"/>
        </w:rPr>
        <w:t>5. De las obligaciones especiales de instituciones bancarias y financieras de cualquier naturaleza y empresas de apoyo al giro bancario que reciban o mantengan dineros en sus oper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1. Sin perjuicio de contar con un sistema de vigilancia privada, así como de implementar las demás medidas que establezca el respectivo estudio de seguridad, las instituciones bancarias y financieras de cualquier naturaleza y las empresas de apoyo al giro bancario que reciban o mantengan dineros en sus operaciones, en las áreas de cajas y de espera de atención, deberán contar, acorde con la disposición y el diseño de cada sucursal, con las medidas de seguridad señaladas en el reglamento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estas entidades podrán ejercer el derecho de admisión, respecto de quienes infrinjan las condiciones de ingreso y permanencia, las que serán establecidas en el respectivo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99" w:name="OLE_LINK159"/>
      <w:bookmarkStart w:id="100" w:name="_Hlk147573944"/>
      <w:bookmarkStart w:id="101" w:name="OLE_LINK159"/>
      <w:bookmarkStart w:id="102" w:name="_Hlk147573944"/>
      <w:bookmarkEnd w:id="101"/>
      <w:bookmarkEnd w:id="102"/>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bookmarkStart w:id="103" w:name="OLE_LINK163"/>
      <w:bookmarkEnd w:id="103"/>
      <w:r>
        <w:rPr>
          <w:rFonts w:eastAsia="Arial" w:cs="Arial" w:ascii="Arial" w:hAnsi="Arial"/>
          <w:b/>
          <w:sz w:val="24"/>
          <w:szCs w:val="24"/>
          <w:lang w:val="es-ES" w:eastAsia="es-CL"/>
        </w:rPr>
        <w:t>6.</w:t>
      </w:r>
      <w:r>
        <w:rPr>
          <w:rFonts w:eastAsia="Arial" w:cs="Arial" w:ascii="Arial" w:hAnsi="Arial"/>
          <w:sz w:val="24"/>
          <w:szCs w:val="24"/>
          <w:lang w:val="es-ES" w:eastAsia="es-CL"/>
        </w:rPr>
        <w:t xml:space="preserve"> De los recursos tecnológicos y material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bookmarkStart w:id="104" w:name="OLE_LINK163"/>
      <w:bookmarkStart w:id="105" w:name="OLE_LINK163"/>
      <w:bookmarkEnd w:id="105"/>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106" w:name="OLE_LINK166"/>
      <w:bookmarkStart w:id="107" w:name="OLE_LINK165"/>
      <w:bookmarkEnd w:id="106"/>
      <w:bookmarkEnd w:id="107"/>
      <w:r>
        <w:rPr>
          <w:rFonts w:eastAsia="Arial" w:cs="Arial" w:ascii="Arial" w:hAnsi="Arial"/>
          <w:b/>
          <w:sz w:val="24"/>
          <w:szCs w:val="24"/>
          <w:lang w:val="es-ES" w:eastAsia="es-CL"/>
        </w:rPr>
        <w:t>Artículo 32.- Las características de los recursos tecnológicos o materiales que deban ser implementados por las entidades obligadas y su desarrollo según el tipo de actividad que realizan, se determinará en el reglamento. El referido reglamento, al menos, regulará:</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Las características y condiciones del sistema de alarmas de asalto, independiente de las alarmas de incendio, robo u otr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Los requisitos y condiciones que deberán cumplir las cajas receptoras y pagadoras de dineros y valores ubicadas en oficinas, agencias o sucursales en las que se atienda públic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Los sistemas de filmación, su nivel de resolución y el tiempo y medidas de resguardo y custodia de estas grabaciones para utilizarlas como medio probatori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El sistema de comunicaciones entre el banco o instituciones financieras y la empresa de transporte de valores desde o hacia sus cl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En general, la implementación de recursos tecnológicos según las características de la actividad de que se tra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08" w:name="OLE_LINK166"/>
      <w:bookmarkStart w:id="109" w:name="OLE_LINK165"/>
      <w:bookmarkStart w:id="110" w:name="OLE_LINK166"/>
      <w:bookmarkStart w:id="111" w:name="OLE_LINK165"/>
      <w:bookmarkEnd w:id="110"/>
      <w:bookmarkEnd w:id="111"/>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bookmarkStart w:id="112" w:name="OLE_LINK173"/>
      <w:bookmarkEnd w:id="112"/>
      <w:r>
        <w:rPr>
          <w:rFonts w:eastAsia="Arial" w:cs="Arial" w:ascii="Arial" w:hAnsi="Arial"/>
          <w:b/>
          <w:sz w:val="24"/>
          <w:szCs w:val="24"/>
          <w:lang w:val="es-ES" w:eastAsia="es-CL"/>
        </w:rPr>
        <w:t>Título III</w:t>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EMPRESAS Y PERSONAS NATURALES EN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13" w:name="OLE_LINK173"/>
      <w:bookmarkStart w:id="114" w:name="OLE_LINK173"/>
      <w:bookmarkEnd w:id="114"/>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bookmarkStart w:id="115" w:name="OLE_LINK176"/>
      <w:bookmarkEnd w:id="115"/>
      <w:r>
        <w:rPr>
          <w:rFonts w:eastAsia="Arial" w:cs="Arial" w:ascii="Arial" w:hAnsi="Arial"/>
          <w:b/>
          <w:sz w:val="24"/>
          <w:szCs w:val="24"/>
          <w:lang w:val="es-ES" w:eastAsia="es-CL"/>
        </w:rPr>
        <w:t>1. Empresas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3.- Se entenderá por empresas de seguridad privada aquellas que, disponiendo de medios materiales, técnicos y humanos, tengan por objeto suministrar bienes o prestar servicios destinados a la protección de personas, bienes y procesos productivos de las actividades descritas en el artículo 2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16" w:name="OLE_LINK176"/>
      <w:bookmarkStart w:id="117" w:name="OLE_LINK176"/>
      <w:bookmarkEnd w:id="117"/>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118" w:name="OLE_LINK179"/>
      <w:bookmarkStart w:id="119" w:name="OLE_LINK178"/>
      <w:bookmarkEnd w:id="118"/>
      <w:bookmarkEnd w:id="119"/>
      <w:r>
        <w:rPr>
          <w:rFonts w:eastAsia="Arial" w:cs="Arial" w:ascii="Arial" w:hAnsi="Arial"/>
          <w:b/>
          <w:sz w:val="24"/>
          <w:szCs w:val="24"/>
          <w:lang w:val="es-ES" w:eastAsia="es-CL"/>
        </w:rPr>
        <w:t>Artículo 34.- Solo podrán actuar como empresas de seguridad privada las que se encuentren autorizadas por la Subsecretaría de Prevención del Delito y cumplan, a lo menos, con los siguientes requisit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Estar legalmente constituidas como personas jurídicas de derecho privado y tener por objeto social alguna o algunas de las actividades de seguridad privada establecidas en el artículo 2.</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uando estas instituciones hayan sido formalizadas como Organismos Técnicos de Capacitación, quedarán exceptuadas del requisito de objeto social único, de los artículos 12 y 21 N°1 de la ley N° 19.518, que Fija Nuevo Estatuto de Capacitación y Empleo, pudiendo ejercer ambos objetos soci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Contar con los medios humanos, de formación, financieros, materiales y técnicos que establezca el reglamento respectivo, en función de la naturaleza de las actividades para las que soliciten autorización y las características de los servicios que se prestan en relación con tales activid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Suscribir los contratos de seguro en favor del personal que corresponda, de acuerdo a lo establecido en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Que los socios, administradores y representantes legales no hayan sido condenados por crimen o simple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Que los socios, administradores y representantes legales, en el caso de personas jurídicas, no se encuentren acusados por alguna de las conductas punibles establecidas en el decreto supremo N° 400, del Ministerio de Defensa, de 1977, que fija texto refundido, coordinado y sistematizado la ley N° 17.798, sobre control de armas; en la ley N° 20.000, que sustituye la ley N° 19.366, que sanciona el tráfico ilícito de estupefacientes y sustancias sicotrópicas; en la ley N° 18.314, que determina conductas terroristas y fija su penalidad; en la ley N° 19.913, que crea la unidad de análisis financiero y modifica diversas disposiciones en materia de lavado y blanqueo de activos; en el decreto supremo N° 890, de 1975, del entonces Ministerio del Interior, que fija texto actualizado y refundido de la ley 12.927, sobre seguridad del Estado; en la ley N° 20.066, que establece ley de violencia intrafamiliar; 141, 142, 150 A, 150 B, 361, 362, 363, 365 bis, 366, 366 bis, 372 bis, 390, 390 bis, 390 ter, 391 y 411 quáter del Código Penal u otras asociadas al crimen organizado que se encuentren tipificadas el párrafo 10, título sexto, libro II del mismo cuerpo legal o en otras ley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6) Que los socios, administradores y representantes legales, en el caso de personas jurídicas, no hubiesen dejado de pertenecer a las Fuerzas Armadas, de Orden y Seguridad Pública o Gendarmería de Chile, como consecuencia de la aplicación de una medida disciplinaria en los últimos cinco años, salvo en caso que los hechos que dieren origen a esta medida sean posteriormente desestimados mediante sentencia judicial firme o ejecutori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7) No haber sido condenada la persona jurídica por delitos contemplados en la ley N° 20.393.</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Sin perjuicio de los requisitos señalados en el inciso anterior, queda prohibido que las empresas de seguridad privada utilicen un nombre o razón social igual o similar al de los órganos públicos, especialmente el del Ministerio encargado de la Seguridad Pública, el de las Fuerzas Armadas y Fuerzas de Orden y Seguridad Pública, el del Ministerio Público o cualquier otro que induzca a error respecto de su naturaleza privad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n caso de incumplimiento de cualesquiera de los requisitos anteriores no podrá entregarse autorización algun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establecerá la forma y procedimientos para otorgar la autorización a que se refiere el inciso primer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20" w:name="OLE_LINK179"/>
      <w:bookmarkStart w:id="121" w:name="OLE_LINK178"/>
      <w:bookmarkStart w:id="122" w:name="OLE_LINK179"/>
      <w:bookmarkStart w:id="123" w:name="OLE_LINK178"/>
      <w:bookmarkEnd w:id="122"/>
      <w:bookmarkEnd w:id="123"/>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124" w:name="OLE_LINK184"/>
      <w:bookmarkStart w:id="125" w:name="_Hlk147575794"/>
      <w:bookmarkEnd w:id="124"/>
      <w:bookmarkEnd w:id="125"/>
      <w:r>
        <w:rPr>
          <w:rFonts w:eastAsia="Arial" w:cs="Arial" w:ascii="Arial" w:hAnsi="Arial"/>
          <w:b/>
          <w:sz w:val="24"/>
          <w:szCs w:val="24"/>
          <w:lang w:val="es-ES" w:eastAsia="es-CL"/>
        </w:rPr>
        <w:t>Artículo 35.- Las empresas de seguridad privada deberán cumplir las siguientes oblig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1) Mantener bajo reserva toda información de que dispongan o que les sea proporcionada en razón de los servicios que prestan y velar porque su personal cumpla con la misma obligación. Esta obligación se mantendrá hasta por un período de cuatro años contados desde que haya cesado la prestación de los servicios y su infracción se considerará un incumplimiento grave para los efectos de esta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 la infracción del deber de reserva fuera cometida por personal de la empresa, se sancionará con penas de presidio menor en sus grados mínimo a medio y multa de seis a diez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Se exceptuarán de esta obligación aquellos requerimientos de información realizados por los Tribunales de Justicia o por el Ministerio Público, previa orden judicial.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í también, podrá requerir esta información el Ministerio encargado de la Seguridad Pública y la Autoridad Fiscalizadora, cuando sea necesario para la adecuada aplicación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2) Cumplir con las normas e instrucciones generales que imparta la Subsecretaría de Prevención del Deli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Subsecretaría de Prevención del Delito podrá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Elaborar y enviar cada dos años, en la forma y oportunidad que determine el reglamento, un informe a la Subsecretaría de Prevención del Delito, que dé cuenta de 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El cumplimiento de los requisitos legales exigidos en la presente ley para actuar como empresa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aso de que la Subsecretaría de Prevención del Delito verifique la pérdida de alguno de los requisitos, podrá revocar la autorización concedida. Si se trata de requisitos subsanables, antes de revocar la autorización, la autoridad deberá fijar un plazo no inferior a 30 días para que la entidad acredite su cumplimiento. Lo anterior, se llevará a cabo de conformidad al procedimiento establecido en el párrafo 4 del Título VI.</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La nómina del personal durante el período y el cumplimiento de los requisitos establecidos para que desempeñen actividades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La celebración de los contratos de prestación de los distintos servicios de seguridad privada, los que deberán, en todo caso, formalizarse por escr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Remitir cualquier antecedente o información solicitada por la Subsecretaría de Prevención del Delito o la Autoridad Fiscalizadora respectiva, dentro del plazo que dichas instituciones determine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Las demás que determine la ley y el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26" w:name="OLE_LINK184"/>
      <w:bookmarkStart w:id="127" w:name="_Hlk147575794"/>
      <w:bookmarkStart w:id="128" w:name="OLE_LINK184"/>
      <w:bookmarkStart w:id="129" w:name="_Hlk147575794"/>
      <w:bookmarkEnd w:id="128"/>
      <w:bookmarkEnd w:id="129"/>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bookmarkStart w:id="130" w:name="OLE_LINK186"/>
      <w:bookmarkEnd w:id="130"/>
      <w:r>
        <w:rPr>
          <w:rFonts w:eastAsia="Arial" w:cs="Arial" w:ascii="Arial" w:hAnsi="Arial"/>
          <w:b/>
          <w:sz w:val="24"/>
          <w:szCs w:val="24"/>
          <w:lang w:val="es-ES" w:eastAsia="es-CL"/>
        </w:rPr>
        <w:t>Artículo 36.-. No podrán prestar servicios de seguridad privada a la Administración del Estado o a las corporaciones autónomas de derecho público, las personas jurídicas en las que tenga participación el Presidente de la República, Ministros de Estado, Subsecretarios, personal directivo y de exclusiva confianza del Ministerio encargado de la Seguridad Pública y de la Subsecretaría de Prevención del Delito, Oficiales Superiores y Generales de las Fuerzas Armadas y Fuerzas de Orden y Seguridad en servicio activo, Senadores, Diputados, Gobernadores Regionales, Consejeros Regionales, Alcaldes, Concejales, o las personas que tengan la calidad de cónyuge, convivientes civiles, hijos adoptados o parientes hasta tercer grado de consanguinidad y segundo de afinidad de dichas autorid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bookmarkStart w:id="131" w:name="OLE_LINK186"/>
      <w:bookmarkStart w:id="132" w:name="OLE_LINK186"/>
      <w:bookmarkEnd w:id="132"/>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b/>
          <w:sz w:val="24"/>
          <w:szCs w:val="24"/>
          <w:lang w:val="es-ES" w:eastAsia="es-CL"/>
        </w:rPr>
        <w:t xml:space="preserve">2. </w:t>
      </w:r>
      <w:r>
        <w:rPr>
          <w:rFonts w:eastAsia="Arial" w:cs="Arial" w:ascii="Arial" w:hAnsi="Arial"/>
          <w:sz w:val="24"/>
          <w:szCs w:val="24"/>
          <w:lang w:val="es-ES" w:eastAsia="es-CL"/>
        </w:rPr>
        <w:t>Del transporte de valor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7.- Se entenderá por transporte de valores el conjunto de actividades asociadas a la custodia y traslado de valores desde un lugar a otro, dentro y fuera del territorio nacional, por vía terrestre, aérea, fluvial, lacustre o marítim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transporte de valores solo se podrá realizar a través de empresas de seguridad privada autorizadas por la Subsecretaría de Prevención del Delito, previo informe técnico de la autoridad fiscalizador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8.- Las personas jurídicas que presten servicios de transporte de valores deberán contar con un sistema de vigilancia privado, de conformidad con lo dispuesto en esta ley y en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tripulantes de vehículos blindados para transporte de valores, deberán cumplir con los requisitos de vigilante privado y los demás requisitos que establezca el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39.-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apertura de bóveda, condicionada a las disposiciones de seguridad que establezca el reglamento para la citada operación y características de implementación de los dispensadores de diner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podrán administrar, por cuenta de terceros, centros de recaudación y pago bajo condiciones de seguridad que se determinarán según el nivel de riesgo y de acuerdo al informe de la autoridad fiscalizadora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0.- El reglamento de la presente ley regulará el equipamiento, implementos, procedimientos, dotaciones, solemnidades y cuantías sujetas a las disposiciones de este párraf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3. De las empresas de seguridad electrónica.</w:t>
      </w:r>
    </w:p>
    <w:p>
      <w:pPr>
        <w:pStyle w:val="Normal"/>
        <w:spacing w:lineRule="auto" w:line="240" w:before="0" w:after="0"/>
        <w:ind w:firstLine="1134"/>
        <w:jc w:val="center"/>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1.- Empresas de seguridad electrónica son aquellas que, disponiendo de medios materiales, técnicos y humanos, tienen por objeto la instalación y mantenimiento de aparatos, equipos, dispositivos, componentes tecnológicos y sistemas de seguridad con fines privados y conectados a centrales receptoras de alarmas, centros de control o de videovigilancia privados, así como la operación de dichas centrales y centr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2.- Solo podrán actuar como empresas de seguridad electrónica las que, además de cumplir con los requisitos del párrafo 1 del presente título, se encuentren autorizadas por la Subsecretaría de Prevención del Delito, previo informe de la Autoridad Fiscalizadora. El otorgamiento de esta autorización será regulado en el correspondiente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43.- Las empresas de seguridad electrónica deberán ser inscritas en el sub-registro de empresas de seguridad señalado en el artículo 84.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dichas empresas estarán obligadas a informar a sus usuarios sobre el funcionamiento del servicio que prestan, las características técnicas y funcionales del sistema de seguridad electrónico instalado y las responsabilidades que lleva consigo su uso, conforme a la presente ley y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44.- Las empresas de seguridad electrónica cuyos aparatos, dispositivos, sistemas de seguridad o de alarmas se encuentren conectados a una central de Carabineros de Chile deberán verificar, cada vez que se produzca una activación, si estas constituyen efectivamente una emergencia. Los medios de verificación serán establecidos en el reglamento de la presente ley. Asimismo, las empresas de seguridad electrónica deberán dejar establecido en cada contrato suscrito con sus usuarios la forma adecuada de uso de estos dispositivo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aso de que la activación se produzca por un hecho que no constituya una emergencia, será responsable la empresa de seguridad electrónica que transmita la activación de una señal de alarma sin verificarla a través de los medios establecidos en el reglamento, y siempre que de ello se derive un procedimiento policial inoficios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ste incumplimiento constituirá infracción leve y la aplicación de la sanción respectiva será de competencia del Juzgado de Policía Local que corresponda al domicilio del infractor, previa denuncia de Carabineros de Chile, de conformidad al procedimiento establecido en el párrafo 3 del título VI.</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5.- El reglamento de la presente ley regulará el funcionamiento, la calificación del personal, los medios de verificación, gestión y monitoreo de alarmas, los aspectos relacionados con la certificación de los sistemas tecnológicos, equipos, alarmas y otros artículos tecnológicos que puedan ser ofrecidos por las empresas de seguridad electrón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4. De las personas naturales que ejercen labores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6.- Las personas naturales que presten servicios en materias de seguridad privada deberán cumplir con los siguientes requisitos gener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Ser mayor de e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Tener condiciones físicas y psíquicas compatibles con las labores por desempeñar. El reglamento determinará el modo y periodicidad en que deberán acreditarse estas aptitudes, según el tipo de actividad que realicen, tomando en consideración criterios de inclusión y no discrimin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Haber cursado la educación media o su equival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No haber sido condenado por crimen o simple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No haber sido condenado por actos de violencia intrafamiliar de competencia de los jueces de familia, de acuerdo con la ley N° 20.066;</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6) No haber sido acusado por alguna de las conductas punibles establecidas en el decreto supremo N°400, del Ministerio de Defensa, de 1977, que fija texto refundido, coordinado y sistematizado de la ley N° 17.798, sobre control de armas; en la ley N° 20.000, que sustituye la ley N° 19.366, que sanciona el tráfico ilícito de estupefacientes y sustancias sicotrópicas; en la ley N° 18.314, que determina conductas terroristas y fija su penalidad; en la ley N° 19.913, que crea la unidad de análisis financiero y modifica diversas disposiciones en materia de lavado y blanqueo de activos; en el decreto supremo N° 890, de 1975, del entonces Ministerio del Interior, que fija texto actualizado y refundido de la ley 12.927, sobre seguridad del Estado; en la ley N° 20.066, que establece ley de violencia intrafamiliar; 141, 142, 150 A, 150 B, 361, 362, 363, 365 bis, 366, 366 bis, 372 bis, 390, 390 bis, 390 ter, 391 y 411 quáter del Código Penal u otras asociadas al crimen organizado que se encuentren tipificadas el párrafo 10, título sexto, libro II del mismo cuerpo legal o en otras ley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7) No haber dejado de pertenecer a las Fuerzas Armadas, Fuerzas de Orden y Seguridad o a Gendarmería de Chile por sanciones o medidas disciplinarias, salvo en caso que los hechos que dieren origen a esta medida sean posteriormente desestimados mediante sentencia judici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8) No haber sido sancionado en los últimos cinco años por alguna de las infracciones gravísimas o graves establecidas en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9) No haber sido sancionado conforme a la ley N°19.327, de derechos y deberes en los espectáculos de fútbol profesional, y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0) No haber ejercido funciones de supervisión, control o fiscalización de las entidades, servicios o actividades de seguridad privada ni de su personal, como miembro de Carabineros de Chile, de las autoridades marítima o aeronáutica, ni del Ministerio encargado de la Seguridad Pública, en los dos años anteriores a la solicitud de autoriz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1) Aprobar los exámenes de los cursos de capacitación que correspondan, de conformidad a lo señalado en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2) Comprender y comunicarse en idioma castellan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3) Haber cumplido con lo dispuesto en el decreto ley N° 2.306, que dicta normas sobre reclutamiento y movilización de las fuerzas armadas, cuando fuere proced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4) En caso de ser extranjero, contar con residencia definitiva, de conformidad a lo dispuesto en la ley N°21.325, y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s personas naturales que presten servicios de seguridad privada deberán acreditar ante el empleador el cumplimiento de los requisitos establecidos en los numerales 4) y 5) del inciso precedente mediante el correspondiente certificado de antecedentes, que será expedido en los mismos términos dispuestos en el inciso final del artículo 38 de la ley N° 18.216, que Establece Penas que Indica como Sustitutivas a las Penas Privativas o Restrictivas de Libertad. Por su parte, los requisitos establecidos en los numerales 6) y 9) a través de declaración jurada simple. Todos estos requisitos deberán actualizarse anualment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el requisito establecido en el numeral 13) del presente artículo, se acreditará con el certificado respectivo de la Dirección General de Movilización Naci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demás requisitos deberán ser acreditados por las personas naturales que realicen funciones de seguridad privada, cada vez que sea requerido por el empleador, mediante los documentos idóneos para tales efect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todos los efectos, se entenderá que el cumplimiento de estos numerales son obligaciones del contrato de trabajo. El incumplimiento de los requisitos establecidos en los numerales 4), 5) y 6) permitirán poner término a la relación laboral de conformidad al artículo 160 N°7 del Código del Trabaj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dispuesto en los incisos precedentes, las personas naturales que presten servicios en materia de seguridad privada, deberán cumplir los requisitos específicos que señalen la presente ley y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7.- Todo empleador deberá acreditar anualmente ante la Subsecretaría de Prevención del Delito el cumplimiento de los requisitos generales y específicos contemplados en esta ley, en la forma que determine el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personas naturales que ejerzan funciones de seguridad privada deberán informar, en el más breve plazo, al empleador, la pérdida por causa sobreviniente de cualquiera de los requisitos generales o específicos establecidos en la presente, en cuyo caso deberá suspender sus funciones inmediatamente. A su vez, el empleador deberá informar esta circunstancia a la Subsecretaría de Prevención del Delito, la que podrá revocar la autorización respectiva, salvo que estos requisitos puedan subsanarse , en cuyo caso podrá, en su lugar, fijar un plazo no inferior a 30 días para acreditar su cumplimiento. Lo anterior, se llevará a cabo mediante el procedimiento establecido en el párrafo 4 del título VI.</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5. De las prohibi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48.- Las personas naturales y jurídicas reguladas en el presente Título quedarán sujetas a las siguientes prohibicion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Prestar o hacer publicidad de servicios de seguridad privada sin contar con la autorización para actuar como empresa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Desarrollar cualquier tipo de investigación sobre hechos que revistieren caracteres de delito, incluyendo interceptación de comunicaciones, realizar interrogatorios o registrar vestimentas. Asimismo, no podrán grabar, ni almacenar imágenes, audios o datos del recinto o establecimiento donde prestan servicios, para fines distinto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Intervenir, en el ejercicio de sus funciones de seguridad privada, en conflictos políticos, laborales, celebración de reuniones o manifest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Suministrar información a terceros, salvo las excepciones legales, acerca de personas, bienes y procesos productivos obtenidos con motivo u ocasión de la prestación del servici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Poseer o almacenar armas sin la autorización respectiva, la que, en todo caso, deberá estar siempre en concordancia con la legislación vig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f) Las demás que determine el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b/>
          <w:sz w:val="24"/>
          <w:szCs w:val="24"/>
          <w:lang w:val="es-ES" w:eastAsia="es-CL"/>
        </w:rPr>
        <w:t>6.</w:t>
      </w:r>
      <w:r>
        <w:rPr>
          <w:rFonts w:eastAsia="Arial" w:cs="Arial" w:ascii="Arial" w:hAnsi="Arial"/>
          <w:sz w:val="24"/>
          <w:szCs w:val="24"/>
          <w:lang w:val="es-ES" w:eastAsia="es-CL"/>
        </w:rPr>
        <w:t xml:space="preserve"> De los guardias de seguridad.</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49.- Guardia de seguridad es aquel que, sin ser vigilante privado, otorga personalmente, protección a personas y bienes, dentro de un recinto o área determinada y previamente delimit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empleador de los guardias de seguridad deberá contratar un seguro de vida en su favor, por el monto y en las condiciones determinados en el reglamento y según el nivel de riesgo de sus activid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0.- Para ejercer las labores de guardia de seguridad se deberán cumplir los requisitos establecidos en el artículo 46 y haber aprobado un curso de capacitación, de conformidad con lo dispuesto en esta ley y su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interesados deberán estar autorizados por la Subsecretaría de Prevención del Delito mediante resolución fund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autorización referida tendrá una vigencia de cuatro años, pudiendo ser renovada por la Subsecretaría de Prevención del Delito por el mismo período u otro menor. En virtud de lo anterior, se entregará una licencia personal e intransferible que constará en una credencial emitida por la Subsecretaría de Prevención del Delito. Dicha licencia deberá ser portada en todo momento por el guardia de seguridad en el ejercici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1.- Cualquier persona, natural o jurídica, podrá contratar guardias para brindar seguridad a un grupo de viviendas, edificios, conjunto residencial, locales comerciales u otros que, por su naturaleza, requieran de este tipo de servicios. Para lo anterior, el o los interesados podrán contratar los servicios de una empresa debidamente acreditada que provea recursos humanos para estos fines o bien, contratar directamente los servicios de una o más personas que cuenten con la licencia que les permite ejercer esta labor.</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Los servicios que desarrollen los guardias de seguridad deberán comunicarse a la Autoridad Fiscalizadora y a la Subsecretaría de Prevención del Delito, especificando, en una directiva de funcionamiento, el lugar donde se realizarán y la individualización de la persona que presta el servicio.</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 directiva de funcionamiento podrá ser aprobada o modificada por la Subsecretaría de Prevención del Delito, previo informe de la Autoridad Fiscalizadora. En este último caso, el o los interesados en el servicio deberán realizar las modificaciones solicitadas en un plazo de diez días o en el plazo prudencial que determine la Subsecretaría.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definirá las características y demás contenidos de la directiva de funcionamiento, así como el procedimiento para su aprob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2.- Los guardias de seguridad deberán usar un uniforme cuyo detalle y características serán determinados por el reglamento de la presente ley. Excepcionalmente, en casos calificados, la Subsecretaría de Prevención del Delito, previo informe de la Autoridad Fiscalizadora, podrá eximir a determinados guardias de seguridad de la obligación de usar uniforme en el ejercici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3.- Los empleadores deberán proporcionar a los guardias de seguridad privada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establecerá los elementos defensivos y de protección mínimos con los que contarán los guardias de seguridad privada y los requisitos que deberán acreditarse para su correcto uso, según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los empleadores no podrán proporcionar ningún tipo de máquina, instrumento, utensilio u objeto cortante o punzante, armas de fuego y demás elementos regulados en la ley 17.798, sobre Control de Armas, cuyo texto refundido, coordinado y sistematizado fue fijado por el decreto N° 400, de 1977, del Ministerio de Defensa Nacional y su reglamento complementari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uso y porte de los elementos señalados en el inciso precedente está prohibido para todo guardia de seguridad, sin distin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4.- Los guardias de seguridad deberán cursar capacitaciones dependiendo de los distintos niveles de riesgo que enfrentan. Asimismo, podrán tener especializaciones dependiendo del tipo de actividad de seguridad privada que ejerz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guardias de seguridad que sean clasificados para enfrentar un nivel de riesgo alto deberán contar con sistemas de registro audiovisual durante el ejercicio de sus funciones en los casos, la forma y periodicidad que determine el reglamento, el que también definirá sus características. No podrán usar estos sistemas de registro audiovisual fuera del recinto o área en el que presten sus servicios ni del horario en que ejerzan su lab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tipos de especializaciones y su acreditación serán establecidos por el reglamento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7. De los porteros, nocheros, rondines u otros de similar carácte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5.- Para el ejercicio de sus funciones, los porteros, nocheros y rondines que cumplan funciones de seguridad privada, cursarán una capacitación especializada y diferenciada de los guardias de seguridad, considerando la naturaleza de su función, así como el riesgo de las labores que cumplen. Asimismo, los empleadores contratarán un seguro de vida en su favor. Los conserjes podrán someterse voluntariamente a este régimen, en caso de que desempeñen funcione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regulará en detalle las capacitaciones, monto y características del seguro de vida, requisitos, autorizaciones y funciones aplicables a este pers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8. Disposiciones comunes al personal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6.- Prohíbase a las personas que desarrollen labores de guardia de seguridad, portero, nochero, rondines, conserjes u otros de similar carácter usar armas en el cumplimiento de su cometido, sin perjuicio de los elementos defensivos señalados en el artículo 53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l incumplimiento de lo preceptuado anteriormente importará una infracción gravísima, sin perjuicio de las demás sanciones que correspondan por los delitos que se comet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57.- Para efectos de la fiscalización del cumplimiento de la normativa laboral y de seguridad social, las entidades obligadas deberán poner a disposición de la autoridad fiscalizadora laboral el respectivo estudio de seguridad.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la Subsecretaría de Prevención del Delito deberá poner a disposición de la Dirección del Trabajo, previo requerimiento, todo antecedente relevante para la fiscalización del cumplimiento de la normativa laboral y de seguridad soci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9. De la capacitación del personal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58.- Solo podrán actuar como instituciones de capacitación aquellas autorizadas por la Subsecretaría de Prevención del Delito para formar, capacitar y perfeccionar al personal de seguridad que desarrolle labores de vigilante privado, guardia de seguridad, portero, nochero, rondín y demás personas que ejerzan las actividades de seguridad privada señaladas en el artículo 2.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on instituciones de capacitación para efectos de la presente ley, los Organismos Técnicos de Capacitación y las Instituciones de Educación Superior, acreditadas, tales como universidades, institutos profesionales y centros de formación técn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ara obtener la autorización de la Subsecretaría de Prevención del Delito, las instituciones de capacitación deberán cumplir los requisitos señalados en el párrafo 1 del presente título, sin perjuicio de los requisitos adicionales que se establezcan en el reglamento de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programas y planes de estudio y los perfiles de ingreso y egreso de las Instituciones Capacitadoras serán aprobados por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59.- Se entenderá por capacitadores a los profesionales y técnicos, autorizados por la Subsecretaría de Prevención del Delito, dedicados a la instrucción, formación, capacitación y perfeccionamiento de vigilantes privados, guardias de seguridad, porteros, nocheros, rondines, conserjes, en su caso, u otros de similar carácte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desempeñar sus funciones, los capacitadores deberán contar con una aprobación de la Subsecretaría de Prevención del Delito, previo informe de la Autoridad Fiscalizadora, para lo cual deberán cumplir con los requisitos señalados en el artículo 46 de esta ley, sin perjuicio del nivel de educación profesional y técnico en materias inherentes a seguridad privada requeridos por el reglam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0.- Los cursos de capacitación a que se refiere este párrafo finalizarán con un examen ante Carabineros de Chile, en virtud del cual, una vez aprobado, la Subsecretaría de Prevención del Delito entregará una certificación que acreditará haber cumplido con los requisitos correspond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certificación deberá ser otorgada por la Subsecretaría de Prevención del Delito una vez que la persona haya terminado los cursos de capacitación necesarios para la especialización que esté cursando. Esta certificación deberá ser emitida a través de una plataforma informática, administrada por la Subsecretaría de Prevención del Delito e interconectada con las autoridades fiscalizadoras. Las características de funcionamiento de dicha plataforma serán señaladas en el reglamento de esta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certificación de vigilantes privados tendrá una vigencia de dos años. Dentro de dicho plazo no será necesario rendir el curso nuevamente, aunque el vigilante privado cambie de emplead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obtención de la certificación de guardias de seguridad, porteros, nocheros, rondines, conserjes, en su caso y demás personas naturales que ejerzan actividades de seguridad privada tendrá una vigencia de cuatro años. Dentro de dicho plazo no será necesario rendir el curso nuevamente aunque la persona natural cambie de emplead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obtener la certificación del presente artículo, el personal que ejerza actividades de seguridad privada deberá ser capacitado, al menos, en las siguientes materias: respeto y promoción de los derechos humanos, privacidad y uso de datos personales, correcto uso de elementos defensivos cuando corresponda, legislación sobre seguridad privada, primeros auxilios, probidad, no discriminación y perspectiva de géner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cuando los capacitadores sean contratados por una institución de las señaladas en el artículo anterior, que ya esté autorizada por la Subsecretaría de Prevención del Delito, no será necesaria una autorización adicional para el capacitador, sin perjuicio del deber del empleador de requerir, para su contratación, el cumplimiento de los requisitos del artículo 46.</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1.- Las capacitaciones del personal de seguridad privada deberán distinguir entre los distintos niveles de riesgo y propenderán a la especialización según el tipo de actividad de seguridad privada que desempeñan, de acuerdo con lo señalado en el artículo 2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2.- El reglamento de la presente ley establecerá la forma, contenidos, modalidades, duración y especializaciones de los distintos programas de capacit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Título IV.</w:t>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DE LA SEGURIDAD PRIVADA EN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 xml:space="preserve">1. Disposiciones general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3.- Los organizadores, productores y asistentes, así como los demás participantes en la realización de eventos masivos, sean estos recreativos, culturales o de cualquier otra índole, deberán someterse a las normas del presente título, con el objeto de que se adopten las medidas tendientes a evitar riesgos para la integridad de sus asistentes o bienes, así como alteraciones a la seguridad o el orden públic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4.- Para efectos de esta ley, se entenderá p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Evento masivo: Suceso programado, organizado por una o más personas naturales o jurídicas de cualquier tipo, en recintos o espacios públicos, privados, o en bienes nacionales de uso público, que sean capaces de producir una amplia concentración de asistentes, con el objeto de participar en actividades, representaciones o exhibiciones de cualquier naturalez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e entenderá que son capaces de producir una amplia concentración de asistentes, aquellos eventos cuya concurrencia estimada sea de más de 3.000 person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anterior, y aun cuando su concurrencia estimada sea inferior a 3.000 personas, se considerarán también eventos masivos, y quedarán sujetos a las normas de la presente ley, aquellas actividades que, por sus características específicas, requieran, en su organización y desarrollo, la adopción de medidas especiales tendientes a evitar riesgos para la integridad de sus asistentes o bienes, así como alteraciones a la seguridad o el orden público o cuando se efectúen en lugares que no están destinados en forma permanente a la realización de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Para determinar los eventos que requerirán medidas especiales se tendrá en especial consideración: el lugar; el público asistente; si el espectáculo se desarrolla en un bien nacional de uso público; la fecha de su realización; las circunstancias climáticas o ambientales; entre otras, lo que será evaluado por la Delegación Presidencial Regional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Organizador de eventos masivos: Persona natural o jurídica que, habitual u ocasionalmente, sea con fines de lucro o sin él, disponga y coordine los medios necesarios para la realización de un evento masivo, así como para su promoción y desarroll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e considerará organizador habitual a toda persona natural o jurídica cuya actividad comprenda, ordinariamente, la realización de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se considerarán en cualquier caso como organizadores habituales, aquellas personas naturales o jurídicas que celebren más de cinco eventos masivos en un plazo de doce meses corri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stos organizadores habituales deberán inscribirse ante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Productora de Evento Masivo: Persona natural o jurídica a quien el organizador le encarga la ejecución del evento y que se guía por los lineamientos y presupuesto definido por este. El organizador y la productora del evento masivo pueden ser la misma person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Propietario o administrador: Dueño o encargado de los recintos, estadios u otros centros en que se desarrollen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Responsable de Seguridad del Evento Masivo: Persona natural, designada por el organizador para velar por el adecuado cumplimiento de las normas del presente Título, así como por la correcta aplicación del Plan de Seguridad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f) Plan de Seguridad del Evento Masivo: Instrumento que contiene las medidas que se implementarán en el evento masivo para proteger eficazmente la vida, la integridad física y psíquica y bienes de los participantes y de terceros, así como para precaver o disminuir los riesgos asociados a su realización y las alteraciones a la seguridad y al orden públic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5. Tratándose de lo dispuesto en los párrafos tercero y cuarto del literal a) del artículo anterior, si el organizador estima fundadamente que pueden existir riesgos o alteraciones a la seguridad y al orden público con ocasión o con motivo del evento masivo, deberá informar a la Delegación Presidencial Regional dicha circunstanci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ello, cuando Carabineros de Chile, en ejercicio de sus facultades fiscalizadoras de la presente ley, tome conocimiento de la organización de un evento de esta naturaleza y estime fundadamente que pueden existir riesgos o alteraciones a la seguridad y al orden público, deberá informar de ello a la Delegación Presidencial Regional respectiva y a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n los dos casos descritos precedentemente, si la Delegación Presidencial Regional respectiva y la Subsecretaría de Prevención del Delito consideran que efectivamente concurren las circunstancias previstas en los incisos precedentes, se deberá notificar personalmente al organizador, a través de la Autoridad Fiscalizadora respectiva, que el evento se considera masivo y que, por tanto, se encuentra se encuentra afecto a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la Subsecretaría de Prevención del Delito deberá dictar, a lo menos cada cuatro años, una resolución que clasifique los eventos masivos según su materia y el tipo de riesgo que presentan para la seguridad y orden público, estableciendo medidas mínimas que deberán adoptarse, sin perjuicio de las medidas adicionales dispuestas en el Plan de Seguridad presentado por el organizador o aquellas dispuestas por la Delegación Presidencial Regional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6. Los propietarios o administradores de un recinto podrán solicitar que la Delegación Presidencial Regional respectiva declare dicho recinto como habitual en la celebración de eventos masivos. La Delegación Presidencial Regional respectiva deberá otorgar la autorización, previa consulta con el Ministerio encargado de la Seguridad Pública y, en caso de prestar su conformidad, el solicitante deberá inscribirlo en el sub-registro de eventos masivos que lleva la Subsecretaría de Prevención del Delito. Los requisitos de la solicitud y el procedimiento serán establecidos en el reglamento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67. No quedarán sujetas a las normas del presente título las actividades que ordinariamente realicen los establecimientos gastronómicos o de entretenimiento, tales como teatros, cines, bares, discotecas, restaurantes, de acuerdo a las patentes comerciales que posean de conformidad a la ley, salvo que organicen un evento que cumpla con las características del literal a) del artículo 64.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Tratándose de espectáculos de fútbol profesional, así como de cualquier hecho y circunstancia conexa a dicho espectáculo, regirá lo dispuesto por la ley N° 19.327, de Derechos y Deberes en Espectáculos de Fútbol Profesi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Tampoco regirá la presente ley tratándose de los eventos deportivos a que se refiere el artículo 164 de la ley Nº 18.290, de Tránsito, cuyo texto refundido, coordinado y sistematizado por el decreto con fuerza de ley Nº 1, de 2009, del Ministerio de Transportes y Telecomunicaciones, ni los actos que dicen relación con el derecho de reunión regidos por el decreto supremo Nº 1086, de 1983, del Ministerio del Interior, debiendo éstos regirse por la normativa especial pertin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anterior, los espectáculos de fútbol profesional regulados en la ley N° 19.327 y los eventos deportivos a que se refiere el artículo 164 de la Ley de Tránsito, se sujetarán a las disposiciones de este Título, en los aspectos o materias no regulados en sus respectivas normativas y siempre que ellas no fueren contrarias a estos últim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2. De los derechos y deberes de asistentes a un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8. Los asistentes a un evento masivo tendrán los siguientes derech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A participar del evento masivo en los términos y condiciones ofrecidas por el organizador, sin perjuicio de los demás derechos que procedan de conformidad a las normas sobre protección de los consumid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A ser informados de las condiciones de ingreso al evento masivo y su permanencia en el mismo, cuando procedan, así como del cumplimiento de las condiciones básicas de higiene, salubridad y medidas de prevención y protección de riesgos inherentes a su celebr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A contar con información veraz y oportuna sobre las medidas que se adopten para velar por la seguridad y orden públicos, así como la integridad de los participantes, asistentes y bie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os actos de violencia verbal o física en contra del personal de seguridad, o de los demás asistentes al Evento Masivo, dará derecho para requerir, cuando la situación lo amerite, la presencia de la fuerza pública para restringir el acceso al establecimiento, sin perjuicio de las responsabilidades civiles o penales que correspond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69. Los asistentes a un evento masivo tendrán los siguientes debe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Respetar las condiciones de ingreso al evento masivo y de permanencia en el mismo, cuando proced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No afectar o poner en peligro su propia seguridad, la del resto de los asistentes o del evento masivo en gener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Respetar el espacio público, el medio ambiente y el patrimonio histórico, artístico y cultural del país, especialmente en aquellos eventos que se celebren en bienes nacionales de uso públic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No realizar conductas ofensivas o discriminatorias contra los demás asistentes o participantes del evento masivo, ni contra terceros ajenos al mismo, de acuerdo con lo dispuesto en el artículo 2 de la ley N° 20.609, que establece medidas contra la discrimin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Seguir las instrucciones que imparta el Responsable de Seguridad del Evento Masivo para la correcta aplicación del Plan de Seguridad, principalmente en casos de emergenci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f) Tratar respetuosamente al personal de seguridad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3. De los deberes del organizador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0.- Son deberes de los organizadores de eventos masivos los sigu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Adoptar las medidas de prevención y protección de riesgos inherentes a la actividad, y todas las medidas técnicas necesarias y suficientes que los organizadores, dentro de su esfera de control, deban adoptar con dicho propós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umplimiento de este deber, implementarán las medidas de seguridad establecidas en el Plan de Seguridad, así como todas aquellas adicionales que determine el Delegado Presidencial Regional respect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Denunciar, dentro de las 24 horas siguientes, ante la autoridad que corresponda, los hechos que revistieren caracteres de delito que presenciaren o de los que tomaren conocimiento con ocasión del evento masivo, en especial, los que les afectaren a ellos o a los asistentes. Asimismo, deberá proporcionar toda la información o antecedentes que obren en su poder para la identificación de los responsables, tales como grabaciones o fotografías, los que entregará, a la mayor brevedad posible, a las policías o al Ministerio Público, o dentro del plazo requerido por est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requerimiento de información y de antecedentes efectuado por las policías, podrá realizarse en el marco de las primeras diligencias practicadas por aquellas y, en todo caso, no necesitará instrucción previa del fiscal competent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Entregar a la autoridad competente, a la mayor brevedad, los antecedentes que le sean requeridos para la adecuada fiscalización de la presente ley, tales como grabaciones, registro de asistentes, documentos de la organización e informes técnic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Contar con accesos y salidas adecuados para la cantidad de público estimada, y establecer accesos y salidas preferenciales para personas con dificultad de desplazamiento, así como para quienes asistan con menores de edad, mujeres embarazadas, personas en situación de discapacidad y adultos may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Designar un Responsable de Seguridad del Evento Masivo. El organizador inscribirá dicha designación en el sub-registro de Eventos Masivos, que llevará la Subsecretaría de Prevención del Delito, de conformidad al artículo 84 y la informará, con la debida antelación, a la Delegación Presidencial Regional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f) Contratar un seguro con el objeto de garantizar la reparación de los daños o perjuicios que, con motivo u ocasión de la realización del evento masivo, se causen a los asistentes, a terceros o a bienes públicos o privados ubicados en el recinto o espacio donde este se desarrolle o en sus inmedia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lternativamente, y en reemplazo del contrato de seguro, los organizadores de eventos masivos podrán proponer a la Delegación Presidencial Regional una caución diferente para cubrir la indemnización de los daños que se causaren, cuya suficiencia será calificada por est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establecerá las circunstancias y condiciones bajo las cuales se deberán contratar los referidos seguros o constituir las mencionadas cau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g) Contratar guardias de seguridad privada, en conformidad a las normas señaladas en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h) Instalar y utilizar recursos tecnológicos tales como cámaras de seguridad, detectores de metales u otros que sean necesarios para resguardar adecuadamente la seguridad de los asistentes y sus bienes. En caso de que existan cámaras de seguridad, estas deberán ser monitoreadas permanentemente por los organizadores durante el desarrollo de la actividad, debiendo tomar las precauciones del caso para efectos de resguardar sus imágenes por el período que establezca el reglamen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i) Presentar la solicitud de autorización para celebrar eventos masivos, establecida en el párrafo 4 del presente títul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j) Inscribirse, en el caso de ser organizadores habituales, en el sub-registro de eventos masivos del Registro de Seguridad Privada que llevará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k) Seguir las instrucciones operativas dispuestas por Carabineros de Chil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 Dar estricto cumplimiento a las normas de no discriminación, de acuerdo a lo dispuesto en la ley N° 20.609.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exigencias anteriores, son sin perjuicio de los requisitos impuestos a los organizadores de eventos masivos por otros organismos públicos en el ámbito de sus competenci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4. Del procedimiento de autorización de un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71.- Los organizadores de un evento masivo de los que trata el presente Título deberán solicitar autorización para la realización de los mismos ante la Delegación Presidencial Regional correspondiente al lugar donde se celebrará el evento, en el plazo, forma y según el procedimiento establecido en el reglamento de este títul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solicitudes extemporáneas no serán admitidas a tramitación, salvo casos calificados expresamente autorizados por la Delegación Presidencial Regional respectiva mediante resolución fund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solicitud de autorización deberá contener, a lo menos, la siguiente información y anteced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El domicilio y correo electrónico del organizad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El tipo de evento de que se trata y una descripción detallada del mism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 El día, lugar y hora en que se llevará a cabo y los horarios de labores de montaje y desmontaje de escenografía, instalaciones o similares, si proced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Si el evento se realiza en un recinto donde habitualmente se desarrollan este tipo de eventos, deberá acompañar el comprobante de la inscripción en el correspondiente sub-registr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Forma de venta y cantidad de entradas que se pondrán a disposición del público, si procede, la que en ningún caso podrá superar el aforo de seguridad del reci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 Número estimado de asistentes, el que nunca podrá superar el aforo de seguridad del recinto o espaci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f) Los controles de acceso con que cuenten y necesiten en atención al número estimado de asistentes, indicando si estos permiten la identificación y cuantificación de los asistentes al evento masiv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g) Los datos del seguro de responsabilidad civil por daños a que hace referencia el literal f) del artículo 70.</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h) Las solicitudes de permisos, patentes y autorizaciones especiales que se requieran por parte de otros organismos públicos, según corresponda, de acuerdo a la naturaleza del evento y a la normativa legal vig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i) Un Plan de Seguridad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j) Las medidas que mitiguen el impacto que tendrá para los vecinos la realización del evento y aquellas acciones destinadas para el aseo y ornato del entorno del recinto, cuando correspondan, lo que deberá ser coordinado con la municipalidad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k) Toda otra información o antecedentes que expresamente se solicite, en consideración a las especificidades propias de cada evento masivo, así como las demás que señale el reglamento del presente títul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2.- El Plan de Seguridad del evento, señalado en el literal i) del artículo anterior, deberá contener, a lo menos, 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 Las medidas de seguridad específicas de acuerdo al tipo de evento de que se trate;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La individualización del Responsable de Seguridad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La individualización del personal de seguridad privada del evento, su cantidad y distribución según criterios técnicos, los turnos que cubrirán, el uniforme, el equipamiento y credencial. En caso de contar con guardias de seguridad, deberá acompañarse, además, la directiva de funcionamiento respectiva, en la que se señalen el número de guardias con los que contará el organizador y las modalidades a las que se sujetará la organización y el funcionamiento de dicho servici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Las medidas de seguridad sobre manejo de dinero y valores, si corresponde, individualizando a la empresa de transporte de valores, en su cas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 Los sistemas de alarmas para evacuación en caso de emergencia, si existiere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f) Las medidas de control e identificación para el acceso de los asistentes al evento masivo, si existiere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g) Las medidas de prevención de riesgos y accidentes, las cuales deberán constar en un informe, adjunto al Plan de Seguridad, que deberá ser evacuado por un prevencionista de riesgos, previa visita al lugar de celebración del evento masivo. En dicho informe se deberá adjuntar el certificado de título del profesional que lo evacú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h) Todo otro elemento que el organizador considere releva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on todo, cuando el recinto en el que se lleve a cabo el evento se encuentre autorizado e inscrito en el sub-registro de eventos masivos correspondiente, de conformidad a lo establecido en el artículo 84, el organizador podrá elaborar un Plan de Seguridad estándar que se someta a la aprobación de la Delegación Presidencial Regional respectiva, que lo eximirá de presentar uno nuevo en cada ocasión, salvo que se modifiquen las circunstancias que dieron lugar a su aprobación Este procedimiento de autorización quedará regulado en el reglamento de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3.- En caso de requerirse la presencia de Carabineros de Chile durante el evento, atendido el riesgo que pueda existir para la seguridad y orden público, el organizador deberá señalarlo como medida en el Plan de Seguridad establecido en el artículo anterior, lo que quedará sujeto a la autorización de la Delegación Presidencial Regional y del Ministerio encargado de la Seguridad Pública, previo informe de Carabineros de Chil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4.- Una vez recibida la solicitud de autorización, la Delegación Presidencial Regional revisará los antecedentes remitidos dentro del plazo y, en caso de existir errores o inconsistencias solicitará que estos sean subsanados por el solicitante o bien requerirá toda otra información adicional, complementaria o aclaratoria vinculada a su preparación y desarrollo. En caso contrario, la Delegación Presidencial Regional oficiará, acompañando copia de la solicitud y antecedentes, dentro del plazo señalado en el reglamento del presente título, a las siguientes institu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Al Ministerio encargado de la Seguridad Pública y a la Autoridad Fiscalizadora correspondiente a la comuna donde se celebre el evento masivo, con el objeto de que se pronuncien sobre el cumplimiento de las normas relativas a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la respectiva Autoridad Fiscalizadora deberá certificar el cumplimiento de las normas de la presente ley, pudiendo, en su caso, proponer las medidas adicionales de seguridad que considere pertinentes según la naturaleza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b) A la Municipalidad correspondiente a la comuna donde se celebre el evento, la que deberá pronunciarse especialmente sobre lo señalado en el literal j) del artículo 71;</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 A los organismos públicos que, de acuerdo con su competencia, deban autorizar o fiscalizar el evento masivo, tales como la Secretaría Regional Ministerial de Salud, la Superintendencia de Electricidad y Combustibles o la Secretaría Regional Ministerial de Transporte y Telecomunicaciones, en especial, en caso de prever que el evento pueda ocasionar alteraciones al tránsito vial;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d) Toda otra autoridad, servicio público o institución que la Delegación Presidencial Regional estime pertin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Municipalidades y los demás organismos referidos, deberán pronunciarse, en el ámbito de sus competencias, pudiendo proponer medidas adicionales para la realización del evento masivo, las que deberán ser consideradas por la Delegación Presidencial Regional en la resolución que lo autoric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n caso de que la Municipalidad o alguno de estos organismos no se pronuncien respecto de la realización del evento masivo, dentro del plazo fijado por el reglamento del presente título, se entenderá que no tienen objeciones u observaciones sobre el mismos y que, por tanto, están de acuerdo con su realización en los términos señalados por el organizador, con excepción de la presencia de Carabineros de Chile, medida que necesariamente deberá ser autorizada por el Ministerio encargado de la Seguridad Públ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comunicaciones entre estas instituciones se efectuarán por la vía más expedita posible, considerando cualquier medio idóneo, inclusive correo electrónico, a fin de facilitar la coordinación entre los organismos públicos involucr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dentro del plazo establecido para emitir el pronunciamiento, los organismos públicos, las municipalidades y Carabineros de Chile podrán requerir, directamente a los solicitantes, antecedentes para efectos de remitir a las Delegaciones Presidenciales Regionales información fund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 Delegación Presidencial Regional, con el mérito de la información recibida por las demás autoridades y del propio organizador, podrá exigir medidas de seguridad adicionales a las contempladas en el Plan de Seguridad, tales como guardias de seguridad, cámaras de videograbación, entre otra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5.- Cumplidos los trámites indicados precedentemente y constatado el cumplimiento de las exigencias requeridas por los organismos mencionados en el artículo anterior, la Delegación Presidencial Regional se pronunciará sobre la solicitud presentada, mediante resolución fundada, la que, en caso de que autorice la realización del evento, deberá señalar, a lo menos 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 La individualización del organizador, la productora y el Responsable de Seguridad del Even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b) El recinto en el que se desarrollará el evento, haciendo especial mención a si es habitual o n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 El plan de seguridad del evento aprobado, indicando la cantidad de guardias o personal de seguridad a utilizar y todas aquellas medidas de seguridad adicionales que podrá decretar la Delegación Presidencial Regi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sta resolución deberá ser notificada en el plazo de cinco días al organizador por medio de correo electrónico. Asimismo, comunicará por la vía más expedita a los organismos públicos involucrados, así como a la Municipalidad respectiv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76.- Las normas del presente título se aplicarán no obstante las medidas y las fiscalizaciones que adopten y efectúen Carabineros de Chile, la Autoridad Sanitaria, la Superintendencia de Electricidad y Combustibles, u otro organismo con competencia en la materia y dentro de sus facultades legal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7.- Sin perjuicio de la responsabilidad por el incumplimiento de los deberes regulados en el presente título, todo organizador de eventos masivos estará sujeto a las obligaciones que, para los proveedores, impone la ley N°19.496, que establece normas sobre Protección de los Derechos de los Consumidores, refundida, coordinada y sistematizada mediante el decreto con fuerza de ley N° 3, de 2019, del Ministerio de Economía, Fomentos y Turismo, debiendo aplicarse el procedimiento establecido en dicho cuerpo normativo respecto de las eventuales infracciones a los preceptos allí mencion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8.- La Delegación Presidencial Regional, previo informe de la Autoridad Fiscalizadora correspondiente, podrá, en cualquier momento y hasta antes de la realización del evento, revocar o suspender, mediante resolución fundada, la autorización que se haya otorgado a los organizadores para la realización del mismo, en caso de incumplimiento de la ley, de su reglamento o de cualquiera de las medidas impuestas por la autoridad que comprometan la seguridad de los asistentes, de terceros o el orden público, en el mismo evento, sin perjuicio de las facultades que puedan ejercer los demás organismos públicos dentro del ámbito de sus respectivas competenci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La revocación o suspensión de la autorización también procederá si desaparecen las circunstancias que motivaron su otorgamiento o sobrevinieren otras que, de haber existido, habrían justificado su denegación.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Con todo, la Delegación Presidencial Regional, en casos fundados, podrá dejar sin efecto la decisión de revocación o suspensión, cuando el organizador subsane las observaciones efectuadas por dicha Delegación o por los organismos públicos con competencia en la materi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79.- La Delegación Presidencial Regional deberá siempre rechazar la solicitud cuando no constate el cabal cumplimiento por parte del organizador de las medidas exigidas en virtud de las normativas sectoriales pertinentes, notificando esta determinación de acuerdo a lo establecido en el inciso final del artículo 75.</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n los casos en que la Delegación Presidencial Regional haya denegado la autorización del evento objeto de la solicitud, podrá adoptar todas las medidas que estime pertinentes en conformidad a sus atribuciones, para garantizar el orden público, la seguridad de las personas y bienes.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5. De la responsabilidad civi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0.- Sin perjuicio de las sanciones que impone la presente ley, los organizadores y productores de un evento masivo responderán solidariamente por todos los daños que se produzcan con ocasión de la celebración del mismo, tanto respecto de las personas asistentes como de los trabajadores, y también respecto del daño a bienes públicos e infraestructura privada. Asimismo, serán responsables del incumplimiento de lo dispuesto en el literal j) del artículo 71.</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Título V</w:t>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DE LAS AUTORIDADES ENCARGADAS DE LA SUPERVISIÓN, CONTROL Y FISCALIZ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1. Del Ministerio encargado de la Seguridad Pública y de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81.- Al Ministerio encargado de la Seguridad Pública, a través de la Subsecretaría de Prevención del Delito, le corresponderá autorizar, regular, supervigilar, controlar y ejercer las demás atribuciones legales, en materia de seguridad privada. Para ello, actuará como órgano rector, velando para que las personas naturales y jurídicas reguladas en la presente ley cumplan su rol preventivo, coadyuvante y complementario de la seguridad pública. En cumplimiento de lo anterior, las Autoridades Fiscalizadoras reguladas en la presente ley colaborarán con la Subsecretaría de Prevención del Delito, debiendo llevar a cabo sus labores de conformidad a las instrucciones que ésta les impart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2. La Subsecretaría de Prevención del Delito, asesorará y colaborará con el Ministro o la Ministra encargado de la Seguridad Pública en el cumplimiento de las funciones y atribuciones en materia de seguridad privada, pudiendo ejercerlas directamente, sin perjuicio de aquellas que le correspondan al Ministro o Ministra en forma directa, de conformidad a lo establecido en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Los servidores públicos que se desempeñen en la Subsecretaría referida, deberán guardar secreto o reserva de la información que tomen conocimiento en el ejercicio de sus funciones. Esta obligación se mantendrá hasta por 4 años después de que hayan cesado en su cargo. Aquellos que incumplan con este deber serán sancionados según lo establecido en el inciso segundo del artículo 246 del Código Penal, sin perjuicio de la responsabilidad administrativa o civil que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3.- La Subsecretaría de Prevención del Delito, en el ámbito de esta ley, tendrá las siguientes atribuciones o facult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2) Proponer al Ministerio encargado de la Seguridad Pública políticas sobre seguridad privada, así como las modificaciones legales y reglamentarias en esa materi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3) Actuar como órgano de consulta, análisis, comunicación y coordinación en materias relacionadas con la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4) Requerir a los demás órganos del Estado los informes que estime necesarios para el cumplimient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5) Determinar entidades obligadas, de acuerdo a lo dispuesto en el Título II;</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6) Aprobar o solicitar modificaciones al estudio de seguridad de las entidades obligadas establecidas en el Título II y aprobar sus actualizaciones, en conformidad con lo dispuesto en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7) Otorgar, denegar, suspender y revocar autorizaciones a personas naturales o jurídicas que presenten servicios de seguridad privada en conformidad con esta ley y demás normas sobre la materi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n el ejercicio de esta atribución, la Subsecretaría de Prevención del Delito podrá suspender temporalmente o revocar la autorización para ejercer actividades de seguridad privada, así como ordenar la clausura temporal o definitiva de los recintos donde estas funcionen, de conformidad a lo dispuesto en el párrafo 4 del Título VIII;</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8) Fijar y aprobar los contenidos de la capacitación a que deben someterse el personal de seguridad privada, previa propuesta de la Autoridad Fiscalizadora y de conformidad a lo establecido en el reglamento de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9) Mantener un registro actualizado de las entidades obligadas, de las personas naturales y jurídicas autorizadas a prestar servicios de seguridad privada, de las empresas de alarmas y proveedoras de servicios, de organizadores y productores de eventos masivos y de las sanciones que afecten a cualquiera de estas, de conformidad con lo establecido en el artículo siguient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10) Supervigilar y controlar las labores desarrolladas por las autoridades fiscalizadoras de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1) Elaborar un Plan de Fiscalización en materia de Seguridad Privada, en la que se establezcan criterios uniformes que permitan a las autoridades fiscalizadoras desarrollar adecuadamente sus lab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2) Requerir el auxilio de la Fuerza Pública cuando ello fuere necesario para el cumplimiento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3) Ejercer las demás atribuciones o facultades que le encomienden las ley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4.- Existirá un Registro de Seguridad Privada, a cargo de la Subsecretaría de Prevención del Delito, en el cual deberán incorporarse los siguientes apart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 Un sub-registro de entidades obligadas, especificando aquellas que, dentro de sus medidas de seguridad, cuentan con un sistema de vigilancia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2) Un sub-registro de las entidades que voluntariamente se hayan sometido a tener medidas de seguridad;</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3) Un sub-registro de personas naturales que ejercen funciones en materia de seguridad privada, distinguiendo según la naturaleza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4) Un sub-registro de empresas de seguridad privada, distinguiendo según la naturaleza de sus funcion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5) Un sub-registro de las sanciones que afecten a las entidades obligadas y a todas las personas naturales o jurídicas que ejercen actividades de seguridad privada, así como a los organizadores y productores de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6) Un sub-registro de eventos masiv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El registro referido será secreto y se llevará de conformidad con la ley N° 19.628, Sobre Protección de la Vida Privada. Sin perjuicio de lo anterior, tendrán acceso íntegro al mismo las autoridades fiscalizadoras de la presente ley, para el adecuado ejercicio de sus funciones. Por su parte, tendrán acceso al sub-registro de sanciones las Delegaciones Presidenciales Regionales, los Juzgados de Policía Local, las entidades obligadas señaladas en el Título II y las personas naturales y jurídicas que ejercen actividades de seguridad privada, en los términos establecidos en el reglamento de esta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l funcionario del órgano rector o de la autoridad fiscalizadora que difunda el contenido del registro de cualquier forma, será sancionado según lo establecido en el inciso segundo del artículo 246 del Código Penal, sin perjuicio de la responsabilidad administrativa o civil que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determinará el contenido y características de dichos sub-registros, así como los medios de resguardo de la informació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5.- Para los efectos del número 5) del artículo anterior, los juzgados de policía local que hubieren conocido de los procesos por infracciones de esta ley en materia de seguridad privada, deberán remitir las sentencias condenatorias que hubiesen dictado a la División de Seguridad Privada de la Subsecretaría de Prevención del Delito, dentro de las cuarenta y ocho horas siguientes a que hubieren quedado ejecutoriad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6.- Carabineros de Chile será la Autoridad Fiscalizadora en materia de seguridad privada y estarán encargadas de supervisar el cumplimiento de las normas legales y reglamentarias en esta materia, bajo la dirección de la Subsecretaría de Prevención del Delito, y de acuerdo a las instrucciones generales y específicas que esta impart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Tratándose de entidades ubicadas en recintos portuarios, aeropuertos u otros espacios sometidos al control de la autoridad militar, marítima o aeronáutica, las atribuciones que se otorgan en la presente ley a Carabineros de Chile serán ejercidas por la autoridad institucional que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7.- La Autoridad Fiscalizadora deberá emitir todos los informes que al efecto requiera la Subsecretaría de Prevención del Delito, respecto al incumplimiento de las normas de la presente ley por parte de una determinada entidad o sobre cualquier materia de seguridad privada que se le solicite, los que deberán ser evacuados dentro de un plazo máximo de quince días, salvo los casos en que la ley establezca un plazo diferente, en cuyo caso se estará a lo allí dispues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8.- Cuando la Autoridad Fiscalizadora respectiva verifique el incumplimiento de la presente ley o de su reglamento, deberá presentar una denuncia ante el Juzgado de Policía Local que corresponda, con el objeto de que se inicie un procedimiento contravencional y se aplique, en su caso, alguna de las sanciones previstas en el título siguiente, debiendo informar de este hecho a la Subsecretaría de Prevención del Delit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Sin perjuicio de lo anterior, cuando la Subsecretaría de Prevención del Delito tome conocimiento de una infracción a lo dispuesto en la presente ley, deberá presentar directamente una denuncia ante el Juzgado de Policía Local respectivo, con el objeto de que se inicie el procedimiento contravencional referido en el inciso anterior, previa coordinación con la Autoridad Fiscalizador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89.- Sin perjuicio de las funciones referidas, las notificaciones de aquellos actos administrativos dictados por el Ministerio encargado de la Seguridad Pública o la Subsecretaría de Prevención del Delito y que, de acuerdo a la ley, deban hacerse en forma personal, deberán llevarse a cabo a través de la respectiva Autoridad Fiscalizador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0.- Las actividades fiscalizadoras en materia de seguridad privada no obstarán en caso alguno las labores de fiscalización que le corresponda ejercer a otros órganos respecto de las entidades obligadas del Título II o de las personas naturales o jurídicas que ejercen actividades de seguridad privada, en sus respectivos ámbitos de competencia y de conformidad a las leyes que las regule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sz w:val="24"/>
          <w:szCs w:val="24"/>
          <w:lang w:val="es-ES" w:eastAsia="es-CL"/>
        </w:rPr>
        <w:t xml:space="preserve">Título </w:t>
      </w:r>
      <w:r>
        <w:rPr>
          <w:rFonts w:eastAsia="Arial" w:cs="Arial" w:ascii="Arial" w:hAnsi="Arial"/>
          <w:b/>
          <w:sz w:val="24"/>
          <w:szCs w:val="24"/>
          <w:lang w:val="es-ES" w:eastAsia="es-CL"/>
        </w:rPr>
        <w:t>VI.</w:t>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DE LAS INFRACCIONES Y SANCION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1. De las infraccion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1.- Las personas naturales o jurídicas que incurrieren en infracciones de esta ley serán sancionadas de acuerdo con las disposiciones establecidas en los artículos siguient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s sanciones deberán ser siempre fundadas en criterios de razonabilidad y proporcionalidad y solo podrán ser impuestas por infracción de obligaciones a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92.- La Subsecretaría de Prevención del Delito creará un canal de denuncias anónimo para recibir antecedentes que ayuden a la detección, constatación o acreditación de infracciones de la presente ley.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El reglamento de la presente ley especificará las características de este canal de denunci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3.- Las infracciones a esta ley serán gravísimas, graves o lev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4. Sin perjuicio de los delitos establecidos en otras leyes, son infracciones gravísima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Presentar antecedentes falsos ante la Subsecretaría de Prevención del Delito o ante la Autoridad Fiscalizadora, ya sea en el procedimiento de una solicitud de autorización para ejercer actividades de seguridad privada, en el contexto de una fiscalización sobre el cumplimiento de las normas legales o reglamentarias, o en cualquier otra circunstancia análog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2) Desarrollar actividades de seguridad privada o utilizar procedimientos, uniformes, denominaciones o símbolos que las asimilen con los servicios que brindan las Fuerzas de Orden y Seguridad Pública;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Infringir lo dispuesto en el literal a), b), c), d), y e) del artículo 48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Implementar un sistema de vigilancia privada o medidas de seguridad privada sobre la base de un estudio de seguridad no autorizad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No disponer de aquellas medidas de seguridad que hubiesen sido autorizadas en los estudios de seguridad, respecto del sistema de vigilancia privada o hacerlo de una forma distint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6) Vulnerar de cualquier manera los sitios del suceso a que hace referencia el artículo 83 del Código Procesal Pe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7) Oponerse u obstaculizar las labores de las Autoridades Fiscalizadoras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5. Además de las señaladas en el artículo anterior, incurrirán en infracciones gravísimas los organizadores o productores de eventos masivos qu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No adopten, de conformidad al Plan de Seguridad, las medidas suficientes para proteger la vida, la integridad física y psíquica, y bienes de los participantes y de terceros, así como para precaver o disminuir los riesgos asociados a su realización y las alteraciones a la seguridad y al orden públic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Proporcionen información falsa a la Delegación Presidencial Regional correspondiente o a otra autoridad competente con respecto a la organización, desarrollo y fiscalización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Realicen eventos masivos sin contar la debida autorización de la Delegación Presidencial Regi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4) Ofrezcan un número de entradas superior al aforo de seguridad del recin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No contraten un seguro de responsabilidad civil o una caución, cuando correspon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6. Son infracciones grav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No presentar dentro de los plazos establecidos en esta ley la propuesta de estudio de seguridad o sus modificaciones o implementarlo una vez que se encuentre vencid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No disponer de aquellas medidas de seguridad que hubiesen sido autorizadas en los estudios de seguridad o hacerlo de una forma distint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No cumplir con los estándares técnicos de calidad señalados en el reglamento en lo que se refiere a los recursos tecnológicos y materi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Incumplir los términos de cualquier autorización otorgada a las personas naturales y jurídicas para el ejercicio de actividades en materia de seguridad privad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5) Suspender el cumplimiento de los servicios de seguridad a que se ha obligado la empresa sin dar aviso oportuno a quienes lo contrataron, y no proporcionar a estos los fundamentos de hecho y de derecho que así lo justifican, sin perjuicio de lo dispuesto en la ley N°19.496;</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6) No subsanar las irregularidades señaladas por las autoridades fiscalizadoras durante el control de esas actividades en el plazo otorgado por la Subsecretaría de Prevención del Delito. </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7. Además de las señaladas en el artículo anterior, incurrirán en infracción grave de esta ley los organizadores o productores de eventos masivos qu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Cuenten con dispositivos de seguridad que no sean aptos ni suficientes en relación a aquellos que hubiesen sido exigidos por el Plan de Seguridad o la autoridad competente para la autorización del evento masiv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No cuenten con accesos y salidas adecuados para la cantidad de público estimada, y no establezcan accesos y salidas preferenciales para personas con dificultad de desplazamiento, así como para quienes asistan con menores de edad, mujeres embarazadas, personas en situación de discapacidad y adultos may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No implementen las medidas de seguridad adicionales que determine la Delegación Presidencial Region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4) En el caso de los organizadores habituales, realicen eventos masivos como tales sin encontrarse registrado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8. Son infracciones lev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No informar a la Subsecretaría de Prevención del Delito y a la Autoridad Fiscalizadora los cambios en los integrantes del organismo de seguridad, de acuerdo a lo dispuesto en el numeral 3 del artículo 18 de la presente ley;</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No mantener informada a la autoridad fiscalizadora, mediante el envío de informes semestrales la nómina vigente del personal y la individualización de aquellos contratos de trabajo que han terminado, de conformidad el inciso final del artículo 35;</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Cualquier otro acto u omisión que contravenga las obligaciones establecidas en esta ley y que no constituyan infracción gravísima o grave, de acuerdo con lo previsto en los artículos anterior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99.- Además de las señaladas en el artículo anterior, incurrirán en infracciones leves los organizadores o productoras de eventos masivos que incurran en cualquier otra infracción que no sea catalogada como grave o gravísim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2. De las sancione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0.- Sin perjuicio de las sanciones que se establezcan en leyes especiales, las entidades obligadas señaladas en el Título II que comet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Infracciones gravísimas, serán sancionadas con multa de 650 a 13.50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Infracciones graves, serán sancionadas con multa de 50 a 65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Infracciones leves, serán sancionadas con multa de 15 a 5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reincidencia de infracciones graves dentro del curso de dos años será sancionada como si fuese de una infracción gravísim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reincidencia de infracciones leves dentro del curso de dos años será sancionada como si fuese una infracción grav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1.- Sin perjuicio de las sanciones que se establezcan en leyes especiales, las empresas de seguridad privada y las instituciones de capacitación que comet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Infracciones gravísimas, serán sancionadas con multa de 50 a 65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Infracciones graves, podrán ser sancionadas con multa de 15 a 5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Infracciones leves, podrán ser sancionadas con multa de 1,5 a 15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2.- Sin perjuicio de las sanciones que se establezcan en leyes especiales, quienes contraten servicios de seguridad privada y las personas naturales que laboren en empresas de seguridad privada, que comet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Infracciones gravísimas, serán sancionadas con multa de 3 a 2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Infracciones graves, o dos infracciones leves en el curso de dos años, podrán ser sancionadas con multa de 1 a 3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Infracciones leves podrán ser sancionadas con multa de 0,5 a 1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3.- Sin perjuicio de las sanciones que se establezcan en leyes especiales, los organizadores y productores de eventos masivos, que cometan:</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1) Infracciones gravísimas, serán sancionados con multas de 501 a 1.00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2) Infracciones graves, serán sancionados con multas de 21 a 50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3) Infracciones leves de 2 a 20 unidades tributarias mensua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b/>
          <w:sz w:val="24"/>
          <w:szCs w:val="24"/>
          <w:lang w:val="es-ES" w:eastAsia="es-CL"/>
        </w:rPr>
        <w:t xml:space="preserve">Artículo 104.- </w:t>
      </w:r>
      <w:r>
        <w:rPr>
          <w:rFonts w:eastAsia="Arial" w:cs="Arial" w:ascii="Arial" w:hAnsi="Arial"/>
          <w:sz w:val="24"/>
          <w:szCs w:val="24"/>
          <w:lang w:val="es-ES" w:eastAsia="es-CL"/>
        </w:rPr>
        <w:t>Para la graduación de las sanciones se tendrá en cuenta la gravedad y trascendencia del hecho, si se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5.- Para los efectos de la presente ley, se entenderá que es reincidente toda persona que comete una infracción dentro de los veinticuatro meses siguientes a que se hubiese dictado la sentencia ejecutoriada que impuso la anterior.</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reincidencia de infracciones leves, será sancionada como infracción grave.</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La reincidencia de infracciones graves, será sancionada como infracción gravísima.</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3. Del procedimiento ante los Juzgados de Policía Loc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6.- Las infracciones señaladas en los artículos precedentes, que sean sancionados con multa, serán de competencia del juzgado de policía local correspondiente al del domicilio del infractor, de conformidad con el procedimiento ordinario establecido en la ley N° 18.287, que Establece Procedimiento ante los Juzgados de Policía Local y a las normas especiales del presente párraf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07.- El que incurra en una infracción de la presente ley podrá acceder a una reducción de hasta el 80% de la sanción pecuniaria aplicable cuando se autodenunciare o se allanare a la denuncia presentada en su contra, aportando antecedentes relevantes que conduzcan al esclarecimiento de los hechos constitutivos de esa infracción.</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n el caso de una infracción que involucrare a dos o más posibles responsables, el primero de ellos en autodenunciarse y aportar antecedentes a la Autoridad Fiscalizadora, a la Subsecretaría de Prevención del Delito o al Juzgado de Policía Local podrá acceder a una reducción del 90% de la sanción pecuniaria aplicable. El segundo en autodenunciarse sólo podrán acceder a una reducción de la sanción pecuniaria en un 60%. En caso de existir 3 o más, solo podrán optar a una reducción de un30% como máximo. Las reducciones de sanciones solo podrán ser concedidas en caso que el autodenunciado aporte antecedentes sustanciales y adicionales a los ya presentados por los anteriores denunciant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08.- La persona que se hubiere autodenunciado o allanado a la denuncia respectiva podrá proponer un plan de cumplimiento de la norma infringida, siempre que no fuere posible cumplirla de inmediato. Para ello, el Juzgado de Policía Local deberá requerir a la Subsecretaría de Prevención del Delito que emita un informe en el que dé su aprobación a dicho plan o, en su caso, proponga otra forma de cumplimiento. En caso de que el Informe rechace el plan de cumplimiento sin proponerse otro alternativo, o bien, cuando habiéndose propuesto un plan diferente por parte de la Subsecretaría, el infractor no lo acepta, no se otorgará la rebaja establecida en el artículo anterior.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La Autoridad Fiscalizadora o la Subsecretaría de Prevención del Delito deberán informar al Juzgado de Policía Local en caso de incumplimiento del plan acordado, en cuyo caso, se reactivará el procedimiento y se aplicará la multa en su monto original, más un recargo del 50%.</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4. Del procedimiento de suspensión o revocación de autorización en materia de seguridad privada y de la clausura de establecimiento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09.- La Subsecretaría de Prevención del Delito podrá suspender o revocar la autorización para ejercer actividades de seguridad privada a una persona natural o jurídica que haya reincidido en infracciones gravísimas o graves, de conformidad a la información contenida en el Registro de Seguridad Privada. En estos casos, podrá, también, cuando se trate de empresas de seguridad privada o de entidades obligadas establecidas en el Título II, ordenar la clausura temporal o definitiva de uno o más de los recintos donde estas funcionen.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simismo, la Subsecretaría de Prevención del Delito deberá revocar la autorización cuando verifique, directamente o a través de la Autoridad Fiscalizadora, que una persona natural o jurídica ha perdido todos o algunos de los requisitos establecidos en la presente ley, salvo que estos puedan subsanarse posteriormente, en cuyo caso podrá, en su lugar, suspender temporalmente la autorización concedida mientras no se acredite su cumplimiento.</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0.- En el caso de las empresas de seguridad privada, la suspensión y la clausura temporal a que hace referencia el artículo anterior no podrán ser por un período inferior a tres meses ni superior a seis mes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Por su parte, las entidades obligadas solo podrán ser sancionadas con la clausura de la sucursal, agencia u oficina en la que se cometió la infracción y por el lapso señalado en el inciso anterior.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1.- Las medidas referidas precedentemente se impondrán mediante resolución fundada de la Subsecretaría de Prevención del Delito, contra la que procederán los recursos de la ley N° 19.880. Agotada la vía administrativa, el afectado podrá reclamar la ilegalidad de la decisión ante la Corte de Apelaciones respectiva, dentro de los cinco días siguientes a la notificación del acto administrativo que impugna. Contra la sentencia de la Corte de Apelaciones no procederá recurso alguno.</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Título VII</w:t>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DISPOSICIONES FINAL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2.- Mientras las entidades obligadas mantengan en ejecución sistemas de vigilancia privada o medidas de seguridad aprobadas en conformidad con esta ley, los contribuyentes tendrán derecho a imputar como gastos necesarios para producir renta aquellos en que deban incurrir por aplicación de las normas de esta ley, de acuerdo con lo establecido en el artículo 31 del decreto ley N° 824, de 1974, del Ministerio de Hacienda, que aprueba texto que indica de la Ley sobre Impuesto a la Renta.</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3.- Deróganse el decreto ley N° 3.607, de 1981, que deroga DL N° 194, de 1973, y establece Normas sobre Vigilantes Privados, y la ley N° 19.303, que Establece Obligaciones a Entidades que indica, en Materias de Seguridad de las Personas, así como sus reglamentos complementario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4.- Créase en la Planta de Directivos, Cargos de Exclusiva Confianza de la Subsecretaría de Prevención del Delito, un cargo de Jefe de División grado 3° E.U.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Incrementase en 12 cupos la dotación máxima vigente de personal de la Subsecretaría de Prevención del Delito.</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 xml:space="preserve">Artículo 115.- Las notificaciones de la presente ley se practicarán por medios electrónicos, salvo aquellos casos en que se disponga una forma de notificación diversa.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6.- Los plazos que establece esta ley son de días hábil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Título VIII</w:t>
      </w:r>
    </w:p>
    <w:p>
      <w:pPr>
        <w:pStyle w:val="Normal"/>
        <w:spacing w:lineRule="auto" w:line="240" w:before="0" w:after="0"/>
        <w:jc w:val="center"/>
        <w:rPr>
          <w:rFonts w:ascii="Arial" w:hAnsi="Arial" w:eastAsia="Arial" w:cs="Arial"/>
          <w:b/>
          <w:b/>
          <w:sz w:val="24"/>
          <w:szCs w:val="24"/>
          <w:lang w:val="es-ES" w:eastAsia="es-CL"/>
        </w:rPr>
      </w:pPr>
      <w:r>
        <w:rPr>
          <w:rFonts w:eastAsia="Arial" w:cs="Arial" w:ascii="Arial" w:hAnsi="Arial"/>
          <w:b/>
          <w:sz w:val="24"/>
          <w:szCs w:val="24"/>
          <w:lang w:val="es-ES" w:eastAsia="es-CL"/>
        </w:rPr>
        <w:t>MODIFICACIONES A OTROS CUERPOS LEGAL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7.- Incorpórase el siguiente literal g), nuevo, en el artículo 175 del Código Procesal Penal:</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w:t>
      </w:r>
      <w:r>
        <w:rPr>
          <w:rFonts w:eastAsia="Arial" w:cs="Arial" w:ascii="Arial" w:hAnsi="Arial"/>
          <w:b/>
          <w:sz w:val="24"/>
          <w:szCs w:val="24"/>
          <w:lang w:val="es-ES" w:eastAsia="es-CL"/>
        </w:rPr>
        <w:t>g) Los jefes de seguridad o jefes de establecimientos donde ejerzan sus funciones las entidades obligadas y los representantes legales de las empresas que ejerzan actividades de seguridad privada, así como los organizadores o productores de eventos masivos, de acuerdo a la ley que regula esta materia.”.</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8.- Incorpórase el siguiente numeral 24°, nuevo, al artículo 12 del Código Penal:</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w:t>
      </w:r>
      <w:r>
        <w:rPr>
          <w:rFonts w:eastAsia="Arial" w:cs="Arial" w:ascii="Arial" w:hAnsi="Arial"/>
          <w:b/>
          <w:sz w:val="24"/>
          <w:szCs w:val="24"/>
          <w:lang w:val="es-ES" w:eastAsia="es-CL"/>
        </w:rPr>
        <w:t xml:space="preserve">Cometer el delito en contra de un vigilante privado, guardia de seguridad, nochero, portero, rondín o cualquier otro personal que ejerza actividades de seguridad privada, de acuerdo con la ley que regula esta materia, sea con motivo de su cargo o en el ejercicio de sus funciones cuando portare uniforme, credencial visible al público o cualquier otro elementos que permita acreditar su calidad.”. </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119.- Modificase el artículo 63 de la ley Nº 18.290, del Tránsito en el siguiente sentido:</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1) Sustitúyase, en el inciso segundo, el punto seguido por la frase “para lo cual autorizará, según el nivel de riesgo, la contratación de servicios de seguridad privada que permitan la custodia y transporte de carga sobredimensionada.”;</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sz w:val="24"/>
          <w:szCs w:val="24"/>
          <w:lang w:val="es-ES" w:eastAsia="es-CL"/>
        </w:rPr>
      </w:pPr>
      <w:r>
        <w:rPr>
          <w:rFonts w:eastAsia="Arial" w:cs="Arial" w:ascii="Arial" w:hAnsi="Arial"/>
          <w:b/>
          <w:sz w:val="24"/>
          <w:szCs w:val="24"/>
          <w:lang w:val="es-ES" w:eastAsia="es-CL"/>
        </w:rPr>
        <w:t>2) Sustitúyase, en el inciso tercero, la frase “Dichas autorizaciones estarán sujetas…” por la frase “La autorización establecida en el inciso primero estará sujeta…”.</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jc w:val="center"/>
        <w:rPr>
          <w:rFonts w:ascii="Arial" w:hAnsi="Arial" w:eastAsia="Arial" w:cs="Arial"/>
          <w:sz w:val="24"/>
          <w:szCs w:val="24"/>
          <w:lang w:val="es-ES" w:eastAsia="es-CL"/>
        </w:rPr>
      </w:pPr>
      <w:r>
        <w:rPr>
          <w:rFonts w:eastAsia="Arial" w:cs="Arial" w:ascii="Arial" w:hAnsi="Arial"/>
          <w:sz w:val="24"/>
          <w:szCs w:val="24"/>
          <w:lang w:val="es-ES" w:eastAsia="es-CL"/>
        </w:rPr>
        <w:t>Disposiciones Transitorias</w:t>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primero transitorio.- La presente ley entrará en vigencia seis meses después de la publicación en el Diario Oficial del último de sus reglamentos complementarios, con excepción de lo dispuesto en los artículos transitorios siguient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En virtud de lo dispuesto en el inciso precedente, el Ministerio encargado de la Seguridad Pública, dentro del plazo de un año contado desde la publicación de esa ley, deberá dictar el reglamento referido en la presente ley además del reglamento sobre Eventos Masivos referido en el Título IV.</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segundo transitorio.- Las empresas de transporte de valores, las instituciones bancarias y financieras de cualquier naturaleza, las empresas de apoyo al giro bancario que reciban o mantengan dineros en sus operaciones y los establecimientos de venta de combustibles obligados deberán presentar el primer estudio de seguridad dentro de los seis meses siguientes a la entrada en vigencia de la presente ley, aun cuando tuvieren estudios de seguridad vigentes de conformidad a la normativa actual.</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t>Con todo, las demás entidades que se encuentren obligadas de conformidad a las disposiciones del decreto ley N° 3.607, de 1981, que deroga DL N° 194, de 1973, y establece normas sobre Vigilantes Privados, y la ley N° 19.303, que establece obligaciones a entidades que indica, en materias de seguridad de las personas, se mantendrán en tal calidad durante un período máximo de dos años contados desde la entrada en vigencia de la presente ley, plazo dentro del cual, la Subsecretaría de Prevención del Delito, previo informe de la Autoridad Fiscalizadora, deberá determinarlas como entidades obligadas, mediante la resolución correspondiente, en base a los criterios establecidos en el artículo 8°, cuando corresponda. En el tiempo intermedio, mantendrá su vigencia el decreto ley N° 3.607, de 1981, la ley N° 19.303 y sus reglamentos complementarios exclusivamente respecto a las normas que regulan a estas entidades.</w:t>
      </w:r>
    </w:p>
    <w:p>
      <w:pPr>
        <w:pStyle w:val="Normal"/>
        <w:spacing w:lineRule="auto" w:line="240" w:before="0" w:after="0"/>
        <w:ind w:firstLine="1134"/>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34"/>
        <w:jc w:val="both"/>
        <w:rPr>
          <w:rFonts w:ascii="Arial" w:hAnsi="Arial" w:eastAsia="Arial" w:cs="Arial"/>
          <w:sz w:val="24"/>
          <w:szCs w:val="24"/>
          <w:lang w:val="es-ES" w:eastAsia="es-CL"/>
        </w:rPr>
      </w:pPr>
      <w:r>
        <w:rPr>
          <w:rFonts w:eastAsia="Arial" w:cs="Arial" w:ascii="Arial" w:hAnsi="Arial"/>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tercero transitorio.- Las autorizaciones otorgadas a las personas naturales y jurídicas para ejercer actividades de seguridad privada y que se encuentren vigentes al momento de la entrada en vigencia de la presente ley, se mantendrán hasta la fecha de su vencimiento conforme con la legislación vigente a la época de su otorgamiento.</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Las nuevas autorizaciones, de conformidad a la presente ley, seguirán siendo emitidas por las Prefecturas de Carabineros de Chile mientras no se encuentre en funcionamiento la plataforma informática, administrada por la Subsecretaría de Prevención del Delito e interconectada con las autoridades fiscalizadoras para emitir las certificaciones, de acuerdo a lo dispuesto en el artículo 60. Dicha plataforma deberá estar operativa en el plazo máximo de un año desde que entre en vigencia la presente ley, fecha a partir de la cual la Subsecretaría de Prevención del Delito comenzará a emitir las autorizaciones correspondientes.</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cuarto transitorio.- La Subsecretaría de Prevención del Delito deberá confeccionar el Registro de Seguridad Privada, establecida en el artículo 84, con todos sus sub registros, en el plazo máximo de un año contado desde que entre en vigencia la presente ley. Para ello, Carabineros de Chile deberá remitir, dentro del plazo de seis meses contados desde la entrada en vigencia de la presente ley, por la vía más expedita posible, el registro actualizado de las entidades obligadas tanto por el decreto ley N° 3.607, de 1981, que deroga DL N° 194, de 1973, y establece normas sobre vigilantes privados, como por la ley N° 19.303, que establece obligaciones a entidades que indica, en materias de seguridad de las personas, así como toda la información sobre las personas naturales y jurídicas que se encuentren autorizadas para ejercer actividades de seguridad privada. Del mismo modo, los Juzgados de Policía Local deberán remitir, en la misma forma y plazo, la información sobre las sanciones impuestas por sentencia ejecutoriada, dictada en los dos años anteriores a la entrada en vigencia de la presente ley, por incumplimiento de la normativa vigente de seguridad privada.</w:t>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r>
    </w:p>
    <w:p>
      <w:pPr>
        <w:pStyle w:val="Normal"/>
        <w:spacing w:lineRule="auto" w:line="240" w:before="0" w:after="0"/>
        <w:ind w:firstLine="1140"/>
        <w:jc w:val="both"/>
        <w:rPr>
          <w:rFonts w:ascii="Arial" w:hAnsi="Arial" w:eastAsia="Arial" w:cs="Arial"/>
          <w:b/>
          <w:b/>
          <w:sz w:val="24"/>
          <w:szCs w:val="24"/>
          <w:lang w:val="es-ES" w:eastAsia="es-CL"/>
        </w:rPr>
      </w:pPr>
      <w:r>
        <w:rPr>
          <w:rFonts w:eastAsia="Arial" w:cs="Arial" w:ascii="Arial" w:hAnsi="Arial"/>
          <w:b/>
          <w:sz w:val="24"/>
          <w:szCs w:val="24"/>
          <w:lang w:val="es-ES" w:eastAsia="es-CL"/>
        </w:rPr>
        <w:t>Artículo quinto transitorio.- El mayor gasto que represente la aplicación de esta ley, durante el primer año de vigencia, se financiará con los recursos que se contemplen en el presupuesto de la Subsecretaría de Prevención del Delito y, en lo que no alcanzaren, con cargo a aquellos que se consignen en la partida presupuestaria del Tesoro Público. En los años siguientes se financiará con cargo a los recursos que se establezcan en las respectivas leyes de presupuestos del sector público.”.</w:t>
      </w:r>
    </w:p>
    <w:p>
      <w:pPr>
        <w:pStyle w:val="Normal"/>
        <w:suppressAutoHyphens w:val="true"/>
        <w:autoSpaceDE w:val="fals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1 de octubre de 2023</w:t>
      </w:r>
      <w:r>
        <w:rPr>
          <w:rFonts w:eastAsia="Times New Roman" w:cs="Arial" w:ascii="Arial" w:hAnsi="Arial"/>
          <w:sz w:val="24"/>
          <w:szCs w:val="24"/>
          <w:lang w:val="es-ES" w:eastAsia="es-ES"/>
        </w:rPr>
        <w:t>, con asistencia de los Honorables Senadores señores Juan Antonio Coloma Correa (Presidente accidental), José García Ruminot, José Miguel Insulza Salinas y Daniel Núñez Arancibia (Presidente).</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1</w:t>
      </w:r>
      <w:r>
        <w:rPr>
          <w:rFonts w:eastAsia="Times New Roman" w:cs="Arial" w:ascii="Arial" w:hAnsi="Arial"/>
          <w:sz w:val="24"/>
          <w:szCs w:val="24"/>
          <w:lang w:val="es-ES_tradnl" w:eastAsia="es-ES"/>
        </w:rPr>
        <w:t xml:space="preserve"> de octubre de 2023.</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1276" w:leader="none"/>
          <w:tab w:val="left" w:pos="2835" w:leader="none"/>
        </w:tabs>
        <w:jc w:val="center"/>
        <w:rPr>
          <w:rFonts w:ascii="Arial" w:hAnsi="Arial" w:eastAsia="Times New Roman" w:cs="Arial"/>
          <w:b/>
          <w:b/>
          <w:spacing w:val="-3"/>
          <w:sz w:val="24"/>
          <w:szCs w:val="24"/>
          <w:lang w:val="es-ES_tradnl"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LEY, EN SEGUNDO TRÁMITE CONSTITUCIONAL, SOBRE SEGURIDAD PRIVADA.</w:t>
      </w:r>
    </w:p>
    <w:p>
      <w:pPr>
        <w:pStyle w:val="Normal"/>
        <w:spacing w:lineRule="auto" w:line="240" w:before="0" w:after="0"/>
        <w:jc w:val="center"/>
        <w:rPr>
          <w:rFonts w:ascii="Arial" w:hAnsi="Arial" w:eastAsia="Times New Roman" w:cs="Arial"/>
          <w:b/>
          <w:b/>
          <w:bCs/>
          <w:caps/>
          <w:spacing w:val="-3"/>
          <w:sz w:val="24"/>
          <w:szCs w:val="24"/>
          <w:lang w:val="es-ES_tradnl" w:eastAsia="es-ES"/>
        </w:rPr>
      </w:pPr>
      <w:r>
        <w:rPr>
          <w:rFonts w:eastAsia="Times New Roman" w:cs="Arial" w:ascii="Arial" w:hAnsi="Arial"/>
          <w:b/>
          <w:bCs/>
          <w:caps/>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6.639-25).</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Establecer un nuevo régimen jurídico que regule de manera orgánica los distintos aspectos en materia de seguridad privada. Se busca hacerse cargo del fuerte crecimiento de la industria de seguridad privada en los últimos años y de la falta en nuestro país de una normativa global y moderna en este ámbito. Por tanto, se pretende poner término a la dispersión normativa y a los vacíos legales que se observan en este campo. Se persigue, además, instituir al Ministerio encargado de la Seguridad Pública, a través de la Subsecretaría de Prevención del Delito, como órgano rector en la materia. Al mismo tiempo, la Autoridad Fiscalizadora en materia de seguridad privada será Carabineros de Chile, sin perjuicio de la autoridad institucional respectiva que corresponde en los recintos sometidos al control militar, marítimo y aeronáutico. Se pretende, también, definir a las entidades obligadas a mantener medidas de seguridad. Al efecto, se regula un procedimiento para declarar cuáles son dichas entidades obligadas. Se distingue las que deben tener sistemas de vigilancia privada -que se regula como la medida de seguridad más intensa- y se precisa lo que son los servicios de seguridad privada, empresas de seguridad, etc. Otro objetivo importante del proyecto es regular sistemáticamente los Eventos Masivos. Otro objetivo importante es consagrar las infracciones a esta ley, consignar las sanciones que corresponde aplicar ellas y regular el procedimiento correspondiente ante los juzgados de Policía Local.</w:t>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700"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_tradnl" w:eastAsia="es-ES"/>
        </w:rPr>
        <w:t>Todas las normas de competencia de la Comisión fueron aprobadas por unanimidad (4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consta de 119 artículos permanentes, agrupados en ocho títulos, y cinco disposiciones transitorias.</w:t>
      </w:r>
    </w:p>
    <w:p>
      <w:pPr>
        <w:pStyle w:val="Normal"/>
        <w:tabs>
          <w:tab w:val="clear" w:pos="708"/>
          <w:tab w:val="left" w:pos="7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rFonts w:cs="Arial"/>
        </w:rPr>
      </w:pPr>
      <w:r>
        <w:rPr>
          <w:rFonts w:cs="Arial"/>
          <w:b/>
        </w:rPr>
        <w:t xml:space="preserve">IV. </w:t>
      </w:r>
      <w:r>
        <w:rPr>
          <w:b/>
          <w:color w:val="000000"/>
          <w:spacing w:val="-3"/>
          <w:lang w:val="es-ES_tradnl"/>
        </w:rPr>
        <w:t>NORMAS DE QUÓRUM ESPECIAL:</w:t>
      </w:r>
      <w:r>
        <w:rPr>
          <w:spacing w:val="-3"/>
          <w:lang w:val="es-ES_tradnl"/>
        </w:rPr>
        <w:t xml:space="preserve"> </w:t>
      </w:r>
      <w:r>
        <w:rPr>
          <w:rFonts w:cs="Arial"/>
        </w:rPr>
        <w:t>En lo relativo a las normas de quórum especial, la Comisión de Hacienda se remite a lo consignado en el informe de la Comisión de Seguridad Pública.</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ámara de Diputados. Mensaje de Su Excelencia la ex Presidenta de la República, señora Michelle Bachelet Jeria.</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bCs/>
          <w:sz w:val="24"/>
          <w:szCs w:val="20"/>
          <w:lang w:val="es-ES_tradnl" w:eastAsia="es-ES"/>
        </w:rPr>
        <w:t>en general por 103 votos a favor y 4 abstenciones, en sesión de 27 de agosto de 2013.</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8 de agosto de 2013.</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w:t>
      </w:r>
    </w:p>
    <w:p>
      <w:pPr>
        <w:pStyle w:val="Normal"/>
        <w:widowControl w:val="false"/>
        <w:tabs>
          <w:tab w:val="clear" w:pos="708"/>
          <w:tab w:val="left" w:pos="2835"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240" w:after="240"/>
        <w:jc w:val="both"/>
        <w:rPr>
          <w:rFonts w:ascii="Arial" w:hAnsi="Arial" w:eastAsia="Arial" w:cs="Arial"/>
          <w:sz w:val="24"/>
          <w:szCs w:val="24"/>
          <w:lang w:val="es-ES" w:eastAsia="es-CL"/>
        </w:rPr>
      </w:pPr>
      <w:r>
        <w:rPr>
          <w:rFonts w:eastAsia="Arial" w:cs="Arial" w:ascii="Arial" w:hAnsi="Arial"/>
          <w:sz w:val="24"/>
          <w:szCs w:val="24"/>
          <w:lang w:val="es-ES" w:eastAsia="es-CL"/>
        </w:rPr>
        <w:t>1.- Ley N° 20.502: Ministerio del Interior y Seguridad Pública autoriza.</w:t>
      </w:r>
    </w:p>
    <w:p>
      <w:pPr>
        <w:pStyle w:val="Normal"/>
        <w:tabs>
          <w:tab w:val="clear" w:pos="708"/>
          <w:tab w:val="left" w:pos="0" w:leader="none"/>
          <w:tab w:val="left" w:pos="2835" w:leader="none"/>
        </w:tabs>
        <w:spacing w:lineRule="auto" w:line="240" w:before="240" w:after="240"/>
        <w:jc w:val="both"/>
        <w:rPr>
          <w:rFonts w:ascii="Arial" w:hAnsi="Arial" w:eastAsia="Arial" w:cs="Arial"/>
          <w:sz w:val="24"/>
          <w:szCs w:val="24"/>
          <w:lang w:val="es-ES" w:eastAsia="es-CL"/>
        </w:rPr>
      </w:pPr>
      <w:r>
        <w:rPr>
          <w:rFonts w:eastAsia="Arial" w:cs="Arial" w:ascii="Arial" w:hAnsi="Arial"/>
          <w:sz w:val="24"/>
          <w:szCs w:val="24"/>
          <w:lang w:val="es-ES" w:eastAsia="es-CL"/>
        </w:rPr>
        <w:t>2.- Ley N° 18.961, Orgánica Constitucional de Carabineros de Chile</w:t>
      </w:r>
    </w:p>
    <w:p>
      <w:pPr>
        <w:pStyle w:val="Normal"/>
        <w:tabs>
          <w:tab w:val="clear" w:pos="708"/>
          <w:tab w:val="left" w:pos="0" w:leader="none"/>
          <w:tab w:val="left" w:pos="2835" w:leader="none"/>
        </w:tabs>
        <w:spacing w:lineRule="auto" w:line="240" w:before="240" w:after="240"/>
        <w:jc w:val="both"/>
        <w:rPr>
          <w:rFonts w:ascii="Arial" w:hAnsi="Arial" w:eastAsia="Arial" w:cs="Arial"/>
          <w:sz w:val="24"/>
          <w:szCs w:val="24"/>
          <w:lang w:val="es-ES" w:eastAsia="es-CL"/>
        </w:rPr>
      </w:pPr>
      <w:r>
        <w:rPr>
          <w:rFonts w:eastAsia="Arial" w:cs="Arial" w:ascii="Arial" w:hAnsi="Arial"/>
          <w:sz w:val="24"/>
          <w:szCs w:val="24"/>
          <w:lang w:val="es-ES" w:eastAsia="es-CL"/>
        </w:rPr>
        <w:t>3.- Decreto Ley N° 3.607, del Ministerio del Interior, de 1981, regula normas sobre funcionamiento de Vigilantes Privados.</w:t>
      </w:r>
    </w:p>
    <w:p>
      <w:pPr>
        <w:pStyle w:val="Normal"/>
        <w:tabs>
          <w:tab w:val="clear" w:pos="708"/>
          <w:tab w:val="left" w:pos="0" w:leader="none"/>
          <w:tab w:val="left" w:pos="2835" w:leader="none"/>
        </w:tabs>
        <w:spacing w:lineRule="auto" w:line="240" w:before="240" w:after="240"/>
        <w:jc w:val="both"/>
        <w:rPr>
          <w:rFonts w:ascii="Arial" w:hAnsi="Arial" w:eastAsia="Arial" w:cs="Arial"/>
          <w:sz w:val="24"/>
          <w:szCs w:val="24"/>
          <w:lang w:val="es-ES" w:eastAsia="es-CL"/>
        </w:rPr>
      </w:pPr>
      <w:r>
        <w:rPr>
          <w:rFonts w:eastAsia="Arial" w:cs="Arial" w:ascii="Arial" w:hAnsi="Arial"/>
          <w:sz w:val="24"/>
          <w:szCs w:val="24"/>
          <w:lang w:val="es-ES" w:eastAsia="es-CL"/>
        </w:rPr>
        <w:t>4.- Ley N° 19.303, establece obligaciones a ciertas entidades en materia de Seguridad de las Personas.</w:t>
      </w:r>
    </w:p>
    <w:p>
      <w:pPr>
        <w:pStyle w:val="Normal"/>
        <w:tabs>
          <w:tab w:val="clear" w:pos="708"/>
          <w:tab w:val="left" w:pos="0" w:leader="none"/>
          <w:tab w:val="left" w:pos="2835" w:leader="none"/>
        </w:tabs>
        <w:spacing w:lineRule="auto" w:line="240" w:before="240" w:after="240"/>
        <w:jc w:val="both"/>
        <w:rPr>
          <w:rFonts w:ascii="Arial" w:hAnsi="Arial" w:eastAsia="Arial" w:cs="Arial"/>
          <w:sz w:val="24"/>
          <w:szCs w:val="24"/>
          <w:lang w:val="es-ES" w:eastAsia="es-CL"/>
        </w:rPr>
      </w:pPr>
      <w:r>
        <w:rPr>
          <w:rFonts w:eastAsia="Arial" w:cs="Arial" w:ascii="Arial" w:hAnsi="Arial"/>
          <w:sz w:val="24"/>
          <w:szCs w:val="24"/>
          <w:lang w:val="es-ES" w:eastAsia="es-CL"/>
        </w:rPr>
        <w:t>5.- Decreto supremo N°867, de 2017, del Ministerio del Interior y Seguridad Pública.</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709"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contextualSpacing/>
        <w:jc w:val="right"/>
        <w:rPr>
          <w:rFonts w:ascii="Arial" w:hAnsi="Arial" w:cs="Arial"/>
          <w:sz w:val="24"/>
          <w:lang w:val="es-ES"/>
        </w:rPr>
      </w:pPr>
      <w:r>
        <w:rPr>
          <w:rFonts w:cs="Arial" w:ascii="Arial" w:hAnsi="Arial"/>
          <w:sz w:val="24"/>
          <w:lang w:val="es-ES"/>
        </w:rPr>
        <w:t>Valparaíso, a 11</w:t>
      </w:r>
      <w:r>
        <w:rPr>
          <w:rFonts w:cs="Arial" w:ascii="Arial" w:hAnsi="Arial"/>
          <w:sz w:val="24"/>
          <w:szCs w:val="24"/>
        </w:rPr>
        <w:t xml:space="preserve"> de octubre de 2023</w:t>
      </w:r>
      <w:r>
        <w:rPr>
          <w:rFonts w:cs="Arial" w:ascii="Arial" w:hAnsi="Arial"/>
          <w:sz w:val="24"/>
          <w:lang w:val="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3179445" cy="13449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8" t="-15" r="-8" b="-15"/>
                    <a:stretch>
                      <a:fillRect/>
                    </a:stretch>
                  </pic:blipFill>
                  <pic:spPr bwMode="auto">
                    <a:xfrm>
                      <a:off x="0" y="0"/>
                      <a:ext cx="3179445" cy="1344930"/>
                    </a:xfrm>
                    <a:prstGeom prst="rect">
                      <a:avLst/>
                    </a:prstGeom>
                  </pic:spPr>
                </pic:pic>
              </a:graphicData>
            </a:graphic>
          </wp:inline>
        </w:drawing>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Georg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numPr>
        <w:ilvl w:val="1"/>
        <w:numId w:val="1"/>
      </w:numPr>
      <w:spacing w:lineRule="auto" w:line="240" w:before="0" w:after="0"/>
      <w:ind w:firstLine="1134"/>
      <w:jc w:val="both"/>
      <w:outlineLvl w:val="1"/>
    </w:pPr>
    <w:rPr>
      <w:rFonts w:ascii="Arial" w:hAnsi="Arial" w:eastAsia="Arial" w:cs="Arial"/>
      <w:b/>
      <w:smallCaps/>
      <w:sz w:val="24"/>
      <w:szCs w:val="24"/>
      <w:lang w:val="es-ES"/>
    </w:rPr>
  </w:style>
  <w:style w:type="paragraph" w:styleId="Heading3">
    <w:name w:val="Heading 3"/>
    <w:basedOn w:val="Normal"/>
    <w:next w:val="Normal"/>
    <w:qFormat/>
    <w:pPr>
      <w:numPr>
        <w:ilvl w:val="2"/>
        <w:numId w:val="1"/>
      </w:numPr>
      <w:spacing w:lineRule="auto" w:line="240" w:before="0" w:after="0"/>
      <w:jc w:val="center"/>
      <w:outlineLvl w:val="2"/>
    </w:pPr>
    <w:rPr>
      <w:rFonts w:ascii="Arial" w:hAnsi="Arial" w:eastAsia="Arial" w:cs="Arial"/>
      <w:b/>
      <w:smallCaps/>
      <w:color w:val="000000"/>
      <w:sz w:val="24"/>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keepNext w:val="true"/>
      <w:keepLines/>
      <w:numPr>
        <w:ilvl w:val="4"/>
        <w:numId w:val="1"/>
      </w:numPr>
      <w:spacing w:lineRule="auto" w:line="240" w:before="220" w:after="40"/>
      <w:ind w:firstLine="1134"/>
      <w:jc w:val="both"/>
      <w:outlineLvl w:val="4"/>
    </w:pPr>
    <w:rPr>
      <w:rFonts w:ascii="Arial" w:hAnsi="Arial" w:eastAsia="Arial" w:cs="Arial"/>
      <w:b/>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tulo2Car">
    <w:name w:val="Título 2 Car"/>
    <w:qFormat/>
    <w:rPr>
      <w:rFonts w:ascii="Arial" w:hAnsi="Arial" w:eastAsia="Arial" w:cs="Arial"/>
      <w:b/>
      <w:smallCaps/>
      <w:sz w:val="24"/>
      <w:szCs w:val="24"/>
      <w:lang w:val="es-ES"/>
    </w:rPr>
  </w:style>
  <w:style w:type="character" w:styleId="Ttulo3Car">
    <w:name w:val="Título 3 Car"/>
    <w:qFormat/>
    <w:rPr>
      <w:rFonts w:ascii="Arial" w:hAnsi="Arial" w:eastAsia="Arial" w:cs="Arial"/>
      <w:b/>
      <w:smallCaps/>
      <w:color w:val="000000"/>
      <w:sz w:val="24"/>
      <w:szCs w:val="24"/>
      <w:lang w:val="es-ES"/>
    </w:rPr>
  </w:style>
  <w:style w:type="character" w:styleId="Ttulo5Car">
    <w:name w:val="Título 5 Car"/>
    <w:qFormat/>
    <w:rPr>
      <w:rFonts w:ascii="Arial" w:hAnsi="Arial" w:eastAsia="Arial" w:cs="Arial"/>
      <w:b/>
      <w:lang w:val="es-ES"/>
    </w:rPr>
  </w:style>
  <w:style w:type="character" w:styleId="SubttuloCar">
    <w:name w:val="Subtítulo Car"/>
    <w:qFormat/>
    <w:rPr>
      <w:rFonts w:ascii="Georgia" w:hAnsi="Georgia" w:eastAsia="Georgia" w:cs="Georgia"/>
      <w:i/>
      <w:color w:val="666666"/>
      <w:sz w:val="48"/>
      <w:szCs w:val="4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Mencinsinresolver1">
    <w:name w:val="Mención sin resolver1"/>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ootnote">
    <w:name w:val="Footnote Text"/>
    <w:basedOn w:val="Normal"/>
    <w:pPr>
      <w:spacing w:lineRule="auto" w:line="240" w:before="0" w:after="0"/>
      <w:ind w:firstLine="1134"/>
      <w:jc w:val="both"/>
    </w:pPr>
    <w:rPr>
      <w:rFonts w:ascii="Arial" w:hAnsi="Arial" w:eastAsia="Times New Roman" w:cs="Times New Roman"/>
      <w:spacing w:val="-3"/>
      <w:sz w:val="20"/>
      <w:szCs w:val="20"/>
      <w:lang w:val="es-ES_tradnl"/>
    </w:rPr>
  </w:style>
  <w:style w:type="paragraph" w:styleId="Subtitle">
    <w:name w:val="Subtitle"/>
    <w:basedOn w:val="Normal"/>
    <w:next w:val="Normal"/>
    <w:qFormat/>
    <w:pPr>
      <w:keepNext w:val="true"/>
      <w:keepLines/>
      <w:spacing w:lineRule="auto" w:line="240" w:before="360" w:after="80"/>
      <w:ind w:firstLine="1134"/>
      <w:jc w:val="both"/>
    </w:pPr>
    <w:rPr>
      <w:rFonts w:ascii="Georgia" w:hAnsi="Georgia" w:eastAsia="Georgia" w:cs="Georgia"/>
      <w:i/>
      <w:color w:val="666666"/>
      <w:sz w:val="48"/>
      <w:szCs w:val="48"/>
      <w:lang w:val="es-ES"/>
    </w:rPr>
  </w:style>
  <w:style w:type="paragraph" w:styleId="Textocomentario">
    <w:name w:val="Texto comentario"/>
    <w:basedOn w:val="Normal"/>
    <w:qFormat/>
    <w:pPr>
      <w:spacing w:lineRule="auto" w:line="240" w:before="0" w:after="0"/>
      <w:ind w:firstLine="1134"/>
      <w:jc w:val="both"/>
    </w:pPr>
    <w:rPr>
      <w:rFonts w:ascii="Arial" w:hAnsi="Arial" w:eastAsia="Arial" w:cs="Arial"/>
      <w:sz w:val="20"/>
      <w:szCs w:val="20"/>
      <w:lang w:val="es-ES"/>
    </w:rPr>
  </w:style>
  <w:style w:type="paragraph" w:styleId="Asuntodelcomentario">
    <w:name w:val="Asunto del comentario"/>
    <w:basedOn w:val="Textocomentario"/>
    <w:next w:val="Textocomentario"/>
    <w:qFormat/>
    <w:pPr/>
    <w:rPr>
      <w:b/>
      <w:bCs/>
    </w:rPr>
  </w:style>
  <w:style w:type="paragraph" w:styleId="TtuloTDC1">
    <w:name w:val="Título TDC1"/>
    <w:basedOn w:val="Heading1"/>
    <w:next w:val="Normal"/>
    <w:qFormat/>
    <w:pPr>
      <w:keepLines/>
      <w:numPr>
        <w:ilvl w:val="0"/>
        <w:numId w:val="0"/>
      </w:numPr>
      <w:spacing w:lineRule="auto" w:line="256" w:before="240" w:after="0"/>
      <w:jc w:val="left"/>
      <w:outlineLvl w:val="9"/>
    </w:pPr>
    <w:rPr>
      <w:rFonts w:ascii="Calibri" w:hAnsi="Calibri" w:cs="Calibri"/>
      <w:b w:val="false"/>
      <w:color w:val="365F91"/>
      <w:sz w:val="32"/>
      <w:szCs w:val="32"/>
      <w:lang w:val="es-CL"/>
    </w:rPr>
  </w:style>
  <w:style w:type="paragraph" w:styleId="Contents1">
    <w:name w:val="TOC 1"/>
    <w:basedOn w:val="Normal"/>
    <w:next w:val="Normal"/>
    <w:pPr>
      <w:spacing w:lineRule="auto" w:line="240" w:before="0" w:after="100"/>
      <w:ind w:firstLine="1134"/>
      <w:jc w:val="both"/>
    </w:pPr>
    <w:rPr>
      <w:rFonts w:ascii="Arial" w:hAnsi="Arial" w:eastAsia="Arial" w:cs="Arial"/>
      <w:sz w:val="24"/>
      <w:szCs w:val="24"/>
      <w:lang w:val="es-ES"/>
    </w:rPr>
  </w:style>
  <w:style w:type="paragraph" w:styleId="Contents2">
    <w:name w:val="TOC 2"/>
    <w:basedOn w:val="Normal"/>
    <w:next w:val="Normal"/>
    <w:pPr>
      <w:spacing w:lineRule="auto" w:line="240" w:before="0" w:after="100"/>
      <w:ind w:left="240" w:firstLine="1134"/>
      <w:jc w:val="both"/>
    </w:pPr>
    <w:rPr>
      <w:rFonts w:ascii="Arial" w:hAnsi="Arial" w:eastAsia="Arial" w:cs="Arial"/>
      <w:sz w:val="24"/>
      <w:szCs w:val="24"/>
      <w:lang w:val="es-ES"/>
    </w:rPr>
  </w:style>
  <w:style w:type="paragraph" w:styleId="Contents3">
    <w:name w:val="TOC 3"/>
    <w:basedOn w:val="Normal"/>
    <w:next w:val="Normal"/>
    <w:pPr>
      <w:spacing w:lineRule="auto" w:line="240" w:before="0" w:after="100"/>
      <w:ind w:left="480" w:firstLine="1134"/>
      <w:jc w:val="both"/>
    </w:pPr>
    <w:rPr>
      <w:rFonts w:ascii="Arial" w:hAnsi="Arial" w:eastAsia="Arial" w:cs="Arial"/>
      <w:sz w:val="24"/>
      <w:szCs w:val="24"/>
      <w:lang w:val="es-ES"/>
    </w:rPr>
  </w:style>
  <w:style w:type="paragraph" w:styleId="TDC41">
    <w:name w:val="TDC 41"/>
    <w:basedOn w:val="Normal"/>
    <w:next w:val="Normal"/>
    <w:qFormat/>
    <w:pPr>
      <w:spacing w:before="0" w:after="100"/>
      <w:ind w:left="660" w:hanging="0"/>
    </w:pPr>
    <w:rPr>
      <w:rFonts w:eastAsia="Times New Roman"/>
      <w:kern w:val="2"/>
    </w:rPr>
  </w:style>
  <w:style w:type="paragraph" w:styleId="TDC51">
    <w:name w:val="TDC 51"/>
    <w:basedOn w:val="Normal"/>
    <w:next w:val="Normal"/>
    <w:qFormat/>
    <w:pPr>
      <w:spacing w:before="0" w:after="100"/>
      <w:ind w:left="880" w:hanging="0"/>
    </w:pPr>
    <w:rPr>
      <w:rFonts w:eastAsia="Times New Roman"/>
      <w:kern w:val="2"/>
    </w:rPr>
  </w:style>
  <w:style w:type="paragraph" w:styleId="TDC61">
    <w:name w:val="TDC 61"/>
    <w:basedOn w:val="Normal"/>
    <w:next w:val="Normal"/>
    <w:qFormat/>
    <w:pPr>
      <w:spacing w:before="0" w:after="100"/>
      <w:ind w:left="1100" w:hanging="0"/>
    </w:pPr>
    <w:rPr>
      <w:rFonts w:eastAsia="Times New Roman"/>
      <w:kern w:val="2"/>
    </w:rPr>
  </w:style>
  <w:style w:type="paragraph" w:styleId="TDC71">
    <w:name w:val="TDC 71"/>
    <w:basedOn w:val="Normal"/>
    <w:next w:val="Normal"/>
    <w:qFormat/>
    <w:pPr>
      <w:spacing w:before="0" w:after="100"/>
      <w:ind w:left="1320" w:hanging="0"/>
    </w:pPr>
    <w:rPr>
      <w:rFonts w:eastAsia="Times New Roman"/>
      <w:kern w:val="2"/>
    </w:rPr>
  </w:style>
  <w:style w:type="paragraph" w:styleId="TDC81">
    <w:name w:val="TDC 81"/>
    <w:basedOn w:val="Normal"/>
    <w:next w:val="Normal"/>
    <w:qFormat/>
    <w:pPr>
      <w:spacing w:before="0" w:after="100"/>
      <w:ind w:left="1540" w:hanging="0"/>
    </w:pPr>
    <w:rPr>
      <w:rFonts w:eastAsia="Times New Roman"/>
      <w:kern w:val="2"/>
    </w:rPr>
  </w:style>
  <w:style w:type="paragraph" w:styleId="TDC91">
    <w:name w:val="TDC 91"/>
    <w:basedOn w:val="Normal"/>
    <w:next w:val="Normal"/>
    <w:qFormat/>
    <w:pPr>
      <w:spacing w:before="0" w:after="100"/>
      <w:ind w:left="1760" w:hanging="0"/>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08:00Z</dcterms:created>
  <dc:creator>Alejandra Pacheco</dc:creator>
  <dc:description/>
  <cp:keywords/>
  <dc:language>en-US</dc:language>
  <cp:lastModifiedBy>Luis Fenick</cp:lastModifiedBy>
  <dcterms:modified xsi:type="dcterms:W3CDTF">2023-10-11T19:08:00Z</dcterms:modified>
  <cp:revision>2</cp:revision>
  <dc:subject/>
  <dc:title/>
</cp:coreProperties>
</file>