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consolida el sistema de reconocimiento y promoción del desarrollo profesional docente como único sistema general de evaluación y fortalece los procesos de inducción y acompañamiento.</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 N° 15.715-04.</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emitir su informe acerca del proyecto de ley individualizado en el epígrafe, iniciado en mensaje de Su Excelencia el Presidente de la República, señor Gabriel Boric Font</w:t>
      </w:r>
      <w:r>
        <w:rPr>
          <w:rFonts w:eastAsia="Times New Roman" w:cs="Arial" w:ascii="Arial" w:hAnsi="Arial"/>
          <w:sz w:val="24"/>
          <w:szCs w:val="24"/>
          <w:lang w:val="es-ES" w:eastAsia="es-ES"/>
        </w:rPr>
        <w:t>,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abe señalar que el proyecto de ley fue considerado previamente, en segundo informe, por la Comisión </w:t>
      </w:r>
      <w:bookmarkStart w:id="0" w:name="_Hlk80525263"/>
      <w:r>
        <w:rPr>
          <w:rFonts w:cs="Arial" w:ascii="Arial" w:hAnsi="Arial"/>
          <w:bCs/>
          <w:sz w:val="24"/>
          <w:szCs w:val="24"/>
        </w:rPr>
        <w:t xml:space="preserve">de </w:t>
      </w:r>
      <w:bookmarkEnd w:id="0"/>
      <w:r>
        <w:rPr>
          <w:rFonts w:cs="Arial" w:ascii="Arial" w:hAnsi="Arial"/>
          <w:bCs/>
          <w:sz w:val="24"/>
          <w:szCs w:val="24"/>
        </w:rPr>
        <w:t>Edu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con fecha 6 de junio de 20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rPr>
        <w:t xml:space="preserve"> </w:t>
      </w:r>
      <w:r>
        <w:rPr>
          <w:rFonts w:eastAsia="Times New Roman" w:cs="Arial" w:ascii="Arial" w:hAnsi="Arial"/>
          <w:sz w:val="24"/>
          <w:szCs w:val="24"/>
          <w:lang w:val="es-ES" w:eastAsia="es-ES"/>
        </w:rPr>
        <w:t>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Educación, el Ministro, señor Nicolás Cataldo; la Directora CPEIP, señora Lilia Concha; el Coordinador Jurídico –Legislativo, señor Leonardo Vilches; la Asesora Legislativa, señora Naiara Susaeta, y el Asesor Subsecretaria de Educación, señor Mario Domíngu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Coordinador Direpol, señor Carlos Arrué, y la asesora Direpol, señora Loreto Gonzál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Insulza, señora Lorena Escal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Núñez, señor Elías M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Comité Partido Socialista, el asesor, señor Patricio Roj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nalista, señor Samuel Argüel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 - -</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 DE LA COMISIÓN DE HACIEND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su competencia, la Comisión de Hacienda se pronunció respecto de las siguientes disposiciones del proyecto de ley: artículo 1, número 10, incisos tercero y cuarto, nuevos, propuestos en su letra a), y número 18; y acerca de los artículos primero y sexto transitorios. Lo hizo en los términos en que fueron aprobados por la Comisión de Educación</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como reglamentariamente corresponde de acuerdo con lo dispuesto en el artículo 41 del Reglamento de la Corporación.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os de lo dispuesto en el artículo 124 del Reglamento del Senado, se deja constancia de que la Comisión de Hacienda no introdujo enmiendas al texto despachado por la </w:t>
      </w:r>
      <w:r>
        <w:rPr>
          <w:rFonts w:eastAsia="Times New Roman" w:cs="Arial" w:ascii="Arial" w:hAnsi="Arial"/>
          <w:bCs/>
          <w:sz w:val="24"/>
          <w:szCs w:val="24"/>
          <w:lang w:eastAsia="es-ES"/>
        </w:rPr>
        <w:t xml:space="preserve">Comisión de </w:t>
      </w:r>
      <w:r>
        <w:rPr>
          <w:rFonts w:eastAsia="Times New Roman" w:cs="Arial" w:ascii="Arial" w:hAnsi="Arial"/>
          <w:sz w:val="24"/>
          <w:szCs w:val="24"/>
          <w:lang w:eastAsia="es-ES"/>
        </w:rPr>
        <w:t>Educación</w:t>
      </w:r>
      <w:r>
        <w:rPr>
          <w:rFonts w:eastAsia="Times New Roman" w:cs="Arial" w:ascii="Arial" w:hAnsi="Arial"/>
          <w:bCs/>
          <w:sz w:val="24"/>
          <w:szCs w:val="24"/>
          <w:lang w:eastAsia="es-ES"/>
        </w:rPr>
        <w:t xml:space="preserve"> </w:t>
      </w:r>
      <w:r>
        <w:rPr>
          <w:rFonts w:eastAsia="Times New Roman" w:cs="Arial" w:ascii="Arial" w:hAnsi="Arial"/>
          <w:sz w:val="24"/>
          <w:szCs w:val="24"/>
          <w:lang w:val="es-ES" w:eastAsia="es-ES"/>
        </w:rPr>
        <w:t>en su segundo informe.</w:t>
      </w:r>
    </w:p>
    <w:p>
      <w:pPr>
        <w:pStyle w:val="Normal"/>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lang w:val="es-ES" w:eastAsia="es-ES"/>
        </w:rPr>
        <w:tab/>
        <w:t xml:space="preserve">Previo a la consideración de los asuntos de competencia de la Comisión de Hacienda, en </w:t>
      </w:r>
      <w:r>
        <w:rPr>
          <w:rFonts w:eastAsia="Times New Roman" w:cs="Arial" w:ascii="Arial" w:hAnsi="Arial"/>
          <w:b/>
          <w:sz w:val="24"/>
          <w:szCs w:val="24"/>
          <w:lang w:val="es-ES" w:eastAsia="es-ES"/>
        </w:rPr>
        <w:t>sesión de 10 de octubre de 2023</w:t>
      </w:r>
      <w:r>
        <w:rPr>
          <w:rFonts w:eastAsia="Times New Roman" w:cs="Arial" w:ascii="Arial" w:hAnsi="Arial"/>
          <w:sz w:val="24"/>
          <w:szCs w:val="24"/>
          <w:lang w:val="es-ES" w:eastAsia="es-ES"/>
        </w:rPr>
        <w:t xml:space="preserve">, el </w:t>
      </w:r>
      <w:r>
        <w:rPr>
          <w:rFonts w:eastAsia="Times New Roman" w:cs="Arial" w:ascii="Arial" w:hAnsi="Arial"/>
          <w:b/>
          <w:sz w:val="24"/>
          <w:szCs w:val="24"/>
          <w:lang w:eastAsia="es-ES"/>
        </w:rPr>
        <w:t>Ministro de Educación, señor Nicolás Cataldo</w:t>
      </w:r>
      <w:r>
        <w:rPr>
          <w:rFonts w:eastAsia="Times New Roman" w:cs="Arial" w:ascii="Arial" w:hAnsi="Arial"/>
          <w:bCs/>
          <w:sz w:val="24"/>
          <w:szCs w:val="24"/>
          <w:lang w:val="es-ES" w:eastAsia="es-ES"/>
        </w:rPr>
        <w:t xml:space="preserve">, </w:t>
      </w:r>
      <w:r>
        <w:rPr>
          <w:rFonts w:eastAsia="Times New Roman" w:cs="Arial" w:ascii="Arial" w:hAnsi="Arial"/>
          <w:sz w:val="24"/>
          <w:szCs w:val="24"/>
        </w:rPr>
        <w:t>efectuó una presentación en formato ppt,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solida el Sistema de Reconocimiento y Promoción del Desarrollo Profesional Docente como único Sistema de Evaluación y Fortalece los procesos de inducción y acompañamient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tenid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y diagnóstico que fundamentan la necesidad de legislar en la mate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tivos generales del proyecto de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ncipales modificaciones legislativ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ción financie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Duplicidades en el sistema de evaluación y carrera docent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Normativos: </w:t>
      </w:r>
      <w:r>
        <w:rPr>
          <w:rFonts w:cs="Arial" w:ascii="Arial" w:hAnsi="Arial"/>
          <w:sz w:val="24"/>
          <w:szCs w:val="24"/>
        </w:rPr>
        <w:t>Dos cuerpos normativos similares cuyo objetivo es la evaluación del ejercicio docent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Administrativos: </w:t>
      </w:r>
      <w:r>
        <w:rPr>
          <w:rFonts w:cs="Arial" w:ascii="Arial" w:hAnsi="Arial"/>
          <w:sz w:val="24"/>
          <w:szCs w:val="24"/>
        </w:rPr>
        <w:t>Duplicidad de gestión y administración de procesos de evaluació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Procesales: </w:t>
      </w:r>
      <w:r>
        <w:rPr>
          <w:rFonts w:cs="Arial" w:ascii="Arial" w:hAnsi="Arial"/>
          <w:sz w:val="24"/>
          <w:szCs w:val="24"/>
        </w:rPr>
        <w:t>Procesos de convocatoria paralelos, reposiciones y apelaciones para Evaluación Docente y Sistema de Reconocimie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Comunicativos: </w:t>
      </w:r>
      <w:r>
        <w:rPr>
          <w:rFonts w:cs="Arial" w:ascii="Arial" w:hAnsi="Arial"/>
          <w:sz w:val="24"/>
          <w:szCs w:val="24"/>
        </w:rPr>
        <w:t>Diversas plataformas digitales y puntos de información para doc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Objetivos del proyect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mplificar y descomprimir los mecanismos de evaluación y reconocimiento, estableciendo un único sistema, más eficiente y transpar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talecer las redes de trabajo colaborativo y d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ompañamiento entre docentes por medio de la Red Maestros de Maes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jorar los procesos de inducción para aumentar la retención de docentes principiantes en todos los establecimientos educacionales y simplificar los procedimientos administrativos asociados a aquell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incipales modificaciones legal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Simplificar y descomprimir los mecanismos de evaluación y reconocimiento, estableciendo un único sistema, más eficiente y transparente, con apego a los principios de igualdad de trato y justicia evaluativ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Eliminación del artículo 70 del Estatuto Docente que establece la Evaluación Docente, y modificación coherente de las normas relacionadas a ella. (Menor gas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Establece mecanismo de progresión para quienes están estancados en tramo acceso sin evaluarse.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Establece mecanismo para asegurar principio de transparencia y oportunidad en los procesos de evaluación y revisión de instrumentos de evaluación.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Establece un mecanismo para asegurar la mejora y formación continua de docentes avanzado, experto I y experto II, que no están obligados a evaluarse.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Fortalecer las redes de trabajo colaborativo y de acompañamiento entre docentes por medio de la Red Maestros de Maestr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Fortalece el acompañamiento y apoyo a docentes en los primeros tramos que no han logrado avanzar en el sistema.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Asegura una cantidad específica de horas no lectivas para preparación de instrumentos de evaluación, con jornadas colaborativas de trabajo.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Define objetivos de los planes de participación activa y fortalece red de Maestros de Maestros.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ejorar los procesos de inducción para aumentar la retención de docentes principiantes en todos los establecimientos educacionales y simplificar los procedimientos administrativos asociados a aquell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Elimina la limitación de que sólo los docentes con máximo 38 horas de jornada semanal puedan participar del proceso de inducción, permitiendo que docentes con 39-44 horas puedan realizar inducciones dentro de las horas no lectivas de sus jornadas de trabajo.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Moderniza los procesos de inducción creando un mecanismo de registro e inscripción electrónico, que además garantice el principio de transparencia.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Aumenta las oportunidades que tienen los docentes en tramos inicial o temprano que no logran progresar en su tramo, de seguir siendo parte del sistema. (No hay impacto fisc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ica la norma que priorizaba el despido de personas en edad de jubilar en casos de sobredotación docente, reemplazando el criterio de edad por uno que prioriza la desvinculación de quienes pertenecen a los tramos menos avanzados del sistema.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mite conservar la titularidad docente en el caso de personas que han asumido un rol directivo. (No hay impac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rega alternativas para la asignación de un tramo a los y las profesionales que no fueron correctamente encasilladas el año 2015. (Mayor gasto fis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nforme Financier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GASTO INCREMENTAL DEL PROYECTO DE LEY: </w:t>
      </w:r>
      <w:r>
        <w:rPr>
          <w:rFonts w:cs="Arial" w:ascii="Arial" w:hAnsi="Arial"/>
          <w:b/>
          <w:sz w:val="24"/>
          <w:szCs w:val="24"/>
        </w:rPr>
        <w:t>$422.312 miles de 202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ayor Gasto Fisc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remento de las remuneraciones para los docentes que rindieron evaluación el año 2015 y cumplen los requisitos del artículo primero transi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42"/>
        <w:jc w:val="center"/>
        <w:rPr>
          <w:rFonts w:ascii="Arial" w:hAnsi="Arial" w:cs="Arial"/>
          <w:sz w:val="24"/>
          <w:szCs w:val="24"/>
        </w:rPr>
      </w:pPr>
      <w:r>
        <w:rPr>
          <w:lang w:val="en-US" w:eastAsia="en-US"/>
        </w:rPr>
        <w:drawing>
          <wp:inline distT="0" distB="0" distL="0" distR="0">
            <wp:extent cx="4602480" cy="1133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24" r="1786" b="17387"/>
                    <a:stretch>
                      <a:fillRect/>
                    </a:stretch>
                  </pic:blipFill>
                  <pic:spPr bwMode="auto">
                    <a:xfrm>
                      <a:off x="0" y="0"/>
                      <a:ext cx="4602480" cy="1133475"/>
                    </a:xfrm>
                    <a:prstGeom prst="rect">
                      <a:avLst/>
                    </a:prstGeom>
                  </pic:spPr>
                </pic:pic>
              </a:graphicData>
            </a:graphic>
          </wp:inline>
        </w:drawing>
      </w:r>
    </w:p>
    <w:p>
      <w:pPr>
        <w:pStyle w:val="Normal"/>
        <w:widowControl w:val="false"/>
        <w:spacing w:lineRule="auto" w:line="240" w:before="0" w:after="0"/>
        <w:ind w:firstLine="142"/>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nforme Financier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enor Gasto Fisc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Ahorro producto de la eliminación de la evaluación doc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Disminución del número de docentes a evalu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Derogación del artículo 70 → No hay exigencia de trabajar en el Plan de Superación Profes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3926205" cy="16319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 t="-10" r="-4" b="-10"/>
                    <a:stretch>
                      <a:fillRect/>
                    </a:stretch>
                  </pic:blipFill>
                  <pic:spPr bwMode="auto">
                    <a:xfrm>
                      <a:off x="0" y="0"/>
                      <a:ext cx="3926205" cy="1631950"/>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Durante la presentación el </w:t>
      </w:r>
      <w:r>
        <w:rPr>
          <w:rFonts w:eastAsia="Times New Roman" w:cs="Arial" w:ascii="Arial" w:hAnsi="Arial"/>
          <w:b/>
          <w:sz w:val="24"/>
          <w:szCs w:val="24"/>
        </w:rPr>
        <w:t xml:space="preserve">Honorable Senador señor Insulza </w:t>
      </w:r>
      <w:r>
        <w:rPr>
          <w:rFonts w:eastAsia="Times New Roman" w:cs="Arial" w:ascii="Arial" w:hAnsi="Arial"/>
          <w:sz w:val="24"/>
          <w:szCs w:val="24"/>
        </w:rPr>
        <w:t>consultó, a propósito de los objetivos buscados por el proyecto de ley, particularmente respecto de la mejora en los procesos de inducción, sobre los alcances de este términ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inistro</w:t>
      </w:r>
      <w:r>
        <w:rPr>
          <w:rFonts w:eastAsia="Times New Roman" w:cs="Arial" w:ascii="Arial" w:hAnsi="Arial"/>
          <w:sz w:val="24"/>
          <w:szCs w:val="24"/>
        </w:rPr>
        <w:t xml:space="preserve"> explicó que la inducción dice relación con el proceso en que el profesor inicial vive una inmersión en la realidad escolar, acompañado por un profesor con mayor experiencia y trayectoria, para así poder consolidar su ingreso al desarrollo profesional doc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recisó que en la carrera docente se identifica un inicio, que es la inducción antes mencionada, para continuar en una etapa de desarrollo para que el profesor pueda, a través de un proceso de formación continua, llegar a los tramos superiores de desempeño y, de esta manera, terminar en la consolidación de los tramos superiores convirtiéndose así en un profesor referente para sus pa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seguida, el </w:t>
      </w:r>
      <w:r>
        <w:rPr>
          <w:rFonts w:eastAsia="Times New Roman" w:cs="Arial" w:ascii="Arial" w:hAnsi="Arial"/>
          <w:b/>
          <w:sz w:val="24"/>
          <w:szCs w:val="24"/>
        </w:rPr>
        <w:t>Honorable Senador señor Lagos</w:t>
      </w:r>
      <w:r>
        <w:rPr>
          <w:rFonts w:eastAsia="Times New Roman" w:cs="Arial" w:ascii="Arial" w:hAnsi="Arial"/>
          <w:sz w:val="24"/>
          <w:szCs w:val="24"/>
        </w:rPr>
        <w:t xml:space="preserve"> preguntó si, con ocasión de los cambios propuestos y las modificaciones a la normativa que prioriza el despido de personas en edad de jubilar en casos de sobredotación docente, se posterga la edad de jubi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inistro</w:t>
      </w:r>
      <w:r>
        <w:rPr>
          <w:rFonts w:eastAsia="Times New Roman" w:cs="Arial" w:ascii="Arial" w:hAnsi="Arial"/>
          <w:sz w:val="24"/>
          <w:szCs w:val="24"/>
        </w:rPr>
        <w:t xml:space="preserve"> aclaró que no y precisó que actualmente, al momento de reestructurar las dotaciones, lo que se está ponderando es la edad, que no dice relación con tener la edad de jubilar, sino que estar próximo a cumplir aquello. Informó a los señores Senadores que con el cambio propuesta se busca priorizar los resultados de la evaluación y, por tanto, el nivel de desarrollo profesional que tengan los doc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licó que quedarán priorizados aquellos profesores con peor evaluación por sobre la edad. Asimismo, reiteró que no se posterga la edad de jubilar, considerando que hay leyes que regulan este punto en particular, sumado a normativas asociadas al incentivo al reti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 continuación, el </w:t>
      </w:r>
      <w:r>
        <w:rPr>
          <w:rFonts w:eastAsia="Times New Roman" w:cs="Arial" w:ascii="Arial" w:hAnsi="Arial"/>
          <w:b/>
          <w:sz w:val="24"/>
          <w:szCs w:val="24"/>
        </w:rPr>
        <w:t xml:space="preserve">Honorable Senador señor Lagos </w:t>
      </w:r>
      <w:r>
        <w:rPr>
          <w:rFonts w:eastAsia="Times New Roman" w:cs="Arial" w:ascii="Arial" w:hAnsi="Arial"/>
          <w:sz w:val="24"/>
          <w:szCs w:val="24"/>
        </w:rPr>
        <w:t>consultó si fueron muchos los casos de profesores mal encasillados cuando se implementó la carrera doc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inistro</w:t>
      </w:r>
      <w:r>
        <w:rPr>
          <w:rFonts w:eastAsia="Times New Roman" w:cs="Arial" w:ascii="Arial" w:hAnsi="Arial"/>
          <w:sz w:val="24"/>
          <w:szCs w:val="24"/>
        </w:rPr>
        <w:t xml:space="preserve"> respondió que cerca de 8.000 profesores, añadiendo que la corrección que hace el presente proyecto de ley sobre la materia concentra el mayor gasto fiscal que la iniciativa representa, pues al ajustarse los respectivos tramos suben los sueldo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uego, el </w:t>
      </w:r>
      <w:r>
        <w:rPr>
          <w:rFonts w:eastAsia="Times New Roman" w:cs="Arial" w:ascii="Arial" w:hAnsi="Arial"/>
          <w:b/>
          <w:sz w:val="24"/>
          <w:szCs w:val="24"/>
        </w:rPr>
        <w:t>Honorable Senador señor</w:t>
      </w:r>
      <w:r>
        <w:rPr>
          <w:rFonts w:eastAsia="Times New Roman" w:cs="Arial" w:ascii="Arial" w:hAnsi="Arial"/>
          <w:sz w:val="24"/>
          <w:szCs w:val="24"/>
        </w:rPr>
        <w:t xml:space="preserve"> </w:t>
      </w:r>
      <w:r>
        <w:rPr>
          <w:rFonts w:eastAsia="Times New Roman" w:cs="Arial" w:ascii="Arial" w:hAnsi="Arial"/>
          <w:b/>
          <w:sz w:val="24"/>
          <w:szCs w:val="24"/>
        </w:rPr>
        <w:t>Coloma</w:t>
      </w:r>
      <w:r>
        <w:rPr>
          <w:rFonts w:eastAsia="Times New Roman" w:cs="Arial" w:ascii="Arial" w:hAnsi="Arial"/>
          <w:sz w:val="24"/>
          <w:szCs w:val="24"/>
        </w:rPr>
        <w:t xml:space="preserve"> inquirió si no hay un ánimo de jubilar, en el entendido que a igualdad de condiciones se prioriza a un profesor con mal desempeño, dándole el espacio a aquellos que, registrando buen desempeño, puedan seguir trabaja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inistro</w:t>
      </w:r>
      <w:r>
        <w:rPr>
          <w:rFonts w:eastAsia="Times New Roman" w:cs="Arial" w:ascii="Arial" w:hAnsi="Arial"/>
          <w:sz w:val="24"/>
          <w:szCs w:val="24"/>
        </w:rPr>
        <w:t xml:space="preserve"> respondió afirmativamente. Con todo, precisó que cuando el sostenedor está obligado a reestructurar sus dotaciones debe atender primero a aquellos que tengan un mal desempeño. Agregó que igualmente el profesor que cumpla con la edad para jubilar y quiera hacerlo, no tendrá inconvenientes en aquello, o bien, podrá postergar los planes de retiro hasta luego de dos a tres años de haber cumplido la edad de jubil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gregó que, tratándose de las mujeres docentes, aquellas cuentan con un plazo mayor para acogerse a los beneficios de incentivo al retiro, considerando que son ellas la que componen el mayor porcentaje de la dotación doc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Finalmente, valoró nuevamente que el cambio propuesto mediante el proyecto de ley en materia de priorización permita mantener en el sistema a aquellos profesores que cuenten con un buen desempeño por sobre los que no lo tiene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l término de la presentación el </w:t>
      </w:r>
      <w:r>
        <w:rPr>
          <w:rFonts w:eastAsia="Times New Roman" w:cs="Arial" w:ascii="Arial" w:hAnsi="Arial"/>
          <w:b/>
          <w:sz w:val="24"/>
          <w:szCs w:val="24"/>
        </w:rPr>
        <w:t>Honorable Senador señor Lagos</w:t>
      </w:r>
      <w:r>
        <w:rPr>
          <w:rFonts w:eastAsia="Times New Roman" w:cs="Arial" w:ascii="Arial" w:hAnsi="Arial"/>
          <w:sz w:val="24"/>
          <w:szCs w:val="24"/>
        </w:rPr>
        <w:t xml:space="preserve"> destacó que en el primer informe financiero asociado al proyecto de ley se identifican los ahorros fiscales que supone la iniciativa legal, lo que sumado al mayor gasto fiscal que suponen sus modificaciones, representa en total un gasto fiscal de $422.312 miles el primer año de aplicac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se señaló con anterioridad, de conformidad con su competencia, la Comisión de Hacienda se pronunció respecto de las siguientes disposiciones del proyecto de ley: artículo 1, número 10, incisos tercero y cuarto, nuevos, propuestos en su letra a), y número 18; y acerca de los artículos primero y sexto transitori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1</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highlight w:val="yellow"/>
          <w:u w:val="single"/>
          <w:lang w:val="es-ES" w:eastAsia="es-ES"/>
        </w:rPr>
      </w:pPr>
      <w:r>
        <w:rPr>
          <w:rFonts w:eastAsia="Times New Roman" w:cs="Arial" w:ascii="Arial" w:hAnsi="Arial"/>
          <w:b/>
          <w:bCs/>
          <w:spacing w:val="6"/>
          <w:sz w:val="24"/>
          <w:szCs w:val="20"/>
          <w:highlight w:val="yellow"/>
          <w:u w:val="single"/>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ntroduce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spacing w:val="6"/>
          <w:sz w:val="24"/>
          <w:szCs w:val="20"/>
          <w:u w:val="single"/>
          <w:lang w:val="es-ES" w:eastAsia="es-ES"/>
        </w:rPr>
      </w:pPr>
      <w:r>
        <w:rPr>
          <w:rFonts w:eastAsia="Times New Roman" w:cs="Arial" w:ascii="Arial" w:hAnsi="Arial"/>
          <w:spacing w:val="6"/>
          <w:sz w:val="24"/>
          <w:szCs w:val="20"/>
          <w:u w:val="single"/>
          <w:lang w:val="es-ES" w:eastAsia="es-ES"/>
        </w:rPr>
        <w:t>Número 10</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spacing w:val="6"/>
          <w:sz w:val="24"/>
          <w:szCs w:val="20"/>
          <w:u w:val="single"/>
          <w:lang w:val="es-ES" w:eastAsia="es-ES"/>
        </w:rPr>
      </w:pPr>
      <w:r>
        <w:rPr>
          <w:rFonts w:eastAsia="Times New Roman" w:cs="Arial" w:ascii="Arial" w:hAnsi="Arial"/>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En su letra a) modifica el artículo 19 F, agregando los incisos tercero y cuarto, nuevos. </w:t>
      </w:r>
    </w:p>
    <w:p>
      <w:pPr>
        <w:pStyle w:val="Normal"/>
        <w:numPr>
          <w:ilvl w:val="0"/>
          <w:numId w:val="0"/>
        </w:numPr>
        <w:tabs>
          <w:tab w:val="clear" w:pos="708"/>
          <w:tab w:val="left" w:pos="2835" w:leader="none"/>
        </w:tabs>
        <w:spacing w:lineRule="auto" w:line="240" w:before="0" w:after="0"/>
        <w:ind w:firstLine="2835"/>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En su </w:t>
      </w:r>
      <w:r>
        <w:rPr>
          <w:rFonts w:eastAsia="Times New Roman" w:cs="Arial" w:ascii="Arial" w:hAnsi="Arial"/>
          <w:spacing w:val="6"/>
          <w:sz w:val="24"/>
          <w:szCs w:val="20"/>
          <w:u w:val="single"/>
          <w:lang w:val="es-ES" w:eastAsia="es-ES"/>
        </w:rPr>
        <w:t>inciso tercero</w:t>
      </w:r>
      <w:r>
        <w:rPr>
          <w:rFonts w:eastAsia="Times New Roman" w:cs="Arial" w:ascii="Arial" w:hAnsi="Arial"/>
          <w:spacing w:val="6"/>
          <w:sz w:val="24"/>
          <w:szCs w:val="20"/>
          <w:lang w:val="es-ES" w:eastAsia="es-ES"/>
        </w:rPr>
        <w:t xml:space="preserve"> dispone que 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4 años desde que accedieron al tramo y hasta que aprueben alguna de las acciones indicadas, y percibirán en su lugar el componente fijo de la asignación del tramo inmediatamente anterior a aquel que detentan, únicamente si existe un componente fijo asociado a dicho tramo inferior. Sin embargo, precisa que, si al cumplimiento del plazo se encuentran desarrollando acciones formativas, el derecho a percibir este componente de la asignación se extenderá hasta la finalización de las mismas, permaneciendo este derecho durante todo el ciclo de profundización, si son aprobada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En su </w:t>
      </w:r>
      <w:r>
        <w:rPr>
          <w:rFonts w:eastAsia="Times New Roman" w:cs="Arial" w:ascii="Arial" w:hAnsi="Arial"/>
          <w:spacing w:val="6"/>
          <w:sz w:val="24"/>
          <w:szCs w:val="20"/>
          <w:u w:val="single"/>
          <w:lang w:val="es-ES" w:eastAsia="es-ES"/>
        </w:rPr>
        <w:t>inciso cuarto</w:t>
      </w:r>
      <w:r>
        <w:rPr>
          <w:rFonts w:eastAsia="Times New Roman" w:cs="Arial" w:ascii="Arial" w:hAnsi="Arial"/>
          <w:spacing w:val="6"/>
          <w:sz w:val="24"/>
          <w:szCs w:val="20"/>
          <w:lang w:val="es-ES" w:eastAsia="es-ES"/>
        </w:rPr>
        <w:t xml:space="preserve"> preceptúa que también percibirán el componente fijo de la asignación de tramo correspondiente al tramo que pertenecen, si dentro del respectivo ciclo de profundización cumplen alguna de las siguientes condicione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 Haber rendido y aprobado alguno de los instrumentos señalados en el artículo 19 K de la ley, a su elección.</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i) Haber participado por medio de un Programa de Participación Activa en una actividad de la Red de Maestro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ii) Haber sido mentor de uno o más docentes principiantes en el marco de los procesos de inducción y mentoría reconocidos por el Centro.</w:t>
      </w:r>
    </w:p>
    <w:p>
      <w:pPr>
        <w:pStyle w:val="Normal"/>
        <w:tabs>
          <w:tab w:val="clear" w:pos="708"/>
          <w:tab w:val="left" w:pos="2880" w:leader="none"/>
        </w:tabs>
        <w:suppressAutoHyphens w:val="true"/>
        <w:spacing w:lineRule="auto" w:line="240" w:before="0" w:after="0"/>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t>Número 18</w:t>
      </w:r>
    </w:p>
    <w:p>
      <w:pPr>
        <w:pStyle w:val="Normal"/>
        <w:tabs>
          <w:tab w:val="clear" w:pos="708"/>
          <w:tab w:val="left" w:pos="2880" w:leader="none"/>
        </w:tabs>
        <w:suppressAutoHyphens w:val="true"/>
        <w:spacing w:lineRule="auto" w:line="240" w:before="0" w:after="0"/>
        <w:rPr>
          <w:rFonts w:ascii="Arial" w:hAnsi="Arial" w:eastAsia="Times New Roman" w:cs="Arial"/>
          <w:sz w:val="24"/>
          <w:szCs w:val="24"/>
          <w:u w:val="single"/>
          <w:lang w:val="es-ES" w:eastAsia="ar-SA"/>
        </w:rPr>
      </w:pPr>
      <w:r>
        <w:rPr>
          <w:rFonts w:eastAsia="Times New Roman" w:cs="Arial" w:ascii="Arial" w:hAnsi="Arial"/>
          <w:sz w:val="24"/>
          <w:szCs w:val="24"/>
          <w:u w:val="single"/>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roga el artículo 70, referente a la evaluación de desempeño profesional docente.</w:t>
      </w:r>
    </w:p>
    <w:p>
      <w:pPr>
        <w:pStyle w:val="Normal"/>
        <w:tabs>
          <w:tab w:val="clear" w:pos="708"/>
          <w:tab w:val="left" w:pos="2880" w:leader="none"/>
        </w:tabs>
        <w:suppressAutoHyphens w:val="true"/>
        <w:spacing w:lineRule="auto" w:line="240" w:before="0" w:after="0"/>
        <w:ind w:firstLine="2835"/>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t>Disposiciones transitorias</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pacing w:val="6"/>
          <w:sz w:val="24"/>
          <w:szCs w:val="20"/>
          <w:u w:val="single"/>
          <w:lang w:val="es-ES" w:eastAsia="es-ES"/>
        </w:rPr>
      </w:pPr>
      <w:r>
        <w:rPr>
          <w:rFonts w:eastAsia="Times New Roman" w:cs="Arial" w:ascii="Arial" w:hAnsi="Arial"/>
          <w:b/>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u w:val="single"/>
          <w:lang w:val="es-ES" w:eastAsia="es-ES"/>
        </w:rPr>
      </w:pPr>
      <w:r>
        <w:rPr>
          <w:rFonts w:eastAsia="Times New Roman" w:cs="Arial" w:ascii="Arial" w:hAnsi="Arial"/>
          <w:b/>
          <w:spacing w:val="6"/>
          <w:sz w:val="24"/>
          <w:szCs w:val="20"/>
          <w:u w:val="single"/>
          <w:lang w:val="es-ES" w:eastAsia="es-ES"/>
        </w:rPr>
        <w:t>Artículo primero</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
          <w:b/>
          <w:spacing w:val="6"/>
          <w:sz w:val="24"/>
          <w:szCs w:val="20"/>
          <w:u w:val="single"/>
          <w:lang w:val="es-ES" w:eastAsia="es-ES"/>
        </w:rPr>
      </w:pPr>
      <w:r>
        <w:rPr>
          <w:rFonts w:eastAsia="Times New Roman" w:cs="Arial" w:ascii="Arial" w:hAnsi="Arial"/>
          <w:b/>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ind w:firstLine="2835"/>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Prescribe textualmente lo siguiente: </w:t>
      </w:r>
    </w:p>
    <w:p>
      <w:pPr>
        <w:pStyle w:val="Normal"/>
        <w:numPr>
          <w:ilvl w:val="0"/>
          <w:numId w:val="0"/>
        </w:numPr>
        <w:tabs>
          <w:tab w:val="clear" w:pos="708"/>
          <w:tab w:val="left" w:pos="2835" w:leader="none"/>
        </w:tabs>
        <w:spacing w:lineRule="auto" w:line="240" w:before="0" w:after="0"/>
        <w:ind w:firstLine="2835"/>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tabs>
          <w:tab w:val="clear" w:pos="708"/>
          <w:tab w:val="left" w:pos="0" w:leader="none"/>
        </w:tabs>
        <w:ind w:firstLine="2835"/>
        <w:jc w:val="both"/>
        <w:rPr>
          <w:rFonts w:ascii="Arial" w:hAnsi="Arial" w:eastAsia="Times New Roman" w:cs="Arial"/>
          <w:color w:val="000000"/>
          <w:sz w:val="24"/>
          <w:szCs w:val="20"/>
          <w:lang w:val="es-ES" w:eastAsia="es-ES"/>
        </w:rPr>
      </w:pPr>
      <w:r>
        <w:rPr>
          <w:rFonts w:eastAsia="Times New Roman" w:cs="Arial" w:ascii="Arial" w:hAnsi="Arial"/>
          <w:spacing w:val="6"/>
          <w:sz w:val="24"/>
          <w:szCs w:val="20"/>
          <w:lang w:val="es-ES" w:eastAsia="es-ES"/>
        </w:rPr>
        <w:t>“</w:t>
      </w:r>
      <w:r>
        <w:rPr>
          <w:rFonts w:eastAsia="Times New Roman" w:cs="Arial" w:ascii="Arial" w:hAnsi="Arial"/>
          <w:color w:val="000000"/>
          <w:sz w:val="24"/>
          <w:szCs w:val="20"/>
          <w:lang w:val="es-ES" w:eastAsia="es-ES"/>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Para optar a alguna de estas alternativas, los docentes deberán cumplir las siguientes condiciones: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Haber obtenido nivel de desempeño competente o destacado en su evaluación de desempeño profesional docente d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No haber rendido las pruebas de conocimientos específicos establecidas para percibir la asignación del artículo 15 de la ley N° 19.715 o la establecida en el artículo 17 de la ley N° 19.933, por haber sido derogada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Haber sido asimilados a un tramo del desarrollo profesional docente en virtud de las normas transitorias de la ley N° 20.903 considerando sólo los resultados de su instrumento portafolio rendido 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a asignación a un tramo de desarrollo profesional, considerando alguna de las alternativas indicadas precedentemente, </w:t>
      </w:r>
      <w:r>
        <w:rPr>
          <w:rFonts w:cs="Arial" w:ascii="Arial" w:hAnsi="Arial"/>
          <w:bCs/>
          <w:sz w:val="24"/>
          <w:lang w:val="es-ES"/>
        </w:rPr>
        <w:t>procederá siempre que a la fecha de publicación de esta ley el docente se encuentre desempeñando alguna de las funciones establecidas en el artículo 5° del decreto con fuerza de ley N°1, de 1996, del Ministerio de Educación, aun cuando por la naturaleza de las mismas no le corresponda evaluarse. Dicha asignación</w:t>
      </w:r>
      <w:r>
        <w:rPr>
          <w:rFonts w:cs="Arial" w:ascii="Arial" w:hAnsi="Arial"/>
          <w:sz w:val="24"/>
          <w:lang w:val="es-ES"/>
        </w:rPr>
        <w:t xml:space="preserve"> </w:t>
      </w:r>
      <w:r>
        <w:rPr>
          <w:rFonts w:eastAsia="Times New Roman" w:cs="Arial" w:ascii="Arial" w:hAnsi="Arial"/>
          <w:color w:val="000000"/>
          <w:sz w:val="24"/>
          <w:szCs w:val="20"/>
          <w:lang w:val="es-ES" w:eastAsia="es-ES"/>
        </w:rPr>
        <w:t>se hará conforme al artículo décimo transitorio de la ley N° 20.903 y surtirá efectos desde la total tramitación del acto administrativo que la ordene.</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ofesionales de la educación que se acojan a lo dispuesto en el presente artículo, podrán optar entre las alternativas establecidas en él, en un plazo de a lo menos 15 días desde la publicación de la presente ley.”.</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Artículo sexto</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eceptúa que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it-IT"/>
        </w:rPr>
        <w:t>--En votación todas las disposiciones de competencia de la Comisión de Hacienda, previamente descritas, fueron aprobadas por la unanimidad de sus miembros, Honorables Senadores señora Pascual y señores Coloma, García, Insulza y Lagos.</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6"/>
          <w:sz w:val="24"/>
          <w:szCs w:val="24"/>
          <w:lang w:val="es-ES_tradnl" w:eastAsia="es-ES"/>
        </w:rPr>
      </w:pPr>
      <w:r>
        <w:rPr>
          <w:rFonts w:eastAsia="Arial Unicode MS" w:cs="Arial" w:ascii="Arial" w:hAnsi="Arial"/>
          <w:b/>
          <w:spacing w:val="6"/>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tabs>
          <w:tab w:val="clear" w:pos="708"/>
          <w:tab w:val="left" w:pos="4111" w:leader="none"/>
          <w:tab w:val="left" w:pos="4678" w:leader="none"/>
        </w:tabs>
        <w:spacing w:lineRule="auto" w:line="240" w:before="0" w:after="0"/>
        <w:contextualSpacing/>
        <w:jc w:val="center"/>
        <w:rPr>
          <w:rFonts w:ascii="Arial" w:hAnsi="Arial" w:eastAsia="Arial Unicode MS" w:cs="Arial"/>
          <w:b/>
          <w:b/>
          <w:bCs/>
          <w:sz w:val="24"/>
          <w:szCs w:val="24"/>
          <w:lang w:val="es-ES_tradnl"/>
        </w:rPr>
      </w:pPr>
      <w:r>
        <w:rPr>
          <w:rFonts w:eastAsia="Arial Unicode MS" w:cs="Arial" w:ascii="Arial" w:hAnsi="Arial"/>
          <w:b/>
          <w:bCs/>
          <w:sz w:val="24"/>
          <w:szCs w:val="24"/>
          <w:lang w:val="es-ES_tradnl"/>
        </w:rPr>
        <w:t>FINANCIAMIEN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N° 37,</w:t>
      </w:r>
      <w:r>
        <w:rPr>
          <w:rFonts w:eastAsia="MS Mincho;ＭＳ 明朝" w:cs="Arial" w:ascii="Arial" w:hAnsi="Arial"/>
          <w:sz w:val="24"/>
          <w:szCs w:val="24"/>
          <w:lang w:eastAsia="es-ES"/>
        </w:rPr>
        <w:t xml:space="preserve"> elaborado por la Dirección de Presupuestos del Ministerio de Hacienda, de 31 de enero de 2023, señala lo siguiente:</w:t>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 w:name="bookmark3"/>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mensaje (N°296-370) modifica el decreto con fuerza de ley N°1, de 1996, del Ministerio de Educación, que fija el texto refundido, coordinado y sistematizado de la ley N°19.070 (en adelante, "Estatuto Docente") para eliminar la evaluación de desempeño profesional docente establecida en su artículo 70 (en adelante, “evaluación docente”), dejando así al Sistema de Desarrollo Profesional Docente (en adelante, “carrera docente”) como el único sistema de evaluación, reconocimiento y progresión a nivel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se elimina el límite actual de máximo 38 horas contratadas para cursar procesos de inducción. Con todo, en aquellos casos que la jornada sea mayor a 38 horas, el proceso se realizará durante las horas no lectivas sin derecho a la asignación de inducción, para evitar duplicidad en el pago de una parte de su jorn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manera complementaria, se realizan modificaciones procedimentales respecto de los procesos de inducción administrados por el Centro de Perfeccionamiento, Experimentación e Investigaciones Pedagógicas (CPEIP).</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además, realiza una modificación al DFL N°1, de 2022, del Ministerio de Educación, para definir que este Ministerio deberá considerar como ámbito de acción prioritario de la Red Maestros de Maestros el acompañamiento a docentes en su primer o segundo año de ejercicio y a aquellos que no logren progresar en la carrera docente, a través de acciones específicas tendientes a mejorar su desempeño doc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respecto de las y los docentes que en su proceso de evaluación docente del año 2015 obtuvieron el resultado de competente o destacado y que no rindieron las pruebas de conocimientos específicos que daban acceso a las asignaciones establecidas en las leyes N°s 19.715 y 19.933, por haber sido eliminadas por la ley N° 20.903, se establece la posibilidad de acceder a un tramo de desarrollo profesional docente considerando los resultados de su instrumento portafolio rendido el año 2015 más el instrumento de evaluación de conocimientos específicos y pedagógicos rendido en el marco de la carrera doc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teniendo en cuenta el gran número de docentes que deben evaluarse el año 2023 a consecuencia de las leyes N°s 21.072 y 21.506, se establece la posibilidad de extender los procesos evaluativos de la carrera docente, de manera que el número de docentes a evaluar cada año se distribuya de forma equitativa en el tiemp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 w:name="bookmark4"/>
      <w:r>
        <w:rPr>
          <w:rFonts w:eastAsia="Courier New" w:cs="Arial" w:ascii="Arial" w:hAnsi="Arial"/>
          <w:b/>
          <w:color w:val="000000"/>
          <w:sz w:val="24"/>
          <w:szCs w:val="24"/>
          <w:lang w:val="es-ES" w:eastAsia="es-ES" w:bidi="es-ES"/>
        </w:rPr>
        <w:t xml:space="preserve">II. Efecto del Proyecto de Ley sobre el Presupuesto Fiscal </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4"/>
      <w:r>
        <w:rPr>
          <w:rFonts w:eastAsia="Courier New" w:cs="Arial" w:ascii="Arial" w:hAnsi="Arial"/>
          <w:b/>
          <w:color w:val="000000"/>
          <w:sz w:val="24"/>
          <w:szCs w:val="24"/>
          <w:lang w:val="es-ES" w:eastAsia="es-ES" w:bidi="es-ES"/>
        </w:rPr>
        <w:t>II.1 Menor gasto fiscal</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genera ahorros debido a la eliminación de la evaluación docente. Esta evaluación se compone de una autoevaluación, una evaluación de pares, un informe de referencias de terceros y un instrumento portafolio profesional, donde este último también es utilizado como instrumento de evaluación para la carrera doc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bido a lo anterior, al eliminar la evaluación docente se genera un ahorro por los conceptos de autoevaluación, evaluación de pares e informe de referencias de terceros. Asimismo, disminuye el número de docentes totales a evaluar año a año, puesto que rendir los instrumentos de evaluación de carrera docente es voluntario para quienes se encuentran en los tramos avanzado, experto I y experto II de la carrera, no así en evaluación docente, donde todos, excepto quienes se encuentren en los tramos experto I y experto II deben rendirla, a lo menos, cada cuatro añ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el artículo 70 del Estatuto Docente indica que a aquellos profesores/as cuya evaluación docente resulte en una calificación de desempeño insatisfactorio o básico, se les podrá exigir que dejen la responsabilidad de curso para trabajar durante el año en su Plan de Superación Profesional (PSP). Sin perjuicio de que es el sostenedor quien asume el gasto que representa el reemplazo del docente en aula, es el Ministerio de Educación quien entrega los recursos para la ejecución de los PSP. Así, la derogación del artículo 70 también genera un ahorro fiscal por este concep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Tabla 1 muestra el detalle del menor gasto fiscal por el proyecto de ley en su primer año de aplicación, de acuerdo al convenio vigente del Ministerio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0180" cy="20916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5" r="-6" b="-15"/>
                    <a:stretch>
                      <a:fillRect/>
                    </a:stretch>
                  </pic:blipFill>
                  <pic:spPr bwMode="auto">
                    <a:xfrm>
                      <a:off x="0" y="0"/>
                      <a:ext cx="5250180" cy="209169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4" w:name="bookmark5"/>
      <w:r>
        <w:rPr>
          <w:rFonts w:eastAsia="Courier New" w:cs="Arial" w:ascii="Arial" w:hAnsi="Arial"/>
          <w:b/>
          <w:color w:val="000000"/>
          <w:sz w:val="24"/>
          <w:szCs w:val="24"/>
          <w:lang w:val="es-ES" w:eastAsia="es-ES" w:bidi="es-ES"/>
        </w:rPr>
        <w:t>II.2 Mayor gasto fiscal</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Irroga un mayor gasto fiscal por el incremento en remuneraciones de los docentes beneficiarios que accedan a un mejor tramo de desarrollo profesional docente del que hubiesen alcanzado en caso de no existir la norm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la estimación del efecto del artículo primero transitorio sobre el presupuesto fiscal se utilizó la nómina de potenciales beneficiarios y beneficiarías, la que considera más de 6 mil docentes. Asimismo, se utilizan las bases de datos de progresión de tramo históricas desde 201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este modo, se calcula, en primer lugar, el costo de la normativa actual para el primer año de aplicación del proyecto de ley; esto es, el monto total estimado del aumento en remuneraciones de estos docentes, debido al avance de tramo de desarrollo profesional en su próximo proceso de reconocimiento, asumiendo que todos los y las docentes participarán en él. A este escenario se le llama escenario de “progresión natu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segundo lugar, se estima el gasto fiscal por concepto de aumento en remuneraciones de los docentes beneficiarios y beneficiarías considerando, para cada uno, el puntaje de su instrumento portafolio profesional rendido el año 2015 y el de su instrumento de evaluación de conocimientos específicos y pedagógicos rendido en 2019, en los casos que este último hubiere sido rendido por el o la docente. A esta estimación se le llama escenario “cambio norma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 diferencia entre el costo del escenario de “progresión natural” y del escenario "cambio normativo" corresponde al gasto incremental del proyec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Tabla 2 muestra el detalle de los resultados obtenidos para el primer año de aplicación de la norma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48910" cy="19685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14" r="-5" b="-14"/>
                    <a:stretch>
                      <a:fillRect/>
                    </a:stretch>
                  </pic:blipFill>
                  <pic:spPr bwMode="auto">
                    <a:xfrm>
                      <a:off x="0" y="0"/>
                      <a:ext cx="5248910" cy="19685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6"/>
      <w:r>
        <w:rPr>
          <w:rFonts w:eastAsia="Courier New" w:cs="Arial" w:ascii="Arial" w:hAnsi="Arial"/>
          <w:b/>
          <w:color w:val="000000"/>
          <w:sz w:val="24"/>
          <w:szCs w:val="24"/>
          <w:lang w:val="es-ES" w:eastAsia="es-ES" w:bidi="es-ES"/>
        </w:rPr>
        <w:t>II.3 Efecto neto del proyecto sobre el presupuesto fiscal</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 esta manera, el mayor gasto fiscal total del primer año de aplicación es de </w:t>
      </w:r>
      <w:r>
        <w:rPr>
          <w:rFonts w:eastAsia="Courier New" w:cs="Arial" w:ascii="Arial" w:hAnsi="Arial"/>
          <w:b/>
          <w:color w:val="000000"/>
          <w:sz w:val="24"/>
          <w:szCs w:val="24"/>
          <w:lang w:val="es-ES" w:eastAsia="es-ES" w:bidi="es-ES"/>
        </w:rPr>
        <w:t>$422.312 miles de 2023</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7"/>
      <w:r>
        <w:rPr>
          <w:rFonts w:eastAsia="Courier New" w:cs="Arial" w:ascii="Arial" w:hAnsi="Arial"/>
          <w:b/>
          <w:color w:val="000000"/>
          <w:sz w:val="24"/>
          <w:szCs w:val="24"/>
          <w:lang w:val="es-ES" w:eastAsia="es-ES" w:bidi="es-ES"/>
        </w:rPr>
        <w:t>III. Fuentes de Información</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296-370, de S.E. el Presidente de la República que establece un único sistema nacional de promoción y reconocimiento profesional docente y fortalece los procesos de inducción y acompaña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creto con fuerza de ley N°1, de 1996, del Ministerio de Educación, que fija el texto refundido, coordinado y sistematizado de la ley N°19.07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ación presupuestaria de convenios vigentes para diseño, aplicación y corrección de instrumentos de la evaluación docente y del SNDPD. Centro de Perfeccionamiento, Experimentación e Investigaciones Pedagógicas (CPEIP), Ministerio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ación presupuestaria de evaluadores pares y Planes de Superación Profesional (PSP). Ministerio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Nómina de docentes beneficiarios y beneficiarías del artículo primero transitorio del proyecto de ley, enero 2023. Centro de Perfeccionamiento, Experimentación e Investigaciones Pedagógicas (CPEIP), Ministerio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Bases de datos de progresión de tramo de desarrollo profesional del periodo 2016-2021, julio 2022. Centro de Perfeccionamiento, Experimentación e Investigaciones Pedagógicas (CPEIP), Ministerio de Educación.”.</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Enseguida, se presentó el informe financiero complementario </w:t>
      </w:r>
      <w:r>
        <w:rPr>
          <w:rFonts w:eastAsia="MS Mincho;ＭＳ 明朝" w:cs="Arial" w:ascii="Arial" w:hAnsi="Arial"/>
          <w:b/>
          <w:sz w:val="24"/>
          <w:szCs w:val="24"/>
          <w:lang w:val="es-ES" w:eastAsia="es-ES"/>
        </w:rPr>
        <w:t>N° 56</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3 de abril de 2023, que es del siguiente tenor:</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7" w:name="bookmark2"/>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014-371) modifican el Proyecto de Ley que consolida el Sistema de Reconocimiento y Promoción del Desarrollo Profesional Docente como único sistema general de evaluación y fortalece los procesos de inducción y acompañamiento, modificando el artículo primero transitorio del Proyecto de Ley para aclarar la forma en que se hará la asignación a os tramos de desarrollo profesional de los profesionales de la educación que durante el año 2015 rindieron la evaluación de desempeño profesional docente establecida en el artículo 70 del decreto con fuerza de ley N° 1, de 1996, del Ministerio de Edu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bido a la naturaleza de las indicaciones, estas </w:t>
      </w:r>
      <w:r>
        <w:rPr>
          <w:rFonts w:eastAsia="Courier New" w:cs="Arial" w:ascii="Arial" w:hAnsi="Arial"/>
          <w:b/>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 xml:space="preserve"> respecto del Informe Financiero precedente (IF N°37 de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que formula Indicaciones al Proyecto de Ley que consolida el Sistema de Reconocimiento y Promoción del Desarrollo Profesional Docente como único sistema general de evaluación y fortalece los procesos de inducción y acompaña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creto con fuerza de ley N°1, de 1996, del Ministerio de Educación, que fija el texto refundido, coordinado y sistematizado de la ley N°19.070 que aprobó el estatuto de los profesionales de la educación, y de las leyes que la complementan y modific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Posteriormente, se presentó el informe financiero complementario </w:t>
      </w:r>
      <w:r>
        <w:rPr>
          <w:rFonts w:eastAsia="MS Mincho;ＭＳ 明朝" w:cs="Arial" w:ascii="Arial" w:hAnsi="Arial"/>
          <w:b/>
          <w:sz w:val="24"/>
          <w:szCs w:val="24"/>
          <w:lang w:val="es-ES" w:eastAsia="es-ES"/>
        </w:rPr>
        <w:t>N° 199</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8 de septiembre de 2023, que es del siguiente tenor:</w:t>
      </w:r>
    </w:p>
    <w:p>
      <w:pPr>
        <w:pStyle w:val="Normal"/>
        <w:widowControl w:val="false"/>
        <w:tabs>
          <w:tab w:val="clear" w:pos="708"/>
          <w:tab w:val="left" w:pos="0"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left="3555" w:hanging="0"/>
        <w:contextualSpacing/>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161-371) tienen por objeto, entre otros, aumentar las acciones de monitoreo del proceso de mejora continua por parte del Centro de Perfeccionamiento, Experimentación e Investigaciones Pedagógicas (CPEIP), además de ampliar el universo de profesionales a los que entregará apoyo para el desarrollo profesional, apuntando a todos los profesionales que se encuentren en los tramos inicial y temprano. Sumado a lo anterior, busca que los establecimientos educacionales administren e implementen sus propios procesos de indu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o lado, se agrega una sanción para aquellos profesionales que, estando en tramos avanzado, experto I y experto II, no realicen procesos de mejora continua cada cuatro años. Esta consistirá en que se pagará el monto del componente fijo de la asignación del tramo inmediatamente menor. Adicionalmente, para los profesionales que se encuentran en el tramo acceso, se pretende que, si en cuatro años no rindieran los instrumentos del Sistema Nacional de Reconocimiento del Desarrollo Profesional Docente, sean asignados al tramo ini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uanto a los sistemas de evaluación local del desempeño profesional, se establece que los sostenedores podrán crearlos y administrarlos y que el CPEIP pondrá a disposición instrumentos evaluativos destinados a equipos docentes, técnico-pedagógicos y directivos. Adicional mente, estos sistemas de evaluación de desempeño profesional desarrollados por los sostenedores deberán ser validados por la Agencia de Calidad de la Educación (ACE), además de que la ACE deberá mantener en su sitio web la nómina de establecimientos educacionales en los que se aplican procesos de evaluación lo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y en relación a los profesionales que, perteneciendo al tramo inicial, obtengan resultados de logro profesional que no les permitan avanzar del tramo en dos procesos consecutivos, y además, no hubiesen postulado al proceso de inducción o habiendo postulado lo hubieren reprobado, deberá ser desvinculado y no podrá ser contratado en el mismo ni en otro establecimiento educacional. Con todo, transcurrido dos años desde la desvinculación, los profesionales desvinculados podrán ser contratados perdiendo su antigüe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los potenciales efectos de una disminución en los pagos del componente fijo en caso de que profesionales no realicen el proceso de mejora continua, al suponer que todos los profesionales cumplirán con lo requerido y recibirán el componente fijo de acuerdo a su tramo, se establece que no habrá un impacto fiscal correspondiente a este pu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o lado, de acuerdo con las funciones de monitoreo del CPEIP y por el aumento en la demanda por apoyo para el desarrollo profesional, estas no requerirán de un aumento de dotación ya que se focalizará y redirigirá la oferta formativa del CPEIP y las acciones y actividades que involucra serán realizadas con cargo a su presupuesto y dotación vig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En conclusión, estas indicaciones </w:t>
      </w:r>
      <w:r>
        <w:rPr>
          <w:rFonts w:eastAsia="Courier New" w:cs="Arial" w:ascii="Arial" w:hAnsi="Arial"/>
          <w:b/>
          <w:color w:val="000000"/>
          <w:sz w:val="24"/>
          <w:szCs w:val="24"/>
          <w:lang w:val="es-ES" w:eastAsia="es-ES" w:bidi="es-ES"/>
        </w:rPr>
        <w:t>no irrogarán un mayor ga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161-371, de S.E. el Presidente de la República que formula indicaciones al proyecto de ley que consolidad el Sistema de Reconocimiento y Promoción del Desarrollo Profesional Docente como único sistema general de evaluación y fortalece los procesos de inducción y acompañami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año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 los acuerdos precedentemente expuestos, vuestra Comisión de Hacienda tiene el honor de proponeros la aprobación del proyecto de ley en informe, en los mismos términos en que fue despachado por la Comisión de </w:t>
      </w:r>
      <w:r>
        <w:rPr>
          <w:rFonts w:eastAsia="Times New Roman" w:cs="Arial" w:ascii="Arial" w:hAnsi="Arial"/>
          <w:bCs/>
          <w:sz w:val="24"/>
          <w:szCs w:val="24"/>
          <w:lang w:eastAsia="es-ES"/>
        </w:rPr>
        <w:t>Educación</w:t>
      </w:r>
      <w:r>
        <w:rPr>
          <w:rFonts w:eastAsia="Times New Roman" w:cs="Arial" w:ascii="Arial" w:hAnsi="Arial"/>
          <w:sz w:val="24"/>
          <w:szCs w:val="24"/>
          <w:lang w:val="es-ES" w:eastAsia="es-ES"/>
        </w:rPr>
        <w:t>, cuyo texto es el siguiente:</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PROYECTO DE LEY:</w:t>
      </w:r>
    </w:p>
    <w:p>
      <w:pPr>
        <w:pStyle w:val="Normal"/>
        <w:spacing w:lineRule="auto" w:line="240" w:before="0" w:after="0"/>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r>
        <w:rPr>
          <w:rFonts w:eastAsia="Times New Roman" w:cs="Arial" w:ascii="Arial" w:hAnsi="Arial"/>
          <w:color w:val="000000"/>
          <w:sz w:val="24"/>
          <w:szCs w:val="20"/>
          <w:lang w:val="es-ES" w:eastAsia="es-ES"/>
        </w:rPr>
        <w:t>Artículo 1.- Introdúcense las siguientes modificaciones en e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 En el literal a) del inciso tercero del artículo 7 bi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Reemplázase la frase “regido por la ley Nº 19.464” por la expresión “asistente de la educación”, las dos veces que se menciona.</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Sustitúyese la frase “hubieren resultado mal evaluados según lo establecido en el artículo 70 de esta ley” por “se encuentren en el tramo inicial y no hayan progresado en el último proceso de reconocimiento en que les correspondió participar y, además, no hayan postulado al proceso de inducción regulado en los artículos 18 G y siguientes o, habiendo postulado, lo reprobaron”.</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lang w:val="es-ES"/>
        </w:rPr>
      </w:pPr>
      <w:r>
        <w:rPr>
          <w:rFonts w:cs="Arial" w:ascii="Arial" w:hAnsi="Arial"/>
          <w:b/>
          <w:bCs/>
          <w:sz w:val="24"/>
          <w:lang w:val="es-ES"/>
        </w:rPr>
        <w:t>2. Introdúcense las siguientes modificaciones en el artículo 12 ter:</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lang w:val="es-ES"/>
        </w:rPr>
      </w:pPr>
      <w:r>
        <w:rPr>
          <w:rFonts w:cs="Arial" w:ascii="Arial" w:hAnsi="Arial"/>
          <w:b/>
          <w:bCs/>
          <w:sz w:val="24"/>
          <w:lang w:val="es-ES"/>
        </w:rPr>
        <w:t>a) Suprímense, en el inciso tercero, las frases “y los resultados del sistema de evaluación establecido en el artículo 70” y “propendiendo a que los docentes alcancen al menos el tramo profesional avanzado,”.</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lang w:val="es-ES"/>
        </w:rPr>
      </w:pPr>
      <w:r>
        <w:rPr>
          <w:rFonts w:cs="Arial" w:ascii="Arial" w:hAnsi="Arial"/>
          <w:b/>
          <w:bCs/>
          <w:sz w:val="24"/>
          <w:lang w:val="es-ES"/>
        </w:rPr>
        <w:t>b) Reemplázase el numeral 2 del inciso cuarto por el siguiente:</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lang w:val="es-ES"/>
        </w:rPr>
      </w:pPr>
      <w:r>
        <w:rPr>
          <w:rFonts w:cs="Arial" w:ascii="Arial" w:hAnsi="Arial"/>
          <w:b/>
          <w:bCs/>
          <w:sz w:val="24"/>
          <w:lang w:val="es-ES"/>
        </w:rPr>
        <w:t>“</w:t>
      </w:r>
      <w:r>
        <w:rPr>
          <w:rFonts w:cs="Arial" w:ascii="Arial" w:hAnsi="Arial"/>
          <w:b/>
          <w:bCs/>
          <w:sz w:val="24"/>
          <w:lang w:val="es-ES"/>
        </w:rPr>
        <w:t>2. Docentes que encontrándose en los tramos inicial o temprano no han logrado avanzar en su proceso de reconocimiento profesional, a quienes se ofrecerá apoyo para su desarrollo profesional y la mejora de su desempeño, velando por que los docentes alcancen al menos el tramo profesional avanzado.”.</w:t>
      </w:r>
    </w:p>
    <w:p>
      <w:pPr>
        <w:pStyle w:val="Normal"/>
        <w:widowControl w:val="false"/>
        <w:tabs>
          <w:tab w:val="clear" w:pos="708"/>
          <w:tab w:val="left" w:pos="2835" w:leader="none"/>
        </w:tabs>
        <w:spacing w:lineRule="auto" w:line="240" w:before="0" w:after="0"/>
        <w:jc w:val="both"/>
        <w:rPr>
          <w:rFonts w:ascii="Times New Roman" w:hAnsi="Times New Roman" w:eastAsia="Times New Roman" w:cs="Times New Roman"/>
          <w:b/>
          <w:b/>
          <w:bCs/>
          <w:color w:val="000000"/>
          <w:sz w:val="24"/>
          <w:szCs w:val="20"/>
          <w:lang w:val="es-ES" w:eastAsia="es-ES"/>
        </w:rPr>
      </w:pPr>
      <w:r>
        <w:rPr>
          <w:rFonts w:eastAsia="Times New Roman" w:cs="Times New Roman" w:ascii="Times New Roman" w:hAnsi="Times New Roman"/>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 Reemplázase en el inciso segundo del artículo 18 G la frase “siempre y cuando en su respectivo contrato se estipule una jornada semanal de un máximo de 38 horas” por “con nombramiento o contratado”.</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4. Sustitúyese en el inciso primero del artículo 18 L la frase “que no se rijan por lo dispuesto en dicho artículo” por “que no realicen los propios”.</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bookmarkStart w:id="8" w:name="_Hlk147230194"/>
      <w:bookmarkEnd w:id="8"/>
      <w:r>
        <w:rPr>
          <w:rFonts w:eastAsia="Times New Roman" w:cs="Arial" w:ascii="Arial" w:hAnsi="Arial"/>
          <w:b/>
          <w:bCs/>
          <w:color w:val="000000"/>
          <w:sz w:val="24"/>
          <w:szCs w:val="20"/>
          <w:lang w:val="es-ES" w:eastAsia="es-ES"/>
        </w:rPr>
        <w:t xml:space="preserve">5. Reemplázase el artículo 18 M por el siguiente: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bookmarkStart w:id="9" w:name="_Hlk147240195"/>
      <w:bookmarkEnd w:id="9"/>
      <w:r>
        <w:rPr>
          <w:rFonts w:eastAsia="Times New Roman" w:cs="Arial" w:ascii="Arial" w:hAnsi="Arial"/>
          <w:b/>
          <w:bCs/>
          <w:color w:val="000000"/>
          <w:sz w:val="24"/>
          <w:szCs w:val="20"/>
          <w:lang w:val="es-ES" w:eastAsia="es-ES"/>
        </w:rPr>
        <w:t>“</w:t>
      </w:r>
      <w:r>
        <w:rPr>
          <w:rFonts w:eastAsia="Times New Roman" w:cs="Arial" w:ascii="Arial" w:hAnsi="Arial"/>
          <w:b/>
          <w:bCs/>
          <w:color w:val="000000"/>
          <w:sz w:val="24"/>
          <w:szCs w:val="20"/>
          <w:lang w:val="es-ES" w:eastAsia="es-ES"/>
        </w:rPr>
        <w:t>Artículo 18 M.- Los procesos de inducción administrados e implementados por el Centro se encontrarán disponibles en su sitio web, y ellos deberán contemplar condiciones que garanticen el principio de transparencia. Estos procesos dispondrán de una funcionalidad para que los docentes principiantes manifiesten su voluntad de participar en dicho proceso, mediante su adscripción. Para efectos de realizar las notificaciones que correspondan, el Centro utilizará el domicilio digital único del docente principiante en conformidad a la ley N° 21.180, de Transformación Digital del Estado y sus reglamento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bookmarkStart w:id="10" w:name="_Hlk147240195"/>
      <w:bookmarkStart w:id="11" w:name="_Hlk147240195"/>
      <w:bookmarkEnd w:id="11"/>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Determinados los docentes que cumplan los requisitos para realizar los procesos de inducción, la Subsecretaría de Educación deberá dictar una o más resoluciones en las que, junto con individualizar a los docentes principiantes, se les establecerán, a lo menos, las siguientes obligacione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a) Dedicar un mínimo de cuatro y un máximo de seis horas semanales exclusivamente para el desarrollo de actividades propias del proceso de induc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b) Asistir a las actividades convocadas por el Centro que se encuentren directamente vinculadas con el proceso de inducción.”.</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bookmarkStart w:id="12" w:name="_Hlk147230194"/>
      <w:bookmarkStart w:id="13" w:name="_Hlk147230194"/>
      <w:bookmarkEnd w:id="13"/>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6. Agréganse en el artículo 18 N los siguientes incisos cuarto y quinto: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r>
        <w:rPr>
          <w:rFonts w:eastAsia="Times New Roman" w:cs="Arial" w:ascii="Arial" w:hAnsi="Arial"/>
          <w:color w:val="000000"/>
          <w:sz w:val="24"/>
          <w:szCs w:val="20"/>
          <w:lang w:val="es-ES" w:eastAsia="es-ES"/>
        </w:rPr>
        <w:t>La Subsecretaría de Educación deberá dictar las resoluciones que asignen y transfieran los recursos a que se refiere el inciso anterior.</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n aquellos casos en que la jornada semanal contratada sea superior a 38 horas, el tiempo destinado al proceso de inducción se desarrollará dentro de la jornada de trabajo del docente, y se considerará como actividad curricular no lectiva.”.</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7. Sustitúyese el literal b) del inciso primero del artículo 18 Ñ, por el siguiente:</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r>
        <w:rPr>
          <w:rFonts w:eastAsia="Times New Roman" w:cs="Arial" w:ascii="Arial" w:hAnsi="Arial"/>
          <w:color w:val="000000"/>
          <w:sz w:val="24"/>
          <w:szCs w:val="20"/>
          <w:lang w:val="es-ES" w:eastAsia="es-ES"/>
        </w:rPr>
        <w:t>b) incumplan gravemente las condiciones establecidas en el sitio web y/o en la resolución a la que se alude en el artículo 18 M al desarrollar el proceso de inducción. Esta resolución deberá especificar qué se entiende como incumplimiento grave para estos efectos.”.</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8. Sustitúyese el artículo 18 S por el siguiente: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r>
        <w:rPr>
          <w:rFonts w:eastAsia="Times New Roman" w:cs="Arial" w:ascii="Arial" w:hAnsi="Arial"/>
          <w:color w:val="000000"/>
          <w:sz w:val="24"/>
          <w:szCs w:val="20"/>
          <w:lang w:val="es-ES" w:eastAsia="es-ES"/>
        </w:rPr>
        <w:t>Artículo 18 S.- En los procesos de inducción administrados por el Centro, el profesional de la educación que sea designado de conformidad con lo dispuesto en el artículo anterior podrá revisar las condiciones para el desarrollo de la mentoría en el sitio web del Centro, el que dispondrá de una funcionalidad para que los docentes mentores manifiesten su voluntad de participar en dicho proceso, mediante su adscripción. Para efectos de realizar las notificaciones que correspondan, el Centro utilizará el domicilio digital único del docente mentor, de conformidad con la ley N° 21.180, de Transformación Digital del Estado y sus reglamento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eterminados los docentes mentores, la Subsecretaría de Educación deberá dictar una o más resoluciones, en las que se les establecerán, a lo menos, las siguientes obligacione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color w:val="000000"/>
          <w:sz w:val="24"/>
          <w:szCs w:val="20"/>
          <w:lang w:val="es-ES" w:eastAsia="es-ES"/>
        </w:rPr>
        <w:t xml:space="preserve">a) Diseñar, ejecutar y evaluar el plan de mentoría para cada docente principiante que se le asigne. </w:t>
      </w:r>
      <w:r>
        <w:rPr>
          <w:rFonts w:eastAsia="Times New Roman" w:cs="Arial" w:ascii="Arial" w:hAnsi="Arial"/>
          <w:b/>
          <w:bCs/>
          <w:color w:val="000000"/>
          <w:sz w:val="24"/>
          <w:szCs w:val="20"/>
          <w:lang w:val="es-ES" w:eastAsia="es-ES"/>
        </w:rPr>
        <w:t xml:space="preserve">Dicho diseño será pertinente con la realidad local y contexto educativo en que se encuentra inserto el o la docente.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Mantener comunicación y trabajo colaborativos permanentes con quienes desempeñen la función docente-directiva en el o los establecimientos educacionales donde ejerzan el o los docentes principiantes a su carg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Entregar al establecimiento y al Centro un informe final de las actividades realizadas en el marco del plan de mentoría, el proceso de inducción y su grado de cumplimiento. Copia de dicho informe deberá ser remitido a la Dirección Provincial de Educación correspondiente al domicilio del establecimiento educacional en el que desarrolló la mentoría.</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l Centro deberá notificar al docente de la resolución indicada en el inciso anterior.</w:t>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l docente deberá confirmar, por el medio indicado en el inciso primero, su participación en el proceso dentro del plazo de diez días hábiles contado desde la notificación de la resolución a que se refiere este artículo. En caso de no hacerlo, se entenderá para todos los efectos legales que ha rechazado ejercer la mentoría para el respectivo docente principiante. En este caso, el Centro deberá designar otro docente mentor disponible de acuerdo con los criterios establecidos en el artículo 18 R, en la forma indicada precedentemente.”.</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9. En el artículo 18 V: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En el inciso primer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 Sustitúyese en su literal a) la frase “el convenio señalado” por “la resolución señalada”.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ii. Elimínase el literal c).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Reemplázase en el inciso segundo la expresión “a), b) o c),” por el vocablo “precedentes”.</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eastAsia="Times New Roman" w:cs="Arial" w:ascii="Arial" w:hAnsi="Arial"/>
          <w:b/>
          <w:bCs/>
          <w:color w:val="000000"/>
          <w:sz w:val="24"/>
          <w:szCs w:val="20"/>
          <w:lang w:val="es-ES" w:eastAsia="es-ES"/>
        </w:rPr>
        <w:tab/>
        <w:t xml:space="preserve">10. </w:t>
      </w:r>
      <w:r>
        <w:rPr>
          <w:rFonts w:cs="Arial" w:ascii="Arial" w:hAnsi="Arial"/>
          <w:b/>
          <w:bCs/>
          <w:sz w:val="24"/>
        </w:rPr>
        <w:t>Modifícase el artículo 19 F de la siguiente manera:</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a) Agréganse los siguientes incisos segundo, tercero, cuarto y quinto, nuevos, pasando el actual inciso segundo a ser inciso sexto y así sucesivamente:</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Con todo, los profesionales de la educación que hayan accedido a los tramos señalados en el inciso anterior deberán propender a la mejora continua para el desarrollo profesional, a través del acceso a formación pertinente a sus funciones, para lo cual deberán participar en los programas, cursos y acciones de acompañamiento entre pares desarrollados o certificados por el Centro, aprobando a lo menos uno de ellos a lo largo de un ciclo de profundización didáctico disciplinar y/o pedagógico, cuya duración es de cuatro años.</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Aquellos profesionales de la educación que se encuentren en los tramos avanzado, experto I y experto II que no den cumplimiento a la obligación establecida en el inciso anterior no podrán percibir el componente fijo de la asignación de tramo, establecido en el literal c) del artículo 49, una vez cumplido el plazo de 4 años desde que accedieron al tramo y hasta que aprueben alguna de las acciones indicadas, y percibirán en su lugar el componente fijo de la asignación del tramo inmediatamente anterior a aquel que detentan, únicamente si existe un componente fijo asociado a dicho tramo inferior. Sin embargo, si al cumplimiento del plazo se encuentran desarrollando acciones formativas, el derecho a percibir este componente de la asignación se extenderá hasta la finalización de las mismas, permaneciendo este derecho durante todo el ciclo de profundización, si son aprobadas.</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También percibirán el componente fijo de la asignación de tramo correspondiente al tramo que pertenecen, si dentro del respectivo ciclo de profundización cumplen alguna de las siguientes condiciones:</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i) Haber rendido y aprobado alguno de los instrumentos señalados en el artículo 19 K de la presente ley, a su elección.</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ii) Haber participado por medio de un Programa de Participación Activa en una actividad de la Red de Maestros.</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iii) Haber sido mentor de uno o más docentes principiantes en el marco de los procesos de inducción y mentoría reconocidos por el Centro.</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Será responsabilidad del Centro monitorear el cumplimiento de este proceso.”.</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b) Reemplázase en el inciso segundo, que ha pasado a ser inciso sexto, la expresión “en el inciso anterior” por “previamente en este artículo”.</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c) Agrégase en el inciso final, a continuación de la expresión “Dichos profesionales”, la frase “deberán evaluarse de acuerdo a los plazos establecidos en el artículo 19 Ñ y”.”. (indicación número 9), aprobada sin enmiendas 3x0)</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b/>
        <w:t xml:space="preserve">11.- Agrégase el siguiente inciso final al artículo 19 K: </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color w:val="000000"/>
          <w:sz w:val="24"/>
          <w:szCs w:val="20"/>
          <w:lang w:val="es-ES" w:eastAsia="es-ES"/>
        </w:rPr>
        <w:tab/>
      </w:r>
      <w:r>
        <w:rPr>
          <w:rFonts w:eastAsia="Times New Roman" w:cs="Arial" w:ascii="Arial" w:hAnsi="Arial"/>
          <w:b/>
          <w:bCs/>
          <w:color w:val="000000"/>
          <w:sz w:val="24"/>
          <w:szCs w:val="20"/>
          <w:lang w:val="es-ES" w:eastAsia="es-ES"/>
        </w:rPr>
        <w:t>"Los instrumentos indicados en las letras a) y b) se construirán diferenciadamente para cada uno de los niveles y modalidades de educación, considerando el derecho de los y las docentes y educadoras de rendir instrumentos atingentes a la función que desempeñan”.</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12.</w:t>
      </w:r>
      <w:r>
        <w:rPr>
          <w:rFonts w:eastAsia="Times New Roman" w:cs="Arial" w:ascii="Arial" w:hAnsi="Arial"/>
          <w:color w:val="000000"/>
          <w:sz w:val="24"/>
          <w:szCs w:val="20"/>
          <w:lang w:val="es-ES" w:eastAsia="es-ES"/>
        </w:rPr>
        <w:t xml:space="preserve"> Elimínase en el inciso primero del artículo 19 L el siguiente texto: “, en la misma oportunidad que el sistema de evaluación establecido en el artículo 70. Se utilizará el mismo instrumento portafolio en ambos sistemas de evalua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lang w:val="es-ES" w:eastAsia="es-ES"/>
        </w:rPr>
      </w:pPr>
      <w:r>
        <w:rPr>
          <w:rFonts w:eastAsia="Times New Roman" w:cs="Arial" w:ascii="Arial" w:hAnsi="Arial"/>
          <w:b/>
          <w:bCs/>
          <w:color w:val="000000"/>
          <w:sz w:val="24"/>
          <w:szCs w:val="20"/>
          <w:lang w:val="es-ES" w:eastAsia="es-ES"/>
        </w:rPr>
        <w:t xml:space="preserve">13. </w:t>
      </w:r>
      <w:r>
        <w:rPr>
          <w:rFonts w:eastAsia="Times New Roman" w:cs="Arial" w:ascii="Arial" w:hAnsi="Arial"/>
          <w:b/>
          <w:bCs/>
          <w:sz w:val="24"/>
          <w:lang w:val="es-ES" w:eastAsia="es-ES"/>
        </w:rPr>
        <w:t>Modifícase el artículo 19 Ñ del siguiente mod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lang w:val="es-ES" w:eastAsia="es-ES"/>
        </w:rPr>
      </w:pPr>
      <w:r>
        <w:rPr>
          <w:rFonts w:eastAsia="Times New Roman" w:cs="Arial" w:ascii="Arial" w:hAnsi="Arial"/>
          <w:b/>
          <w:bCs/>
          <w:sz w:val="24"/>
          <w:lang w:val="es-ES" w:eastAsia="es-ES"/>
        </w:rPr>
        <w:t xml:space="preserve">a) Intercálase en su inciso primero, antes de la palabra “inicial”, la expresión “acceso,”.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lang w:val="es-ES" w:eastAsia="es-ES"/>
        </w:rPr>
      </w:pPr>
      <w:r>
        <w:rPr>
          <w:rFonts w:eastAsia="Times New Roman" w:cs="Arial" w:ascii="Arial" w:hAnsi="Arial"/>
          <w:b/>
          <w:bCs/>
          <w:sz w:val="24"/>
          <w:lang w:val="es-ES" w:eastAsia="es-ES"/>
        </w:rPr>
        <w:t>b) Agrégase el siguiente inciso cuarto, nuevo, pasando los actuales incisos cuarto y quinto, a ser incisos quinto y sexto, respectivamente:</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lang w:val="es-ES" w:eastAsia="es-ES"/>
        </w:rPr>
      </w:pPr>
      <w:r>
        <w:rPr>
          <w:rFonts w:eastAsia="Times New Roman" w:cs="Arial" w:ascii="Arial" w:hAnsi="Arial"/>
          <w:b/>
          <w:bCs/>
          <w:sz w:val="24"/>
          <w:lang w:val="es-ES" w:eastAsia="es-ES"/>
        </w:rPr>
        <w:t>“</w:t>
      </w:r>
      <w:r>
        <w:rPr>
          <w:rFonts w:eastAsia="Times New Roman" w:cs="Arial" w:ascii="Arial" w:hAnsi="Arial"/>
          <w:b/>
          <w:bCs/>
          <w:sz w:val="24"/>
          <w:lang w:val="es-ES" w:eastAsia="es-ES"/>
        </w:rPr>
        <w:t>Aquellos docentes que, estando en el tramo de acceso, y encontrándose disponibles los instrumentos, no los rindieren en un plazo máximo de cuatro años contados desde su ingreso al Sistema de Desarrollo Profesional Docente, serán asignados al tramo inicial.”.</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14. Introdúcense las siguientes modificaciones al artículo 19 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a) En el inciso tercero reemplázase la frase “en el inciso anterior” por la frase “en los incisos anteriores”, y agrégase después del punto final, que pasa a ser punto seguido, la siguiente frase:</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w:t>
      </w:r>
      <w:bookmarkStart w:id="14" w:name="_Hlk147316879"/>
      <w:r>
        <w:rPr>
          <w:rFonts w:eastAsia="Times New Roman" w:cs="Arial" w:ascii="Arial" w:hAnsi="Arial"/>
          <w:b/>
          <w:bCs/>
          <w:color w:val="000000"/>
          <w:sz w:val="24"/>
          <w:szCs w:val="20"/>
          <w:lang w:val="es-ES" w:eastAsia="es-ES"/>
        </w:rPr>
        <w:t>En esta oportunidad, si el docente no obtiene resultados que le permitan avanzar de tramo deberá ser desvinculado y no podrá ser contratado en el mismo establecimiento educacional ni en ningún otro dependiente del mismo sostenedor en el cual desempeña sus funciones. Si al evaluarse por segunda vez desde su reingreso al Sistema no obtiene resultados que le permitan avanzar de tramo, deberá ser desvinculado y no podrá ser contratado en el mismo ni en otro establecimiento educacional donde se desempeñen profesionales de la educación que se rijan por lo dispuesto en este Título.”.</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bookmarkEnd w:id="14"/>
      <w:r>
        <w:rPr>
          <w:rFonts w:eastAsia="Times New Roman" w:cs="Arial" w:ascii="Arial" w:hAnsi="Arial"/>
          <w:b/>
          <w:bCs/>
          <w:color w:val="000000"/>
          <w:sz w:val="24"/>
          <w:szCs w:val="20"/>
          <w:lang w:val="es-ES" w:eastAsia="es-ES"/>
        </w:rPr>
        <w:tab/>
        <w:t>b) Elimínese el actual inciso final, y agrégase como tal, el que se señala a continuación:</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ab/>
      </w:r>
      <w:bookmarkStart w:id="15" w:name="_Hlk147304500"/>
      <w:r>
        <w:rPr>
          <w:rFonts w:eastAsia="Times New Roman" w:cs="Arial" w:ascii="Arial" w:hAnsi="Arial"/>
          <w:b/>
          <w:bCs/>
          <w:color w:val="000000"/>
          <w:sz w:val="24"/>
          <w:szCs w:val="20"/>
          <w:lang w:val="es-ES" w:eastAsia="es-ES"/>
        </w:rPr>
        <w:t>“Sin perjuicio de los efectos señalados en los incisos anteriores, los resultados de los instrumentos de evaluación servirán para la creación, en cada establecimiento educacional, de un plan de formación para el desarrollo profesional docente, cuya orientación se determinará a partir de los resultados obtenidos en aquellos, durante el periodo de vigencia del Plan de Mejora inmediatamente anterior. El plan de formación deberá constar en la rendición de cuentas del artículo 18 E y deberá ser publicado en su página web. Junto a éste, se publicará el porcentaje de progresión en el Sistema de la totalidad de docentes evaluados en los últimos cuatro años.”.</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bookmarkEnd w:id="15"/>
      <w:r>
        <w:rPr>
          <w:rFonts w:eastAsia="Times New Roman" w:cs="Arial" w:ascii="Arial" w:hAnsi="Arial"/>
          <w:b/>
          <w:bCs/>
          <w:color w:val="000000"/>
          <w:sz w:val="24"/>
          <w:szCs w:val="20"/>
          <w:lang w:val="es-ES" w:eastAsia="es-ES"/>
        </w:rPr>
        <w:t>15.</w:t>
      </w:r>
      <w:r>
        <w:rPr>
          <w:rFonts w:eastAsia="Times New Roman" w:cs="Arial" w:ascii="Arial" w:hAnsi="Arial"/>
          <w:color w:val="000000"/>
          <w:sz w:val="24"/>
          <w:szCs w:val="20"/>
          <w:lang w:val="es-ES" w:eastAsia="es-ES"/>
        </w:rPr>
        <w:t xml:space="preserve"> En el artículo 19 W suprímese en su inciso primero la expresión “, la Evaluación de Desempeño Docente”.</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cs="Arial"/>
          <w:b/>
          <w:b/>
          <w:bCs/>
          <w:sz w:val="24"/>
        </w:rPr>
      </w:pPr>
      <w:r>
        <w:rPr>
          <w:rFonts w:eastAsia="Times New Roman" w:cs="Arial" w:ascii="Arial" w:hAnsi="Arial"/>
          <w:color w:val="000000"/>
          <w:sz w:val="24"/>
          <w:szCs w:val="20"/>
          <w:lang w:val="es-ES" w:eastAsia="es-ES"/>
        </w:rPr>
        <w:tab/>
      </w:r>
      <w:r>
        <w:rPr>
          <w:rFonts w:eastAsia="Times New Roman" w:cs="Arial" w:ascii="Arial" w:hAnsi="Arial"/>
          <w:b/>
          <w:bCs/>
          <w:color w:val="000000"/>
          <w:sz w:val="24"/>
          <w:szCs w:val="20"/>
          <w:lang w:val="es-ES" w:eastAsia="es-ES"/>
        </w:rPr>
        <w:t xml:space="preserve">16. </w:t>
      </w:r>
      <w:r>
        <w:rPr>
          <w:rFonts w:cs="Arial" w:ascii="Arial" w:hAnsi="Arial"/>
          <w:b/>
          <w:bCs/>
          <w:sz w:val="24"/>
        </w:rPr>
        <w:t>Incorpórase, a continuación del artículo 19 X, el siguiente artículo 19 Y, nuevo:</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Artículo 19 Y.- En los procesos de evaluación y revisión de los instrumentos que tienen como finalidad medir el cumplimiento de los estándares de desempeño profesional y el conocimiento de las bases curriculares, consistentes en la evaluación de conocimientos específicos y pedagógicos y en el portafolio profesional de competencias pedagógicas, se deberán respetar los principios de transparencia y oportunidad.</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Velando por el principio de transparencia, el Centro podrá determinar la información que deberá publicarse respecto a los instrumentos establecidos en el artículo 19 K de la presente ley, a fin de que los profesionales de la educación dispongan de los datos necesarios para enfrentar los procesos de evaluación determinados en el mismo.</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rPr>
      </w:pPr>
      <w:r>
        <w:rPr>
          <w:rFonts w:cs="Arial" w:ascii="Arial" w:hAnsi="Arial"/>
          <w:b/>
          <w:bCs/>
          <w:sz w:val="24"/>
        </w:rPr>
        <w:tab/>
        <w:t>A la vez, se deberá velar por la idoneidad de los correctores, garantizando una corrección imparcial y eficiente. Los informes de resultados a los profesionales de la educación contendrán un reporte de los aciertos y errores y ofrecerán una retroalimentación que contribuya al desarrollo profesional docente.</w:t>
      </w:r>
    </w:p>
    <w:p>
      <w:pPr>
        <w:pStyle w:val="Normal"/>
        <w:widowControl w:val="false"/>
        <w:tabs>
          <w:tab w:val="clear" w:pos="708"/>
          <w:tab w:val="left" w:pos="2835" w:leader="none"/>
        </w:tabs>
        <w:spacing w:lineRule="auto" w:line="240" w:before="0" w:after="0"/>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r>
      <w:bookmarkStart w:id="16" w:name="_Hlk147242560"/>
      <w:r>
        <w:rPr>
          <w:rFonts w:cs="Arial" w:ascii="Arial" w:hAnsi="Arial"/>
          <w:b/>
          <w:bCs/>
          <w:sz w:val="24"/>
        </w:rPr>
        <w:t>La resolución de los recursos de reposición interpuestos por los profesionales de la educación ante el Ministerio de Educación será fundada y oportuna, la que deberá ser notificada debidamente por éste. Además, de acogerse la reposición, los efectos del cambio de tramo que se deriven regirán desde la fecha en que ellos debieron aplicarse.”.</w:t>
      </w:r>
    </w:p>
    <w:p>
      <w:pPr>
        <w:pStyle w:val="Normal"/>
        <w:widowControl w:val="false"/>
        <w:tabs>
          <w:tab w:val="clear" w:pos="708"/>
          <w:tab w:val="left" w:pos="2835" w:leader="none"/>
        </w:tabs>
        <w:spacing w:lineRule="auto" w:line="240" w:before="0" w:after="0"/>
        <w:rPr>
          <w:rFonts w:ascii="Arial" w:hAnsi="Arial" w:cs="Arial"/>
          <w:b/>
          <w:b/>
          <w:bCs/>
          <w:sz w:val="24"/>
        </w:rPr>
      </w:pPr>
      <w:r>
        <w:rPr>
          <w:rFonts w:cs="Arial" w:ascii="Arial" w:hAnsi="Arial"/>
          <w:b/>
          <w:bCs/>
          <w:sz w:val="24"/>
        </w:rPr>
      </w:r>
      <w:bookmarkEnd w:id="16"/>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17.</w:t>
      </w:r>
      <w:r>
        <w:rPr>
          <w:rFonts w:eastAsia="Times New Roman" w:cs="Arial" w:ascii="Arial" w:hAnsi="Arial"/>
          <w:color w:val="000000"/>
          <w:sz w:val="24"/>
          <w:szCs w:val="20"/>
          <w:lang w:val="es-ES" w:eastAsia="es-ES"/>
        </w:rPr>
        <w:t xml:space="preserve"> En el artículo 69:</w:t>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a) Sustitúyese su inciso séptimo por el siguiente: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w:t>
      </w:r>
      <w:r>
        <w:rPr>
          <w:rFonts w:eastAsia="Times New Roman" w:cs="Arial" w:ascii="Arial" w:hAnsi="Arial"/>
          <w:b/>
          <w:bCs/>
          <w:color w:val="000000"/>
          <w:sz w:val="24"/>
          <w:szCs w:val="20"/>
          <w:lang w:val="es-ES" w:eastAsia="es-ES"/>
        </w:rPr>
        <w:t>Un porcentaje de a lo menos el 5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Los profesionales de la educación que se encuentren en el proceso de evaluación de desarrollo profesional docente, tendrán un tercio del tiempo señalado en el presente inciso para preparar los instrumentos regulados en el artículo 19K. En virtud de lo anterior, los directores no podrán encargar a los docentes responsabilidades distintas a las señaladas que les ocupen, en total, más de la mitad de las horas no lectivas por las que se encuentren contratados.”.</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b) Incorpórase el siguiente inciso octavo, nuevo, pasando el actual octavo a ser inciso noveno: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r>
        <w:rPr>
          <w:rFonts w:eastAsia="Times New Roman" w:cs="Arial" w:ascii="Arial" w:hAnsi="Arial"/>
          <w:color w:val="000000"/>
          <w:sz w:val="24"/>
          <w:szCs w:val="20"/>
          <w:lang w:val="es-ES" w:eastAsia="es-ES"/>
        </w:rPr>
        <w:t xml:space="preserve">Respecto de los instrumentos de evaluación de desarrollo profesional docente regulados en el artículo 19 K, los directores, a solicitud del Consejo de Profesores, deberán establecer jornadas comunes, </w:t>
      </w:r>
      <w:r>
        <w:rPr>
          <w:rFonts w:eastAsia="Times New Roman" w:cs="Arial" w:ascii="Arial" w:hAnsi="Arial"/>
          <w:b/>
          <w:bCs/>
          <w:color w:val="000000"/>
          <w:sz w:val="24"/>
          <w:szCs w:val="20"/>
          <w:lang w:val="es-ES" w:eastAsia="es-ES"/>
        </w:rPr>
        <w:t xml:space="preserve">dentro de la jornada laboral, </w:t>
      </w:r>
      <w:r>
        <w:rPr>
          <w:rFonts w:eastAsia="Times New Roman" w:cs="Arial" w:ascii="Arial" w:hAnsi="Arial"/>
          <w:color w:val="000000"/>
          <w:sz w:val="24"/>
          <w:szCs w:val="20"/>
          <w:lang w:val="es-ES" w:eastAsia="es-ES"/>
        </w:rPr>
        <w:t>entre todos o algunos de los docentes a los que se les esté aplicando, a fin de propender a una elaboración colectiva y cooperativa.”.</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18.</w:t>
      </w:r>
      <w:r>
        <w:rPr>
          <w:rFonts w:eastAsia="Times New Roman" w:cs="Arial" w:ascii="Arial" w:hAnsi="Arial"/>
          <w:color w:val="000000"/>
          <w:sz w:val="24"/>
          <w:szCs w:val="20"/>
          <w:lang w:val="es-ES" w:eastAsia="es-ES"/>
        </w:rPr>
        <w:t xml:space="preserve"> Derógase el artículo 70. </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cs="Arial"/>
          <w:b/>
          <w:b/>
          <w:bCs/>
          <w:sz w:val="24"/>
          <w:lang w:val="es-ES"/>
        </w:rPr>
      </w:pPr>
      <w:r>
        <w:rPr>
          <w:rFonts w:eastAsia="Times New Roman" w:cs="Arial" w:ascii="Arial" w:hAnsi="Arial"/>
          <w:color w:val="000000"/>
          <w:sz w:val="24"/>
          <w:szCs w:val="20"/>
          <w:lang w:val="es-ES" w:eastAsia="es-ES"/>
        </w:rPr>
        <w:tab/>
      </w:r>
      <w:r>
        <w:rPr>
          <w:rFonts w:eastAsia="Times New Roman" w:cs="Arial" w:ascii="Arial" w:hAnsi="Arial"/>
          <w:b/>
          <w:bCs/>
          <w:color w:val="000000"/>
          <w:sz w:val="24"/>
          <w:szCs w:val="20"/>
          <w:lang w:val="es-ES" w:eastAsia="es-ES"/>
        </w:rPr>
        <w:t xml:space="preserve">19. </w:t>
      </w:r>
      <w:r>
        <w:rPr>
          <w:rFonts w:cs="Arial" w:ascii="Arial" w:hAnsi="Arial"/>
          <w:b/>
          <w:bCs/>
          <w:sz w:val="24"/>
          <w:lang w:val="es-ES"/>
        </w:rPr>
        <w:t>Reemplázase el artículo 70 bis por el siguiente:</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tab/>
        <w:t>“Artículo 70 bis.- Los sostenedores podrán crear y administrar sistemas de evaluación propios del desempeño profesional que complementen a los mecanismos establecidos en esta ley y que podrán incluir tanto las funciones de aula como las directivas y técnico pedagógicas, promoviendo el fortalecimiento de competencias de los docentes y la evaluación para el aprendizaje y la mejora.</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tab/>
        <w:t>El Ministerio de Educación, a través del Centro, pondrá a disposición de los sostenedores instrumentos evaluativos destinados a equipos docentes, técnico pedagógicos y directivos, tales como informes de referencia, autoevaluación y evaluación del par, así como sus rúbricas, fortaleciendo la evaluación formativa y el juicio profesional docente para el monitoreo de aprendizajes, en los establecimientos educacionales.</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tab/>
        <w:t>Los sistemas de evaluación de desempeño profesional desarrollados por los sostenedores deberán ser validados por la Agencia.</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tab/>
        <w:t>Los mecanismos, instrumentos y la forma de ponderar los resultados de la evaluación deberán ser objetivos y transparentes debiendo garantizar la objetividad en las calificaciones. Estas evaluaciones podrán ser llevadas a cabo directamente o a través de terceros.</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tab/>
        <w:t>La implementación de los procesos de evaluación propios será considerada por la Agencia en las visitas evaluativas que efectúe a los establecimientos educacionales.</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tab/>
        <w:t>De todas formas, cada sostenedor tendrá el deber de informar a la Agencia de los procesos de evaluación propios que implemente, siendo este uno de sus requisitos de validez. La Agencia, a su vez, deberá mantener actualizada en su sitio web la nómina de establecimientos educacionales en que se aplican procesos de evaluación propios que ya se encuentran validados.”.</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20.</w:t>
      </w:r>
      <w:r>
        <w:rPr>
          <w:rFonts w:eastAsia="Times New Roman" w:cs="Arial" w:ascii="Arial" w:hAnsi="Arial"/>
          <w:color w:val="000000"/>
          <w:sz w:val="24"/>
          <w:szCs w:val="20"/>
          <w:lang w:val="es-ES" w:eastAsia="es-ES"/>
        </w:rPr>
        <w:t xml:space="preserve"> Derógase el artículo 70 ter.</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21.</w:t>
      </w:r>
      <w:r>
        <w:rPr>
          <w:rFonts w:eastAsia="Times New Roman" w:cs="Arial" w:ascii="Arial" w:hAnsi="Arial"/>
          <w:color w:val="000000"/>
          <w:sz w:val="24"/>
          <w:szCs w:val="20"/>
          <w:lang w:val="es-ES" w:eastAsia="es-ES"/>
        </w:rPr>
        <w:t xml:space="preserve"> En el artículo 72: </w:t>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En su inciso primero:</w:t>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Elimínase el literal g).</w:t>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Suprímese en el literal l) la frase “, tratándose de los docentes mal evaluados en virtud de lo dispuesto en el artículo 70 de esta ley”.</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Elimínase en su inciso segundo la expresión “, g)”.</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cs="Arial"/>
          <w:b/>
          <w:b/>
          <w:bCs/>
          <w:sz w:val="24"/>
          <w:lang w:val="es-ES"/>
        </w:rPr>
      </w:pPr>
      <w:r>
        <w:rPr>
          <w:rFonts w:eastAsia="Times New Roman" w:cs="Arial" w:ascii="Arial" w:hAnsi="Arial"/>
          <w:color w:val="000000"/>
          <w:sz w:val="24"/>
          <w:szCs w:val="20"/>
          <w:lang w:val="es-ES" w:eastAsia="es-ES"/>
        </w:rPr>
        <w:tab/>
      </w:r>
      <w:r>
        <w:rPr>
          <w:rFonts w:eastAsia="Times New Roman" w:cs="Arial" w:ascii="Arial" w:hAnsi="Arial"/>
          <w:b/>
          <w:bCs/>
          <w:color w:val="000000"/>
          <w:sz w:val="24"/>
          <w:szCs w:val="20"/>
          <w:lang w:val="es-ES" w:eastAsia="es-ES"/>
        </w:rPr>
        <w:t xml:space="preserve">22. </w:t>
      </w:r>
      <w:r>
        <w:rPr>
          <w:rFonts w:cs="Arial" w:ascii="Arial" w:hAnsi="Arial"/>
          <w:b/>
          <w:bCs/>
          <w:sz w:val="24"/>
          <w:lang w:val="es-ES"/>
        </w:rPr>
        <w:t>Sustitúyese, en el inciso segundo del artículo 73, la oración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por la siguiente: “con quienes no se encuentren en los tramos profesionales avanzados, experto I o experto II, conforme a las normas del Título III, prefiriéndose aquellos que se encuentran en el tramo inicial, sin perjuicio de lo establecido en el artículo 19 S.”.</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23</w:t>
      </w:r>
      <w:r>
        <w:rPr>
          <w:rFonts w:eastAsia="Times New Roman" w:cs="Arial" w:ascii="Arial" w:hAnsi="Arial"/>
          <w:color w:val="000000"/>
          <w:sz w:val="24"/>
          <w:szCs w:val="20"/>
          <w:lang w:val="es-ES" w:eastAsia="es-ES"/>
        </w:rPr>
        <w:t xml:space="preserve">. En el artículo 73 bis: </w:t>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a) En el encabezamiento de su inciso primero: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Elimínase la oración “Los docentes que dejen de pertenecer a la dotación docente como consecuencia de la causal establecida en la letra g) del artículo 72 de la presente ley, tendrán derecho a una bonificación de cargo del Ministerio de Educa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Reemplázase la frase “En ambos casos, esta bonificación” por “Esta bonifica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b) Elimínase su inciso tercero.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Suprímese en su inciso cuarto la frase “de acuerdo al mecanismo establecido en el artículo 70 de la presente ley”.</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24</w:t>
      </w:r>
      <w:r>
        <w:rPr>
          <w:rFonts w:eastAsia="Times New Roman" w:cs="Arial" w:ascii="Arial" w:hAnsi="Arial"/>
          <w:color w:val="000000"/>
          <w:sz w:val="24"/>
          <w:szCs w:val="20"/>
          <w:lang w:val="es-ES" w:eastAsia="es-ES"/>
        </w:rPr>
        <w:t xml:space="preserve">. En el artículo 80: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a) En su inciso séptimo: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Reemplázase la expresión “40%” por “50%.</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Intercálase, a continuación de la frase “clases y de evaluación de aprendizajes,”, lo siguiente: “a las relacionadas con el proceso de inducción regulado en el Párrafo II del Título II; a la preparación de los instrumentos de evaluación de desarrollo profesional docente regulados en el artículo 19 K,”.</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i. Incorpórase, a continuación del punto y aparte, que pasa a ser punto y seguido, la siguiente oración: “En virtud de lo anterior, los directores no podrán encargar a los docentes responsabilidades distintas a las señaladas que les ocupen, en total, más de la mitad de las horas no lectivas por las que se encuentren contratado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b) Introdúcese el siguiente inciso octavo, nuevo, pasando el actual octavo a ser inciso noveno, y así sucesivamente: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r>
        <w:rPr>
          <w:rFonts w:eastAsia="Times New Roman" w:cs="Arial" w:ascii="Arial" w:hAnsi="Arial"/>
          <w:color w:val="000000"/>
          <w:sz w:val="24"/>
          <w:szCs w:val="20"/>
          <w:lang w:val="es-ES" w:eastAsia="es-ES"/>
        </w:rPr>
        <w:t>Respecto de los instrumentos de evaluación de desarrollo profesional docente regulados en el artículo 19 K, los directores, a solicitud del Consejo de Profesores, deberán establecer jornadas comunes entre todos o algunos de los docentes a los que se les esté aplicando, a fin de propender a una elaboración colectiva y cooperativa.”.</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rtículo 2.- Introdúcense las siguientes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º 19.7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lang w:val="es-ES"/>
        </w:rPr>
      </w:pPr>
      <w:r>
        <w:rPr>
          <w:rFonts w:cs="Arial" w:ascii="Arial" w:hAnsi="Arial"/>
          <w:b/>
          <w:bCs/>
          <w:sz w:val="24"/>
          <w:lang w:val="es-ES"/>
        </w:rPr>
        <w:t>1. Agrégase, en el artículo 37, el siguiente inciso final, nuevo:</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ind w:firstLine="2835"/>
        <w:jc w:val="both"/>
        <w:rPr>
          <w:rFonts w:ascii="Arial" w:hAnsi="Arial" w:cs="Arial"/>
          <w:b/>
          <w:b/>
          <w:bCs/>
          <w:sz w:val="24"/>
          <w:lang w:val="es-ES"/>
        </w:rPr>
      </w:pPr>
      <w:r>
        <w:rPr>
          <w:rFonts w:cs="Arial" w:ascii="Arial" w:hAnsi="Arial"/>
          <w:b/>
          <w:bCs/>
          <w:sz w:val="24"/>
          <w:lang w:val="es-ES"/>
        </w:rPr>
        <w:t>“</w:t>
      </w:r>
      <w:r>
        <w:rPr>
          <w:rFonts w:cs="Arial" w:ascii="Arial" w:hAnsi="Arial"/>
          <w:b/>
          <w:bCs/>
          <w:sz w:val="24"/>
          <w:lang w:val="es-ES"/>
        </w:rPr>
        <w:t>Los proyectos de participación activa tendrán por objeto el desarrollo de capacidades y el avance en el desarrollo profesional regulado por el Estatuto Docente a través del acompañamiento y trabajo colaborativo entre docente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 xml:space="preserve">2. Introdúcense las siguientes modificaciones en el artículo 42: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t>a) Incorpórase el siguiente inciso segundo, nuevo, pasando el actual segundo a ser inciso tercero:</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lang w:val="es-ES" w:eastAsia="es-ES"/>
        </w:rPr>
      </w:pPr>
      <w:r>
        <w:rPr>
          <w:rFonts w:eastAsia="Times New Roman" w:cs="Arial" w:ascii="Arial" w:hAnsi="Arial"/>
          <w:b/>
          <w:bCs/>
          <w:color w:val="000000"/>
          <w:sz w:val="24"/>
          <w:szCs w:val="20"/>
          <w:lang w:val="es-ES" w:eastAsia="es-ES"/>
        </w:rPr>
        <w:tab/>
        <w:t xml:space="preserve">“Sin perjuicio de lo señalado en el inciso anterior y de los ámbitos prioritarios que defina el Ministerio de Educación, se considerará como ámbito de acción prioritario el acompañamiento a todos los docentes en su primer o segundo año de ejercicio y a aquellos que no logren progresar en el sistema de reconocimiento profesional docente, a través de acciones específicas tendientes a mejorar su desempeño docente, incluyendo el acceso al acompañamiento a nivel provincial por medio de la coordinación en el desarrollo de planes de mejora en el marco del proceso de acompañamiento profesional local, </w:t>
      </w:r>
      <w:r>
        <w:rPr>
          <w:rFonts w:eastAsia="Times New Roman" w:cs="Arial" w:ascii="Arial" w:hAnsi="Arial"/>
          <w:b/>
          <w:bCs/>
          <w:sz w:val="24"/>
          <w:lang w:val="es-ES" w:eastAsia="es-ES"/>
        </w:rPr>
        <w:t>asegurando las condiciones adecuadas, que permitan a las y los docentes progresar en el sistema de evaluación y desarrollo de carrera docente.”.</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lang w:val="es-ES" w:eastAsia="es-ES"/>
        </w:rPr>
      </w:pPr>
      <w:r>
        <w:rPr>
          <w:rFonts w:eastAsia="Times New Roman" w:cs="Arial" w:ascii="Arial" w:hAnsi="Arial"/>
          <w:b/>
          <w:bCs/>
          <w:color w:val="000000"/>
          <w:sz w:val="24"/>
          <w:szCs w:val="20"/>
          <w:lang w:val="es-ES" w:eastAsia="es-ES"/>
        </w:rPr>
        <w:tab/>
        <w:t xml:space="preserve">b) </w:t>
      </w:r>
      <w:r>
        <w:rPr>
          <w:rFonts w:eastAsia="Times New Roman" w:cs="Arial" w:ascii="Arial" w:hAnsi="Arial"/>
          <w:b/>
          <w:bCs/>
          <w:sz w:val="24"/>
          <w:lang w:val="es-ES" w:eastAsia="es-ES"/>
        </w:rPr>
        <w:t>Agrégase el siguiente inciso final, nuevo:</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lang w:val="es-ES" w:eastAsia="es-ES"/>
        </w:rPr>
      </w:pPr>
      <w:r>
        <w:rPr>
          <w:rFonts w:eastAsia="Times New Roman" w:cs="Arial" w:ascii="Arial" w:hAnsi="Arial"/>
          <w:b/>
          <w:bCs/>
          <w:sz w:val="24"/>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sz w:val="24"/>
          <w:lang w:val="es-ES" w:eastAsia="es-ES"/>
        </w:rPr>
      </w:pPr>
      <w:r>
        <w:rPr>
          <w:rFonts w:eastAsia="Times New Roman" w:cs="Arial" w:ascii="Arial" w:hAnsi="Arial"/>
          <w:b/>
          <w:bCs/>
          <w:sz w:val="24"/>
          <w:lang w:val="es-ES" w:eastAsia="es-ES"/>
        </w:rPr>
        <w:tab/>
        <w:t>“Las acciones y planes de mejora del inciso anterior deberán dar retroalimentación activa sobre las causas que impiden el progreso en el sistema de desarrollo profesional docente, que garantice la mejora continua y perfeccionamiento docente.”.</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b/>
          <w:bCs/>
          <w:color w:val="000000"/>
          <w:sz w:val="24"/>
          <w:szCs w:val="20"/>
          <w:lang w:val="es-ES" w:eastAsia="es-ES"/>
        </w:rPr>
        <w:t>3.</w:t>
      </w:r>
      <w:r>
        <w:rPr>
          <w:rFonts w:eastAsia="Times New Roman" w:cs="Arial" w:ascii="Arial" w:hAnsi="Arial"/>
          <w:color w:val="000000"/>
          <w:sz w:val="24"/>
          <w:szCs w:val="20"/>
          <w:lang w:val="es-ES" w:eastAsia="es-ES"/>
        </w:rPr>
        <w:t xml:space="preserve"> Reemplázase el artículo 49 por el siguiente:</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w:t>
      </w:r>
      <w:r>
        <w:rPr>
          <w:rFonts w:eastAsia="Times New Roman" w:cs="Arial" w:ascii="Arial" w:hAnsi="Arial"/>
          <w:color w:val="000000"/>
          <w:sz w:val="24"/>
          <w:szCs w:val="20"/>
          <w:lang w:val="es-ES" w:eastAsia="es-ES"/>
        </w:rPr>
        <w:t>Artículo 49.- Los miembros de la Red Maestros de Maestros que hayan convenido la ejecución de proyectos de participación activa para percibir la correspondiente suma adicional durante la vigencia de sus respectivos contratos, deberán dar cumplimiento oportuno y satisfactorio a las obligaciones contenidas en ellos.”.</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cs="Arial"/>
          <w:b/>
          <w:b/>
          <w:bCs/>
          <w:sz w:val="24"/>
        </w:rPr>
      </w:pPr>
      <w:r>
        <w:rPr>
          <w:rFonts w:eastAsia="Times New Roman" w:cs="Arial" w:ascii="Arial" w:hAnsi="Arial"/>
          <w:color w:val="000000"/>
          <w:sz w:val="24"/>
          <w:szCs w:val="20"/>
          <w:lang w:val="es-ES" w:eastAsia="es-ES"/>
        </w:rPr>
        <w:tab/>
      </w:r>
      <w:r>
        <w:rPr>
          <w:rFonts w:cs="Arial" w:ascii="Arial" w:hAnsi="Arial"/>
          <w:b/>
          <w:bCs/>
          <w:sz w:val="24"/>
        </w:rPr>
        <w:t>Artículo 3.- Agrégase el siguiente inciso segundo, nuevo, en el artículo único de la ley N° 19.648, que otorga titularidad en el cargo a profesores contratados a plazo fijo por más de tres años:</w:t>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r>
    </w:p>
    <w:p>
      <w:pPr>
        <w:pStyle w:val="Normal"/>
        <w:widowControl w:val="false"/>
        <w:tabs>
          <w:tab w:val="clear" w:pos="708"/>
          <w:tab w:val="left" w:pos="2835" w:leader="none"/>
        </w:tabs>
        <w:spacing w:lineRule="auto" w:line="240" w:before="0" w:after="0"/>
        <w:jc w:val="both"/>
        <w:rPr>
          <w:rFonts w:ascii="Arial" w:hAnsi="Arial" w:cs="Arial"/>
          <w:b/>
          <w:b/>
          <w:bCs/>
          <w:sz w:val="24"/>
        </w:rPr>
      </w:pPr>
      <w:r>
        <w:rPr>
          <w:rFonts w:cs="Arial" w:ascii="Arial" w:hAnsi="Arial"/>
          <w:b/>
          <w:bCs/>
          <w:sz w:val="24"/>
        </w:rPr>
        <w:tab/>
        <w:t>“Los profesionales de la educación que hayan obtenido la titularidad por la aplicación de la presente ley y sean destinados por el sostenedor a labores directivas en el establecimiento educacional en el cual desempeñan sus funciones, no perderán dicho derecho, el cual será reconocido al momento de volver a desempeñar funciones como docente de aula.”.</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Disposiciones transitoria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Artículo primero.- Los profesionales de la educación que durante el año 2015 rindieron la evaluación de desempeño profesional docente establecida en el artículo 70 del decreto con fuerza de ley N° 1, de 1996, del Ministerio de Educación, podrán optar entre las siguientes alternativas para ser asignados a un tramo de desarrollo profesional: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Rendir el instrumento de evaluación de conocimientos específicos y pedagógicos establecido en el artículo 19 K y eximirse de rendir el instrumento portafolio en su próximo proceso de reconocimiento, manteniendo la calificación obtenida en 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Rendir el instrumento de evaluación de conocimientos específicos y pedagógicos prescrito en el artículo 19 K conjuntamente con el instrumento portafolio en su próximo proceso de reconocimiento, y optar, para el instrumento portafolio, entre la calificación obtenida en dicho proceso y aquella lograda en el proceso d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Eximirse de rendir el instrumento de evaluación de conocimientos específicos y pedagógicos y el portafolio profesional de competencias pedagógicas regulados por el artículo 19 K, y ser asignado a un tramo de desarrollo profesional considerando el instrumento portafolio rendido el año 2015 y el instrumento de evaluación de conocimientos específicos y pedagógicos rendido el año 2019.</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Para optar a alguna de estas alternativas, los docentes deberán cumplir las siguientes condiciones: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Haber obtenido nivel de desempeño competente o destacado en su evaluación de desempeño profesional docente d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No haber rendido las pruebas de conocimientos específicos establecidas para percibir la asignación del artículo 15 de la ley N° 19.715 o la establecida en el artículo 17 de la ley N° 19.933, por haber sido derogada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Haber sido asimilados a un tramo del desarrollo profesional docente en virtud de las normas transitorias de la ley N° 20.903 considerando sólo los resultados de su instrumento portafolio rendido el año 201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os docentes que opten por una de las alternativas indicadas en los literales anteriores deberán manifestar su voluntad en la forma y plazos que establezca por resolución exenta el Ministerio de Educación. Dicha resolución deberá dictarse dentro de los noventa días siguientes a la publicación de esta ley en el Diario Oficial y deberá ser publicada en el sitio web del Ministeri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La asignación a un tramo de desarrollo profesional, considerando alguna de las alternativas indicadas precedentemente, </w:t>
      </w:r>
      <w:r>
        <w:rPr>
          <w:rFonts w:cs="Arial" w:ascii="Arial" w:hAnsi="Arial"/>
          <w:b/>
          <w:bCs/>
          <w:sz w:val="24"/>
          <w:lang w:val="es-ES"/>
        </w:rPr>
        <w:t>procederá siempre que a la fecha de publicación de esta ley el docente se encuentre desempeñando alguna de las funciones establecidas en el artículo 5° del decreto con fuerza de ley N°1, de 1996, del Ministerio de Educación, aun cuando por la naturaleza de las mismas no le corresponda evaluarse. Dicha asignación</w:t>
      </w:r>
      <w:r>
        <w:rPr>
          <w:rFonts w:cs="Arial" w:ascii="Arial" w:hAnsi="Arial"/>
          <w:sz w:val="24"/>
          <w:lang w:val="es-ES"/>
        </w:rPr>
        <w:t xml:space="preserve"> </w:t>
      </w:r>
      <w:r>
        <w:rPr>
          <w:rFonts w:eastAsia="Times New Roman" w:cs="Arial" w:ascii="Arial" w:hAnsi="Arial"/>
          <w:color w:val="000000"/>
          <w:sz w:val="24"/>
          <w:szCs w:val="20"/>
          <w:lang w:val="es-ES" w:eastAsia="es-ES"/>
        </w:rPr>
        <w:t>se hará conforme al artículo décimo transitorio de la ley N° 20.903 y surtirá efectos desde la total tramitación del acto administrativo que la ordene.</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os profesionales de la educación que se acojan a lo dispuesto en el presente artículo, podrán optar entre las alternativas establecidas en él, en un plazo de a lo menos 15 días desde la publicación de la presente ley.</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rtículo segundo.- El Ministerio de Educación deberá dictar o modificar los reglamentos que sean necesarios para aplicar lo dispuesto en esta ley, dentro del plazo de un año contado desde su publica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s modificaciones a los artículos 18 M, 18 N, 18 Ñ y 18 S del decreto con fuerza de ley N° 1, de 1996, del Ministerio de Educación, que fija el texto refundido, coordinado y sistematizado de la ley N° 19.070, que aprobó el estatuto de los profesionales de la educación, y de las leyes que la complementan y modifican, entrarán a regir a partir del año siguiente a la entrada en vigencia de los reglamentos o de sus modificaciones.</w:t>
      </w:r>
    </w:p>
    <w:p>
      <w:pPr>
        <w:pStyle w:val="Normal"/>
        <w:widowControl w:val="false"/>
        <w:tabs>
          <w:tab w:val="clear" w:pos="708"/>
          <w:tab w:val="left" w:pos="0" w:leader="none"/>
          <w:tab w:val="left" w:pos="2835" w:leader="none"/>
        </w:tabs>
        <w:spacing w:lineRule="auto" w:line="240" w:before="0" w:after="0"/>
        <w:ind w:firstLine="2835"/>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rtículo tercero.- Los docentes que hayan suspendido la aplicación de los instrumentos establecidos en el artículo 19 K del decreto con fuerza de ley N° 1, de 1996, del Ministerio de Educación, conforme a las leyes Nos 21.272 y 21.506, y sin perjuicio de lo establecido en el artículo 3 de la ley N° 21.506, podrán rendir los instrumentos indicados en los siguientes plazos:</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a) Aquellos docentes que debían rendir los instrumentos en el año 2020 podrán hacerlo hasta el año 2024.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Aquellos docentes que debían rendir los instrumentos en el año 2021 podrán hacerlo hasta el año 2025.</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Aquellos docentes que debían rendir los instrumentos en el año 2022 podrán hacerlo hasta el año 2026.</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En los casos señalados en los literales del inciso anterior se aplicará lo establecido en el artículo 4 de la ley N° 21.506. </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rtículo cuarto.- Mientras la ley N° 21.180, de Transformación Digital del Estado no se encuentre en régimen, las notificaciones a las que refieren los artículos 18 M y 18 S podrán ser realizadas al correo electrónico que indiquen los docentes principiantes y mentores para tal efecto.</w:t>
      </w:r>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tab/>
        <w:t>Artículo quinto.- 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y que se encuentren en el tramo de acceso del Sistema de Desarrollo Profesional Docente deberán rendir los instrumentos señalados en el artículo 19 K del decreto con fuerza de ley N° 1, de 1996, del Ministerio de Educación, en los plazos que se señalan a continuación, determinado según tiempo que hayan permanecido en el tramo profesional transitorio de acceso, del artículo 19 F:</w:t>
      </w:r>
    </w:p>
    <w:p>
      <w:pPr>
        <w:pStyle w:val="Normal"/>
        <w:widowControl w:val="false"/>
        <w:tabs>
          <w:tab w:val="clear" w:pos="708"/>
          <w:tab w:val="left" w:pos="2835" w:leader="none"/>
        </w:tabs>
        <w:spacing w:lineRule="auto" w:line="240" w:before="0" w:after="0"/>
        <w:jc w:val="both"/>
        <w:rPr>
          <w:rFonts w:ascii="Arial" w:hAnsi="Arial" w:cs="Arial"/>
          <w:b/>
          <w:b/>
          <w:bCs/>
          <w:sz w:val="24"/>
          <w:lang w:val="es-ES"/>
        </w:rPr>
      </w:pPr>
      <w:r>
        <w:rPr>
          <w:rFonts w:cs="Arial" w:ascii="Arial" w:hAnsi="Arial"/>
          <w:b/>
          <w:bCs/>
          <w:sz w:val="24"/>
          <w:lang w:val="es-ES"/>
        </w:rPr>
      </w:r>
    </w:p>
    <w:tbl>
      <w:tblPr>
        <w:tblW w:w="4890" w:type="dxa"/>
        <w:jc w:val="left"/>
        <w:tblInd w:w="0" w:type="dxa"/>
        <w:tblLayout w:type="fixed"/>
        <w:tblCellMar>
          <w:top w:w="0" w:type="dxa"/>
          <w:left w:w="108" w:type="dxa"/>
          <w:bottom w:w="0" w:type="dxa"/>
          <w:right w:w="108" w:type="dxa"/>
        </w:tblCellMar>
      </w:tblPr>
      <w:tblGrid>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TIEMPO EN ACCES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AÑO DE RENDICIÓ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1 año o menos</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20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Entre 1 y 2 años</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20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Entre 2 y 3 años</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20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Desde 3 años o más</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spacing w:lineRule="auto" w:line="240" w:before="0" w:after="0"/>
              <w:jc w:val="center"/>
              <w:rPr>
                <w:rFonts w:ascii="Arial" w:hAnsi="Arial" w:cs="Arial"/>
                <w:b/>
                <w:b/>
                <w:bCs/>
                <w:sz w:val="24"/>
                <w:lang w:val="es-ES"/>
              </w:rPr>
            </w:pPr>
            <w:r>
              <w:rPr>
                <w:rFonts w:cs="Arial" w:ascii="Arial" w:hAnsi="Arial"/>
                <w:b/>
                <w:bCs/>
                <w:sz w:val="24"/>
                <w:lang w:val="es-ES"/>
              </w:rPr>
              <w:t>2024</w:t>
            </w:r>
          </w:p>
        </w:tc>
      </w:tr>
    </w:tbl>
    <w:p>
      <w:pPr>
        <w:pStyle w:val="Normal"/>
        <w:widowControl w:val="false"/>
        <w:tabs>
          <w:tab w:val="clear" w:pos="708"/>
          <w:tab w:val="left" w:pos="2835" w:leader="none"/>
        </w:tabs>
        <w:spacing w:lineRule="auto" w:line="240" w:before="0" w:after="0"/>
        <w:rPr>
          <w:rFonts w:ascii="Arial" w:hAnsi="Arial" w:cs="Arial"/>
          <w:b/>
          <w:b/>
          <w:bCs/>
          <w:sz w:val="24"/>
          <w:lang w:val="es-ES"/>
        </w:rPr>
      </w:pPr>
      <w:r>
        <w:rPr>
          <w:rFonts w:cs="Arial" w:ascii="Arial" w:hAnsi="Arial"/>
          <w:b/>
          <w:bCs/>
          <w:sz w:val="24"/>
          <w:lang w:val="es-ES"/>
        </w:rPr>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lang w:val="es-ES" w:eastAsia="es-ES"/>
        </w:rPr>
      </w:pPr>
      <w:r>
        <w:rPr>
          <w:rFonts w:cs="Arial" w:ascii="Arial" w:hAnsi="Arial"/>
          <w:b/>
          <w:bCs/>
          <w:sz w:val="24"/>
          <w:lang w:val="es-ES"/>
        </w:rPr>
        <w:tab/>
      </w:r>
      <w:r>
        <w:rPr>
          <w:rFonts w:eastAsia="Times New Roman" w:cs="Arial" w:ascii="Arial" w:hAnsi="Arial"/>
          <w:b/>
          <w:bCs/>
          <w:sz w:val="24"/>
          <w:lang w:val="es-ES" w:eastAsia="es-ES"/>
        </w:rPr>
        <w:t>Los profesionales de la educación que encontrándose en el tramo de acceso no hayan rendido los instrumentos en el plazo establecido precedentemente, serán asignados al tramo inicial de desarrollo profesional docente.”.</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 xml:space="preserve">Artículo </w:t>
      </w:r>
      <w:r>
        <w:rPr>
          <w:rFonts w:eastAsia="Times New Roman" w:cs="Arial" w:ascii="Arial" w:hAnsi="Arial"/>
          <w:b/>
          <w:bCs/>
          <w:color w:val="000000"/>
          <w:sz w:val="24"/>
          <w:szCs w:val="20"/>
          <w:lang w:val="es-ES" w:eastAsia="es-ES"/>
        </w:rPr>
        <w:t>sexto</w:t>
      </w:r>
      <w:r>
        <w:rPr>
          <w:rFonts w:eastAsia="Times New Roman" w:cs="Arial" w:ascii="Arial" w:hAnsi="Arial"/>
          <w:color w:val="000000"/>
          <w:sz w:val="24"/>
          <w:szCs w:val="20"/>
          <w:lang w:val="es-ES" w:eastAsia="es-ES"/>
        </w:rPr>
        <w:t>.- El mayor gasto fiscal que irrogue la aplicación de esta ley durante su primer año presupuestario de vigencia se financiará con cargo al presupuesto del Ministerio de Educación y, en lo que faltare, con cargo a los recursos de la partida presupuestaria Tesoro Público, de la ley de Presupuestos del Sector Público.”.</w:t>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ón celebrada el día 10 de octubre de 2023, con asistencia de los Honorables Senadores señora Claudia Pascual Grau y señores Juan Antonio Coloma Correa, José García Ruminot, José Miguel Insulza Salinas y Ricardo Lagos Weber (Presidente).</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10 de octubre de 2023.</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3750" cy="17081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276" w:leader="none"/>
          <w:tab w:val="left" w:pos="2835" w:leader="none"/>
        </w:tabs>
        <w:jc w:val="center"/>
        <w:rPr>
          <w:rFonts w:ascii="Arial" w:hAnsi="Arial" w:eastAsia="Times New Roman" w:cs="Arial"/>
          <w:b/>
          <w:b/>
          <w:spacing w:val="-3"/>
          <w:sz w:val="24"/>
          <w:szCs w:val="24"/>
          <w:lang w:val="es-ES_tradnl" w:eastAsia="es-ES"/>
        </w:rPr>
      </w:pPr>
      <w:r>
        <w:rPr>
          <w:rFonts w:eastAsia="Times New Roman" w:cs="Arial" w:ascii="Arial" w:hAnsi="Arial"/>
          <w:b/>
          <w:sz w:val="24"/>
          <w:szCs w:val="24"/>
          <w:lang w:val="es-ES" w:eastAsia="es-ES"/>
        </w:rPr>
        <w:t xml:space="preserve">INFORME DE LA COMISIÓN DE HACIENDA, RECAÍDO EN EL PROYECTO DE LEY, EN SEGUNDO TRÁMITE CONSTITUCIONAL, QUE CONSOLIDA EL SISTEMA DE RECONOCIMIENTO Y PROMOCIÓN DEL DESARROLLO PROFESIONAL DOCENTE COMO ÚNICO SISTEMA GENERAL DE EVALUACIÓN Y FORTALECE LOS PROCESOS DE INDUCCIÓN Y ACOMPAÑAMIENTO.  </w:t>
      </w:r>
    </w:p>
    <w:p>
      <w:pPr>
        <w:pStyle w:val="Normal"/>
        <w:spacing w:lineRule="auto" w:line="240" w:before="0" w:after="0"/>
        <w:jc w:val="center"/>
        <w:rPr>
          <w:rFonts w:ascii="Arial" w:hAnsi="Arial" w:eastAsia="Times New Roman" w:cs="Arial"/>
          <w:b/>
          <w:b/>
          <w:bCs/>
          <w:caps/>
          <w:spacing w:val="-3"/>
          <w:sz w:val="24"/>
          <w:szCs w:val="24"/>
          <w:lang w:val="es-ES_tradnl" w:eastAsia="es-ES"/>
        </w:rPr>
      </w:pPr>
      <w:r>
        <w:rPr>
          <w:rFonts w:eastAsia="Times New Roman" w:cs="Arial" w:ascii="Arial" w:hAnsi="Arial"/>
          <w:b/>
          <w:bCs/>
          <w:caps/>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caps/>
          <w:sz w:val="24"/>
          <w:szCs w:val="24"/>
          <w:lang w:val="es-ES" w:eastAsia="es-ES"/>
        </w:rPr>
        <w:t>(Boletín Nº 15.715-04).</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1. Simplificar y descomprimir los mecanismos de evaluación y reconocimiento, estableciendo un único sistema, más eficiente y transparente, con apego a los principios de igualdad de trato y justicia evaluativa para todos los profesores.</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2. Mejorar los procesos de inducción para aumentar la retención de docentes principiantes en todos los establecimientos educacionales y simplificar los procedimientos administrativos asociados a aquellos.</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3. Fortalecer el trabajo colaborativo y de acompañamiento entre profesores por medio de la Red Maestros de Maestros, ampliándola a todos quienes forman parte del Sistema de Desarrollo Profesional Docente.</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4. Abordar la situación de aquellos profesores que el año 2015 obtuvieron buenos resultados en su evaluación docente y que, en su proceso de encasillamiento, solo contaban con los resultados del instrumento portafolio, por no haber rendido las pruebas de conocimientos específicos que fueron derogadas por la ley N° 20.903.</w:t>
      </w:r>
    </w:p>
    <w:p>
      <w:pPr>
        <w:pStyle w:val="Normal"/>
        <w:tabs>
          <w:tab w:val="clear" w:pos="708"/>
          <w:tab w:val="left" w:pos="1418"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bCs/>
          <w:color w:val="FF0000"/>
          <w:sz w:val="24"/>
          <w:szCs w:val="24"/>
          <w:lang w:val="es-ES" w:eastAsia="es-ES"/>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1:</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Número 10, incisos tercero y cuarto, nuevos, propuestos en la letra a): aprobados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0"/>
          <w:lang w:val="es-ES" w:eastAsia="ar-SA"/>
        </w:rPr>
        <w:t>-Número 18</w:t>
      </w:r>
      <w:r>
        <w:rPr>
          <w:rFonts w:eastAsia="Times New Roman" w:cs="Arial" w:ascii="Arial" w:hAnsi="Arial"/>
          <w:sz w:val="24"/>
          <w:szCs w:val="20"/>
          <w:lang w:val="es-ES" w:eastAsia="ar-SA"/>
        </w:rPr>
        <w:t>: aprobado por unanimidad (5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primero transitorio: aprobado por unanimidad (5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sexto transitorio: aprobado por unanimidad (5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3 artículos permanentes y seis disposiciones transitorias.</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En lo relativo a las normas de quórum especial, la Comisión de Hacienda se remite a lo consignado en el segundo informe de la Comisión de Educación, que señala que no tiene.</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VI. ORIGEN E INICIATIV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Cámara de Diputados. Mensaje de Su Excelencia el Presidente de la República, señor Gabriel Boric Font.</w:t>
      </w:r>
    </w:p>
    <w:p>
      <w:pPr>
        <w:pStyle w:val="Normal"/>
        <w:spacing w:lineRule="auto" w:line="240" w:before="0" w:after="0"/>
        <w:ind w:left="709"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VIII. APROBACIÓN POR LA CÁMARA DE DIPUTADOS</w:t>
      </w:r>
      <w:r>
        <w:rPr>
          <w:rFonts w:eastAsia="Times New Roman" w:cs="Arial" w:ascii="Arial" w:hAnsi="Arial"/>
          <w:sz w:val="24"/>
          <w:szCs w:val="20"/>
          <w:lang w:val="es-ES" w:eastAsia="es-ES"/>
        </w:rPr>
        <w:t>: Aprobado en general y en particular, a la vez, por 71 votos a favor, 53 en contra y 3 abstenciones.</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6 de junio de 2023.</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widowControl w:val="false"/>
        <w:spacing w:lineRule="auto" w:line="240" w:before="0" w:after="0"/>
        <w:ind w:firstLine="1134"/>
        <w:contextualSpacing/>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creto con fuerza de ley N° 1, de 1997, del Ministerio de Educación, que fija el texto refundido, coordinado y sistematizado de la ley Nº 19.070 que aprobó el Estatuto de los Profesionales de la Educación, y de las leyes que la complementan y modifican (Estatuto Docente).</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ecreto con fuerza de ley N° 1, de 2002, del Ministerio de Educación, que fija las normas que estructuran y organizan el funcionamiento y operación de la asignación de excelencia pedagógica y la Red Maestros de Maestros, a que se refieren los artículos 14 a 18 de la ley N° 19.715.</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ey N° 21.180, sobre Transformación Digital del Estado.</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Ley N° 19.933, que otorga un mejoramiento especial a los profesionales de la educación que indica.</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Ley N° 20.903, que crea el Sistema de Desarrollo Profesional Docente y modifica otras normas.</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Ley N° 21.272, que suspende la realización de la evaluación docente, por el año 2020, debido a la pandemia mundial de COVID-19.</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Ley N° 21.506, que suspende las evaluaciones de los profesionales de la educación durante el año 2022 y modifica las normas que indica.</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Ley N° 19.715, que otorga un mejoramiento especial de remuneraciones para los profesionales de la educación</w:t>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Ley N° 19.648, que otorga titularidad en el cargo a profesores contratados a plazo fijo por más de tres años.</w:t>
      </w:r>
    </w:p>
    <w:p>
      <w:pPr>
        <w:pStyle w:val="Normal"/>
        <w:widowControl w:val="false"/>
        <w:spacing w:lineRule="auto" w:line="240" w:before="0" w:after="0"/>
        <w:ind w:left="709"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t xml:space="preserve">Valparaíso, a </w:t>
      </w:r>
      <w:r>
        <w:rPr>
          <w:rFonts w:cs="Arial" w:ascii="Arial" w:hAnsi="Arial"/>
          <w:sz w:val="24"/>
          <w:szCs w:val="24"/>
        </w:rPr>
        <w:t>10 de octubre de 2023</w:t>
      </w:r>
      <w:r>
        <w:rPr>
          <w:rFonts w:cs="Arial" w:ascii="Arial" w:hAnsi="Arial"/>
          <w:sz w:val="24"/>
          <w:lang w:val="es-ES"/>
        </w:rPr>
        <w:t>.</w:t>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49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15" r="-8" b="-15"/>
                    <a:stretch>
                      <a:fillRect/>
                    </a:stretch>
                  </pic:blipFill>
                  <pic:spPr bwMode="auto">
                    <a:xfrm>
                      <a:off x="0" y="0"/>
                      <a:ext cx="3179445" cy="13449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8"/>
      <w:headerReference w:type="first" r:id="rId9"/>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WWCharChar1">
    <w:name w:val="WW-Char Char1"/>
    <w:basedOn w:val="Normal"/>
    <w:qFormat/>
    <w:pPr>
      <w:spacing w:lineRule="exact" w:line="240"/>
      <w:ind w:left="500" w:hanging="0"/>
      <w:jc w:val="center"/>
    </w:pPr>
    <w:rPr>
      <w:rFonts w:ascii="Verdana" w:hAnsi="Verdana" w:eastAsia="Times New Roman"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21:00Z</dcterms:created>
  <dc:creator>Alejandra Pacheco</dc:creator>
  <dc:description/>
  <cp:keywords/>
  <dc:language>en-US</dc:language>
  <cp:lastModifiedBy>Luis Fenick</cp:lastModifiedBy>
  <dcterms:modified xsi:type="dcterms:W3CDTF">2023-10-10T18:21:00Z</dcterms:modified>
  <cp:revision>2</cp:revision>
  <dc:subject/>
  <dc:title/>
</cp:coreProperties>
</file>