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Protocolo de Enmienda al Convenio entre la República de Chile y la República Federativa del Brasil para Evitar la Doble Imposición y Prevenir la Evasión Fiscal en relación al Impuesto sobre la Renta y su Protocolo, suscrito en Santiago, el 3 de marzo de 2022.</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865-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17 de abril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r>
        <w:rPr/>
        <w:t>Modernizar el Convenio y su Protocolo del año 2001 mediante la incorporación de las normas del Proyecto BEPS, y mejorar la situación de los jubilados residentes en Chile que reciben pensiones provenientes de Brasil.</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Subsecretaría de Relaciones Económicas Internacionales, SUBREI, la Subsecretaria, señora Claudia Sanhueza; la Jefa de la División Sudamérica, señora Karina Cánepa, y los asesores del Gabinete, señoras Camila Ostornol y Eva Lehto, y señor Diego Pér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Hacienda, el Coordinador de Política Tributaria, señor Diego Riquelme.</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Rojo Edwards, el asesor, señor Diego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De la Fundación Jaime Guzmán, la asesora, señora María Teresa Urrutia.</w:t>
      </w:r>
    </w:p>
    <w:p>
      <w:pPr>
        <w:pStyle w:val="Normal"/>
        <w:tabs>
          <w:tab w:val="clear" w:pos="708"/>
          <w:tab w:val="left" w:pos="2835" w:leader="none"/>
        </w:tabs>
        <w:ind w:hanging="0"/>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12-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El Mensaje señala que el presente Convenio y su Protocolo fueron suscritos en Santiago el 3 de abril de 2001, y se basan en el modelo elaborado por la Organización para la Cooperación y el Desarrollo Económicos (OCDE), con diferencias específicas derivadas de la necesidad de ambos países de adecuarlo a su propia legislación y política impositiva.</w:t>
      </w:r>
    </w:p>
    <w:p>
      <w:pPr>
        <w:pStyle w:val="Normal"/>
        <w:tabs>
          <w:tab w:val="clear" w:pos="708"/>
          <w:tab w:val="left" w:pos="0" w:leader="none"/>
          <w:tab w:val="left" w:pos="2835" w:leader="none"/>
        </w:tabs>
        <w:rPr/>
      </w:pPr>
      <w:r>
        <w:rPr/>
        <w:t>Añade que el Protocolo busca enmendar dichos instrumentos internacionales, bajo los fundamentos que se señalan a continu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Fonts w:cs="Arial"/>
          <w:b/>
        </w:rPr>
        <w:t>II. FUNDAMENTO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xpresa el Mensaje que los avances que se han logrado durante los últimos años en materia de fiscalidad internacional, en especial en cuanto a evitar la doble imposición de las rentas, y a combatir la elusión y evasión fiscal internacional, hacen necesario modernizar el Convenio y su Protocolo de 200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particular, precisa que, durante la última década se ha desarrollado e implementado el Proyecto sobre Erosión de las Bases y la Transferencia de Beneficios (“BEPS”, por su sigla en inglés) impulsado por la OCDE y el G20, el cual se propuso llevar a cabo una revisión profunda de las reglas y principios de la tributación internacional, con el objeto de impedir que la ausencia de coordinación normativa y de herramientas anti elusión faciliten la asignación de rentas a países diferentes de aquellos en donde realmente se realizan las actividades económicas que las generan y donde se crea val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oyecto BEPS, indica, consta de 15 acciones concretas para ayudar a los países a contrarrestar el fenómeno de la erosión de las bases imponibles y el traslado de beneficios, así como también a fortalecer los mecanismos de solución de controversias, específicamente en el contexto de los convenios tributar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señala que algunas de estas 15 acciones del Proyecto BEPS tuvieron como resultado la creación de normas que buscan actualizar los convenios tributarios. Entre estas normas, puntualiza, algunas forman parte de un “estándar mínimo”, por lo que deben ser incorporadas por los países miembros de la OCDE y del Marco Inclusivo (Inclusive Framework), y cuya incorporación será monitoreada por estos países. Por su parte, afirma, otras de estas normas pueden ser incorporadas en los convenios tributarios por los distintos países que así lo estimen, con la finalidad de prevenir el uso inapropiado de estos, sea incluyendo estas normas en los nuevos convenios tributarios como también impulsando modificaciones en los convenios tributarios que los países ya han suscri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Respecto de estos últimos, expresa que, en el seno de la OCDE, se elaboró la Convención Multilateral para Aplicar las Medidas Relacionadas con los Tratados Fiscales para Prevenir la Erosión de las Bases Imponibles y el Traslado de Beneficios” (firmada por Chile en París, el 7 de junio de 2017), la cual permite, mediante la suscripción de un solo instrumento multilateral, implementar en los convenios tributarios bilaterales ya existentes ciertas normas resultantes del Proyecto BEPS. Sin embargo, añade que, como la República Federativa de Brasil no suscribió dicha Convención Multilateral, se hizo necesario negociar bilateralmente este Protocolo para modernizar el Convenio y su Protocolo de 200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afirma que Chile, teniendo como objetivo la prevención del uso inapropiado de los convenios tributarios, ha buscado incorporar en estos la mayor cantidad de normas del Proyecto BEPS posible, sea que formen parte del estándar mínimo o n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remarca que, por lo anterior, este Protocolo busca enmendar el Convenio y su Protocolo de 2001, con la finalidad de modernizarlos mediante la incorporación de las normas del Proyecto BEPS, y adicionalmente, se modifica el artículo del Convenio relativo a la tributación de las pensiones, con la finalidad de mejorar la situación de los pensionados residentes en Chile que reciben jubilaciones provenientes de Brasi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I. CONTENIDO DEL PROTOCOL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Protocolo consta de un Preámbulo y de diecisiete artícul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Preámbulo, los Estados Contratantes manifiestan la intención perseguida con la suscripción del Protocolo, la cual es enmendar el Convenio y su Protocolo de 200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articulado, a su vez, se regulan las siguientes materias: enmiendas al Convenio (artículos 1 a 11), enmiendas al Protocolo de 2001 (artículos 12 a 15), entrada en vigor (artículo 16) y terminación (artículo 17).</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título del Convenio se reemplaza con la finalidad de adecuarlo al estándar actual, que incluye como objetivos tanto la prevención de la evasión como de la elusión fisc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eámbulo del Convenio se reemplaza con la finalidad de adecuarlo al estándar mínimo. En este sentido, se incluye una declaración expresa por parte de los Estados Contratantes de que su intención es eliminar la doble imposición sin crear oportunidades para la no imposición, o para una imposición reducida, a través de evasión o de elusión tributar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 del Convenio se reemplaza con la finalidad de adecuarlo al estándar actual, agregándole dos párraf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 El nuevo párrafo 2 establece una regla para solucionar posibles problemas de aplicación del Convenio que pueden surgir respecto de entidades híbridas, es decir, aquellas que son calificadas como fiscalmente transparentes por alguno de los Estados Contratantes. Para tal efecto, dispone que las rentas obtenidas por o a través de una entidad o acuerdo, considerado en su totalidad o en parte como tributariamente transparente conforme a la normativa tributaria de cualquiera de los Estados Contratantes, serán consideradas rentas de un residente de un Estado Contratante, pero únicamente en la medida en que esas rentas se consideren, a los efectos de su imposición por ese Estado Contratante, como renta de un residente de ese Estado Contrata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 El nuevo párrafo 3 establece una cláusula de “salvaguarda” con la finalidad de dejar en claro que se preserva el derecho de un Estado Contratante a someter a imposición a sus propios residentes, excepto en los casos en que el Convenio expresamente restringe dicho derecho de imposición, los que se enumeran en dicho párraf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3 del Convenio, sobre definiciones, se enmienda con la finalidad de incluir a los fondos de pensiones reconocidos de los Estados Contratantes como “personas” y como “residentes” para los efectos d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os párrafos 4, 5, 6 y 7 del artículo 5 del Convenio, Establecimiento Permanente) se reemplazan con la finalidad de adecuarlos al estándar actu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i) El párrafo 4, que incluye un listado de actividades concretas que, bajo ciertas condiciones, se consideran no constitutivas de un establecimiento permanente, se reemplaza por la versión más actual.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ii) El nuevo párrafo 4.1 establece una norma “anti-fragmentación” destinada a desincentivar abusos por la vía de estrategias de “fragmentación” de actividades entre partes relacionada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iii) El párrafo 5 se reemplaza con la finalidad de evitar prácticas que buscan eludir la configuración de uno de los supuestos de establecimiento permanente (“agente dependiente”), disponiendo que cuando una persona opere en un Estado Contratante por cuenta de una empresa del otro Estado Contratante y concluya habitualmente contratos o desempeñe habitualmente el papel principal en la conclusión de contratos que sean rutinariamente celebrados sin modificación sustancial por parte de la empresa, y dichos contratos se celebren en nombre de la empresa para la transferencia de la propiedad, o del derecho al uso, de un bien que posea la empresa o cuyo derecho a uso tenga o para la prestación de servicios por esa empresa, se considerará que dicha empresa tiene un establecimiento permanente en ese Estado Contratante respecto de las actividades que esa persona realice para la empresa.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v) El párrafo 6, que señala que lo dispuesto en el párrafo 5 no se aplica cuando una persona realice una actividad económica como agente “independiente” e intervenga por la empresa en el curso ordinario de esa actividad, se reemplaza por su texto más actu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v) El párrafo 7 se mantiene.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vi) Se agrega un nuevo párrafo 8 que describe las condiciones en que se considerará que una persona está estrechamente relacionada con una empresa para los efectos de los párrafos anterior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2 del Convenio, sobre Regalías, se reemplaza, estableciendo tasas de 15 por ciento sobre el importe bruto de las regalías pagadas por el uso o la concesión de uso de marcas, y de 10 por ciento sobre el importe bruto de las regalías en todos los demás cas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24 del Convenio, Procedimiento de Acuerdo Mutuo, se reemplaza con la finalidad de adecuarlo al estándar mínimo del Proyecto BEPS. La nueva redacción incorpora los siguientes elementos que faltaban en la anterior: (i) que el caso deberá plantearse dentro de los tres años siguientes a la primera notificación de la medida que implique una imposición no conforme con las disposiciones del Convenio; (ii) que el acuerdo alcanzado será aplicable independientemente de los plazos previstos por el derecho interno de los Estados Contratantes, y (iii) que los Estados Contratantes también podrán consultarse para eliminar la doble imposición en los casos no previstos en 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25 del Convenio, Intercambio de Información, se reemplaza, con la finalidad de adecuarlo al estándar actual permitiendo el intercambio de información para permitir el cumplimiento de las legislaciones locales regulando la forma en como el intercambio debe ser efectiv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inserta un nuevo artículo 26A, sobre Derecho a los Beneficios, mediante el que se incorpor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 Una norma de “limitación de beneficios” que consiste en una serie de “filtros” objetivos que buscan asegurar que quienes se beneficien del Convenio sean efectivamente residentes de uno de los Estados Contratantes, con vínculos reales y sustanciales con dicho Estado, y no residentes de terceras jurisdic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 Una norma de “propósitos principales” que permite negar los beneficios del Convenio respecto de un elemento de renta cuando sea dable concluir, teniendo en cuenta todos los hechos y circunstancias pertinentes, que el acuerdo u operación que, directa o indirectamente, genera el derecho a percibir ese beneficio, tiene entre sus propósitos principales la obtención del mism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i) Una norma para evitar situaciones abusivas que involucren establecimientos permanentes situados en terceras jurisdicciones, y que generen situaciones de ausencia o muy baja tribut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título del Protocolo de 2001 se reemplaza en los mismos términos que los señalados para el título d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miendas al Protocolo de 200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agregan las siguientes normas nuevas al Protocolo de 200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 Se agrega una definición de lo que se entenderá como “fiscalmente transparente” para los fines del nuevo párrafo 2 del artículo 1 del Conven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 Se clarifica que, en conformidad con el nuevo párrafo 3 del artículo 1 del Convenio, se entenderá que las disposiciones del Convenio no impedirán a un Estado Contratante aplicar su legislación interna cuyo objeto sea contrarrestar la elusión y evasión fisc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i) Se establece que, sin perjuicio de cualquier otra disposición del Convenio o de su Protocolo, un Estado Contratante, una vez expirado el plazo que al efecto prevé su legislación interna y, en cualquier caso, después de 6 años contados desde el término del año tributario en el que debió imputarse una determinada renta, no podrá incrementar la base imponible de un residente de cualquiera de los Estados Contratantes a través de incluir en dicha base imponible rentas que hayan sido sometidas a impuestos en el otro Estado Contratante, lo que no aplicará en el caso de fraude o incumplimiento dolos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las Disposiciones finales tratan las siguientes mater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 Entrada en vig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6.1 establece que Cada Estado Contratante notificará al otro por escrito, a través de la vía diplomática, el cumplimiento de los procedimientos internos exigidos por su legislación para la entrada en vigor del Protocolo, el que entrará en vigor 30 días después de la fecha de la recepción de la última notific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i) Termin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otocolo dejará de tener efectos al mismo tiempo en que el Convenio deje de producir efectos, en conformidad con el artículo 28 del Convenio.</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Relevancia de la relación económica comercial con Brasil.</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Modificaciones que introduce esta enmienda, específicamente lo relativo a la incorporación de las normas del Proyecto BEPS y normas para mejorar la situación de los pensiona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puso en discusión el proyecto de acuer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a </w:t>
      </w:r>
      <w:r>
        <w:rPr>
          <w:rFonts w:cs="Arial"/>
          <w:b/>
          <w:color w:val="000000"/>
          <w:spacing w:val="0"/>
          <w:lang w:val="es-CL" w:eastAsia="es-CL"/>
        </w:rPr>
        <w:t>Subsecretaria de Relaciones Económicas Internacionales, señora Claudia Sanhueza</w:t>
      </w:r>
      <w:r>
        <w:rPr>
          <w:rStyle w:val="FootnoteCharacters"/>
          <w:rStyle w:val="FootnoteAnchor"/>
          <w:rFonts w:cs="Arial"/>
          <w:b/>
          <w:color w:val="000000"/>
          <w:spacing w:val="0"/>
          <w:lang w:val="es-CL" w:eastAsia="es-CL"/>
        </w:rPr>
        <w:footnoteReference w:id="3"/>
      </w:r>
      <w:r>
        <w:rPr>
          <w:rFonts w:cs="Arial"/>
          <w:color w:val="000000"/>
          <w:spacing w:val="0"/>
          <w:lang w:val="es-CL" w:eastAsia="es-CL"/>
        </w:rPr>
        <w:t>, comentó que el comercio bilateral con Brasil es fundamental, dado que es el primer socio comercial del país en la región y el tercero a nivel mundial. El año 2022, agregó, el intercambio comercial alcanzó los 14.000 millones de dólares, lo que significó un aumento de 21% respecto al año 2021.</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highlight w:val="yellow"/>
          <w:lang w:val="es-CL" w:eastAsia="es-CL"/>
        </w:rPr>
      </w:pPr>
      <w:r>
        <w:rPr>
          <w:rFonts w:cs="Arial"/>
          <w:color w:val="000000"/>
          <w:spacing w:val="0"/>
          <w:lang w:val="es-CL" w:eastAsia="es-CL"/>
        </w:rPr>
        <w:t>Expresó que las exportaciones totales suman 4.500 millones de dólares y que los principales productos exportados son cobre, salmón, trucha, metanol, concentrado de molibdeno, cloruro de potasio, pino y fruta fresca. Por otro lado, añadió que las importaciones alcanzan a 10.300 millones de dólares, aumentando en un 33% respecto del año 2021, y los principales productos importados son los derivados del petróleo, automóviles, maquinaria mecánica, carnes de bovino y tractores. Por lo tanto, concluyó, hay más importaciones que exportaciones con Brasil.</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shd w:fill="FFFFFF" w:val="clear"/>
        </w:rPr>
      </w:pPr>
      <w:r>
        <w:rPr>
          <w:rFonts w:cs="Arial"/>
          <w:color w:val="000000"/>
          <w:spacing w:val="0"/>
          <w:lang w:val="es-CL" w:eastAsia="es-CL"/>
        </w:rPr>
        <w:t xml:space="preserve">Además, mencionó que Brasil es el primer destino de la inversión directa de Chile en el exterior </w:t>
      </w:r>
      <w:r>
        <w:rPr>
          <w:rFonts w:cs="Arial"/>
          <w:shd w:fill="FFFFFF" w:val="clear"/>
        </w:rPr>
        <w:t>—en el contexto en que los países de América Latina reciben el 80% de las inversiones extranjeras directas de Chile en el exterior—, y se estima un stock de 27.000 millones de dóla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relación económica comercial, recordó que ésta inicia el año 1996, con Acuerdo de Complementación Económica con el Mercosur (ACE 35)</w:t>
      </w:r>
      <w:r>
        <w:rPr>
          <w:rStyle w:val="FootnoteCharacters"/>
          <w:rStyle w:val="FootnoteAnchor"/>
          <w:rFonts w:cs="Arial"/>
          <w:shd w:fill="FFFFFF" w:val="clear"/>
        </w:rPr>
        <w:footnoteReference w:id="4"/>
      </w:r>
      <w:r>
        <w:rPr>
          <w:rFonts w:cs="Arial"/>
          <w:shd w:fill="FFFFFF" w:val="clear"/>
        </w:rPr>
        <w:t>, luego el año 2015 se suscribe un Acuerdo de Cooperación y Facilitación de Inversiones (ACFI), el año 2018 se firma un Protocolo de Inversiones en Instituciones Financieras, posteriormente se suscribe un Acuerdo de Compras Públicas, y finalmente el año pasado entró en vigor el Acuerdo  de Libre Comercio, que sumó compromisos en materia de género, comercio electrónico, buenas practicas regulatorias, transparencia y anticorrupción, cadenas regionales y globales de valor, medio ambiente, y asuntos labo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se ha estado trabajando de manera bilateral en varios temas, entre ellos avanzar en implementación de compras púbicas, cadenas regionales y globales de valor, pymes, género y comercio, telecomunicaciones, medidas sanitarias y fitosanitarias, y el tema del corredor bioceán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Bajo el contexto expresado anteriormente, precisó que el año 2001 Chile y Brasil firmaron un Convenio para evitar la doble tributación y prevenir la evasión fiscal. El Protocolo de este Acuerdo, continuó, buscan enmendar el Convenio que se firmó el año 2001, para modernizar las normas de su Protocolo, porque el país adscribió el Proyecto BEPS, que tiene como objetivo generar regulaciones tributarias, y para mejorar la situación de los pensionados que están doble tributando para que sólo tributen en el país donde reciben el beneficio.</w:t>
      </w:r>
    </w:p>
    <w:p>
      <w:pPr>
        <w:pStyle w:val="Normal"/>
        <w:rPr>
          <w:rFonts w:cs="Arial"/>
          <w:shd w:fill="FFFFFF" w:val="clear"/>
        </w:rPr>
      </w:pPr>
      <w:r>
        <w:rPr>
          <w:rFonts w:cs="Arial"/>
          <w:shd w:fill="FFFFFF" w:val="clear"/>
        </w:rPr>
      </w:r>
    </w:p>
    <w:p>
      <w:pPr>
        <w:pStyle w:val="Normal"/>
        <w:rPr/>
      </w:pPr>
      <w:r>
        <w:rPr>
          <w:rFonts w:cs="Arial"/>
          <w:color w:val="000000"/>
          <w:spacing w:val="0"/>
          <w:lang w:val="es-CL" w:eastAsia="es-CL"/>
        </w:rPr>
        <w:t>Por último, afirmó que este instrumento tiene implicancias positivas sobre el intercambio comercial de bienes y servicios en los distintos países y el reciproco flujo de capital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seguida, el </w:t>
      </w:r>
      <w:r>
        <w:rPr>
          <w:rFonts w:cs="Arial"/>
          <w:b/>
          <w:color w:val="000000"/>
          <w:spacing w:val="0"/>
          <w:lang w:val="es-CL" w:eastAsia="es-CL"/>
        </w:rPr>
        <w:t>Presidente de la Comisión, Honorable Senador señor Chahuán</w:t>
      </w:r>
      <w:r>
        <w:rPr>
          <w:rFonts w:cs="Arial"/>
          <w:color w:val="000000"/>
          <w:spacing w:val="0"/>
          <w:lang w:val="es-CL" w:eastAsia="es-CL"/>
        </w:rPr>
        <w:t>, remarcó la importancia de la última idea, pues los pensionados han formulado dicha petición durante muchos añ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continuación, el </w:t>
      </w:r>
      <w:r>
        <w:rPr>
          <w:rFonts w:cs="Arial"/>
          <w:b/>
          <w:color w:val="000000"/>
          <w:spacing w:val="0"/>
          <w:lang w:val="es-CL" w:eastAsia="es-CL"/>
        </w:rPr>
        <w:t>Coordinador de Política Tributaria del Ministerio de Hacienda, señor Diego Riquelme</w:t>
      </w:r>
      <w:r>
        <w:rPr>
          <w:rFonts w:cs="Arial"/>
          <w:color w:val="000000"/>
          <w:spacing w:val="0"/>
          <w:lang w:val="es-CL" w:eastAsia="es-CL"/>
        </w:rPr>
        <w:t>, complementó que, además de la reforma en materia de pensiones, el Convenio se está actualizando fundamentalmente a través de medidas anti-elusión internacional. Lo anterior, precisó, con ocasión de que el año 2017 Chile firmó un acuerdo multilateral en materia de anti-elusión, sin embargo, Brasil no firmó dicho convenio, lo que lleva a la obligación de renegociar este instrum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xplicó que se incorporan medidas que evitan la mala utilización de los convenios, lo que se conoce internacionalmente como </w:t>
      </w:r>
      <w:r>
        <w:rPr>
          <w:rFonts w:cs="Arial"/>
          <w:i/>
          <w:color w:val="000000"/>
          <w:spacing w:val="0"/>
          <w:lang w:val="es-CL" w:eastAsia="es-CL"/>
        </w:rPr>
        <w:t>treaty shopping</w:t>
      </w:r>
      <w:r>
        <w:rPr>
          <w:rFonts w:cs="Arial"/>
          <w:color w:val="000000"/>
          <w:spacing w:val="0"/>
          <w:lang w:val="es-CL" w:eastAsia="es-CL"/>
        </w:rPr>
        <w:t>, es decir, cuando una persona crea una entidad jurídica en un país que tiene convenios tributarios muy beneficiosos, para el sólo efecto de utilizar los beneficios del convenio, pero la persona no es residente real del país. Mencionó que otras modificaciones son, por ejemplo, una mejor definición de establecimiento permanente y limitaciones de beneficios para acreditar que quienes acceden a las tasas rebajadas sean personas residentes en Brasil o Chile. Añadió que estas normas de actualización la deben hacer todos los países de la OCDE en sus convenios, por lo tanto, son ajustes de un proceso de negociación internacional, que culminó el año 2017, dentro del marco de BEP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Finalmente, remarcó la relevancia de reconocer a los fondos de pensiones como residentes, pues si uno no es residente no se puede acceder a las tasas rebajadas del convenio. Entonces, subrayó que las operaciones que puedan hacer los fondos de pensiones chilenos en Brasil podrán acceder a las tasas rebajadas del convenio con la firma de este Acuer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consultó por las razones que tuvo Brasil para no firmar el acuerdo multilate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Coordinador de Política Tributaria del Ministerio de Hacienda, señor Diego Riquelme</w:t>
      </w:r>
      <w:r>
        <w:rPr>
          <w:rFonts w:cs="Arial"/>
          <w:color w:val="000000"/>
          <w:spacing w:val="0"/>
          <w:lang w:val="es-CL" w:eastAsia="es-CL"/>
        </w:rPr>
        <w:t>, respondió que es una decisión que tomó cada país, algunos firmaron el acuerdo multilateral y otros decidieron ir renegociando uno a uno sus convenios, como es el caso de Brasil. Aclaró que al elegir la segunda opción no significa que exista una oposición a las medidas.</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Edwards, Insulz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Protocolo que Enmienda el Convenio entre la República de Chile y la República Federativa del Brasil para Evitar la Doble Imposición y Prevenir la Evasión Fiscal en Relación al Impuesto sobre la Renta y su Protocolo”, suscrito en Santiago, el 3 de marzo de 2022.”.</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3 de octubre de 2023, con asistencia de los Honorables Senadores señores Francisco Chahuán Chahuán (Presidente), Rojo Edwards Silva, José Miguel Insulza Salina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3 de octubre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PROTOCOLO DE ENMIENDA AL CONVENIO ENTRE LA REPÚBLICA DE CHILE Y LA REPÚBLICA FEDERATIVA DEL BRASIL PARA EVITAR LA DOBLE IMPOSICIÓN Y PREVENIR LA EVASIÓN FISCAL EN RELACIÓN AL IMPUESTO SOBRE LA RENTA Y SU PROTOCOLO, SUSCRITO EN SANTIAGO, EL 3 DE MARZO DE 2022. (BOLETÍN Nº 15.865-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modernizar el Convenio y su Protocolo de 2001 incorporando las normas del Proyecto BEPS, y mejorar la situación de los pensionados residentes en Chile que reciben pensiones de Brasil.</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presentes de la Comisión (4x0).</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el protocolo que consta de un Preámbulo y 17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31 votos a favor, ninguno en contra y ninguna abstención.</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6 de sept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Comisión de Haciend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rPr>
          <w:bCs/>
        </w:rPr>
      </w:pPr>
      <w:r>
        <w:rPr>
          <w:rFonts w:cs="Arial"/>
          <w:b/>
          <w:color w:val="000000"/>
        </w:rPr>
        <w:t>LEYES QUE SE MODIFICAN O QUE SE RELACIONAN CON LA MATERIA:</w:t>
      </w:r>
      <w:r>
        <w:rPr>
          <w:rFonts w:cs="Arial"/>
          <w:bCs/>
          <w:color w:val="000000"/>
        </w:rPr>
        <w:t xml:space="preserve"> Convenio con </w:t>
      </w:r>
      <w:r>
        <w:rPr>
          <w:rFonts w:cs="Arial"/>
        </w:rPr>
        <w:t>Brasil para Evitar la Doble Imposición y Prevenir la Evasión Fiscal en relación al Impuesto sobre la Renta y su Protocolo, promulgado por decreto supremo N° 224, del Ministerio de Relaciones Exteriores, de 7 de agosto de 2003, publicado en el Diario Oficial de 24 de octubre de 2003.</w:t>
      </w:r>
    </w:p>
    <w:p>
      <w:pPr>
        <w:pStyle w:val="Normal"/>
        <w:ind w:left="4239" w:hanging="0"/>
        <w:jc w:val="center"/>
        <w:rPr>
          <w:rFonts w:cs="Arial"/>
          <w:color w:val="000000"/>
        </w:rPr>
      </w:pPr>
      <w:r>
        <w:rPr>
          <w:rFonts w:cs="Arial"/>
          <w:color w:val="000000"/>
        </w:rPr>
        <w:t>Valparaíso, a 3 de octubre de 2023</w:t>
      </w:r>
    </w:p>
    <w:p>
      <w:pPr>
        <w:pStyle w:val="Normal"/>
        <w:ind w:hanging="0"/>
        <w:jc w:val="center"/>
        <w:rPr>
          <w:rFonts w:cs="Arial"/>
          <w:color w:val="000000"/>
        </w:rPr>
      </w:pPr>
      <w:r>
        <w:rPr>
          <w:rFonts w:cs="Arial"/>
          <w:color w:val="000000"/>
        </w:rPr>
        <w:t>JULIO CÁMARA OYARZO</w:t>
      </w:r>
    </w:p>
    <w:p>
      <w:pPr>
        <w:pStyle w:val="Normal"/>
        <w:ind w:hanging="0"/>
        <w:jc w:val="center"/>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3 de octubre de 2023</w:t>
        </w:r>
      </w:hyperlink>
      <w:r>
        <w:rPr>
          <w:lang w:val="es-CL"/>
        </w:rPr>
        <w:t>.</w:t>
      </w:r>
    </w:p>
    <w:p>
      <w:pPr>
        <w:pStyle w:val="Footnote"/>
        <w:ind w:left="1494" w:hanging="0"/>
        <w:rPr>
          <w:lang w:val="es-CL"/>
        </w:rPr>
      </w:pPr>
      <w:r>
        <w:rPr>
          <w:lang w:val="es-CL"/>
        </w:rPr>
      </w:r>
    </w:p>
  </w:footnote>
  <w:footnote w:id="3">
    <w:p>
      <w:pPr>
        <w:pStyle w:val="Footnote"/>
        <w:rPr/>
      </w:pPr>
      <w:r>
        <w:rPr>
          <w:rStyle w:val="FootnoteCharacters"/>
        </w:rPr>
        <w:footnoteRef/>
      </w:r>
      <w:r>
        <w:rPr/>
        <w:t xml:space="preserve"> </w:t>
      </w:r>
      <w:hyperlink r:id="rId2">
        <w:r>
          <w:rPr>
            <w:rStyle w:val="InternetLink"/>
            <w:lang w:val="es-CL"/>
          </w:rPr>
          <w:t>Presentación de la Subsecretaria, 3 de octubre de 2023</w:t>
        </w:r>
      </w:hyperlink>
      <w:r>
        <w:rPr>
          <w:lang w:val="es-CL"/>
        </w:rPr>
        <w:t>.</w:t>
      </w:r>
    </w:p>
  </w:footnote>
  <w:footnote w:id="4">
    <w:p>
      <w:pPr>
        <w:pStyle w:val="Normal"/>
        <w:rPr>
          <w:rFonts w:cs="Arial"/>
          <w:sz w:val="22"/>
          <w:szCs w:val="22"/>
          <w:shd w:fill="FFFFFF" w:val="clear"/>
        </w:rPr>
      </w:pPr>
      <w:r>
        <w:rPr>
          <w:rStyle w:val="FootnoteCharacters"/>
        </w:rPr>
        <w:footnoteRef/>
      </w:r>
      <w:r>
        <w:rPr/>
        <w:t xml:space="preserve"> </w:t>
      </w:r>
      <w:hyperlink r:id="rId3">
        <w:r>
          <w:rPr>
            <w:rStyle w:val="InternetLink"/>
            <w:sz w:val="22"/>
            <w:szCs w:val="22"/>
          </w:rPr>
          <w:t xml:space="preserve">Decreto N° 1411 </w:t>
        </w:r>
        <w:r>
          <w:rPr>
            <w:rStyle w:val="InternetLink"/>
            <w:rFonts w:cs="Arial"/>
            <w:sz w:val="22"/>
            <w:szCs w:val="22"/>
            <w:shd w:fill="FFFFFF" w:val="clear"/>
          </w:rPr>
          <w:t>Acuerdo de Complementación Económica Chile-Mercosur y sus anexos, el Protocolo sobre Integración Física, el Protocolo de Adhesión a la Declaración sobre Compromiso Democrático en el Mercosur, y el Protocolo por el cual se sustituyen los números 49 a 58 por los números 48 a 57 del Acuerdo de Complementación Económica Chile-Mercosur</w:t>
        </w:r>
      </w:hyperlink>
      <w:r>
        <w:rPr>
          <w:rFonts w:cs="Arial"/>
          <w:sz w:val="22"/>
          <w:szCs w:val="22"/>
          <w:shd w:fill="FFFFFF" w:val="clear"/>
        </w:rPr>
        <w:t>.</w:t>
      </w:r>
    </w:p>
    <w:p>
      <w:pPr>
        <w:pStyle w:val="Footnote"/>
        <w:rPr>
          <w:rFonts w:cs="Arial"/>
          <w:sz w:val="22"/>
          <w:szCs w:val="22"/>
          <w:shd w:fill="FFFFFF" w:val="clear"/>
          <w:lang w:val="es-MX"/>
        </w:rPr>
      </w:pPr>
      <w:r>
        <w:rPr>
          <w:rFonts w:cs="Arial"/>
          <w:sz w:val="22"/>
          <w:szCs w:val="22"/>
          <w:shd w:fill="FFFFFF" w:val="clea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65-10" TargetMode="External"/><Relationship Id="rId3" Type="http://schemas.openxmlformats.org/officeDocument/2006/relationships/hyperlink" Target="https://www.senado.cl/appsenado/index.php?mo=tramitacion&amp;ac=getDocto&amp;iddocto=16405&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0-03/073403.html" TargetMode="External"/><Relationship Id="rId2" Type="http://schemas.openxmlformats.org/officeDocument/2006/relationships/hyperlink" Target="https://www.senado.cl/appsenado/index.php?mo=tramitacion&amp;ac=getDocto&amp;iddocto=17672&amp;tipodoc=docto_comision" TargetMode="External"/><Relationship Id="rId3" Type="http://schemas.openxmlformats.org/officeDocument/2006/relationships/hyperlink" Target="https://www.bcn.cl/leychile/navegar?idNorma=17747&amp;idParte=&amp;idVersion=1996-10-0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9:00Z</dcterms:created>
  <dc:creator>Nicolás Montero Carvajal</dc:creator>
  <dc:description/>
  <cp:keywords/>
  <dc:language>en-US</dc:language>
  <cp:lastModifiedBy>PSAGREDO</cp:lastModifiedBy>
  <cp:lastPrinted>2022-01-11T14:59:00Z</cp:lastPrinted>
  <dcterms:modified xsi:type="dcterms:W3CDTF">2023-10-10T13:0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