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10.6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7 de enero de 199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04800</wp:posOffset>
                </wp:positionV>
                <wp:extent cx="155448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2pt;margin-top:24pt;width:122.3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Tengo a honra comunicar a V.E., que el Senado ha dado su aprobación a la proposición formulada por la Comisión Mixta constituida para resolver las divergencias suscitadas con ocasión de la tramitación del proyecto de ley que modifica los artículos 48, 67 y 144 de la Ley General de Pesca y Acuicult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 comunico a  V.E.  en  respuesta  a su  oficio Nº 1.348, de 19 de diciembre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RGIO DIEZ URZUA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ubrogante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9:00Z</dcterms:created>
  <dc:creator>CONGRESO NACIONAL-Oficina de Modernización</dc:creator>
  <dc:description/>
  <dc:language>en-US</dc:language>
  <cp:lastModifiedBy>Alejandra Carvallo</cp:lastModifiedBy>
  <cp:lastPrinted>1997-01-07T16:19:00Z</cp:lastPrinted>
  <dcterms:modified xsi:type="dcterms:W3CDTF">2001-11-12T20:29:00Z</dcterms:modified>
  <cp:revision>2</cp:revision>
  <dc:subject/>
  <dc:title/>
</cp:coreProperties>
</file>