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jc w:val="both"/>
        <w:rPr>
          <w:sz w:val="24"/>
          <w:szCs w:val="24"/>
        </w:rPr>
      </w:pPr>
      <w:r>
        <w:rPr>
          <w:sz w:val="24"/>
          <w:szCs w:val="24"/>
        </w:rPr>
        <w:tab/>
        <w:tab/>
        <w:tab/>
        <w:tab/>
        <w:t>Nº 10.087</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Valparaíso, 16 de julio de 1996.</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mc:AlternateContent>
          <mc:Choice Requires="wps">
            <w:drawing>
              <wp:anchor behindDoc="0" distT="0" distB="0" distL="0" distR="0" simplePos="0" locked="0" layoutInCell="0" allowOverlap="1" relativeHeight="6">
                <wp:simplePos x="0" y="0"/>
                <wp:positionH relativeFrom="column">
                  <wp:posOffset>-1706880</wp:posOffset>
                </wp:positionH>
                <wp:positionV relativeFrom="paragraph">
                  <wp:posOffset>213360</wp:posOffset>
                </wp:positionV>
                <wp:extent cx="1645920" cy="1005840"/>
                <wp:effectExtent l="0" t="0" r="0" b="0"/>
                <wp:wrapNone/>
                <wp:docPr id="1" name=""/>
                <a:graphic xmlns:a="http://schemas.openxmlformats.org/drawingml/2006/main">
                  <a:graphicData uri="http://schemas.microsoft.com/office/word/2010/wordprocessingShape">
                    <wps:wsp>
                      <wps:cNvSpPr txBox="1"/>
                      <wps:spPr>
                        <a:xfrm>
                          <a:off x="0" y="0"/>
                          <a:ext cx="1645920" cy="1005840"/>
                        </a:xfrm>
                        <a:prstGeom prst="rect">
                          <a:avLst/>
                        </a:prstGeom>
                        <a:noFill/>
                        <a:ln w="0">
                          <a:noFill/>
                        </a:ln>
                      </wps:spPr>
                      <wps:txbx>
                        <w:txbxContent>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16.8pt;width:129.55pt;height:79.15pt;mso-wrap-style:square;v-text-anchor:top" type="_x0000_t202">
                <v:textbox>
                  <w:txbxContent>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tabs>
                          <w:tab w:val="left" w:pos="2268"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sz w:val="24"/>
          <w:szCs w:val="24"/>
        </w:rPr>
        <w:tab/>
        <w:tab/>
        <w:tab/>
        <w:tab/>
        <w:t>Tengo a honra comunicar a V.E., que el Senado ha dado su aprobación al proyecto de ley de esa H. Cámara que modifica los artículos 48, 67 y 144 de la Ley General de Pesca y Acuicultura, con las siguientes modificacion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único</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stituido la letra A) por la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 Sustitúyense los incisos segundo y tercero de la letra d) del artículo 48, por los siguient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 xml:space="preserve">“También podrán optar a las áreas de manejo las  instituciones de investigación y educación sin fines de lucro, entre cuyas actividades se desarrollen las relativas a los recursos hidrobiológicos. </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Estas áreas serán entregadas mediante resolución del Servicio, previa aprobación por parte de la Subsecretaría de un proyecto de manejo y explotación del área solicitada, a través de un convenio de uso hasta de cuatro años, renovable conforme al mismo procedimiento. Para estos efectos, el Servicio solicitará la destinación correspondiente al Ministerio de Defensa Nacional. Los derechos emanados de la resolución que habilita a la organización o institución  para el uso de esta área de manejo no podrán enajenarse, arrendarse, ni constituirse a su respecto otros derechos en beneficio de tercero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as áreas de manejo y explotación quedarán sujetas a las medidas de administración de los recursos hidrobiológicos consignados en el Párrafo 1º del Título II, como también a las que señala este artículo.</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En relación con las organizaciones de pescadores artesanales y sus integrantes, el proyecto de manejo y explotación del área será compatible con cultivos hidrobiológicos y con otras actividades que  den sustentación social y económica a aquéllos, siempre que no afecten las especies naturales del áre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En caso de que dos o más organizaciones de pescadores artesanales soliciten acceder a una misma área de manejo o que exista superposición y todas cumplan con los requisitos exigidos por el reglamento, se deberá preferir a la que esté en el lugar más próximo al de la referida área; si hubiere más de una en el mismo lugar, se favorecerá a la que reúna el mayor número de asociados y, si persistiere la igualdad, preferirá la más antigu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En el caso de que una organización de pescadores artesanales y una institución de investigación o educación postulen simultáneamente a una misma área, preferirá siempre la primera. Si los solicitantes fueren solamente instituciones de investigación o educación, preferirá la que esté instalada en el lugar más cercano al del área de manejo o, en su defecto, la más antigu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as organizaciones de pescadores artesanales o instituciones de investigación y educación podrán pedir reposición de la resolución de asignación de la Subsecretaría, dentro de los treinta días siguientes a su comunicación, sin perjuicio de los recursos previstos en el artículo 9º de la ley Nº 18.575. La Subsecretaría, dentro de los treinta días siguientes a su presentación, deberá resolver fundadamente esta reposición.”.”.</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reemplazado la letra C) por la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C) Sustitúyese el artículo 144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rtículo 144.- Caducará la autorización de las áreas de manejo y explotación de los recursos bentónicos cuando la organización o institución beneficiaria contravenga el proyecto de manejo y explotación aprobado por la Subsecretarí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Igual sanción de caducidad se impondrá a las organizaciones de pescadores artesanales que no expulsaren dentro de treinta días al o los socios que hubieren sido condenados en virtud de alguno de los delitos señalados en el Título X, o fueren reincidentes en las infracciones consignadas en la letra b) del artículo 110 y en el artículo 112. El denunciante o querellante del delito o infracciones de que tratan dichas disposiciones deberá indicar, junto con la denuncia o querella, si el denunciado o querellado pertenece o no a dichas organizacion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Caducarán, asimismo,  las autorizaciones para áreas de manejo y explotación de recursos bentónicos entregadas a las instituciones de investigación y educación cuando éstas, en las faenas propias del área de manejo, empleen explosivos, introduzcan elementos contaminantes químicos, biológicos o físicos que causen daños a los recursos hidrobiológicos, internen especies sin autorización en dichas áreas o procesen, efectúen apozamiento, elaboren, transformen o almacenen recursos hidrobiológicos vedados y sus derivado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Pronunciada la sentencia recaída en los delitos a que se refiere el Título X o en las infracciones de que tratan la letra b) del artículo 110 y el artículo 112, el Tribunal correspondiente enviará a la Subsecretaría de Pesca y a la organización afectada, por carta certificada, copia de dicho fallo con certificación de que se encuentra ejecutoriado. El plazo a que se refiere el inciso segundo de este artículo se contará desde el tercer día siguiente a la fecha de expedición de la cart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a resolución de la Subsecretaría de Pesca, que declara la caducidad del área de manejo será susceptible de todos los recursos y acciones que otorga el artículo 9º de la ley Nº 18.575.”.</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sz w:val="24"/>
          <w:szCs w:val="24"/>
        </w:rPr>
        <w:t>- - -</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consultado el siguiente artículo transitorio, nuevo:</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rtículo transitorio.- Las instituciones de investigación y de educación sin fines de lucro a que se refiere el inciso segundo de la letra d) del artículo 48 de la Ley General de Pesca y Acuicultura, cuyo texto refundido, coordinado y sistematizado se fijó mediante el decreto supremo Nº 430, de 1991, del Ministerio de Economía, Fomento y Reconstrucción, sólo podrán optar a las áreas de manejo transcurrido el plazo de un año contado desde la fecha de vigencia de esta ley.”.</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sz w:val="24"/>
          <w:szCs w:val="24"/>
        </w:rPr>
        <w:t xml:space="preserve">- - </w:t>
      </w:r>
    </w:p>
    <w:p>
      <w:pPr>
        <w:pStyle w:val="Normal"/>
        <w:tabs>
          <w:tab w:val="clear" w:pos="2268"/>
        </w:tabs>
        <w:rPr>
          <w:sz w:val="24"/>
          <w:szCs w:val="24"/>
        </w:rPr>
      </w:pPr>
      <w:r>
        <w:rPr>
          <w:sz w:val="24"/>
          <w:szCs w:val="24"/>
        </w:rPr>
      </w:r>
    </w:p>
    <w:p>
      <w:pPr>
        <w:pStyle w:val="Normal"/>
        <w:tabs>
          <w:tab w:val="clear" w:pos="2268"/>
        </w:tabs>
        <w:jc w:val="both"/>
        <w:rPr>
          <w:sz w:val="24"/>
          <w:szCs w:val="24"/>
        </w:rPr>
      </w:pPr>
      <w:r>
        <w:rPr>
          <w:sz w:val="24"/>
          <w:szCs w:val="24"/>
        </w:rPr>
        <w:tab/>
        <w:tab/>
        <w:tab/>
        <w:tab/>
        <w:t>Hago presente a V.E. que la letra C) del artículo único ha sido aprobada en el carácter de orgánico constitucional con el voto afirmativo, en la votación general, de 30 señores Senadores, de un total de 46 en ejercicio, y en la votación particular, con el voto conforme de 29 señores Senadores, de un total de 46 en ejercicio, dándose cumplimiento de esta forma a lo preceptuado en el inciso segundo del artículo 63 de la Constitución Política de la Repúblic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o  que comunico  a V.E. en respuesta  a su oficio Nº 546, de 14 de marzo de 1995.</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Acompaño los antecedentes respectivo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Dios guarde a V.E.</w:t>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center"/>
        <w:rPr>
          <w:sz w:val="24"/>
          <w:szCs w:val="24"/>
        </w:rPr>
      </w:pPr>
      <w:r>
        <w:rPr>
          <w:sz w:val="24"/>
          <w:szCs w:val="24"/>
        </w:rPr>
        <w:tab/>
        <w:tab/>
        <w:tab/>
        <w:tab/>
        <w:tab/>
        <w:tab/>
        <w:t>SERGIO DIEZ URZUA</w:t>
      </w:r>
    </w:p>
    <w:p>
      <w:pPr>
        <w:pStyle w:val="Normal"/>
        <w:tabs>
          <w:tab w:val="clear" w:pos="2268"/>
        </w:tabs>
        <w:spacing w:lineRule="atLeast" w:line="240"/>
        <w:jc w:val="center"/>
        <w:rPr>
          <w:sz w:val="24"/>
          <w:szCs w:val="24"/>
        </w:rPr>
      </w:pPr>
      <w:r>
        <w:rPr>
          <w:sz w:val="24"/>
          <w:szCs w:val="24"/>
        </w:rPr>
        <w:tab/>
        <w:tab/>
        <w:tab/>
        <w:tab/>
        <w:tab/>
        <w:tab/>
        <w:t>Presidente del Senado</w:t>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t>RAFAEL EYZAGUIRRE ECHEVERRIA</w:t>
      </w:r>
    </w:p>
    <w:p>
      <w:pPr>
        <w:pStyle w:val="Normal"/>
        <w:tabs>
          <w:tab w:val="clear" w:pos="2268"/>
        </w:tabs>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9:00Z</dcterms:created>
  <dc:creator>CONGRESO NACIONAL-Oficina de Modernización</dc:creator>
  <dc:description/>
  <dc:language>en-US</dc:language>
  <cp:lastModifiedBy>Alejandra Carvallo</cp:lastModifiedBy>
  <cp:lastPrinted>1996-07-16T21:00:00Z</cp:lastPrinted>
  <dcterms:modified xsi:type="dcterms:W3CDTF">2001-11-12T20:29:00Z</dcterms:modified>
  <cp:revision>2</cp:revision>
  <dc:subject/>
  <dc:title>Boletín Nº  1475-01</dc:title>
</cp:coreProperties>
</file>