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15.016</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77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77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410"/>
        <w:jc w:val="both"/>
        <w:rPr>
          <w:rFonts w:ascii="Courier New" w:hAnsi="Courier New" w:cs="Courier New"/>
          <w:szCs w:val="24"/>
        </w:rPr>
      </w:pPr>
      <w:r>
        <w:rPr>
          <w:rFonts w:cs="Courier New" w:ascii="Courier New" w:hAnsi="Courier New"/>
          <w:szCs w:val="24"/>
        </w:rPr>
        <w:t>VALPARAÍSO, 25 de septiembre de 2019</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bCs/>
          <w:szCs w:val="24"/>
          <w:lang w:val="es-ES"/>
        </w:rPr>
      </w:pPr>
      <w:r>
        <w:rPr>
          <w:rFonts w:cs="Courier New" w:ascii="Courier New" w:hAnsi="Courier New"/>
          <w:szCs w:val="24"/>
        </w:rPr>
        <w:t>Con motivo de la moción, informes y demás antecedentes que tengo a honra pasar a manos de V.E., la Cámara de Diputados ha aprobado el proyecto de ley</w:t>
      </w:r>
      <w:r>
        <w:rPr/>
        <w:t xml:space="preserve"> que </w:t>
      </w:r>
      <w:r>
        <w:rPr>
          <w:rFonts w:cs="Courier New" w:ascii="Courier New" w:hAnsi="Courier New"/>
          <w:spacing w:val="2"/>
          <w:szCs w:val="24"/>
        </w:rPr>
        <w:t>modifica las leyes N°</w:t>
      </w:r>
      <w:r>
        <w:rPr>
          <w:rFonts w:cs="Courier New" w:ascii="Courier New" w:hAnsi="Courier New"/>
          <w:spacing w:val="2"/>
          <w:szCs w:val="24"/>
          <w:vertAlign w:val="superscript"/>
        </w:rPr>
        <w:t xml:space="preserve">S </w:t>
      </w:r>
      <w:r>
        <w:rPr>
          <w:rFonts w:cs="Courier New" w:ascii="Courier New" w:hAnsi="Courier New"/>
          <w:spacing w:val="2"/>
          <w:szCs w:val="24"/>
        </w:rPr>
        <w:t>18.695 y 19.175, para establecer una cuota de género en las elecciones de concejales, concejalas y consejeros y consejeras regionales, correspondiente al boletín 11994-34:</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before="0" w:after="12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Modifícase el decreto con fuerza de ley Nº 1-19.175, de 2005, del Ministerio del Interior, que fija el texto refundido, coordinado y sistematizado de la ley N° 19.175, orgánica constitucional sobre Gobierno y Administración Regional, en el siguiente senti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1. Intercálanse en el artículo 85 los siguientes incisos tercero, cuarto, quinto y sexto, nuevos, pasando el actual inciso tercero a ser inciso final: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De la totalidad de candidaturas a consejero region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infracción de lo señalado en los incisos tercero y cuarto tendrá como sanción el rechazo de la totalidad de candidaturas declaradas a consejero regional, del partido que no haya cumplido con estos requisit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No será exigible el requisito establecido en el inciso tercero de este artículo a los partidos políticos que presenten un solo candidato a consejero regional a nivel nacional, hayan o no pacta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2. Sustitúyese el artículo 92 por el siguiente:</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w:t>
      </w:r>
      <w:r>
        <w:rPr>
          <w:rFonts w:cs="Courier New" w:ascii="Courier New" w:hAnsi="Courier New"/>
          <w:szCs w:val="24"/>
        </w:rPr>
        <w:t xml:space="preserve">Artículo 92.-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gobernadores regionales, dicha resolución se publicará en el sitio electrónico del Servicio Electoral.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Tratándose de la declaración de candidaturas de consejeros regionales, la resolución a que se refiere el inciso anterior se notificará al correo electrónico que los partidos políticos y candidatos independientes informen al momento de la declara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El Director Regional del Servicio Electoral deberá rechazar las declaraciones de candidaturas de gobernadores regionales y de consejeros regionales, según corresponda, que no cumplan con los requisitos establecidos en el párrafo 1° de este título.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Por su parte, el Consejo Directivo del Servicio Electoral deberá rechazar, mediante resolución, la totalidad de las declaraciones de candidaturas a consejero regional realizadas por los partidos políticos, estén o no en pacto electoral, que no cumplan con el porcentaje de sexos establecido en los incisos tercero y cuarto del artículo 85. Dicha resolución deberá ser expedida dentro del mismo plazo y se notificará a los respectivos partidos políticos de conformidad a lo establecido en los incisos primero y segundo de este artículo, respectivamente. </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Los partidos políticos o pactos cuya totalidad de declaraciones de candidaturas a consejero regional,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tercero y cuarto del artículo 85, ya sea mediante el retiro de declaraciones de candidaturas o a través de la declaración de otras nuevas. </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Dentro de los cinco días siguientes de vencido el plazo para presentar la corrección, el Director Regional del Servicio Electoral dictará una nueva resolución en la que aceptará o rechazará las declaraciones nuevas. Por su parte, el Consejo Directivo del Servicio Electoral deberá rechazar o aceptar, mediante resolución, según proceda, la totalidad de candidaturas a consejero regional, de acuerdo a lo dispuesto en los incisos tercero y cuarto del artículo 85. Ambas resoluciones deberán publicarse dentro de tercer día en el sitio electrónico del Servicio Electoral, indicando la fecha en que se realice la publica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n tal oportunidad también se publicarán por el mismo medio la aceptación o rechazo de cada una de las declaraciones de candidaturas a consejero regional declaradas por cada partido político, pacto electoral o candidatura independien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3. Incorpóranse las siguientes enmiendas en el artículo 93:</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 Agrégase el siguiente inciso primero, nuevo, pasando el actual a ser segundo:</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w:t>
      </w:r>
      <w:r>
        <w:rPr>
          <w:rFonts w:cs="Courier New" w:ascii="Courier New" w:hAnsi="Courier New"/>
          <w:szCs w:val="24"/>
        </w:rPr>
        <w:t>Artículo 93.- Los partidos políticos y los candidatos independientes, dentro de los cinco días siguientes a la publicación en el sitio electrónico del Servicio Electoral de cualquiera de las resoluciones a que se refiere el artículo anterior, podrán reclamar de ellas ante el Tribunal Electoral Regional respectivo, si la resolución impugnada fue expedida por un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b) Reemplázase el actual inciso primero, que ha pasado a ser segundo, por el siguiente: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ntro de los tres días siguientes al vencimiento del plazo para impugnar a que se refiere el inciso anterior o  a la fecha en que quedó ejecutoriado el fall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4. Reemplázanse los siguientes términos, todas las veces que aparecen en el texto de la ley:</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 Las expresiones “gobernador” por “gobernador o gobernadora”; “gobernadores” por “gobernadores o gobernadoras”; “gobernador regional” por “gobernador o gobernadora regional”, y “gobernadores regionales” por “gobernadores o gobernadoras regional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b) Los términos “consejero” por “consejero o consejera”; “consejeros” por “consejeros o consejeras”; “consejero regional” por “consejero o consejera regional”, y “consejeros regionales” por “consejeros o consejeras regional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c) Las palabras “alcalde” por “alcalde o alcaldesa” y “alcaldes” por “alcaldes o alcaldesa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d) Los vocablos “concejal” por “concejal o concejala” y “concejales” por “concejales o concejala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 La voz “candidato” por “candidato o candidat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f) La palabra “presidente” por “presidente o president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Artículo 2.- Modifícase el decreto con fuerza de ley N° 1, de 2006, del Ministerio del Interior, que fija el texto refundido, coordinado y sistematizado de la ley N° 18.695, orgánica constitucional de Municipalidades, en el siguiente sentid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1. Incorpórase el siguiente artículo 109 bis: </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w:t>
      </w:r>
      <w:r>
        <w:rPr>
          <w:rFonts w:cs="Courier New" w:ascii="Courier New" w:hAnsi="Courier New"/>
          <w:szCs w:val="24"/>
        </w:rPr>
        <w:t xml:space="preserve">Artículo 109 bis.- De la totalidad de candidaturas a concej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La infracción de lo señalado en los incisos precedentes tendrá como sanción el rechazo de la totalidad de candidaturas declaradas a concejal, del partido que no haya cumplido con estos requisito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No será exigible el requisito establecido en el inciso primero de este artículo a los partidos políticos, hayan o no pactado, que presenten un solo candidato a concejal a nivel nacion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2. Sustitúyese el artículo 115 por el siguien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15.-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alcaldes, dicha resolución se publicará en el sitio electrónico del Servicio Electoral. </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Tratándose de la declaración de candidaturas de concejales, la resolución a que se refiere el inciso anterior se notificará al correo electrónico que los partidos políticos y candidatos independientes informen en el momento de la declara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l Director Regional del Servicio Electoral deberá rechazar las declaraciones de candidaturas de alcaldes y concejales, según corresponda, que no cumplan con los requisitos establecidos en el párrafo 1° de este títul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Por su parte, el Consejo Directivo del Servicio Electoral deberá rechazar, mediante resolución, la totalidad de las declaraciones de candidaturas a concejales, realizadas por los partidos políticos, estén o no en pacto electoral, que no cumpla con el porcentaje de sexos establecido en los incisos primero y segundo del artículo 109 bis. Dicha resolución deberá ser expedida dentro del mismo plazo señalado en el inciso primero y se notificará a los respectivos partidos políticos de conformidad a lo establecido en el inciso segundo de este artículo.</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Los partidos políticos o pactos cuya totalidad de declaraciones de candidaturas a concejales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primero y segundo del artículo 109 bis, ya sea mediante el retiro de declaraciones de candidaturas o a través de la declaración de otras nueva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Dentro de los cinco días siguientes de vencido el plazo para presentar la corrección, el Director Regional del Servicio Electoral dictará una nueva resolución en la que aceptará o rechazará las declaraciones nuevas. Por su parte, el Consejo Directivo del Servicio Electoral deberá rechazar o aceptar, mediante resolución, según proceda, la totalidad de candidaturas a concejales, según lo establecido en los incisos primero y segundo del artículo 109 bis. Ambas resoluciones deberán ser publicadas dentro de tercer día en el sitio electrónico del Servicio Electoral, indicando la fecha en que se realice la publicación.</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n tal oportunidad también se publicarán por el mismo medio la aceptación o rechazo de cada una de las declaraciones de candidaturas a concejales declaradas por cada partido político, pacto electoral o candidatura independiente.”.</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3. Incorpóranse las siguientes modificaciones en el artículo 116:</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a) Agrégase el siguiente inciso primero, nuevo, pasando el actual a ser segundo: </w:t>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w:t>
      </w:r>
      <w:r>
        <w:rPr>
          <w:rFonts w:cs="Courier New" w:ascii="Courier New" w:hAnsi="Courier New"/>
          <w:szCs w:val="24"/>
        </w:rPr>
        <w:t>Artículo 116.- Los partidos políticos y los candidatos independientes, dentro de los cinco días siguientes a la publicación en el sitio electrónico del Servicio Electoral de cualquiera de las resoluciones a que se refiere el artículo anterior, podrán reclamar de ellas ante el Tribunal Electoral Regional respectivo, si la resolución impugnada fue expedida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 xml:space="preserve">b) Reemplázase el actual inciso primero, que ha pasado a ser segundo, por el siguiente: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ntro de los tres días siguientes al vencimiento del plazo para impugnar a que se refiere el inciso anterior o a la fecha en que quedó ejecutoriado el fall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4. Reemplázanse los siguientes términos, todas las veces que aparecen en el texto de la ley:</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a) Las palabras “alcalde” por “alcalde o alcaldesa” y “alcaldes” por “alcaldes o alcaldesa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b) Los vocablos “concejal” por “concejal o concejala” y “concejales” por “concejales o concejala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c) Los términos “consejero” por “consejero o consejera” y “consejeros” por “consejeros o consejeras”.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d) La expresión “gobernador regional” por “gobernador o gobernadora regional”.</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e) La palabra “presidente” por “presidente o presidenta”. </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f) La voz “candidato” por “candidato o candidat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caps/>
          <w:szCs w:val="24"/>
        </w:rPr>
        <w:t>Disposiciones transitorias</w:t>
      </w:r>
      <w:r>
        <w:rPr>
          <w:rFonts w:cs="Courier New" w:ascii="Courier New" w:hAnsi="Courier New"/>
          <w:szCs w:val="24"/>
        </w:rPr>
        <w:t>.</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primero.- Las disposiciones de esta ley sólo serán aplicables a los procesos electorales de consejeros regionales de los años 2021, 2024, 2028 y 2032 y a los procesos electorales municipales de los años 2020, 2024, 2028 y 2032.</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pPr>
      <w:r>
        <w:rPr>
          <w:rFonts w:cs="Courier New" w:ascii="Courier New" w:hAnsi="Courier New"/>
          <w:szCs w:val="24"/>
        </w:rPr>
        <w:t>Artículo segundo.- Para las elecciones de 2020, 2021, 2024, 2028 y 2032, las candidatas a alcaldesa, gobernadora regional, consejera regional y concejala tendrán derecho a un reembolso adicional de sus gastos electorales, de cargo fiscal, de 0,0100 unidades de fomento por cada voto obtenido, en conformidad al procedimiento dispuesto en el artículo 15 de la ley N° 19.884, cuyo texto refundido, coordinado y sistematizado fue fijado por el decreto con fuerza de ley N° 3, de 2017, del Ministerio Secretaría General de la Presidencia.</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El mayor gasto fiscal que irrogue la aplicación de esta ley durante su primer año presupuestario de vigencia, en lo que se refiere a las funciones adicionales del Servicio Electoral, se financiará con cargo al Presupuesto Vigente del Servicio Electoral, y, en lo que faltare, con cargo a los recursos de la partida presupuestaria del Tesoro Público, de la Ley de Presupuestos del Sector Público. En lo referente al reembolso adicional de los gastos electorales, se financiará con cargo a los recursos de la partida presupuestaria del Tesoro Público, de la Ley de Presupuestos del Sector Público. Para los años posteriores, se financiará con cargo a los recursos que se contemplen en las respectivas leyes de Presupuestos para el Sector Público.</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t xml:space="preserve">Artículo tercero.- Un año antes de la última elección en la cual regirá la presente ley, el Servicio Electoral deberá remitir los antecedentes sobre la implementación de la presente normativa a la Comisión de Mujer y Equidad de Género </w:t>
      </w:r>
      <w:r>
        <w:rPr>
          <w:rFonts w:eastAsia="Courier New" w:cs="Courier New" w:ascii="Courier New" w:hAnsi="Courier New"/>
          <w:color w:val="000000"/>
          <w:szCs w:val="24"/>
        </w:rPr>
        <w:t>y a la Comisión de Gobierno Interior, Nacionalidad, Ciudadanía y Regionalización</w:t>
      </w:r>
      <w:r>
        <w:rPr>
          <w:rFonts w:cs="Courier New" w:ascii="Courier New" w:hAnsi="Courier New"/>
          <w:szCs w:val="24"/>
        </w:rPr>
        <w:t xml:space="preserve"> de la Cámara de Diputados</w:t>
      </w:r>
      <w:r>
        <w:rPr>
          <w:rFonts w:eastAsia="Courier New" w:cs="Courier New" w:ascii="Courier New" w:hAnsi="Courier New"/>
          <w:color w:val="000000"/>
          <w:szCs w:val="24"/>
        </w:rPr>
        <w:t>, y a la Comisión de Gobierno, Descentralización y Regionalización del Senado,</w:t>
      </w:r>
      <w:r>
        <w:rPr>
          <w:rFonts w:cs="Courier New" w:ascii="Courier New" w:hAnsi="Courier New"/>
          <w:szCs w:val="24"/>
        </w:rPr>
        <w:t xml:space="preserve"> con el objeto de discutir la extensión de las medidas sobre representación política de las mujeres.”.</w:t>
      </w:r>
    </w:p>
    <w:p>
      <w:pPr>
        <w:pStyle w:val="Normal"/>
        <w:tabs>
          <w:tab w:val="clear" w:pos="709"/>
          <w:tab w:val="left" w:pos="2552" w:leader="none"/>
        </w:tabs>
        <w:spacing w:lineRule="auto" w:line="276" w:before="0" w:after="120"/>
        <w:ind w:firstLine="2268"/>
        <w:jc w:val="both"/>
        <w:rPr>
          <w:rFonts w:ascii="Courier New" w:hAnsi="Courier New" w:cs="Courier New"/>
          <w:szCs w:val="24"/>
        </w:rPr>
      </w:pPr>
      <w:r>
        <w:rPr>
          <w:rFonts w:cs="Courier New" w:ascii="Courier New" w:hAnsi="Courier New"/>
          <w:szCs w:val="24"/>
        </w:rPr>
      </w:r>
    </w:p>
    <w:p>
      <w:pPr>
        <w:pStyle w:val="Normal"/>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Hago presente a V.E. que los numerales 1 y 3 del artículo 1 y numerales 1 y 3 del artículo 2 fueron aprobados en general por 120 votos afirmativos, de un total de 155 diputados en ejercicio.</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 xml:space="preserve">En particular, la votación se produjo de la siguiente forma: </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 El numeral 1 del artículo 1, que reemplaza el artículo 85 del decreto con fuerza de ley Nº 1-19.175, de 2005, del Ministerio del Interior, que fija el texto refundido, coordinado y sistematizado de la ley N° 19.175, orgánica constitucional sobre Gobierno y Administración Regional, obtuvo 92 votos favorables.</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 El numeral 2 del artículo 1, que sustituye el artículo 92 de la referida ley, obtuvo 122 votos afirmativos.</w:t>
      </w:r>
    </w:p>
    <w:p>
      <w:pPr>
        <w:pStyle w:val="Normal"/>
        <w:tabs>
          <w:tab w:val="clear" w:pos="709"/>
          <w:tab w:val="left" w:pos="2552" w:leader="none"/>
        </w:tabs>
        <w:spacing w:lineRule="auto" w:line="276" w:before="0" w:after="120"/>
        <w:ind w:firstLine="2552"/>
        <w:jc w:val="both"/>
        <w:rPr/>
      </w:pPr>
      <w:r>
        <w:rPr>
          <w:rFonts w:cs="Courier New" w:ascii="Courier New" w:hAnsi="Courier New"/>
          <w:szCs w:val="24"/>
        </w:rPr>
        <w:t>- El numeral 3 del artículo 1, que modifica el artículo 93 del cuerpo legal antes citado, obtuvo 126 votos a favor.</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 El numeral 1 del artículo 2, que incorpora el artículo 109 bis en el decreto con fuerza de ley N° 1, de 2006, del Ministerio del Interior, que fija el texto refundido, coordinado y sistematizado de la ley N° 18.695, orgánica constitucional de Municipalidades, obtuvo 127 votos afirmativos.</w:t>
      </w:r>
    </w:p>
    <w:p>
      <w:pPr>
        <w:pStyle w:val="Normal"/>
        <w:tabs>
          <w:tab w:val="clear" w:pos="709"/>
          <w:tab w:val="left" w:pos="2552" w:leader="none"/>
        </w:tabs>
        <w:spacing w:lineRule="auto" w:line="276" w:before="0" w:after="120"/>
        <w:ind w:firstLine="2552"/>
        <w:jc w:val="both"/>
        <w:rPr/>
      </w:pPr>
      <w:r>
        <w:rPr>
          <w:rFonts w:cs="Courier New" w:ascii="Courier New" w:hAnsi="Courier New"/>
          <w:szCs w:val="24"/>
        </w:rPr>
        <w:t>- El numeral 2 del artículo 2, que sustituye el artículo 115 del referido cuerpo legal, obtuvo 98 votos afirmativos.</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 El numeral 3 del artículo 2, que modifica el artículo 116 de la ley antes mencionada, obtuvo 131 votos favorables.</w:t>
      </w:r>
    </w:p>
    <w:p>
      <w:pPr>
        <w:pStyle w:val="Normal"/>
        <w:tabs>
          <w:tab w:val="clear" w:pos="709"/>
          <w:tab w:val="left" w:pos="2552" w:leader="none"/>
        </w:tabs>
        <w:spacing w:lineRule="auto" w:line="276" w:before="0" w:after="120"/>
        <w:ind w:firstLine="2552"/>
        <w:jc w:val="both"/>
        <w:rPr/>
      </w:pPr>
      <w:r>
        <w:rPr>
          <w:rFonts w:cs="Courier New" w:ascii="Courier New" w:hAnsi="Courier New"/>
          <w:szCs w:val="24"/>
        </w:rPr>
        <w:t xml:space="preserve">- Por último, los artículos primero y segundo transitorios fueron aprobados por 132 votos afirmativos. </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Tanto en la votación en general como en particular la aprobación se produjo respecto de un total de 155 diputados en ejercicio, dándose cumplimiento así a lo dispuesto en el inciso segundo del artículo 66 de la Constitución Política de la República.</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before="0" w:after="1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120"/>
        <w:jc w:val="both"/>
        <w:rPr>
          <w:rFonts w:ascii="Courier New" w:hAnsi="Courier New" w:cs="Courier New"/>
        </w:rPr>
      </w:pPr>
      <w:r>
        <w:rPr>
          <w:rFonts w:cs="Courier New" w:ascii="Courier New" w:hAnsi="Courier New"/>
        </w:rPr>
      </w:r>
    </w:p>
    <w:p>
      <w:pPr>
        <w:pStyle w:val="Normal"/>
        <w:spacing w:lineRule="auto" w:line="276" w:before="0" w:after="120"/>
        <w:jc w:val="both"/>
        <w:rPr>
          <w:rFonts w:ascii="Courier New" w:hAnsi="Courier New" w:cs="Courier New"/>
        </w:rPr>
      </w:pPr>
      <w:r>
        <w:rPr>
          <w:rFonts w:cs="Courier New" w:ascii="Courier New" w:hAnsi="Courier New"/>
        </w:rPr>
      </w:r>
    </w:p>
    <w:p>
      <w:pPr>
        <w:pStyle w:val="Normal"/>
        <w:spacing w:lineRule="auto" w:line="276" w:before="0" w:after="120"/>
        <w:ind w:left="567" w:hanging="0"/>
        <w:jc w:val="center"/>
        <w:rPr>
          <w:rFonts w:ascii="Courier New" w:hAnsi="Courier New" w:cs="Courier New"/>
          <w:szCs w:val="24"/>
        </w:rPr>
      </w:pPr>
      <w:r>
        <w:rPr>
          <w:rFonts w:cs="Courier New" w:ascii="Courier New" w:hAnsi="Courier New"/>
        </w:rPr>
        <w:t>IVÁN FLORES GARCÍA</w:t>
      </w:r>
    </w:p>
    <w:p>
      <w:pPr>
        <w:pStyle w:val="Normal"/>
        <w:spacing w:lineRule="auto" w:line="276" w:before="0" w:after="120"/>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before="0" w:after="1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lineRule="auto" w:line="276"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before="0" w:after="120"/>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before="0" w:after="120"/>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before="0" w:after="120"/>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26:00Z</dcterms:created>
  <dc:creator>Patricio Velásquez Weisse</dc:creator>
  <dc:description/>
  <cp:keywords/>
  <dc:language>en-US</dc:language>
  <cp:lastModifiedBy>Rafael Ruz Parra</cp:lastModifiedBy>
  <cp:lastPrinted>2019-09-25T15:34:00Z</cp:lastPrinted>
  <dcterms:modified xsi:type="dcterms:W3CDTF">2019-09-25T18:37:00Z</dcterms:modified>
  <cp:revision>22</cp:revision>
  <dc:subject/>
  <dc:title>OFICIO 2</dc:title>
</cp:coreProperties>
</file>