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917-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4.11.1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4.01.20</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AL PROYECTO DE LEY, EN PRIMER TRÁMITE CONSTITUCIONAL, QUE MODIFICA LA LEY GENERAL DE BANCOS Y EL CÓDIGO DE PREOCEDIMIENTO CIVIL PARA ESTABLECER EL AVALÚO COMERCIAL DE LOS BIENES RAÍCES COMO MÍNIMO DE LAS SUBASTAS Y PROTEGER LA VIVIENDA ÚNICA DE LOS DEUDORES QUE INDICA POR MEDIO DE LA PRENDA PRE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bCs/>
          <w:sz w:val="24"/>
          <w:szCs w:val="24"/>
          <w:lang w:val="es-ES_tradnl"/>
        </w:rPr>
        <w:t>Número 1)</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 </w:t>
      </w:r>
      <w:r>
        <w:rPr>
          <w:rFonts w:cs="Arial" w:ascii="Arial" w:hAnsi="Arial"/>
          <w:sz w:val="24"/>
          <w:szCs w:val="24"/>
          <w:lang w:val="es-ES_tradnl"/>
        </w:rPr>
        <w:t xml:space="preserve">y </w:t>
      </w:r>
      <w:r>
        <w:rPr>
          <w:rFonts w:cs="Arial" w:ascii="Arial" w:hAnsi="Arial"/>
          <w:b/>
          <w:bCs/>
          <w:sz w:val="24"/>
          <w:szCs w:val="24"/>
          <w:lang w:val="es-ES_tradnl"/>
        </w:rPr>
        <w:t xml:space="preserve">2.- </w:t>
      </w:r>
      <w:r>
        <w:rPr>
          <w:rFonts w:cs="Arial" w:ascii="Arial" w:hAnsi="Arial"/>
          <w:sz w:val="24"/>
          <w:szCs w:val="24"/>
          <w:lang w:val="es-ES_tradnl"/>
        </w:rPr>
        <w:t xml:space="preserve">Del Honorable Senador señor Durana, para sustituirl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Reemplázase, en el inciso primero, la palabra “cuatro” por “ocho”, y en el inciso segundo, la palabra “cuatro” por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lang w:val="es-ES_tradnl"/>
        </w:rPr>
        <w:t>Número 2)</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3.- </w:t>
      </w:r>
      <w:r>
        <w:rPr>
          <w:rFonts w:cs="Arial" w:ascii="Arial" w:hAnsi="Arial"/>
          <w:sz w:val="24"/>
          <w:szCs w:val="24"/>
          <w:lang w:val="es-ES_tradnl"/>
        </w:rPr>
        <w:t>Del Honorable Senador señor Durana, para sustituir la palabra “quince” por “diez”.</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 </w:t>
      </w:r>
      <w:r>
        <w:rPr>
          <w:rFonts w:cs="Arial" w:ascii="Arial" w:hAnsi="Arial"/>
          <w:sz w:val="24"/>
          <w:szCs w:val="24"/>
          <w:lang w:val="es-ES_tradnl"/>
        </w:rPr>
        <w:t>Del Honorable Senador señor Colo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ejecución recae sobre un inmueble y dicho bien constituye la única propiedad raíz del deudor y/o su familia, y el deudor ha pagado el cincuenta por ciento o más del capital adeudado, el acreedor sólo podrá solicitar la entrega del bien embargado en prenda pretoria. Todo pacto en contrario será nulo. Sin perjuicio de lo anterior, decretada la prenda pretoria, el deudor podrá renunciar a ella si a sus intereses convie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5.- </w:t>
      </w:r>
      <w:r>
        <w:rPr>
          <w:rFonts w:cs="Arial" w:ascii="Arial" w:hAnsi="Arial"/>
          <w:sz w:val="24"/>
          <w:szCs w:val="24"/>
          <w:lang w:val="es-ES_tradnl"/>
        </w:rPr>
        <w:t>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ejecución recae sobre un bien raíz cuyo avalúo fiscal no exceda de las tres mil unidades de fomento, el mencionado bien inmueble constituya la vivienda del deudor, siendo su única propiedad raíz y el deudor haya pagado el cincuenta por ciento o más del capital adeudado, el acreedor no podrá solicitar su remate sino después de haberse producido más de seis meses continuos de mora y el deudor se niegue a reprogramar dichos periodos impagos, trasladando su vencimiento al final del cronograma original de pagos. Alternativamente, el acreedor y deudor podrán convenir la entrega del bien raíz embargado en prenda pretoria y no su remate. Todo pacto en contrario será nulo, Sin perjuicio de lo anterior, decretada la prenda pretoria por el juez a solicitud de ambas partes, el deudor podrá renunciar a ella si a sus intereses convie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 </w:t>
      </w:r>
      <w:r>
        <w:rPr>
          <w:rFonts w:cs="Arial" w:ascii="Arial" w:hAnsi="Arial"/>
          <w:sz w:val="24"/>
          <w:szCs w:val="24"/>
          <w:lang w:val="es-ES_tradnl"/>
        </w:rPr>
        <w:t>Del Honorable Senador señor Colo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ejecución recae sobre un bien raíz, el ministro de fe que practique el embargo, deberá certificar si el inmueble constituye actualmente la vivienda del deudor y/o su familia, a efectos de lo preceptuado en el artículo 444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7.- </w:t>
      </w:r>
      <w:r>
        <w:rPr>
          <w:rFonts w:cs="Arial" w:ascii="Arial" w:hAnsi="Arial"/>
          <w:sz w:val="24"/>
          <w:szCs w:val="24"/>
          <w:lang w:val="es-ES_tradnl"/>
        </w:rPr>
        <w:t>Del Honorable Senador señor Duran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ejecución recae sobre un bien raíz, el deudor podrá acreditar por todos los medios de prueba los requisitos establecidos en el inciso tercero nuevo del artículo 444 precedente. Para ello deberá abrirse un término especial de prueba de 8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 </w:t>
      </w:r>
      <w:r>
        <w:rPr>
          <w:rFonts w:cs="Arial" w:ascii="Arial" w:hAnsi="Arial"/>
          <w:sz w:val="24"/>
          <w:szCs w:val="24"/>
          <w:lang w:val="es-ES_tradnl"/>
        </w:rPr>
        <w:t>Del Honorable Senador señor Colo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eudor que se encuentre en el caso establecido en el artículo 444, inciso tercero, alegará en la oposición encontrarse en dicha circunstancia, y ofrecerá los medios de prueba pertinentes, solicitando al juez que ordene la constitución de la prenda pretoria en caso de dar lugar a la ejecución. El juez procederá al nombramiento de perito con el fin de calcular el monto pagado por el deudor. El deudor podrá abonar sumas de dinero en la cuenta corriente del tribunal necesarias para alcanzar el cincuenta por ciento del capital adeudado que hicieren falta, dentro del plazo para opone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 </w:t>
      </w:r>
      <w:r>
        <w:rPr>
          <w:rFonts w:cs="Arial" w:ascii="Arial" w:hAnsi="Arial"/>
          <w:sz w:val="24"/>
          <w:szCs w:val="24"/>
          <w:lang w:val="es-ES_tradnl"/>
        </w:rPr>
        <w:t xml:space="preserve">Del Honorable Senador señor Durana, para reemplazarl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cordada entre acreedor y deudor la entrega del bien inmueble, en prenda pretoria, en los términos establecidos en el inciso tercero nuevo del artículo 444 precedente, el Juez procederá al nombramiento de un perito con el fin de calcular el monto pagado por el deudor. El deudor podrá abonar sumas de dinero en la cuenta corriente del tribunal necesarias para alcanzar el 50% del capital adeudado que hicieren falta, hasta tres días hábiles antes de la presentación del informe per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lang w:val="es-ES_tradnl"/>
        </w:rPr>
        <w:t>Número 6)</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10.- </w:t>
      </w:r>
      <w:r>
        <w:rPr>
          <w:rFonts w:cs="Arial" w:ascii="Arial" w:hAnsi="Arial"/>
          <w:sz w:val="24"/>
          <w:szCs w:val="24"/>
          <w:lang w:val="es-ES_tradnl"/>
        </w:rPr>
        <w:t>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Intercálase en el artículo 481. (503), entre las expresiones “artículos siguientes” y el punto final (“.”), lo siguiente: “, salvo que procedan alguna de las alternativas establecidas en el inciso tercero nuevo del artículo 444 precedente y así se encuentre certificado en la causa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 </w:t>
      </w:r>
      <w:r>
        <w:rPr>
          <w:rFonts w:cs="Arial" w:ascii="Arial" w:hAnsi="Arial"/>
          <w:sz w:val="24"/>
          <w:szCs w:val="24"/>
          <w:lang w:val="es-ES_tradnl"/>
        </w:rPr>
        <w:t>Del Honorable Senador señor Colo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tasación corresponderá al valor comercial del bien raíz determinada por perito judicial tasador que figure en las listas a que se refiere el artículo 416 bis y será nombrado de conformidad con lo dispuesto en el artículo 4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2.- </w:t>
      </w:r>
      <w:r>
        <w:rPr>
          <w:rFonts w:cs="Arial" w:ascii="Arial" w:hAnsi="Arial"/>
          <w:sz w:val="24"/>
          <w:szCs w:val="24"/>
          <w:lang w:val="es-ES_tradnl"/>
        </w:rPr>
        <w:t>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tasación del inmueble a los efectos de establecer la base del remate será la que figure en el rol de avalúo vigente para los efectos de la contribución de haberes, incrementado hasta en un cincuenta por ciento o alternativamente, si el deudor o acreedor lo solicitan, la base del remate la fijará un perito judicial tasador nombrado de conformidad con lo dispuesto por el artículo 416 d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8)</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493 propuesto</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3.-</w:t>
      </w:r>
      <w:r>
        <w:rPr>
          <w:rFonts w:cs="Arial" w:ascii="Arial" w:hAnsi="Arial"/>
          <w:sz w:val="24"/>
          <w:szCs w:val="24"/>
          <w:lang w:val="es-ES_tradnl"/>
        </w:rPr>
        <w:t xml:space="preserve"> Del Honorable Senador señor Duran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493. (515). No se admitirá postura que baje del avalúo del inmueble realizado por el perito judicial tas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lang w:val="es-ES_tradnl"/>
        </w:rPr>
        <w:t>Número 9)</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499 propuest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l Honorable Senador señor Durana, para sustituirlo por el siguiente:</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499. (512). Si no se presentasen postores en el día señalado, podrá el acreedor solicitar al tribunal que reduzca prudencialmente el avalúo del inmueble realizado por el perito judicial tasador. La reducción no podrá exceder del diez por ciento del mencionado avalú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0)</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 propuesto</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 </w:t>
      </w:r>
      <w:r>
        <w:rPr>
          <w:rFonts w:cs="Arial" w:ascii="Arial" w:hAnsi="Arial"/>
          <w:sz w:val="24"/>
          <w:szCs w:val="24"/>
          <w:lang w:val="es-ES_tradnl"/>
        </w:rPr>
        <w:t xml:space="preserve">Del Honorable Senador señor Durana, para reemplazarl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500. (522). Si puestos a remate los bienes embargados por el nuevo avalúo, hecho de conformidad a lo dispuesto en el artículo anterior, tampoco se presentan postores, podrá el acreedor o deudor, pedir cualquiera de estas dos cosas, a su el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w:t>
        <w:tab/>
        <w:t>Que se ponga por tercera vez a remate, por el precio que el tribunal prudencialmente designe, reducido hasta un máximo de veinte por ciento del avalúo del inmueble realizado por el perito judicial tas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w:t>
        <w:tab/>
        <w:t>Que se entregue la propiedad en prenda pretoria, para lo cual se requerirá el acuerdo del acreedor y deu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lang w:val="es-ES_tradnl"/>
        </w:rPr>
        <w:t>Número 11)</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 </w:t>
      </w:r>
      <w:r>
        <w:rPr>
          <w:rFonts w:cs="Arial" w:ascii="Arial" w:hAnsi="Arial"/>
          <w:sz w:val="24"/>
          <w:szCs w:val="24"/>
          <w:lang w:val="es-ES_tradnl"/>
        </w:rPr>
        <w:t>Del Honorable Senador señor Durana, para sustituir la frase propuesta, por la siguiente: “el precio mínimo podrá ser fijado por el tribunal reduciendo el avalúo realizado por perito judicial hasta un treinta por c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 </w:t>
      </w:r>
      <w:r>
        <w:rPr>
          <w:rFonts w:cs="Arial" w:ascii="Arial" w:hAnsi="Arial"/>
          <w:sz w:val="24"/>
          <w:szCs w:val="24"/>
          <w:lang w:val="es-ES_tradnl"/>
        </w:rPr>
        <w:t>Del Honorable Senador señor Colo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Modifíquese el artículo 103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uese el siguiente inciso tercero nuevo, pasando el actual tercero a se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embargo, si la ejecución recae sobre un inmueble y dicho bien constituye la única propiedad raíz del deudor y/o su familia, y el deudor ha pagado el cincuenta por ciento o más del capital adeudado, el acreedor sólo podrá solicitar la entrega del bien embargado en prenda pretoria. Todo pacto en contrario será nulo. Sin perjuicio de lo anterior, decretada la prenda pretoria por el juez, el deudor podrá renunciar a ella si a sus intereses convie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uese el siguiente inciso cuarto nuevo, pasando el actual cuarto a ser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eudor alegará encontrarse en dicha circunstancia en la oposición, y ofrecerá los medios de prueba pertinentes, solicitando al juez que ordene la constitución de la prenda pretoria en caso de dar lugar a la ejecución. El deudor podrá abonar sumas de dinero en la cuenta corriente del tribunal necesarias para alcanzar el cincuenta por ciento del capital adeudado que hicieren falta, dentro del plazo para opone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 </w:t>
      </w:r>
      <w:r>
        <w:rPr>
          <w:rFonts w:cs="Arial" w:ascii="Arial" w:hAnsi="Arial"/>
          <w:sz w:val="24"/>
          <w:szCs w:val="24"/>
          <w:lang w:val="es-ES_tradnl"/>
        </w:rPr>
        <w:t xml:space="preserve">y </w:t>
      </w:r>
      <w:r>
        <w:rPr>
          <w:rFonts w:cs="Arial" w:ascii="Arial" w:hAnsi="Arial"/>
          <w:b/>
          <w:bCs/>
          <w:sz w:val="24"/>
          <w:szCs w:val="24"/>
          <w:lang w:val="es-ES_tradnl"/>
        </w:rPr>
        <w:t xml:space="preserve">19.- </w:t>
      </w:r>
      <w:r>
        <w:rPr>
          <w:rFonts w:cs="Arial" w:ascii="Arial" w:hAnsi="Arial"/>
          <w:sz w:val="24"/>
          <w:szCs w:val="24"/>
          <w:lang w:val="es-ES_tradnl"/>
        </w:rPr>
        <w:t>Del Honorable Senador señor Durana, para eliminar las letras c) y d),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 </w:t>
      </w:r>
      <w:r>
        <w:rPr>
          <w:rFonts w:cs="Arial" w:ascii="Arial" w:hAnsi="Arial"/>
          <w:sz w:val="24"/>
          <w:szCs w:val="24"/>
          <w:lang w:val="es-ES_tradnl"/>
        </w:rPr>
        <w:t>Del Honorable Senador señor Coloma, para consultar a continuación del número 1)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03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3 bis.- En la demanda ejecutiva el acreedor deberá señalar, para dar lugar a la ejecución, el monto y porcentaje de capital adeudado, en forma separada de los intereses, reajustes y demás conceptos que comprenda la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eudor, en la oposición, podrá reclamar de dicha circunstancia, pudiéndose nombrar perito con el fin de calcular el monto y porcentaje pagado, para los efectos de lo dispuesto en el inciso tercero d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pPr>
      <w:r>
        <w:rPr>
          <w:rFonts w:cs="Arial" w:ascii="Arial" w:hAnsi="Arial"/>
          <w:b/>
          <w:bCs/>
          <w:sz w:val="24"/>
          <w:szCs w:val="24"/>
          <w:lang w:val="es-ES_tradnl"/>
        </w:rPr>
        <w:t>Número 2)</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cuarto propuest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1.- </w:t>
      </w:r>
      <w:r>
        <w:rPr>
          <w:rFonts w:cs="Arial" w:ascii="Arial" w:hAnsi="Arial"/>
          <w:sz w:val="24"/>
          <w:szCs w:val="24"/>
          <w:lang w:val="es-ES_tradnl"/>
        </w:rPr>
        <w:t>Del Honorable Senador señor Duran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ínimo y las demás condiciones del remate serán fijados por el juez, a propuesta del banco; pero el mínimo del primer remate no podrá ser inferior al valor determinado por tasación pericial, de conformidad a lo establecido en el artículo 486 del Código de Procedimiento Civil, la que valdrá como tasación para todos los efectos del remate.”.</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01:00Z</dcterms:created>
  <dc:creator>RPINEDA</dc:creator>
  <dc:description/>
  <cp:keywords/>
  <dc:language>en-US</dc:language>
  <cp:lastModifiedBy>PFADIC</cp:lastModifiedBy>
  <cp:lastPrinted>2020-01-14T19:25:00Z</cp:lastPrinted>
  <dcterms:modified xsi:type="dcterms:W3CDTF">2020-01-14T23:05:00Z</dcterms:modified>
  <cp:revision>3</cp:revision>
  <dc:subject/>
  <dc:title>Indicaciones al proyecto de ley que crea el Ministerio de Seguridad Pública y el Servicio Nacional para la Prevención del Consumo y Tráfico de Drogas (Boletín N° 4248-07)</dc:title>
</cp:coreProperties>
</file>