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color w:val="FFFFFF"/>
          <w:szCs w:val="24"/>
        </w:rPr>
      </w:pPr>
      <w:r>
        <w:rPr>
          <w:rFonts w:cs="Courier New" w:ascii="Courier New" w:hAnsi="Courier New"/>
          <w:szCs w:val="24"/>
        </w:rPr>
        <w:t>Oficio Nº 15.008</w:t>
      </w:r>
      <w:r>
        <mc:AlternateContent>
          <mc:Choice Requires="wps">
            <w:drawing>
              <wp:anchor behindDoc="0" distT="0" distB="0" distL="114935" distR="114935" simplePos="0" locked="0" layoutInCell="0" allowOverlap="1" relativeHeight="9">
                <wp:simplePos x="0" y="0"/>
                <wp:positionH relativeFrom="column">
                  <wp:posOffset>-105219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color w:val="FFFFFF"/>
          <w:szCs w:val="24"/>
        </w:rPr>
      </w:pPr>
      <w:r>
        <w:rPr>
          <w:rFonts w:cs="Courier New" w:ascii="Courier New" w:hAnsi="Courier New"/>
          <w:color w:val="FFFFFF"/>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4 de sept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regula el acceso a los registros de entrevistas investigativas videograbadas y de declaraciones judiciales de la ley N° 21.057, para los fines que indica, correspondiente al boletín N° 12.637-07.</w:t>
      </w:r>
      <w:r>
        <mc:AlternateContent>
          <mc:Choice Requires="wps">
            <w:drawing>
              <wp:anchor behindDoc="0" distT="0" distB="0" distL="89535" distR="89535" simplePos="0" locked="0" layoutInCell="0" allowOverlap="1" relativeHeight="2">
                <wp:simplePos x="0" y="0"/>
                <wp:positionH relativeFrom="page">
                  <wp:posOffset>225425</wp:posOffset>
                </wp:positionH>
                <wp:positionV relativeFrom="paragraph">
                  <wp:posOffset>225425</wp:posOffset>
                </wp:positionV>
                <wp:extent cx="1503680" cy="2677160"/>
                <wp:effectExtent l="0" t="0" r="0" b="0"/>
                <wp:wrapSquare wrapText="largest"/>
                <wp:docPr id="2" name="Frame2"/>
                <a:graphic xmlns:a="http://schemas.openxmlformats.org/drawingml/2006/main">
                  <a:graphicData uri="http://schemas.microsoft.com/office/word/2010/wordprocessingShape">
                    <wps:wsp>
                      <wps:cNvSpPr txBox="1"/>
                      <wps:spPr>
                        <a:xfrm>
                          <a:off x="0" y="0"/>
                          <a:ext cx="1503680" cy="267716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18.4pt;height:210.8pt;mso-wrap-distance-left:7.05pt;mso-wrap-distance-right:7.05pt;mso-wrap-distance-top:0pt;mso-wrap-distance-bottom:0pt;margin-top:17.75pt;mso-position-vertical-relative:text;margin-left:17.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633-367, de 23 de septiembre de 2019, cuya copia se adjunta, mediante el cual S.E. el Vice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 los incisos primero y segundo del artículo 23 bis contenido en el número 2 del artículo único del proyecto de ley.</w:t>
      </w:r>
      <w:r>
        <w:br w:type="page"/>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la ley N° 21.057, que regula entrevistas grabadas en video y otras medidas de resguardo a menores de edad, víctimas de delitos sexuales:</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pPr>
      <w:r>
        <w:rPr>
          <w:rFonts w:cs="Courier New" w:ascii="Courier New" w:hAnsi="Courier New"/>
          <w:lang w:val="es-MX"/>
        </w:rPr>
        <w:t>1. En el artículo 23, inciso final:</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ab/>
        <w:t>a) Reemplázase la frase “la ley”, por la expresión “este artículo y el artículo 23 bis”.</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ab/>
        <w:t>b) Suprímese la expresión “maliciosamente”.</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2. Incorpórase, a continuación del artículo 23, el siguiente artículo 23 bis:</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ab/>
        <w:t>“Artículo 23 bis.- Acceso a los registros de entrevistas investigativas videograbadas y declaraciones judiciales. Sin perjuicio de lo establecido en el artículo anterior, para el cumplimiento del proceso de formación previsto en el artículo 28, las instituciones señaladas en el artículo 27 podrán solicitar al Ministerio Público o al Poder Judicial, según corresponda, acceso al registro de las entrevistas investigativas videograbadas y de las declaraciones judiciales en las que haya participado un determinado entrevistador. El requerimiento que enviará la institución deberá incluir la individualización del evaluador y del entrevistador que será evaluado, quienes serán los únicos que tendrán acceso al contenido del respectivo registro de la entrevista investigativa videograbada o de la declaración judicial, en ambos casos, de acuerdo a los términos del inciso segundo del artículo 23.</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pPr>
      <w:r>
        <w:rPr>
          <w:rFonts w:cs="Courier New" w:ascii="Courier New" w:hAnsi="Courier New"/>
          <w:lang w:val="es-MX"/>
        </w:rPr>
        <w:tab/>
        <w:t>Asimismo, los entrevistadores podrán solicitar al Ministerio Público acceso al registro de la entrevista investigativa videograbada cuando hubieren sido citados a declarar en juicio oral, con la finalidad de revisar la metodología y técnica empleadas en ella, conforme a la letra d) del inciso primero del artículo 18.</w:t>
      </w:r>
    </w:p>
    <w:p>
      <w:pPr>
        <w:pStyle w:val="Normal"/>
        <w:spacing w:lineRule="exact" w:line="420"/>
        <w:ind w:firstLine="1134"/>
        <w:jc w:val="both"/>
        <w:rPr>
          <w:rFonts w:ascii="Courier New" w:hAnsi="Courier New" w:cs="Courier New"/>
          <w:lang w:val="es-MX"/>
        </w:rPr>
      </w:pPr>
      <w:r>
        <w:rPr>
          <w:rFonts w:cs="Courier New" w:ascii="Courier New" w:hAnsi="Courier New"/>
          <w:lang w:val="es-MX"/>
        </w:rPr>
      </w:r>
    </w:p>
    <w:p>
      <w:pPr>
        <w:pStyle w:val="Normal"/>
        <w:spacing w:lineRule="exact" w:line="420"/>
        <w:ind w:firstLine="1134"/>
        <w:jc w:val="both"/>
        <w:rPr>
          <w:rFonts w:ascii="Courier New" w:hAnsi="Courier New" w:cs="Courier New"/>
          <w:lang w:val="es-MX"/>
        </w:rPr>
      </w:pPr>
      <w:r>
        <w:rPr>
          <w:rFonts w:cs="Courier New" w:ascii="Courier New" w:hAnsi="Courier New"/>
          <w:lang w:val="es-MX"/>
        </w:rPr>
        <w:t>Un reglamento dictado por el Ministerio de Justicia y Derechos Humanos establecerá la forma y el procedimiento en que se formularán las solicitudes y se otorgará el acceso a la información. Asimismo, creará un sistema que permita individualizar a las personas que accedan al registro, resguardando la confidencialidad y seguridad de éste, y el respeto a los principios de aplicación mencionados en el artículo 3.”.”.</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r>
        <w:br w:type="page"/>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La Cámara de Diputados, en primer trámite constitucional, aprobó los incisos primero y segundo del artículo 23 bis, contenido en el número 2 del artículo único del proyecto de ley, en general y en particular, con el voto favorable de 137 diputados, de un total de 155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El Senado, en segundo trámite constitucional, aprobó el proyecto de ley, en general, con el voto favorable de 28 senadores, de un total de 42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En particular, los incisos primero y segundo del artículo 23 bis, contenido en el número 2 del artículo único del proyecto de ley, fueron aprobados por 28 votos a favor, de un total de 42 senadores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En tercer trámite constitucional, la Cámara de Diputados aprobó las enmiendas recaídas en el inciso primero del artículo 23 bis, que el número 2 del artículo único del proyecto de ley incorpora en la ley N° 21.057, que regula entrevistas grabadas en video y, otras medidas de resguardo a menores de edad, víctimas de delitos sexuales, con el voto a favor de 143 diputados, de un total de 155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rPr>
      </w:pPr>
      <w:r>
        <w:rPr>
          <w:rFonts w:cs="Courier New" w:ascii="Courier New" w:hAnsi="Courier New"/>
          <w:szCs w:val="24"/>
        </w:rPr>
        <w:t>Se dio así cumplimiento, en todos los casos anteriores, a lo dispuesto en el inciso segundo del artículo 66 de la Constitución Política de la República.</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rPr>
        <w:t>La Cámara de Diputados consultó a S.E. el Presidente de la República, mediante oficio N° 14.935, de 3 de septiembre de 2019, si haría uso de la facultad que le confiere el artículo 73 de la Constitución Política de la República, el que fue contestado negativamente a través del señalado oficio N° 633-367.</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pPr>
      <w:r>
        <w:rPr>
          <w:rFonts w:cs="Courier New" w:ascii="Courier New" w:hAnsi="Courier New"/>
          <w:szCs w:val="24"/>
        </w:rPr>
        <w:t>IVÁN FLORES GARCÍ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1:00Z</dcterms:created>
  <dc:creator>Patricio Velásquez Weisse</dc:creator>
  <dc:description/>
  <cp:keywords/>
  <dc:language>en-US</dc:language>
  <cp:lastModifiedBy>Mauricio Ramos</cp:lastModifiedBy>
  <cp:lastPrinted>2019-09-24T10:30:00Z</cp:lastPrinted>
  <dcterms:modified xsi:type="dcterms:W3CDTF">2019-09-24T13:30:00Z</dcterms:modified>
  <cp:revision>8</cp:revision>
  <dc:subject/>
  <dc:title>OFICIO 2</dc:title>
</cp:coreProperties>
</file>