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12.535-21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6.01.2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PRIMER TRÁMITE CONSTITUCIONAL, QUE MODIFICA LA LEY GENERAL DE PESCA Y ACUICULTURA EN EL ÁMBITO DE LOS RECURSOS BENTÓNICOS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ÚNIC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NUMERAL 1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o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bookmarkStart w:id="0" w:name="_Hlk29232993"/>
      <w:r>
        <w:rPr>
          <w:rFonts w:cs="Arial" w:ascii="Arial" w:hAnsi="Arial"/>
          <w:sz w:val="24"/>
          <w:szCs w:val="24"/>
          <w:lang w:val="es-ES_tradnl"/>
        </w:rPr>
        <w:t xml:space="preserve">Del Honorable Senador señor Quinteros, </w:t>
      </w:r>
      <w:bookmarkEnd w:id="0"/>
      <w:r>
        <w:rPr>
          <w:rFonts w:cs="Arial" w:ascii="Arial" w:hAnsi="Arial"/>
          <w:sz w:val="24"/>
          <w:szCs w:val="24"/>
          <w:lang w:val="es-ES_tradnl"/>
        </w:rPr>
        <w:t>para añadir el siguiente literal,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Elimínase en el artículo 2º Nº28) letra a) el párrafo final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o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o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Quinteros, para contemplar el siguiente literal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Incorpórase en el artículo 2° Nº 28), letra c) el siguiente inciso final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El ejercicio de esta actividad se considerará de alto riesgo en la seguridad ocupacional de los/as buzos.  Por lo cual, el Estado podrá generar acciones para supervisar las condiciones de trabajo y salud de las personas que se dedican al trabajo del buceo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o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Letra e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3.- </w:t>
      </w:r>
      <w:r>
        <w:rPr>
          <w:rFonts w:cs="Arial" w:ascii="Arial" w:hAnsi="Arial"/>
          <w:sz w:val="24"/>
          <w:szCs w:val="24"/>
          <w:lang w:val="es-ES_tradnl"/>
        </w:rPr>
        <w:t>Del Honorable Senador señor Quinteros, para agregar en el numeral 72 que contempla siguiente párraf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Para las acciones de administración y manejo, se podrá considerar para efectos de la operación de las categorías de buzos y recolectores de orilla, buzos apnea y algueros, que son especies bentónicas los peces que se establezcan por resolución, considerándose especies tales como, Bilagay o Pintacha (Cheilodactylus variegatus); Acha (Medialuna Ancietae); Baunco (Doydixodon Laevifrons); Blanquillo, (Prolatilus Jugularis); Cavinza, (Isacia Conceptionis); Castañeta (Nexilosus Latifrons); Chalaco (Auchenionchus Microcirrhis); Jerguilla (Aplodactylus Punctatus); Mulata (Graus Nigra); Pejeperro (Semicossyphus Darwini); Pejesapo (Sicyases sanguineus); Pejegallo (Callorhinchus Callorynchus); Rollizo (Pinguipes Chilensis); San Pedro (Oplegnathus Insignis); Sargo (Anisotremus Scapularis); Tomoyo (Labrisomus Philippii), y Vieja Colorada o Vieja Amarga o Vieja Dura (Acanthistius Pictus)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NUMERAL 2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Letra b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4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Quinteros, para añadir a continuación una letra nueva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sz w:val="24"/>
          <w:szCs w:val="24"/>
          <w:lang w:val="es-ES_tradnl"/>
        </w:rPr>
        <w:t>Añádase un nuevo párrafo final a la letra a) del artículo 3°, del siguiente tenor: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4"/>
          <w:szCs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Los planes de manejo de áreas de manejo y explotación de recursos bentónicos podrán considerar que una porción no superior al 25% de las cuotas de extracción anuales sean extraídas en periodo de veda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NUMERAL 4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Letra c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oo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5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Quinteros, para añadir los siguientes literales i), j), k) y l), nuevos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 xml:space="preserve">i) Programas de contingencia ante fenómenos ambientales que establezcan la prohibición de extracción en determinadas zonas geográficas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j) Programas preventivos de salud y/o Comisiones multisectoriales para la. seguridad ocupacional de las y los pescadores que se dedican al buceo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k) Generar instancias de coordinación del Registro Pesquero Artesanal en categoría de buzos a cargo del Servicio Nacional de Pesca y Acuicultura con el Registro de Buzos de la Autoridad Marítima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) Planes de diversificación productiva asociados a al desarrollo y fortalecimiento de la actividad bentónica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ooo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o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6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Quinteros, para consultar el siguiente numeral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 xml:space="preserve">) Incorpóranse los siguientes incisos finales, nuevos, al artículo 9 A: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 xml:space="preserve">Del mismo modo, lo señalado anteriormente, podrá operar bajo el mismo procedimiento en el caso de las pesquerías bentónicas que se encuentren sobreexplotadas o Agotadas/Colapsadas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dicionalmente, algunos componentes de los planes de recuperación se podrán diseñar y ejecutar excepcionalmente en los eventos de prohibición de extracción de recursos bentónicos por motivos ambientales asociados a marea roja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o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NUMERAL 7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o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7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Quinteros, para consultar la siguiente letra, nueva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Intercálase en el artículo 50 un nuevo inciso sexto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Reconócese la operación histórica de la flota bentónica de la región de Los Lagos en la región de Aysén con anterioridad a la promulgación de la ley 19.079, la que se sujetará en su ejercicio, a la forma y condiciones que se establezcan en el Comité de Manejo que tendrá carácter birregional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o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Letra b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8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Quinteros, para intercalar, en el párrafo final que esta letra propone, después de la expresión “plan de manejo” la frase “o la consulta a las organizaciones de pescadores legalmente constituida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NUMERAL 8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9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Quinteros, para reemplazar el inciso tercero nuevo del artículo 50 A, por el siguiente: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En forma independiente, se establecerá mediante resolución, considerando el enfoque ecosistémico y multiespecies, una nómina de pesquerías bentónicas por región, que deberá considerar las técnicas y/o utensilios de pesca en su caso, las especies hidrobiológicas que constituyen recursos y la categoría de pescador artesanal que las podrán extraer. En el caso de Isla de Pascua, el Archipiélago de Juan Fernández e Islas Desventuradas, el Registro Pesquero Artesanal de todas las pesquerías será independiente de la Región de Valparaíso. Esto último, podrá ser aplicable a todos los territorios insulares por sus condiciones locale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NUMERAL 9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o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bookmarkStart w:id="1" w:name="_Hlk29285606"/>
      <w:r>
        <w:rPr>
          <w:rFonts w:cs="Arial" w:ascii="Arial" w:hAnsi="Arial"/>
          <w:b/>
          <w:bCs/>
          <w:sz w:val="24"/>
          <w:szCs w:val="24"/>
          <w:lang w:val="es-ES_tradnl"/>
        </w:rPr>
        <w:t>10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Quinteros, para agregar una letra </w:t>
      </w:r>
      <w:bookmarkEnd w:id="1"/>
      <w:r>
        <w:rPr>
          <w:rFonts w:cs="Arial" w:ascii="Arial" w:hAnsi="Arial"/>
          <w:sz w:val="24"/>
          <w:szCs w:val="24"/>
          <w:lang w:val="es-ES_tradnl"/>
        </w:rPr>
        <w:t>c), nueva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c) Intercálese en el inciso décimo, a continuación de la palabra “reemplazante”, la expresión “o en la información que las organizaciones titulares de áreas de manejo entregan respecto a la ejecución del plan de manej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o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1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Quinteros, para agregar una nueva letra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Elimínase el inciso final del articulo 50 B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o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NUMERAL 10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Letra a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Ordinal iii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12.-</w:t>
      </w:r>
      <w:r>
        <w:rPr>
          <w:rFonts w:cs="Arial" w:ascii="Arial" w:hAnsi="Arial"/>
          <w:sz w:val="24"/>
          <w:szCs w:val="24"/>
          <w:lang w:val="es-ES_tradnl"/>
        </w:rPr>
        <w:t xml:space="preserve"> De S. E. el Presidente de la República, para reemplazar la frase “registros de zarpe” por “declaración de desembarque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NUMERAL 11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1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Quinteros, para reemplazar en el artículo 55 bis, nuevo, la expresión “seis meses” por “dos año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NUMERAL 12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o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14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Quinteros, para añadir el siguiente literal,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 xml:space="preserve">) Incorpórase al artículo 55 A el siguiente inciso segundo nuevo: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El acceso terrestre para los titulares de las áreas de manejo se someterá a lo establecido en el artículo 13 del D.L. 1.939 DE 1977.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o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NUMERAL 22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15.-</w:t>
      </w:r>
      <w:r>
        <w:rPr>
          <w:rFonts w:cs="Arial" w:ascii="Arial" w:hAnsi="Arial"/>
          <w:sz w:val="24"/>
          <w:szCs w:val="24"/>
          <w:lang w:val="es-ES_tradnl"/>
        </w:rPr>
        <w:t xml:space="preserve"> De S. E. el Presidente de la República, para reemplazar el inciso final del artículo 120 A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Toda otra acción desarrollada por la organización asignataria o sus integrantes en contravención a la normativa legal o administrativa aplicable al régimen de áreas de manejo y explotación de recursos bentónicos, que no implique extracción y no esté comprendida en el artículo 120 B, será sancionada con multa de 10 a 100 unidades tributarias mensuale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o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16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Quinteros, para añadir un artículo, nuevo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…. .- Reemplázase en el inciso 2º del artículo 5º de la ley  N°20.925, que Crea Bonificación para el Repoblamiento y Cultivo de Algas, el guarismo “3” por “10”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o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DISPOSICIONES TRANSITORI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Segundo Transitorio.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17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Quinteros, para intercalar, a continuación de la expresión “recursos bentónicos” y seguida de una coma, la frase “aquellas que registren extracción en áreas de manejo”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18.-</w:t>
      </w:r>
      <w:r>
        <w:rPr>
          <w:rFonts w:cs="Arial" w:ascii="Arial" w:hAnsi="Arial"/>
          <w:sz w:val="24"/>
          <w:szCs w:val="24"/>
          <w:lang w:val="es-ES_tradnl"/>
        </w:rPr>
        <w:t xml:space="preserve"> De S. E. el Presidente de la República, para intercalar entre las palabras “oficio,” y “por” la frase “dentro del plazo de un añ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ciso segun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19.-</w:t>
      </w:r>
      <w:r>
        <w:rPr>
          <w:rFonts w:cs="Arial" w:ascii="Arial" w:hAnsi="Arial"/>
          <w:sz w:val="24"/>
          <w:szCs w:val="24"/>
          <w:lang w:val="es-ES_tradnl"/>
        </w:rPr>
        <w:t xml:space="preserve"> De S. E. el Presidente de la República, para intercalar entre las palabras “zarpe” y “de los últimos tres años”, la frase “o las declaraciones de desembarque respectiva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Tercero Transitorio.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20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Quinteros</w:t>
      </w:r>
      <w:bookmarkStart w:id="2" w:name="_Hlk29288351"/>
      <w:r>
        <w:rPr>
          <w:rFonts w:cs="Arial" w:ascii="Arial" w:hAnsi="Arial"/>
          <w:sz w:val="24"/>
          <w:szCs w:val="24"/>
          <w:lang w:val="es-ES_tradnl"/>
        </w:rPr>
        <w:t>, para reemplazar la expresión “seis meses” por “dos año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  <w:bookmarkEnd w:id="2"/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Cuarto Transitorio.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2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Quinteros, para reemplazar la expresión “seis meses” por “dos año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Quinto Transitorio.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2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Quinteros, para eliminarl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40"/>
          <w:szCs w:val="40"/>
          <w:lang w:val="es-ES_tradnl"/>
        </w:rPr>
      </w:pPr>
      <w:r>
        <w:rPr>
          <w:rFonts w:cs="Arial" w:ascii="Arial" w:hAnsi="Arial"/>
          <w:sz w:val="40"/>
          <w:szCs w:val="40"/>
          <w:lang w:val="es-ES_tradnl"/>
        </w:rPr>
        <w:t>---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33:00Z</dcterms:created>
  <dc:creator>JPLIBUY</dc:creator>
  <dc:description/>
  <cp:keywords/>
  <dc:language>en-US</dc:language>
  <cp:lastModifiedBy>MCANAVATI</cp:lastModifiedBy>
  <cp:lastPrinted>2020-01-08T11:19:00Z</cp:lastPrinted>
  <dcterms:modified xsi:type="dcterms:W3CDTF">2020-01-08T14:35:00Z</dcterms:modified>
  <cp:revision>3</cp:revision>
  <dc:subject/>
  <dc:title>Indicaciones al proyecto de ley que crea el Ministerio de Seguridad Pública y el Servicio Nacional para la Prevención del Consumo y Tráfico de Drogas (Boletín N° 4248-07)</dc:title>
</cp:coreProperties>
</file>