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111" w:leader="none"/>
          <w:tab w:val="left" w:pos="6521" w:leader="none"/>
        </w:tabs>
        <w:spacing w:lineRule="auto" w:line="360"/>
        <w:jc w:val="both"/>
        <w:rPr>
          <w:rFonts w:ascii="Arial" w:hAnsi="Arial" w:eastAsia="Arial" w:cs="Arial"/>
          <w:sz w:val="24"/>
          <w:szCs w:val="24"/>
        </w:rPr>
      </w:pPr>
      <w:r>
        <w:rPr>
          <w:rFonts w:eastAsia="Arial" w:cs="Arial" w:ascii="Arial" w:hAnsi="Arial"/>
          <w:b/>
          <w:bCs/>
          <w:sz w:val="24"/>
          <w:szCs w:val="24"/>
        </w:rPr>
        <w:t>SEGUNDO INFORME DE LA COMISIÓN DE GOBIERNO INTERIOR, REGIONALIZACIÓN, PLANIFICACIÓN Y DESARROLLO SOCIAL RECAÍDO EN EL PROYECTO DE LEY QUE MODIFICA LA LEY N°18.695, ORGÁNICA CONSTITUCIONAL DE MUNICIPALIDADES.</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u w:val="single"/>
        </w:rPr>
        <w:t>------------------------------------------------------------------------------------------------------------</w:t>
      </w:r>
    </w:p>
    <w:p>
      <w:pPr>
        <w:pStyle w:val="Normal"/>
        <w:tabs>
          <w:tab w:val="clear" w:pos="708"/>
          <w:tab w:val="left" w:pos="4111" w:leader="none"/>
        </w:tabs>
        <w:spacing w:lineRule="auto" w:line="360"/>
        <w:jc w:val="right"/>
        <w:rPr>
          <w:rFonts w:ascii="Arial" w:hAnsi="Arial" w:eastAsia="Arial" w:cs="Arial"/>
          <w:sz w:val="24"/>
          <w:szCs w:val="24"/>
        </w:rPr>
      </w:pPr>
      <w:r>
        <w:rPr>
          <w:rFonts w:eastAsia="Arial" w:cs="Arial" w:ascii="Arial" w:hAnsi="Arial"/>
          <w:b/>
          <w:bCs/>
          <w:sz w:val="24"/>
          <w:szCs w:val="24"/>
        </w:rPr>
        <w:t>BOLETÍN Nº 1598-06-2</w:t>
      </w:r>
    </w:p>
    <w:p>
      <w:pPr>
        <w:pStyle w:val="Normal"/>
        <w:tabs>
          <w:tab w:val="clear" w:pos="708"/>
          <w:tab w:val="left" w:pos="4111"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4111"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4111"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b/>
          <w:bCs/>
          <w:sz w:val="24"/>
          <w:szCs w:val="24"/>
        </w:rPr>
        <w:t>HONORABLE CÁMARA:</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Vuestra Comisión de Gobierno Interior, Regionalización, Planificación y Desarrollo Social pasa a emitiros su segundo informe respecto del proyecto de ley, de origen en un Mensaje y con trámite de urgencia calificada de "simple", que modifica la ley N°18.695, Orgánica Constitucional de Municipalidades.</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Durante el tratamiento de este proyecto, en este trámite reglamentario, la Comisión contó con la asistencia y cooperación de los señores Marcelo Schilling, Subsecretario de Desarrollo Regional y Administrativo del Ministerio del Interior; Eduardo Pérez y Julio Ruiz, Asesores de la mencionada Subsecretaría.</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l tenor de lo dispuesto en los artículos 130 y 288 del Reglamento de la Corporación, este informe recae sobre el proyecto aprobado en general por esa H. Cámara , en su sesión de fecha 17 de Julio próximo pasado, con todas las indicaciones admitidas a discusión en la Sala, sin perjuicio de las modificaciones que la Comisión acuerde introducirle con ocasión de este segundo informe, y debe referirse, expresamente, a las materias siguientes:</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ind w:left="426" w:hanging="426"/>
        <w:rPr/>
      </w:pPr>
      <w:r>
        <w:rPr>
          <w:rFonts w:eastAsia="Arial" w:cs="Arial" w:ascii="Arial" w:hAnsi="Arial"/>
          <w:b/>
          <w:bCs/>
          <w:sz w:val="24"/>
          <w:szCs w:val="24"/>
        </w:rPr>
        <w:t>I.-</w:t>
      </w:r>
      <w:r>
        <w:rPr>
          <w:rFonts w:eastAsia="Arial" w:cs="Arial" w:ascii="Arial" w:hAnsi="Arial"/>
          <w:sz w:val="24"/>
          <w:szCs w:val="24"/>
        </w:rPr>
        <w:t xml:space="preserve">   </w:t>
      </w:r>
      <w:r>
        <w:rPr>
          <w:rFonts w:eastAsia="Arial" w:cs="Arial" w:ascii="Arial" w:hAnsi="Arial"/>
          <w:b/>
          <w:bCs/>
          <w:sz w:val="24"/>
          <w:szCs w:val="24"/>
          <w:u w:val="single"/>
        </w:rPr>
        <w:t>ARTÍCULOS QUE NO HAN SIDO OBJETO DE INDICACIONES NI MODIFICACIONES</w:t>
      </w:r>
      <w:r>
        <w:rPr>
          <w:rFonts w:eastAsia="Arial" w:cs="Arial" w:ascii="Arial" w:hAnsi="Arial"/>
          <w:b/>
          <w:bCs/>
          <w:sz w:val="24"/>
          <w:szCs w:val="24"/>
        </w:rPr>
        <w:t>.</w:t>
      </w:r>
    </w:p>
    <w:p>
      <w:pPr>
        <w:pStyle w:val="Normal"/>
        <w:tabs>
          <w:tab w:val="clear" w:pos="708"/>
          <w:tab w:val="left" w:pos="4111"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4111"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Los artículos 2º, 3º, 5º y los transitorios 5º (antiguo 2º) y 8º (antiguo 4º) se encuentran en el caso señalado en el epígrafe, por lo que, conforme a lo dispuesto en el inciso segundo del artículo 131 del Reglamento de la Corporación, éstos habrían de ser declarados como aprobados de pleno derecho, sin votación.</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Cabe hacer presente que el artículo 4º que tampoco fue motivo de indicaciones ni modificaciones, por contener una norma de rango orgánico constitucional habrá de votarse en particular.</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ind w:left="426" w:hanging="426"/>
        <w:rPr/>
      </w:pPr>
      <w:r>
        <w:rPr>
          <w:rFonts w:eastAsia="Arial" w:cs="Arial" w:ascii="Arial" w:hAnsi="Arial"/>
          <w:b/>
          <w:bCs/>
          <w:sz w:val="24"/>
          <w:szCs w:val="24"/>
        </w:rPr>
        <w:t xml:space="preserve">II.-  </w:t>
      </w:r>
      <w:r>
        <w:rPr>
          <w:rFonts w:eastAsia="Arial" w:cs="Arial" w:ascii="Arial" w:hAnsi="Arial"/>
          <w:b/>
          <w:bCs/>
          <w:sz w:val="24"/>
          <w:szCs w:val="24"/>
          <w:u w:val="single"/>
        </w:rPr>
        <w:t>ARTÍCULOS SUPRIMIDOS</w:t>
      </w:r>
    </w:p>
    <w:p>
      <w:pPr>
        <w:pStyle w:val="Normal"/>
        <w:tabs>
          <w:tab w:val="clear" w:pos="708"/>
          <w:tab w:val="left" w:pos="4111"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No hay.</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4111" w:leader="none"/>
        </w:tabs>
        <w:spacing w:lineRule="auto" w:line="360"/>
        <w:ind w:left="426" w:hanging="426"/>
        <w:rPr/>
      </w:pPr>
      <w:r>
        <w:rPr>
          <w:rFonts w:eastAsia="Arial" w:cs="Arial" w:ascii="Arial" w:hAnsi="Arial"/>
          <w:b/>
          <w:bCs/>
          <w:sz w:val="24"/>
          <w:szCs w:val="24"/>
        </w:rPr>
        <w:t xml:space="preserve">III.- </w:t>
      </w:r>
      <w:r>
        <w:rPr>
          <w:rFonts w:eastAsia="Arial" w:cs="Arial" w:ascii="Arial" w:hAnsi="Arial"/>
          <w:b/>
          <w:bCs/>
          <w:sz w:val="24"/>
          <w:szCs w:val="24"/>
          <w:u w:val="single"/>
        </w:rPr>
        <w:t>ARTÍCULOS MODIFICADOS</w:t>
      </w:r>
    </w:p>
    <w:p>
      <w:pPr>
        <w:pStyle w:val="Normal"/>
        <w:tabs>
          <w:tab w:val="clear" w:pos="708"/>
          <w:tab w:val="left" w:pos="4111"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Su número 3, que modifica el artículo 4º de la ley en mención, que trata de las funciones compartidas de las municipalidades, fue objeto de las siguientes indicaciones:</w:t>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1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1) De los señores Balbontín, Elgueta y Elizalde, aprobada por asentimiento unánime, tendiente a agregar en la letra a) del artículo en referencia la función de asistencia jurídica a continuación del vocablo “social”.</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2) Del señor Aguiló a su letra c), aprobada por simple mayoría de votos (5 a favor y 2 abstenciones), encaminada a sustituir en la letra m), nueva, el vocablo “para” por la preposición “entr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3) Del Ejecutivo, aprobada también por simple mayoría de votos (10 a favor y 2 abstenciones), tendiente a incorporar un inciso final a este artículo, en el cual se establece que la articulación de las acciones a que dé lugar el ejercicio de las funciones enumeradas en este precepto, se efectuará mediante la celebración de convenios entre las municipalidades y los otros órganos de la Administración del Estad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4) Finalmente, por unanimidad, fue acogida una sugerencia del señor Balbontín (Presidente), en cuanto a dar un nuevo ordenamiento a las funciones consignadas en el referido artículo, otorgándole preeminencia a aquéllas de carácter social.</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Su número 4, que modifica el artículo 5º de la ley, que menciona las atribuciones esenciales con que cuentan las municipalidades para cumplir sus funciones, recibió las siguientes indicacion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1) De la Comisión de Hacienda, aprobada por asentimiento unánime, que suprime la letra a) del numeral, la cual, a su vez, proponía incorporar la siguiente oración al final de la letra a) de la ley, sustituyendo el punto y coma por un punto seguido:  “No corresponderá intervención a otras autoridades que las municipales para decidir las inversiones que se requieran para la ejecución de programas de exclusiva competencia municipal, cuando ellas se financien íntegramente con recursos propios de las municipalidad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2) De la misma Comisión, aprobada por unanimidad, que agrega una letra nueva al numeral en análisis, con el objeto de incorporar una oración final a la letra g) del artículo 5º, estableciéndose que las entidades que accedan a subvenciones o aportes están sujetas a las limitaciones contempladas en el inciso segundo del artículo 126 de esta ley.</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3) De los señores Aguiló, Cantero y Errázuriz, aprobada por asentimiento unánime, que modifica la letra g) del artículo en mención, en el sentido de que los aportes a las entidades que ahí se señalan deben ser para fines específico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Su número 5, que agrega los artículos 5ºA), 5ºB), 5ºC), 5ºD) y 5ºE), recibió las indicaciones que pasan a consignarse a continuación:</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1) De la Comisión de Hacienda al inciso primero del artículo 5ºE), tendiente a introducir adecuaciones formales a su texto, la cual fue aprobada por asentimiento unánime en su primera part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2) También de la Comisión de Hacienda, aprobada por asentimiento unánime, que suprime el inciso segundo del referido artículo 5ºE), conforme al cual la elaboración del presupuesto y la evaluación de su ejecución debe considerar la opinión ciudadana expresada a través de los mecanismos institucionales de participación.</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Su número 6, que incorporaba un artículo 6º bis, nuevo, relativo a los convenios con el gobierno regional respectivo sobre programas de inversión anual o plurianual, fue objeto de una indicación del Ejecutivo, aprobada por asentimiento unánime, que lo suprim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Su número 7 (actual 6), que reemplaza el inciso segundo del artículo 13 por los que propone, estableciéndose que para el ejercicio de las atribuciones y funciones por parte del alcalde y el concejo las municipalidades contarán con unidades de línea y de apoyo, recibió las siguientes indicacion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1) Del Ejecutivo, aprobada por asentimiento unánime, que introduce una adecuación meramente formal al inciso tercero propuest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2) También del Ejecutivo, aprobada por simple mayoría de votos (10 a favor y una abstención), tendiente a incorporar en el inciso cuarto propuesto, a continuación de la expresión “unidades de apoyo”, la denominación “el administrador municipal”; y a sustituir la frase “secretaría de planificación y coordinación” por los vocablos “secretaría comunal de planificación”.</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3) De los señores Balbontín, Cantero y Leay, aprobada por simple mayoría de votos (5 contra 2 y una abstención), encaminada a suprimir en el inciso cuarto propuesto la frase “la unidad de desarrollo urban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Su número 9 (actual 8), que reemplaza el artículo 15, que regula la organización interna de los municipios en las comunas cuya población sea inferior o igual a cien mil habitantes, facultando, además, a aquéllos para refundir en una sola unidad dos o más funciones genéricas cuando fuese necesario, recibió las siguientes indicacion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1) Del Ejecutivo, aprobada por simple mayoría de votos (12 a favor y una abstención), tendiente a incorporar en el inciso primero del artículo en referencia el cargo de administrador municipal dentro de aquéllos que debe contemplar la estructura de las municipalidades a que se hizo mención anteriormente; como, asimismo, a introducir una adecuación formal en el mismo incis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2) También del Ejecutivo, aprobada por simple mayoría de votos (10 a favor y una abstención), con el objeto de sustituir el inciso segundo propuesto del artículo en mención, por una norma que permite a las municipalidades de menos de cien mil habitantes, y bajo las prevenciones económico-financieras que señala, refundir en una sola unidad dos o más funciones de apoyo -excluyendo la secretaría municipal y la unidad de control-, o dos o más funciones de línea, cuando las necesidades de la comuna lo hagan aconsejabl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3) Del Ejecutivo, aprobada asimismo por simple mayoría de votos (10 a favor y 2 en contra), encaminada a incorporar un inciso final, nuevo, al artículo 15, estableciéndose que en los municipios de las comunas de hasta treinta mil habitantes es facultativo proveer el cargo de administrador municipal, salvo que lo solicite el alcalde y así lo acuerde el concejo por los dos tercios de sus miembro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Su número 10 (actual 9), que introduce un artículo 15 bis, nuevo, donde se establece que dos o más municipalidades correspondientes a comunas de hasta cien mil habitantes pueden compartir una misma unidad de línea o de apoyo, excluida la secretaría municipal, fue objeto de las siguientes indicacion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1) Del Ejecutivo, aprobada por asentimiento unánime, tendiente a adecuar su texto al artículo anterior y a excluir asimismo la unidad de control de aquéllas que pueden ser compartida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2) Del señor Elizalde, aprobada por simple mayoría de votos (9 a favor y una abstención), que tiene por finalidad impedir que el cargo de administrador municipal pueda también ser objeto de un convenio a los que alude la disposición en análisi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Número nuevo (actual 10), que obedece a una indicación de la Comisión de Hacienda, aprobada por unanimidad, incorpora un artículo 16 bis, nuevo, relativo a la facultad del alcalde, con acuerdo del concejo, para modificar la estructura interna de la municipalidad.</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 su vez, el referido numeral recibió las siguientes indicacion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1) Del Ejecutivo, aprobada por asentimiento unánime, que introduce una adecuación formal en su inciso primero y precisa al final del mismo párrafo que el ejercicio de la facultad conferida por esta disposición no puede dar lugar a readscripciones funcionarias de quienes hayan sido nombrados en cargos directivos o de jefatura, previo concurs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2) De los señores Aguiló, Balbontín, Cantero, Elizalde y Leay, aprobada por simple mayoría de votos (10 contra 1), con el objeto de precisar que se requiere el acuerdo de los dos tercios de los concejales para el ejercicio de la atribución contenida en este artículo, la cual, además, procederá una sola vez en el período; y, también, para sustituir en la indicación del Ejecutivo la expresión “previo concurso” por las palabras “por concurs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Su número 12, que modifica el artículo 18 de la ley en referencia, el cual regula las funciones de la Secretaría Comunal de Planificación y Coordinación, fue objeto de las siguientes indicacion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1) De la Comisión de Hacienda, aprobada por unanimidad, tendiente a incorporar una letra a), nueva, al numeral en referencia, en términos de sustituir su inciso primero por una norma conforme a la cual la mencionada Secretaría cumple funciones de asesoría del alcalde y del concejo en materias de estudios y evaluación, propias de ambos órganos municipal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2) De la misma Comisión, aprobada por el mismo quórum de votación, que reemplaza la actual letra a) por una letra b), nueva, que a su vez sustituye el encabezamiento del inciso segundo del artículo en referencia, estableciendo las funciones de esta Secretaría con un carácter meramente enunciativ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3) También de la Comisión de Hacienda, aprobada por unanimidad, encaminada a introducir una letra c), nueva -pasando la actual letra b) a ser d)-, que a su vez modifica la letra a) del inciso segundo de este artículo, en términos de asignar a la aludida Secretaría, en su carácter de órgano técnico de apoyo permanente del alcalde y del concejo, un papel más activo e importante en las políticas, planes, programas y proyectos de desarrollo de la comuna, respecto de los cuales pasa a cumplir la función de formulación, y no sólo de preparación y coordinación, como reza la disposición vigent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4) De la Comisión de Hacienda, aprobada por idéntico quórum de votación, tendiente a incorporar una letra e), nueva, que a su vez introduce una nueva letra e) en el artículo 18 -pasando las actuales letras e) y f) a ser f) y g), respectivamente-, donde se establece que corresponderá a la Secretaría Comunal de Planificación y Coordinación elaborar las bases para los llamados a licitación, de conformidad con los criterios impartidos sobre la materia; conjuntamente con una indicación de los señores Aguiló, Balbontín, Cantero, Elizalde, Errázuriz, Tuma y Zambrano, aprobada también por asentimiento unánime, con el objeto de incorporar en dicha letra e) la exigencia de recabar, previo a la elaboración de las bases de licitación, un informe del departamento competent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Su número 13 (actual 12 letra f), que agregaba un artículo 18 bis, nuevo, donde se señalan las funciones que le corresponden a la unidad encargada del desarrollo urbano, recibió las siguientes indicacion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1) De los señores Balbontín y Leay, aprobada por simple mayoría de votos (8 contra uno), que traslada tales funciones a un inciso tercero nuevo, del artículo 18.</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2) De los señores Balbontín, Cantero y Elizalde, aprobada por unanimidad, encaminada a sustituir su inciso primero por una norma donde se consagra la existencia del cargo de asesor urbanista, al cual le corresponden las funciones arriba señaladas; conjuntamente, y por el mismo quórum de votación, con una indicación de los señores Balbontín, Elizalde y Errázuriz, en cuya virtud el asesor urbanista deberá estar en posesión de un título universitario de una carrera de a lo menos 10 semestres, estableciéndose además que las funciones inherentes al cargo -que se enumeran enseguida- no tienen un carácter taxativ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3) Del señor Cantero, aprobada por simple mayoría de votos (6 a favor y 2 abstenciones), tendiente a eliminar la letra d) del artículo en referencia, que faculta a la unidad en comento para actuar en representación del municipio, y conjuntamente con la respectiva Secretaría Regional Ministerial de Vivienda y Urbanismo, en todas aquellas instancias de coordinación que requieran del plan regulador intercomunal o metropolitan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Su número 14 (actual 13), que introduce diversas modificaciones al artículo 19, que trata de la unidad encargada del desarrollo comunitario, fue objeto de las indicaciones que se consignan a continuación:</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1) De los señores Elizalde y Errázuriz, aprobada por unanimidad, tendiente a agregar a la letra b), que trata de la función de asesoría técnica y fomento de las organizaciones comunitarias, una frase que apunta a resguardar la independencia y autonomía de ésta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2) Otra de los señores Cantero y Leay, aprobada por el mismo quórum de votación, que elimina la letra f) propuesta, que se refiere a la supervisión del manejo de los recursos humanos y financieros incorporados a la gestión municipal.</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Su número 16 (actual 15), que sustituye el artículo 20, concerniente a la unidad encargada de obras municipales, recibió las siguientes indicacion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1) De la Comisión de Hacienda, aprobada por asentimiento unánime, tendiente a incorporar en el inciso segundo del numeral en referencia, que regula la provisión del cargo de jefe de obras municipales, el título de constructor civil.</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2) Del señor Leay, complementaria de la anterior, y aprobada por el mismo quórum de votación, que suprime la exigencia de la aprobación del concejo para el nombramiento del jefe de obras municipal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Su número 17, que introducía una adecuación formal al artículo 21, que trata de las funciones que le corresponden a la unidad de aseo y ornato, recibió una indicación del señor Cantero, aprobada por asentimiento unánime, que lo suprim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Su número 18 (actual 16), que modifica el artículo 23, relativo a la unidad de administración y finanzas, fue objeto de una indicación aditiva del señor Leay, aprobada por unanimidad, tendiente a incorporar en el número 2 de su letra b) la participación del administrador municipal en la tarea de elaboración del presupuesto de la municipalidad.</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Su número 20 (actual 18), que introduce diversas enmiendas al artículo 25 de la ley, que menciona las funciones de la unidad de control, fue objeto de las indicaciones que se consignan a continuación:</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1) De los señores Errázuriz y Rodríguez a la nueva letra d) propuesta, aprobada por asentimiento unánime, tendiente a precisar que el papel que le corresponde cumplir a la mencionada unidad es el de colaborar con el concejo en el ejercicio de la tarea de fiscalización.</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2) Del Ejecutivo, aprobada por unanimidad, tendiente a especificar en el inciso segundo de este artículo, propuesto por la letra d), que el ejercicio de las funciones de la unidad de control -de acuerdo a las recomendaciones técnicas impartidas por la Contraloría General de la República-, debe entenderse sin perjuicio de lo dispuesto en la ley Nº 10.336, que regula a este último organism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3) De los señores Balbontín, Elizalde y Leay, aprobada por el mismo quórum de votación, y que tiene por objeto sustituir el inciso final del artículo en mención propuesto también por la letra d), estableciendo que la jefatura de la unidad de control debe ser ejercida por una persona que posea un título profesional o técnico acorde con la función, eliminándose la facultad del concejo tanto en el nombramiento como en la remoción del titular del carg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Su número 21 (actual 19), que sustituye el artículo 26, concerniente al administrador municipal, fue objeto de las siguientes indicacion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1) De la Comisión de Hacienda, aprobada por asentimiento unánime, que sustituye sus incisos primero y segundo por una disposición que establece que el administrador municipal es un funcionario de la exclusiva confianza del alcalde, debiendo poseer un título profesional universitario o de una especialización de postgrad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sta norma recibió, a su vez, las siguientes indicacion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2) Del Ejecutivo, aprobada por el mismo quórum de votación, tendiente a introducir una adecuación formal en la primera oración del texto de la aludida Comisión.</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3) También del Ejecutivo, aprobada por unanimidad, que reemplaza la oración final del texto aprobado de la Comisión de Hacienda, por una norma conforme a la cual el administrador municipal es designado por el alcalde y puede ser removido por éste o por acuerdo de los dos tercios de los concejales en ejercicio, sin perjuicio que rijan además a su respecto las causales de cesación de funciones aplicables al personal municipal.</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Su número 22 (actual 20), que incorpora el artículo 26 bis, nuevo, donde se consignan las principales tareas que le corresponden al administrador municipal, fue objeto de las siguientes indicacion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1) De la Comisión de Hacienda, aprobada por simple mayoría de votos (8 a favor y una abstención), con el objeto de sustituir el inciso primero del referido artículo, estableciéndose que el administrador municipal es el colaborador directo del alcalde en las tareas de coordinación y gestión operativa permanente del municipio, como también en el seguimiento del plan anual; conjuntamente con una indicación del señor Rodríguez, aprobada por el mismo quórum de votación, que introduce una adecuación meramente formal al mismo incis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2) De la Comisión de Hacienda, aprobada por unanimidad, conjuntamente y por el mismo quórum de votación con una indicación del señor Balbontín, que incorporan sendas adecuaciones formales a la letra d) del artículo en referenci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3) Del señor Leay, aprobada por idéntico quórum de votación, tendiente a agregar una frase a la letra d) del mismo artículo, exceptuando de la supervisión ejercida por el administrador municipal a la unidad de control.</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4) Del Ejecutivo, aprobada por asentimiento unánime, y que introduce un inciso final, nuevo, a este artículo, señalándose que en los municipios donde no se provea el cargo de administrador municipal, sus funciones serán asumidas por el secretario comunal de planificación o, en su defecto, por quien determine el alcald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Número nuevo (actual 22).  Este, que obedece a una indicación del Ejecutivo, aprobada por asentimiento unánime, introduce un artículo 33 bis, nuevo, consagrando el derecho del alcalde a utilizar el vehículo municipal para el desempeño de las actividades propias del cargo, sin que le sean aplicables las normas restrictivas vigentes en materia de circulación y porte de disco distintiv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Su número 24 (actual 23), que incorpora un artículo 37 bis, nuevo, facultando a dos o más municipalidades la celebración de convenios para la utilización conjunta de los servicios de técnicos o profesionales con el fin que desempeñen el mismo tipo de funciones en todas ellas, fue objeto de las siguientes indicacion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1) Del Ejecutivo, aprobada por asentimiento unánime, tendiente a sustituir el texto propuesto por una norma similar, pero ampliando el ámbito de aplicación del acuerdo o convenio a todo tipo de funcionarios (no sólo técnicos y profesionales), y señalando además en su inciso segundo que el estatuto administrativo de los funcionarios municipales regulará la situación antedich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2) De los señores Balbontín, Cantero y Errázuriz, aprobada por el mismo quórum de votación y que complementa la indicación anterior, exigiendo la anuencia del funcionario concernido para que pueda materializarse el convenio a su respect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Su número 25 (actual 24), que incorpora al artículo 40, relativo a los cargos de exclusiva confianza del alcalde, aquéllos que impliquen dirigir las unidades de salud y educación y demás incorporados a su gestión, como asimismo la unidad de desarrollo urbano, recibió las siguientes indicacion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1) Del Ejecutivo, aprobada por simple mayoría de votos (6 contra 2 y 3 abstenciones), tendiente a reemplazarlo por una norma en cuya virtud tienen la calidad de funcionarios de exclusiva confianza del alcalde el secretario comunal de planificación y los titulares de las unidades de asesoría jurídica, de salud y educación y demás incorporados a su gestión, y de desarrollo comunitari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2) De los señores Aguiló, Balbontín, Cantero, Elizalde y Leay, aprobada por asentimiento unánime y que incorpora como inciso segundo una disposición donde se establece que el ingreso en calidad de titular a las unidades que se señalan (obras municipales, administración y finanzas, etc.) se hará por concurso público cada siete año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3) Del Ejecutivo, conjuntamente con una indicación aditiva a la misma patrocinada por los señores Aguiló, Balbontín, Cantero, Elizalde, Gutiérrez, Leay, Reyes, Tuma y Zambrano, y aprobadas ambas por asentimiento unánime, que introducen los incisos que pasan a consignars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l inciso tercero señala las características del concurso público, agregando que una comisión calificadora, de la que no podrán formar parte los funcionarios de exclusiva confianza del alcalde, deberá nombrar al candidato que obtuviere el primer lugar en el proceso de selección.  En igualdad de condiciones, será preferido el concursante que tenga la calidad de funcionario del respectivo municipio, y si ambos postulantes tuvieren tal calidad, se preferirá a quien esté desempeñando el cargo concursad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l inciso cuarto consagra el derecho de los funcionarios que pasen a ocupar los referidos cargos concursables, a percibir una asignación mensual de responsabilidad, imponible y tributable, cuya base de cálculo detalla la misma norm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Finalmente, el inciso quinto otorga a los postulantes a un concurso el derecho a reclamar ante la Contraloría General de la Repúblic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Su número 28 (actual 27), que introduce varias modificaciones al artículo 52, que trata de las incompatibilidades del cargo de alcalde, fue objeto de las siguientes indicacion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1) Del Ejecutivo, aprobada por simple mayoría de votos (7 contra 2), y que tiene por objeto suprimir su letra b), que a su vez incorpora un inciso final, nuevo, al artículo 52, estableciendo que en su calidad de máxima autoridad comunal, el alcalde no tiene derecho al pago de horas extraordinarias, pero como contrapartida tampoco tiene limitaciones en el uso de vehículo municipal para fines oficial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2) También del Ejecutivo, aprobada por asentimiento unánime, tendiente a incorporar una letra b), nueva -que reemplaza a la antigua b), suprimida- y que tiene por propósito modificar el inciso segundo del mencionado artículo, en términos de que al personal no docente de la educación municipal y al regido por la ley Nº 19.378 que fueren elegidos alcaldes, se les conceda permiso sin goce de remuneraciones respecto de los cargos que estuvieren sirviendo en calidad de titulares, por todo el tiempo que comprenda el desempeño alcaldicio; como asimismo introducir una oración final al mismo inciso, puntualizando que lo preceptuado por él no se aplica a las personas que se desempeñan en cargos de confianz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3) De los señores Aguiló, Balbontín, Elizalde, Errázuriz y Leay, aprobada por el mismo quórum de votación, y que suprime en el inciso segundo de este artículo el vocablo “públicos”, relativo a los cargos que estuvieren sirviendo las personas que ahí se detallan.</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Su número 29 (actual 28), que introduce diversas modificaciones al artículo 53, atingente a las causales de cesación en el cargo de alcalde, recibió una indicación del señor Cantero, aprobada por asentimiento unánime, tendiente a eliminar el vocablo “notable” en la letra c) de este artículo, que trata de la causal de remoción por impedimento grave o abandono notable de deber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Su número 30 (actual 29), que modifica el artículo 55, que trata de la subrogación del alcalde y de la forma de proveer el cargo en caso de vacancia, recibió las siguientes indicacion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1) Del señor Cantero, aprobada por asentimiento unánime, que elimina en el inciso primero la obligación del alcalde de consultar previamente al concejo para designar como subrogante a un funcionario que no corresponda al orden que fija la misma norm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2) Del Ejecutivo, aprobada por el mismo quórum de votación, encaminada a reemplazar el inciso segundo del artículo en análisis, que menciona las materias a que no puede extenderse la subrogación, por una norma que establece que la subrogación comprende la representación del municipio, la convocatoria al concejo y la asistencia al mismo con derecho a voz, agregando a continuación que mientras dure la subrogancia la presidencia del concejo corresponderá al concejal presente que haya obtenido mayor votación ciudadana en la elección respectiva; conjuntamente, y también por unanimidad, con otra indicación del Ejecutivo que aclara que la regla de subrogancia antedicha es sin perjuicio de la norma contemplada en el inciso tercero del artículo 98.</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3) De la Comisión de Hacienda, aprobada por simple mayoría de votos (5 contra 4), con el propósito de sustituir el inciso cuarto de este artículo, propuesto por la letra b), por una disposición en cuya virtud en caso de vacancia del cargo de alcalde, el concejo procederá a elegir a un nuevo alcalde de entre sus propios miembros y por mayoría absoluta de los concejales en ejercicio.  De no reunir ninguno de ellos la mayoría absoluta, se repetirá la votación, pero circunscrita a los dos concejales que hubieren obtenido las dos más altas mayorías en dicha votación.  En defecto de la regla anterior, será ungido alcalde aquél de los concejales que hubiere obtenido mayor número de preferencias ciudadanas en la respectiva elección municipal.  Idéntico mecanismo se aplicará para determinar las dos primeras mayorías relativas en el evento de producirse empates en la primera votación.</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4) De la Comisión de Hacienda, aprobada por asentimiento unánime, que amplía de diez a doce días el período que debe mediar entre la fecha en que se produce la vacante del cargo de alcalde y la elección del nuevo edil, y rebaja de cinco a tres días el plazo entre la citación del secretario municipal al concejo para la elección del alcalde en la situación referida y la celebración de la sesión extraordinaria para dicho efect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Su número 31 (actual 30), que modifica el artículo 56, donde se consignan las funciones del alcalde, fue objeto de las siguientes indicacion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1) De los señores Aguiló, Balbontín, Elizalde, Leay y Reyes, aprobada por unanimidad, que modifica la letra b) de este artículo, en términos de que el alcalde deberá proponer al concejo -y no establecer, como reza el texto vigente- la organización interna de la municipalidad.</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2) Del Ejecutivo, aprobada por el mismo quórum de votación en su primera parte, encaminada a incorporar una letra ñ), nueva, al artículo en referencia, confiriendo al alcalde la facultad de autorizar la circulación de vehículos municipales fuera de los días y horas laborales, para el cumplimiento de funciones inherentes al municipi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3) De la Comisión de Hacienda, aprobada por simple mayoría de votos (6 contra 2), y que tiene por propósito incorporar una letra d), nueva, que a su vez introduce un inciso final, estableciéndose que previo al otorgamiento o caducidad de patentes de bebidas alcohólicas, el alcalde debe consultar a las juntas de vecinos respectiva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Su número 32 (actual 31), que introduce diversas modificaciones al artículo 58, que señala las materias en que el alcalde requiere el acuerdo del concejo, recibió las siguientes indicacion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1) Del señor Balbontín, aprobada por simple mayoría de votos (7 a favor y 1 abstención), que modifica la letra a) del inciso primero, propuesta por la misma letra, en el sentido de incorporar las políticas de recursos humanos dentro de aquellas materias que el alcalde debe someter a la consideración del concej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2) De los señores Balbontín, Cantero, Elizalde, Gutiérrez, Reyes y Tuma, aprobada por asentimiento unánime, tendiente a incorporar una letra j), nueva (pasando las letras j), k), l) y m) del texto propuesto a ser letras k), l), m) y n), respectivamente), estableciéndose que el alcalde requerirá el acuerdo del concejo para otorgar, renovar, caducar y trasladar las patentes de alcohol.</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3) De la Comisión de Hacienda, aprobada por unanimidad, que agrega una letra nueva, con el objeto de incorporar un inciso final a este artículo, estableciéndose que una vez aprobado el presupuesto municipal, deberá ser dado a conocer a la comunidad local.</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Su número 33 (actual 32), que incorpora un artículo 58 bis, nuevo, atingente al reglamento de contrataciones y adquisiciones, fue objeto de una indicación de la Comisión de Hacienda, aprobada por asentimiento unánime, en cuya virtud se reemplaza el texto propuesto por una norma que establece que cada municipalidad debe disponer de un reglamento de contrataciones y adquisiciones, aprobado por el concejo a propuesta del alcalde, detallando a continuación las menciones que ha de contener el reglamento en materia de licitaciones:  bases administrativas generales, criterios de selección y de adjudicación, etc.</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Su número 34 (actual 33), que introduce variadas modificaciones al artículo 59, que regula la cuenta pública anual del alcalde al concejo y al consejo económico y social comunal, recibió las siguientes indicacion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1) De los señores Balbontín, Cantero y Elizalde, aprobada por asentimiento unánime, tendiente a incorporar una letra j), nueva, a este artículo, estableciéndose que el informe escrito sobre la cuenta anual deberá contener también la información relativa al otorgamiento, supresión y caducidad de las patentes alcohólica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2) De la Comisión de Hacienda, aprobada por asentimiento unánime, para agregar en la letra k), que trata de la obligación del alcalde de enviar un ejemplar de la cuenta anual a las entidades que ahí se mencionan, dos nuevos incisos (cuarto y quinto), donde se consigna que, sin perjuicio de lo anterior, el alcalde debe informar por escrito y con publicidad cada vez que se produzca un hecho relevante relativo a la administración municipal, entendiéndose por hechos relevantes los que enumera.  Agrega la indicación que tales hechos deben informarse dentro de los treinta días siguientes a la fecha en que se produzcan o sean declarados relevantes por el concej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3) Del señor Tuma, aprobada por el mismo quórum de votación, encaminada a incorporar un nuevo inciso, donde se señala que los antecedentes a que alude el inciso anterior (cuenta anual del alcalde), como también el estado financiero del municipio, tienen el carácter de información pública, pudiendo los ciudadanos recabarla a su cost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4) De los señores Balbontín, Elizalde, Leay y Rodríguez, aprobada por simple mayoría de votos (8 contra 1), tendiente a modificar el inciso tercero propuesto, en el sentido de suprimir del extracto de la cuenta la síntesis del informe evaluativo que de la misma efectúe el consejo económico y social comunal.</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5) De los señores Balbontín, Cantero y Elizalde, aprobada por asentimiento unánime, que reemplaza el inciso propuesto relativo a la obligación del alcalde de entregar a la Cámara de Diputados los antecedentes que ahí se mencionan, por una disposición en cuya virtud se mantiene dicha obligación , pero precisándose que la facultad que se le asigna a uno o más parlamentarios de solicitarlos es sólo para efectos informativo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6) Del Ejecutivo, aprobada por asentimiento unánime, que suprime el inciso final propuesto para este artículo, donde se asigna a la Subsecretaría de Desarrollo Regional y Administrativo, con miras al cumplimiento de lo preceptuado en esta norma, la tarea de distribuir a los municipios un formato tipo de indicador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Número nuevo (actual 34).  Este, que introduce un artículo 60 bis, nuevo, corresponde a una indicación de la Comisión de Hacienda, aprobada por unanimidad, en virtud del cual se establece que los alcaldes tienen derecho a percibir una asignación inherente al cargo, la que será equivalente al 30% del monto de su sueldo base.  El gasto que representa este beneficio se imputará al presupuesto de la municipalidad.  El precepto en análisis fue objeto, a su vez, de las siguientes indicacion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1) Del Ejecutivo, aprobada por unanimidad, que sustituye el sistema de cálculo de la aludida asignación, estableciendo que ella será computada sobre la suma del sueldo base y la asignación municipal, la que será imponible y tributabl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2) De los señores Aguiló, Balbontín, Elizalde y Errázuriz, aprobada por asentimiento unánime, que agrega una oración en punto seguido después de la palabra “tributable”, estableciendo que en ningún caso el alcalde podrá percibir pago por horas extraordinaria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Su número 38, que modifica el artículo 69, concerniente a las atribuciones del concejo, fue objeto de las siguientes indicacion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1) Del Ejecutivo, aprobada por unanimidad, tendiente a introducir una adecuación a la letra h) propuesta, que trata de la solicitud de informes a los organismos o funcionarios municipales, precisando que la petición debe hacerse a través del alcald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2) También del Ejecutivo, aprobada por simple mayoría de votos (7 a favor y 1 abstención), que incorpora en la letra i), relativa a la facultad del concejo de designar por mayoría de sus miembros a dos integrantes de cada corporación o fundación en que tenga participación la municipalidad, la limitante de que dicha designación no puede recaer en concejales del mismo municipi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3) De la Comisión de Hacienda, aprobada por asentimiento unánime, con el objeto de incorporar una letra nueva, en virtud de la cual se reemplaza la letra k) de este artículo, sobre la fiscalización de las unidades y servicios municipales, por una norma análoga, pero agregando dentro de las entidades fiscalizadas a las corporaciones, fundaciones y asociaciones reguladas por la ley de municipalidades o constituidas con arreglo al decreto con fuerza de ley Nº 1-3063, de 1980, o conforme a cualquier otra disposición legal.</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4) De los señores Errázuriz, Gutiérrez y Rodríguez, aprobada por simple mayoría de votos (8 contra 1), que sustituye la letra l) del artículo, en términos de otorgar al concejo la facultad de autorizar los cometidos funcionarios del alcalde que signifiquen salir del territorio nacional o que no implicando esto último se extendieren por un período superior a diez día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5) Del Ejecutivo, aprobada por asentimiento unánime, que elimina la letra m) propuesta, atingente a la atribución del concejo de aprobar convenios de la municipalidad con el gobierno regional respectivo y programas de inversión anuales o plurianuales con impacto comunal.</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Su número 39, que introduce un artículo 69 bis, nuevo, que reglamenta la función de fiscalización por parte del concejo, y que incluye la posibilidad de evaluar la gestión del alcalde, como asimismo de contratar una auditoría externa que se pronuncie sobre la marcha de aquélla, fue objeto de las siguientes indicacion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1) De la Comisión de Hacienda, aprobada por simple mayoría de votos (6 a favor y 2 abstenciones), que reemplaza el inciso final propuesto por una norma en cuya virtud se mantiene la facultad del concejo de contratar la mencionada auditoría, pero ampliando su ámbito de competencia a materias como la ejecución programática y presupuestaria y el estado de situación financiera del municipio, agregando que esta atribución puede ejercerse cada uno o dos años, dependiendo de los ingresos municipales.  Finalmente, se establece que el informe de la auditoría debe ser publicitad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2) Del señor Errázuriz, aprobada por asentimiento unánime, tendiente a introducir una adecuación formal a la oración final propuesta para este artículo por la referida indicación de la Comisión de Haciend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Número Nuevo (actual 41).  Este, que obedece a una indicación de la Comisión de Hacienda, aprobada por asentimiento unánime, sustituye el artículo 72, que trata de la instalación del concejo, por una disposición en cuya virtud éste se instalará cuarenta días después de la elección respectiva, con la asistencia de la mayoría absoluta de los concejales declarados electos.  El período de ejercicio en el cargo de alcalde y concejal se computará siempre a partir del cuadragésimo día posterior a la elección, aun cuando no se haya verificado la instalación del concejo.  En el segundo inciso de la nueva norma propuesta se establece que la primera sesión será presidida por el alcalde electo y actuará como ministro de fe el secretario municipal, quien procederá a dar lectura al fallo del Tribunal Electoral Regional que dé cuenta del resultado definitivo de la elección.  En el último inciso se señala que en la sesión de instalación el concejo fijará los días y horas de las sesiones ordinarias, debiendo remitirse una copia del acta de esta sesión al Gobierno Regional respectivo dentro de la cuarenta y ocho horas siguient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La referida indicación sustitutiva fue objeto, a su vez, de una indicación aditiva del señor Errázuriz, aprobada por asentimiento unánime, que modifica la primera parte del inciso primero de esta disposición, especificándose que el concejo se instalará a la hora que determine el alcalde titular o subrogante, con la mayoría absoluta de los concejales declarados electos por el tribunal electoral regional competent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Su número 41 (actual 42), que introduce modificaciones al artículo 76, que trata del derecho de los concejales de ser informados por el alcalde sobre la marcha del municipio, como asimismo de la asignación que le corresponde percibir a aquéllos, fue objeto de una indicación de los señores Balbontín, Cantero y Elizalde, aprobada por asentimiento unánime, que suprime sus incisos segundo, tercero y cuart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Número nuevo (actual 43).  Este, que crea el artículo 76 bis, nuevo, donde se regulan las distintas asignaciones que corresponde percibir a los concejales, obedece a las siguientes indicacion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1) Del Ejecutivo, aprobada por unanimidad, que incorpora como incisos primero y segundo de este artículo una norma en cuya virtud los concejales tienen derecho a percibir una asignación mensual no imponible que varía entre cuatro y ocho unidades tributarias mensuales, dependiendo si se trata de una comuna o agrupación de comunas de menos de treinta mil o más de cien mil habitantes.  La referida disposición agrega que el alcalde acordará con el concejo el número de sesiones a realizar mes a mes, precisando que la inasistencia a sesiones formalmente convocadas implicará el descuento correspondiente en la diet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Como inciso tercero del artículo en mención se revive la disposición contenida en el artículo 76, conforme a la cual para determinar el número de habitantes por comuna o agrupación de comunas establecidos en los tramos anteriores se considerará el censo vigent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2) De la Comisión de Hacienda, aprobada por asentimiento unánime, conjuntamente con una indicación parcial del Ejecutivo, aprobada por simple mayoría de votos (4 a favor y 1 abstención), y otra suscrita por los señores Balbontín, Cantero, Elizalde, Errázuriz, Gutiérrez, Jocelyn-Holt, Reyes, Tuma y Zambrano, aprobada por unanimidad, que incorpora como inciso cuarto de este artículo un precepto que consagra el derecho de los concejales de recibir anualmente, y en forma adicional, el pago de una asignación correspondiente a cuatro unidades tributarias mensuales, siempre que durante el período hayan asistido, a lo menos, al cincuenta por ciento de las sesiones celebradas por el concejo.  El ejercicio de este derecho debe ser comunicado previamente al concej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Los incisos quinto y sexto de este artículo corresponden a sendos párrafos aprobados en su oportunidad por esta Comisión como incisos finales del artículo 76, que regulan el reembolso de los gastos en que incurrieren los concejales en el desempeño de sus cometidos oficial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3) Del Ejecutivo, aprobada por unanimidad, conjuntamente y por el mismo quórum de votación con una indicación aditiva de los señores Balbontín y Cantero, en cuya virtud se introduce un inciso séptimo -y final- a este artículo, estableciéndose que los concejales tienen derecho, además, a percibir una asignación equivalente a una unidad tributaria mensual por sesión, pero sólo hasta por un máximo de seis sesiones en el año de aquéllas referidas en el inciso final del artículo 78.</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Número nuevo (actual 45).  Este, que corresponde a una indicación de la Comisión de Hacienda, aprobada por asentimiento unánime, introduce un artículo 77 bis, nuevo, en el que se dispone que los empleadores públicos o municipales de las personas que ejerzan el cargo de concejal, deben conceder a éstas los permisos necesarios para que puedan asistir a las sesiones del concejo, entendiéndose trabajado para todos los efectos el tiempo que durare el permiso.  En el inciso segundo de la misma norma se señala que en el ejercicio de sus funciones como tales, los concejales quedarán sujetos al seguro contra riesgos de accidente de trabajo y enfermedades profesionales, regulado en la ley Nº 16.744, siendo de cargo municipal el costo de los beneficios inherentes a dicho segur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Su número 43 (actual 46), que introduce dos nuevos incisos al artículo 78, relativo al reglamento interno del concejo, recibió las siguientes indicacion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1) De la Comisión de Hacienda, aprobada por simple mayoría (6 a favor y 1 abstención), tendiente a incorporar un inciso tercero, nuevo, a este artículo, estableciéndose la obligación del concejo de conocer en audiencia pública formal la materia de interés comunal que no menos de cien ciudadanos de la comuna le planteen.  Para este efecto, los solicitantes deben cumplir previamente determinadas formalidades, entre las que se cuentan la solicitud por escrito de la audiencia y el envío de la documentación de respaldo acerca de la materia a tratar en aquéll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2) Del Ejecutivo, aprobada por asentimiento unánime, conjuntamente y por el mismo quórum de votación con una indicación de los señores Balbontín y Cantero, encaminada a reemplazar el inciso final del artículo 78 propuesto, por una disposición conforme a la cual para la adopción o modificación de las normas que afecten el interés de la comunidad o de sectores determinados de ella, el concejo debe, a propuesta del alcalde, proceder a abrir un período de consultas, el que puede adoptar la modalidad de audiencias formales en sesión extraordinaria celebrada al efecto, o de presentaciones por escrito dentro del plazo que estipul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Su número 53 (actual 56), que sustituye el inciso segundo del artículo 96, estableciendo la figura del secretario ejecutivo del consejo económico y social comunal, recibió una indicación del Ejecutivo, aprobada por unanimidad, que reemplaza el inciso segundo propuesto por una disposición que establece que el consejo designará a un secretario ejecutivo que será su ministro de fe, y cuya remuneración mensual -equivalente a dos unidades tributarias mensuales- se imputará al presupuesto municipal.</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Número nuevo (actual 57).  Este, que obedece a una indicación de la Comisión de Hacienda, aprobada por asentimiento unánime, modifica el artículo 97 bis, en el sentido de precisar que las elecciones municipales se efectuarán el día 27 de Octubre, cada cuatro año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Número nuevo (actual 58).  Este, que corresponde a una indicación del Ejecutivo, aprobada por unanimidad, agrega un párrafo al inciso tercero del artículo 98, que reglamenta las candidaturas a concejales, estableciendo que durante el período de treinta días en que el alcalde quede suspendido del cargo por postular a su elección como concejal en su propia comuna, la presidencia del concejo sólo podrá ejercerla un concejal que no estuviere respostulando a dicho cargo.  Si hubiere más de un concejal en esa situación, la presidencia recaerá en quien haya obtenido individualmente la mayor votación ciudadana en la elección respectiva.  En el evento que todos los concejales estuvieren repostulando, la presidencia se decidirá por sorteo entre ello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Su número 54 (actual 59), que modifica el artículo 117, el cual faculta al alcalde para someter a plebiscito las materias de administración comunal que en dicho artículo se señalan, fue objeto de una indicación de los señores Balbontín, Cantero, Elizalde, Gutiérrez, Leay y Reyes, aprobada por simple mayoría de votos (7 a favor y 1 abstención), que sustituye el referido precepto por una norma en cuya virtud el alcalde, con acuerdo del concejo o por iniciativa de los ciudadanos inscritos en los registros electorales de la comuna, someterá a plebiscito las materias de administración local relativas a inversiones específicas de desarrollo comunal, a la aprobación o modificación del plan de desarrollo comunal, a la modificación del plan regulador u otras de interés para la comunidad y siempre que se sitúen en la esfera de competencia de la municipalidad respectiv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Su número 55 (actual 61), que modifica el inciso primero del artículo 121, estableciendo que no puede convocarse a plebiscito en el período de doce meses que anteceden a una votación popular dentro de la comuna ni sobre el mismo asunto más de una vez durante el lapso de cuatro años, recibió una indicación del señor Cantero, aprobada por asentimiento unánime, que suprime el inciso primero de este artícul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Número nuevo (actual 60).  Este, que obedece a una indicación de los señores Balbontín y Cantero, aprobada por unanimidad, reemplaza el artículo 120, que se refiere a la periodicidad de los plebiscitos, por una disposición que establece que no puede convocarse a plebiscito comunal durante los ocho meses anteriores a una elección popular y los dos meses siguientes a ella.  Agrega la norma en su inciso segundo que no pueden celebrarse plebiscitos comunales en el mismo año en que corresponda efectuar elecciones municipales, ni sobre un mismo asunto más de una vez durante el respectivo período alcaldicio.  Finalmente, se consigna que el Servicio Electoral y las municipalidades coordinarán la programación y realización de los plebiscito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Número nuevo (actual 62).  Este, que corresponde a una indicación del Ejecutivo, aprobada por asentimiento unánime, modifica el artículo 123, en el sentido de no hacer aplicable a los plebiscitos comunales el artículo 175 bis de la ley Nº18.700, orgánica constitucional sobre votaciones populares y escrutinio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Número nuevo (actual 64).  Este, que obedece a una indicación de la Comisión de Hacienda, aprobada por unanimidad, incorpora un inciso segundo, nuevo, al artículo 126, que trata de las corporaciones y fundaciones municipales, señalando quiénes no pueden desempeñar el cargo de director o realizar alguna función de administración en estas entidad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Su número 57 (actual 65), que sustituye el artículo 130, relativo a la fiscalización de las corporaciones y fundaciones municipales, fue objeto de una indicación suscrita por los señores Balbontín, Bartolucci, Cantero, Elizalde, Gutiérrez, Jocelyn-Holt, Leay, Reyes, Rodríguez y Zambrano, que suprime la oración “sin perjuicio de la fiscalización que le corresponda a la Contraloría General de la República, de acuerdo con las facultades que le confieren los artículos 6º y 25 de su ley orgánic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Número nuevo (actual 66).  Este, que introduce un artículo 130 bis, nuevo, corresponde a las siguientes indicacion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1) De la Comisión de Hacienda, aprobada por asentimiento unánime, conjuntamente y por el mismo quórum de votación con una indicación del señor Cantero, en cuya virtud, y sin perjuicio de lo establecido en los artículos 6º y 25 de la ley Nº10.336, la Contraloría General de la República fiscalizará las corporaciones, fundaciones y asociaciones municipales, y aquéllas constituidas de acuerdo a cualquier disposición legal, respecto del uso y destino de sus recursos, pudiendo recabar toda la información que requiera para tal efect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2) De los señores Elizalde, Leay y Zambrano, aprobada por el mismo quórum de votación, tendiente a incorporar un inciso segundo, nuevo, al artículo en mención, estableciéndose que la unidad de control de la municipalidad respectiva tendrá, en los mismos términos, la facultad fiscalizadora respecto de las entidades antes señalada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Número nuevo (actual 67).  Este, que introduce un artículo 137 bis, nuevo, obedece a las siguientes indicacion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1) De la Comisión de Hacienda, aprobada por asentimiento unánime, que crea en las municipalidades una oficina de reclamos abierta a la comunidad.</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2) De los señores Balbontín y Elizalde, aprobada por el mismo quórum de votación, para anteponer al vocablo “reclamos” la palabra “part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3) De los señores Balbontín y Leay, aprobada también por unanimidad, que reemplaza la segunda parte de la mencionada indicación de Hacienda, señalando que el alcalde fijará un procedimiento para el tratamiento de los reclamos, como asimismo establecerá el plazo en que el municipio deberá dar respuesta a ello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Número nuevo (actual 68).  Este, que responde a una indicación de la Comisión de Hacienda, aprobada por unanimidad, introduce los artículos 140 y 141, nuevos, que pasan a analizarse.  La primera de las disposiciones propuestas establece que instalada una nueva municipalidad, el o los municipios originarios le traspasarán en el plazo de seis meses los servicios municipales y sus locales o sedes.  El artículo 141, por su parte, señala que el traspaso definitivo de los servicios municipales y sus sedes se efectuará mediante la celebración de un convenio entre las respectivas municipalidades, el cual deberá considerar, entre otros aspectos, los siguientes:  descripción detallada del servicio que tome a su cargo la nueva municipalidad, individualización de los activos muebles e inmuebles que se traspasen, nómina y régimen del personal que se transfiere al nuevo municipio, cabiendo agregar acerca de este punto que el vínculo laboral a que está afecto el personal que se traspasa se mantendrá con la nueva municipalidad empleadora, sin solución de continuidad, no afectando los derechos y obligaciones que de él emanen.  Finalmente, el artículo en mención precisa que el convenio de traspaso debe ser sancionado por decreto de los alcaldes correspondientes, rigiendo aquél desde el primer día del mes siguiente al de la fecha del decreto alcaldicio de la municipalidad derivad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rtículo 1º Transitorio.   Este, aprobado por asentimiento unánime, y que faculta al Presidente de la República para fijar el texto refundido, coordinado y sistematizado de la ley orgánica constitucional de municipalidades, recibió una indicación de la Comisión de Hacienda, aprobada por el mismo quórum de votación, en virtud de la cual se otorga el plazo de un año para el fin que estipula el precept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rtículo 3º Transitorio (actual 7º).  Este, que consigna que el gasto que represente la creación de los cargos contemplados en el artículo 5º permanente durante 1996, se financiará con cargo al ítem del presupuesto que ahí se especifica, fue objeto de una indicación de la Comisión de Hacienda, aprobada por unanimidad, que le introduce una adecuación meramente formal.</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left="426" w:hanging="426"/>
        <w:jc w:val="both"/>
        <w:rPr/>
      </w:pPr>
      <w:r>
        <w:rPr>
          <w:rFonts w:eastAsia="Arial" w:cs="Arial" w:ascii="Arial" w:hAnsi="Arial"/>
          <w:b/>
          <w:bCs/>
          <w:sz w:val="24"/>
          <w:szCs w:val="24"/>
        </w:rPr>
        <w:t xml:space="preserve">IV.- </w:t>
      </w:r>
      <w:r>
        <w:rPr>
          <w:rFonts w:eastAsia="Arial" w:cs="Arial" w:ascii="Arial" w:hAnsi="Arial"/>
          <w:b/>
          <w:bCs/>
          <w:sz w:val="24"/>
          <w:szCs w:val="24"/>
          <w:u w:val="single"/>
        </w:rPr>
        <w:t>INDICACIONES RECHAZADAS</w:t>
      </w:r>
    </w:p>
    <w:p>
      <w:pPr>
        <w:pStyle w:val="Normal"/>
        <w:tabs>
          <w:tab w:val="clear" w:pos="708"/>
          <w:tab w:val="left" w:pos="3402"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402"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3402"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Sobre el particular, cabe consignar las siguient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 xml:space="preserve">A.- </w:t>
      </w:r>
      <w:r>
        <w:rPr>
          <w:rFonts w:eastAsia="Arial" w:cs="Arial" w:ascii="Arial" w:hAnsi="Arial"/>
          <w:sz w:val="24"/>
          <w:szCs w:val="24"/>
          <w:u w:val="single"/>
        </w:rPr>
        <w:t xml:space="preserve"> Al artículo 1º</w:t>
      </w:r>
    </w:p>
    <w:p>
      <w:pPr>
        <w:pStyle w:val="Normal"/>
        <w:tabs>
          <w:tab w:val="clear" w:pos="708"/>
          <w:tab w:val="left" w:pos="3402"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1) De la Comisión de Hacienda, por simple mayoría de votos (8 en contra y 2 abstenciones), que tenía por objeto agregar la siguiente letra d), nueva, al numeral 2:</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d) Agrégase la siguiente oración en punto seguido (.), después del término “comuna” en la letra d) que pasa a ser f):  “Además, el municipio deberá participar en la priorización de las construcciones de áreas verdes, exceptuados los parques intercomunales, que lleve a cabo el Ministerio de Vivienda y Urbanismo, el que deberá contar previamente con la aprobación municipal para su ejecución”.</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2) De la Comisión de Hacienda al numeral 4, por simple mayoría de votos (10 contra 1), tendiente a suprimir su letra b).</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3) Del señor Ulloa, por simple mayoría de votos, que suprime la letra c) del numeral 4.</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4) De la Comisión de Hacienda, por asentimiento unánime, y cuyo texto es el siguiente:  “Elimínase en el artículo 6º bis la coma (,) que sigue al vocablo “convenir” y suprímese la expresión “respectivo” que sigue al término “Regional”.</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5) Del señor Cantero, por simple mayoría de votos (7 contra 3), y que tenía por objeto sustituir la primera oración del primer párrafo del numeral 7 (actual 6), hasta el punto seguido, por el siguiente texto:  “Para los efectos anteriores, las municipalidades dispondrán de una secretaría municipal, de unidades de línea y unidades de apoy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6) Del señor Rodríguez, por simple mayoría de votos (6 contra 2 y 2 abstenciones), tendiente a reemplazar el primer párrafo del mismo numeral por el siguiente:  “Para los efectos anteriores, las municipalidades dispondrán de una Secretaría Municipal y de otras unidades encargadas del cumplimiento de funciones de prestación de servicios y de administración interna.  Para ello, las municipalidades dispondrán de unidades de línea y de apoy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7) Del señor Rodríguez, por simple mayoría de votos (6 contra 2 y 2 abstenciones), que proponía reemplazar el numeral 8 (actual 7) por el siguiente texto:  “En las comunas cuya población sea superior a cien mil habitantes, las municipalidades incluirán en su organización interna, a lo menos, la secretaría municipal y la unidad de control”.</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8) Del señor Rodríguez, por simple mayoría de votos (6 contra 2 y 2 abstenciones), que tenía por propósito reemplazar el numeral 9 (actual 8) por el texto que se transcribe:  “Sin perjuicio de lo señalado en los artículos anteriores, en las comunas que posean una población inferior a cien mil habitantes, las municipalidades podrán refundir en una sola unidad, dos o más funciones genéricas, cuando las necesidades y características de la comuna respectiva así lo requieran”.</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9) Del señor Tuma, por simple mayoría de votos (9 contra 2), y que tenía por finalidad reemplazar la cifra “treinta mil” por “veinte mil” en el texto del último inciso propuesto por el Ejecutivo para el artículo 15.</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10) Del señor Aguiló, por asentimiento unánime, cuyo propósito era incorporar una letra nueva al numeral 12, y cuyo texto es el siguiente:  ..)  Elaborar y promover una política local de igualdad de oportunidades para la mujer”.</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11) Del Ejecutivo, por simple mayoría de votos (10 contra 1), y que estaba encaminada a sustituir el último inciso del numeral 16 (actual 15) por el siguiente texto:  “El encargado de obras municipales será designado directamente por el alcalde pero sólo podrá ser removido por acuerdo de los dos tercios de los concejales en ejercicio.  Quien ejerza esta función deberá poseer indistintamente el título de arquitecto, de ingeniero civil o de constructor civil”.</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12) De la Comisión de Hacienda, por simple mayoría de votos (6 contra 3), y que tenía por finalidad sustituir en el inciso final del artículo 26, propuesto por el numeral 21 (actual 19), la frase “transcurridos cuatro años” por los vocablos “un añ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13) Del señor Leay, por simple mayoría de votos (7 contra 2), y que estaba encaminada a sustituir el encabezamiento del artículo 26 bis propuesto por el numeral 22 (actual 20), por el siguiente:  “El administrador municipal será el colaborador directo del alcalde en las tareas de coordinación y gestión del municipio, correspondiéndol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14) De la Comisión de Hacienda, por simple mayoría de votos (5 contra 2), y que tenía por objeto eliminar la siguiente frase en la letra h) del mismo artículo:  “, siempre que estén vinculadas con la naturaleza de su cargo”, reemplazándose la coma que sigue a la expresión “alcalde”, por un punto seguid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15) De la Comisión de Hacienda, por unanimidad, que proponía reemplazar el artículo 37 bis, nuevo, propuesto por el numeral 24 (actual 23) , por el siguiente text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rtículo 37 bis.-  Dos o más municipalidades podrán convenir la utilización conjunta de los servicios de un mismo funcionario, sea de planta o a contrata, para el desempeño del mismo tipo de funciones en todas ellas.  Si se tratare de un funcionario de planta sólo podrá tener tal calidad en una de las municipalidades, sin perjuicio que en las restantes tenga la calidad de a contrat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La remuneración total a percibir por dicho funcionario será la establecida por los municipios en el respectivo convenio, sin que su monto pueda ser inferior al que le corresponda en la municipalidad a que pertenezca, en caso de ser de planta, ni superior a la suma de las remuneraciones asignadas a esas funciones en todas las municipalidades concernidas.  Asimismo, el convenio deberá regular la jornada de trabajo, la forma y lugar para cumplirla.  En todo caso, se requerirá la voluntad expresa del funcionario respecto de los términos del convenio, además del acuerdo de los respectivos concejo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Los funcionarios designados bajo esta modalidad podrán desempeñar funciones de dirección o jefatura indistintamente en todas o algunas de las municipalidades comprometidas, en los términos acordados en el respectivo conveni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Para al aplicación de lo dispuesto en el presente artículo, a las municipalidades no les será aplicable, respecto de estos servicios compartidos, la limitación establecida en el inciso tercero, del artículo 10, de la ley Nº 19.280, sobre los cargos a contrata en relación con los cargos de la planta municipal”.</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16) De la Comisión de Hacienda, por unanimidad, tendiente a reemplazar el numeral 25 (actual 24) por el siguient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rtículo 40.-  Tendrán la calidad de funcionarios de exclusiva confianza del alcalde, las personas que sean designadas como titulares en los cargos de administrador municipal y secretario comunal de planificación, y en aquéllos que impliquen dirigir las unidades de asesoría jurídica, de salud y educación y demás incorporados a su gestión, de desarrollo comunitario y de desarrollo urbano.  El ingreso en calidad de titular a los cargos de jefe de las unidades de control, de obras municipales, de admnistración de personal y finanzas, de aseo y ornato, de tránsito y transporte público y secretario municipal, se hará por concurso interno limitado a los funcionarios de la municipalidad que cumplan con los requisitos correspondientes.  A estos cargos no se accederá por ascens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l concurso deberá ser declarado desierto por falta de postulantes idóneos, entendiéndose que existe tal circunstancia cuando ninguno alcance el puntaje mínimo definido para el respectivo concurso o no reúnan los requisitos correspondientes, procediéndose a este caso a proveer los cargos mediante concurso públic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Para los efectos señalados en los incisos precedentes se conformará una comisión calificadora  de concursos, la que estará integrada preferentemente por los tres funcionarios directivos de mayor antigüedad en la respectiva municipalidad, pudiendo considerarse, para completar su composición, jefaturas y profesionales.  El nombramiento deberá recaer en el candidato que obtuviere el primer lugar en la selección efectuada por la citada comisión.</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Los postulantes a un concurso tendrán derecho a reclamar ante la Contraloría General de la República, en los términos previstos en el artículo 156 de la Ley Nº 18.883.”.</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17) Del señor Errázuriz, por el mismo quórum de votación, al inciso primero del artículo 40, propuesto por la Comisión de Hacienda en la indicación anterior, para eliminar las siguientes expresiones:  “administrador municipal y”.</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18) Del señor Errázuriz, por unanimidad, al mismo artículo, tendiente a eliminar en el inciso tercero del texto propuesto por la indicación sustitutiva del Ejecutivo la palabra “preferentemente”, a continuación del vocablo “integrad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19) También del señor Errázuriz, y por el mismo quórum de votación, encaminada a introducir la siguiente oración al final del inciso tercero del artículo en mención propuesto por la indicación sustitutiva del Ejecutivo:  “No podrá forma parte de la comisión calificadora de concursos ninguna de las personas señaladas en el inciso primer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20) Del señor Errázuriz, por unanimidad, al inciso cuarto del artículo 40, propuesto por la Comisión de Hacienda, para agregar, a continuación del punto aparte con que termina, la siguiente oración:  “El administrador municipal no formará parte de la comisión calificadora de concurso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21) De la Comisión de Hacienda, por simple mayoría de votos (7 contra 2), y que tenía por finalidad eliminar en el nuevo inciso final propuesto por la letra b) del numeral 28 (actual 27), la siguiente oración:  “Sin embargo, no tendrá -el alcalde- limitaciones en el uso de vehículo municipal para el cumplimiento de sus funcion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22) Del señor Elizalde, por simple mayoría de votos ( 4 contra 1 y 2 abstenciones), y que tenía por objeto eliminar en el último inciso del artículo 52 la oración final “o tengan litigios pendientes con ésta -la municipalidad-, en calidad de demandantes, durante el desempeño de su mandat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23) De los señores Cantero y Errázuriz, por simple mayoría de votos (7 contra 3), tendiente a agregar la siguiente frase al final del mismo inciso de este artículo:  “, salvo respecto de procesos laborales o previsional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24) De la Comisión de Hacienda, por simple mayoría de votos (6 contra 2), y que tenía por objeto eliminar la letra a) del texto propuesto por el número 30 (actual 29).</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25) Del señor Tuma, por simple mayoría de votos (5 contra 4), y que tenía por propósito suprimir una indicación de la Comisión de Hacienda, que sustituye el inciso cuarto del artículo 55.</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26) También de la Comisión de Hacienda, por asentimiento unánime, tendiente a incorporar una letra nueva al numeral 30 (actual 29), del siguiente tenor:</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Agrégase, en el inciso tercero, antes del punto final, la siguiente oración:  “y de acuerdo al procedimiento regulado en el inciso siguient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27) Del Ejecutivo, por unanimidad, para agregar la siguiente frase final a la nueva letra ñ) del artículo 56, cuya primera parte había sido aprobada por idéntico quórum de votación:  “, y excepcionar de la obligación de llevar disco distintivo que establecen las normas vigent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28) Del señor Leay, por simple mayoría de votos (5 contra 1), y que tenía por objeto intercalar la frase “y demás organizaciones comunitarias” a continuación de los vocablos “juntas de vecinos”, en el inciso final propuesto para el artículo 56.</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29) Del Ejecutivo, por simple mayoría de votos (6 contra 3), y cuya finalidad era agregar al mismo artículo una letra o), nueva, del siguiente tenor:  “Fijar el horario de atención de público de los establecimientos de expendio de bebidas alcohólica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30) Del señor Errázuriz, por asentimiento unánime, y que proponía introducir la siguiente letra n), nueva, al artículo 58:  “Los programas de inversión anuales o plurianuales con impacto comunal convenidos por el municipio con el Gobierno Regional, de conformidad con el artículo 6º bis de esta ley”.</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31) También del señor Errázuriz, por idéntico quórum de votación, con el objeto de incorporar al mismo artículo una letra ñ), nueva, del siguiente tenor:  “Aceptar la renuncia del alcalde por los dos tercios de sus miembros en ejercicio, de conformidad a la letra d) del artículo 53,”.</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32) Del Ejecutivo, por unanimidad, y que tenía por propósito incorporar el siguiente inciso segundo, nuevo, al artículo 60 bis:  “El alcalde tendrá la facultad de optar entre esta asignación o percibir el pago por concepto de horas extraordinarias de acuerdo a las normas vigent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33) De los señores Errázuriz y Rodríguez, por simple mayoría de votos (5 contra 3 y 1 abstención), que tenía por finalidad incorporar una letra nueva al numeral 35, que a su vez introducía una letra f) al artículo 63 del siguiente tenor:</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f) Para acceder al cargo de alcalde se deberá contar con los mismos requisitos de escolaridad que rigen para los cargos de diputados y senador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34) De la Comisión de Hacienda, por asentimiento unánime, que tenía por propósito sustituir las expresiones “diez días hábiles” por los vocablos “cinco días corridos” en el numeral 37.</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35) Del señor Errázuriz, por simple mayoría de votos (4 contra 2 y 1 abstención), que tenía por objeto agregar la siguiente oración final a la letra i) del numeral 38:  “La designación de ambos miembros se hará en una sola votación”.</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36) Del Ejecutivo, por unanimidad, para suprimir la letra l) propuesta por el mismo numeral.</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37) Del señor Longueira, por simple mayoría de votos (7 contra 1 y 1 abstención), y que tenía por propósito sustituir en la letra a) del inciso segundo del artículo 76 (actual 76 bis) la expresión “una unidad tributaria mensual” por la frase “entre una y dos unidades tributarias mensuales”; como asimismo reemplazar en la letra b) los vocablos “una y media unidades” por las palabras “entre una y media y tres unidades tributarias mensuales”; y finalmente, sustituir en la letra c) del mismo inciso los términos “dos unidades” por la expresión “entre dos y cuatro unidades tributarias mensual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38) Del señor Tuma, por unanimidad, que tenía por finalidad modificar una indicación de la Comisión de Hacienda a este mismo artículo, intercalando en el inciso cuarto propuesto por ésta, entre la palabra “concejo” y el punto seguido que la sigue (.), la siguiente frase:  “y por las comisiones a que se refiere el artículo 76”.</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39) También del señor Tuma, por idéntico quórum de votación, y que tenía por propósito incorporar la siguiente frase a la indicación aludida en el número anterior, entre el vocablo “concejo” y el punto seguido (.) que lo sucede:  “o por su asistencia al 75% de las comisiones a que se refiere el artículo 76”.</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40) Del Ejecutivo, por asentimiento unánime, y que tenía por finalidad incorporar al artículo en mención un inciso quinto, nuevo, del siguiente tenor:  “Asimismo, los concejales tendrán además derecho a percibir idéntica asignación, pero sólo hasta por un máximo de seis sesiones en el año, respecto de las sesiones a que diere lugar la aplicación de lo dispuesto en los incisos cuarto y final del artículo 78”.</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41) Del señor Elizalde, por simple mayoría de votos (4 contra 1 y 1 abstención), y que reemplazaba al texto del artículo 78 por el siguient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rtículo 78.-  El concejo determinará en un reglamento interno las demás normas necesarias para su funcionamiento, entre las cuales se establecerán especialmente aquéllas que regulen las audiencia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Para su funcionamiento existirá una comisión por cada función privativa o compartida definidas en los artículos 2º y 3º.  Cada comisión será presidida por un concejal y estará compuesta por un número similar al de los concejales, y por miembros del Consejo Económico y Social.</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Las conclusiones o acuerdos emitidos por las comisiones señaladas en el inciso precedente, deberán ser puestos en conocimiento del alcalde y del concej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Las comisiones de trabajo están destinadas a asesorar al concejo en el estudios de las materias que le son propias.  A ellas podrá invitarse a vecinos destacados en la comuna, funcionarios u otras personas cuya opinión la comisión considere de interé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42) De la Comisión de Hacienda, por simple mayoría de votos (3 a favor y 1 abstención), encaminada a suprimir el numeral 53 (actual 56).</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43) Del señor Elizalde, por asentimiento unánime, tendiente a sustituir el inciso segundo del artículo 96 propuesto por el mismo numeral, por la siguiente norma:  “El alcalde, con acuerdo del concejo, designará un secretario ejecutivo en conformidad a las facultades otorgadas en el inciso 1º del artículo 16 bi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44) De los señores Bombal, Errázuriz, Leay y Longton, por simple mayoría de votos (7 en contra y 1 abstención), que proponía reemplazar el artículo 117 por el siguient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rtículo 117.-  El alcalde, con acuerdo del concejo o a requerimiento de los ciudadanos inscritos en los registros electorales de la comuna, someterá a plebiscito las materias de administración local relativas a inversiones específicas de desarrollo comunal.  Podrá, asimismo, consultar a la comunidad sobre la aprobación o modificación del plan comunal de desarrollo, el presupuesto municipal, el proyecto del plan regulador y, también, acerca del alza o rebaja de los derechos por los servicios municipales y por los permisos y concesiones.  Todo ello de acuerdo con el procedimiento establecido en los artículos siguient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45) De los señores Bombal, Errázuriz, Leay y Longton, por asentimiento unánime, que proponía introducir el siguiente artículo 119 bi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rtículo 119 bis.-  El costo de los plebiscitos comunales será de cargo de la municipalidad respectiva.  Sin embargo, esto no se extenderá jamás al pago de remuneraciones, horas extraordinarias y otras asignaciones de los funcionarios de la administración central, regional o de otros organismo o entidades autónomas distintas de la propia municipalidad”.</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46) De los mismos señores Diputados, por idéntico quórum de votación, que tenía por finalidad sustituir el artículo 120 por el siguient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rtículo 120.-  En los plebiscitos municipales cada mesa receptora de sufragios se compondrá de tres vocales elegidos de entre los que estén inscritos en los registros respectivos y su nombramiento se hará siguiendo el orden numérico de tales registros.  En todo caso, no habrá lugar a la designación de apoderados en los plebiscitos comunal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Las mesas receptoras se constituirán con dos de sus miembros a lo meno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47) De los señores Diputados ya individualizados, por unanimidad, para incorporar el siguiente artículo 120 bi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rtículo 120 bis.-  Los vocales de las mesas receptoras se reunirán para constituirse en el sitio que se les haya fijado para su funcionamiento o en otro que determine la junta electoral respectiva, a las catorce horas del día sábado inmediatamente anterior al acto plebiscitario en que les corresponda actuar”.</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48) También de los señores Bombal, Errázuriz, Leay y Longton, por el mismo quórum de votación, encaminada a sustituir el artículo 121 por el siguient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rtículo 121.-  El requerimiento a que se refiere el inciso segundo del artículo 52 de la ley Nº 18.700, tratándose de plebiscitos comunales, deberá hacerse al oficial de Carabineros de mayor rango de la comun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49) De los señores Diputados arriba individualizados, por asentimiento unánime, con el objeto de agregar el siguiente artículo 121 bi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rtículo 121 bis.-  En cada recinto de votación desde el día anterior al plebiscito funcionará una oficina electoral dependiente de la respectiva junta electoral, que estará a cargo de un delegado que designará dicha junta.  En lo demás regirá lo dispuesto en el artículo 54 de la ley Nº 18.700.”</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50) De los mencionados señores Diputados, por el mismo quórum de votación, para sustituir el artículo 122 por el siguient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rtículo 122.-  Desde el día anterior al acto plebiscitario y hasta el término de las funciones de los colegios escrutadores, el resguardo del orden público corresponderá sólo a Carabinero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La estructura de Carabineros de Chile que exista en la comuna tendrá la responsabilidad directa del mantenimiento del orden público de la respectiva localidad.  Todo ello sin necesidad de designación previa algun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51) De los mismos señores Diputados, por unanimidad, con el objeto de incorporar el siguiente artículo 122 bis, nuev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rtículo 122 bis.-  En los plebiscitos comunales no habrá lugar a lo prevenido en los artículos 112 y 116 de la ley Nº 18.700.</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Tratándose de plebiscitos comunales la prohibición a que se refiere el artículo 115 de la ley Nº 18.700, existirá sólo entre las dos de la madrugada del día del acto plebiscitario y hasta tres horas después de haberse cerrado la votación en las mesas receptoras de sufragios de la respectiva localidad”.</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52) De los referidos señores Diputados, por asentimiento unánime, para reemplazar el artículo 123 por el siguient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rtículo 123.-  Las funciones que el artículo 175 bis de la ley Nº18.700 le impone al Ministerio del Interior en atención a mantener informada a la opinión pública serán asumidas en su totalidad por la municipalidad respectiv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La obligación que dicho precepto impone a los gobernadores provinciales será asumida por el secretario municipal, quien acreditará en cada local de votación, ante el respectivo delegado de la junta electoral, un funcionario municipal, que será responsable únicamente de obtener de aquél la información pertinente y remitirla a la municipalidad de la forma que ésta determin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Los resultados parciales que dé a conocer la municipalidad durante el proceso plebiscitario, y los finales que emita a su término, y que digan relación con resultados, tendrán carácter meramente informativo y no constituirán escrutinio para efecto legal algun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53) De los señores Diputados individualizados, con la finalidad de introducir el siguiente artículo 123 bis, nuev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rtículo 123 bis.-  Sólo en lo que sea aplicable, por la propia naturaleza del plebiscito comunal, regirán las normas establecidas en la ley Nº 18.700, orgánica constitucional sobre votaciones populares y escrutinio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 xml:space="preserve">B.- </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  De la Comisión de Hacienda, por asentimiento unánime, y que tenía por finalidad introducir el siguiente artículo 2º transitori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rtículo 2º transitorio.-  Los cargos señalados en el inciso segundo del artículo 40, se proveerán mediante el respectivo concurso sólo a partir de las fechas que en cada caso se indican, a menos que quedaren vacantes antes de esas fechas.  Los funcionarios que actualmente ocupen dichos cargos cesarán en ellos a contar del siguiente dí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Directivos con más de 10 años en el cargo, hasta el 31 de Diciembre de 1997.</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Directivos con más de 5 años y hasta 10 años en el cargo, hasta el 31 de Diciembre de 1998.</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Directivos con hasta 5 años en el cargo, hasta el 31 de Diciembre de 1999.</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Si los funcionarios directivos no postularen a los concursos o participando en ellos no fueren seleccionados, tendrán derecho a percibir, con cargo al presupuesto de la respectiva municipalidad, una indemnización equivalente a un mes de la última remuneración por cada año de servicio en la administración del Estado, con un tope de 11 meses, la que será compatible con el desahucio, cuando corresponda, y la jubilación en su cas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b) Del señor Elizalde, por el mismo quórum de votación, y que tenía por objeto modificar el anteriormente señalado artículo segundo transitorio, propuesto por la Comisión de Hacienda, intercalando en la oración final de su inciso primero la expresión “directivos” a continuación del vocablo”cargos”, como asimismo suprimir los dos puntos (:) que siguen a la palabra día, reemplazándolos por un punto aparte (.) y agregar la siguiente frase:  “al 31 de Diciembre de 1998”.</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c) También del señor Elizalde, por unanimidad, para eliminar los párrafos segundo, tercero y cuarto del nuevo artículo segundo transitorio propuesto por la misma Comisión.</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d) Del mismo señor Diputado, por asentimiento unánime, y que tenía por propósito suprimir en el inciso final del texto propuesto por la referida Comisión como artículo segundo transitorio, la siguiente frase:  “con un tope de once mes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 Del Ejecutivo, por unanimidad, y que estaba encaminada a incorporar como incisos primero y segundo del artículo segundo transitorio los siguientes párrafo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La concursabilidad de los cargos directivos prevista en el inciso segundo del artículo 40, sólo comenzará a aplicarse a partir de la vacancia de cada uno de estos cargo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No obstante lo dispuesto en el inciso anterior,  aun cuando no exista vacancia, el alcalde tendrá la facultad de declarar concursable uno o más cargos directivos, en cuyo caso se aplicará el procedimiento y efectos establecidos en el artículo 40”.</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 xml:space="preserve">C.- </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Del Ejecutivo al artículo 4º transitorio del proyecto, por asentimiento unánime en su primera parte, conforme a la cual en aquellos casos que por efecto de lo dispuesto en el artículo 7º el cargo de administrador municipal tuviere un grado diferente, entiéndese éste modificado por el solo ministerio de la ley; en tanto que la segunda parte, que prescribe que para el efecto anterior no regirán las restricciones presupuestarias y de dotación en la aplicación de lo preceptuado por el referido artículo 7º, fue rechazada por idéntico quórum de votación.</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D.-</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xml:space="preserve"> Del Ejecutivo, por asentimiento unánime, y que estaba encaminada a introducir el siguiente artículo transitorio, nuev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rtículo Transitorio...-  Los funcionarios que a la fecha de dictación de la presente ley estuvieren desempeñando los cargos de administrador municipal y encargado de la unidad de obras municipales, continuarán ejerciéndolos aun cuando no reúnan los requisitos establecidos en esta ley.  Lo anterior se entiende sin perjuicio de las facultades de remoción del administrador municipal, consagradas en el artículo 26, y las normas sobre concursabilidad, en relación con el encargado de obras municipales, por aplicación del artículo 40 y el artículo transitorio precedent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Del señor Ulloa, por el mismo quórum de votación, y que tenía por finalidad introducir el siguiente artículo transitorio, nuev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rtículo Transitorio...-  El inciso final del artículo 20 regirá para las vacantes que se presenten a partir de la publicación de la presente ley”.</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left="426" w:hanging="426"/>
        <w:jc w:val="both"/>
        <w:rPr>
          <w:rFonts w:ascii="Arial" w:hAnsi="Arial" w:eastAsia="Arial" w:cs="Arial"/>
          <w:b/>
          <w:b/>
          <w:bCs/>
          <w:sz w:val="24"/>
          <w:szCs w:val="24"/>
        </w:rPr>
      </w:pPr>
      <w:r>
        <w:rPr>
          <w:rFonts w:eastAsia="Arial" w:cs="Arial" w:ascii="Arial" w:hAnsi="Arial"/>
          <w:b/>
          <w:bCs/>
          <w:sz w:val="24"/>
          <w:szCs w:val="24"/>
        </w:rPr>
        <w:t xml:space="preserve">V.-  </w:t>
      </w:r>
      <w:r>
        <w:rPr>
          <w:rFonts w:eastAsia="Arial" w:cs="Arial" w:ascii="Arial" w:hAnsi="Arial"/>
          <w:b/>
          <w:bCs/>
          <w:sz w:val="24"/>
          <w:szCs w:val="24"/>
          <w:u w:val="single"/>
        </w:rPr>
        <w:t>INDICACIONES DECLARADAS INADMISIBLES</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n la referida situación se encuentran las siguientes indicacion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1) Del señor Longueira, tendiente a agregar a la letra g) del artículo 11 de la ley la siguiente frase después de la palabra “municipal”, sustituyéndose la coma (,) por un punto seguido (.):  “No obstante, los fondos recaudados por infracciones de tránsito deberán ser íntegramente traspasados al Fondo Común Municipal”.</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2) De los señores Balbontín y Elizalde, que tenía por objeto eliminar la última oración del inciso segundo del numeral 16 que sustituye el artículo 20, reemplazándola por la siguiente:  “Sin embargo, podrá ser removido -el jefe de obras municipales- por acuerdo de los dos tercios de los concejales en ejercici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3) De los señores Pérez (don Víctor) y Ulloa, y que tenía por finalidad agregar el siguiente párrafo al artículo 53:</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La responsabilidad administrativa del alcalde se hará efectiva previo informe de Contraloría que le asigne responsabilidad en irregularidades o faltas a la probidad, debiendo el concejo aplicar las siguientes sancion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Mult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Suspensión del cargo por hasta treinta día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Destitución”.</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4) Del señor Longueira, con el objeto de agregar el siguiente Título IX y artículo 140:</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Título IX .-  De los Juzgados de Policía Local</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rtículo 140.-  Los municipios podrán crear juzgados de policía local en su territorio mediante aprobación de la iniciativa por la unanimidad de los miembros del concejo y siempre que los gastos en personal no superen el 35% del total del presupuest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left="426" w:hanging="426"/>
        <w:jc w:val="both"/>
        <w:rPr>
          <w:rFonts w:ascii="Arial" w:hAnsi="Arial" w:eastAsia="Arial" w:cs="Arial"/>
          <w:b/>
          <w:b/>
          <w:bCs/>
          <w:sz w:val="24"/>
          <w:szCs w:val="24"/>
        </w:rPr>
      </w:pPr>
      <w:r>
        <w:rPr>
          <w:rFonts w:eastAsia="Arial" w:cs="Arial" w:ascii="Arial" w:hAnsi="Arial"/>
          <w:b/>
          <w:bCs/>
          <w:sz w:val="24"/>
          <w:szCs w:val="24"/>
        </w:rPr>
        <w:t xml:space="preserve">VI.- </w:t>
      </w:r>
      <w:r>
        <w:rPr>
          <w:rFonts w:eastAsia="Arial" w:cs="Arial" w:ascii="Arial" w:hAnsi="Arial"/>
          <w:b/>
          <w:bCs/>
          <w:sz w:val="24"/>
          <w:szCs w:val="24"/>
          <w:u w:val="single"/>
        </w:rPr>
        <w:t>ARTÍCULOS NUEVOS INTRODUCIDOS</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Los artículos 6º y 7º permanentes (por simple mayoría de votos) y los transitorios Nºs. 2º, 3º, 4º y 6º (por asentimiento unánime) fueron introducidos durante este trámit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left="426" w:hanging="426"/>
        <w:jc w:val="both"/>
        <w:rPr/>
      </w:pPr>
      <w:r>
        <w:rPr>
          <w:rFonts w:eastAsia="Arial" w:cs="Arial" w:ascii="Arial" w:hAnsi="Arial"/>
          <w:b/>
          <w:bCs/>
          <w:sz w:val="24"/>
          <w:szCs w:val="24"/>
        </w:rPr>
        <w:t>VII.-</w:t>
      </w:r>
      <w:r>
        <w:rPr>
          <w:rFonts w:eastAsia="Arial" w:cs="Arial" w:ascii="Arial" w:hAnsi="Arial"/>
          <w:b/>
          <w:bCs/>
          <w:sz w:val="24"/>
          <w:szCs w:val="24"/>
          <w:u w:val="single"/>
        </w:rPr>
        <w:t>ARTÍCULOS QUE DEBEN SER CONOCIDOS POR LA COMISIÓN DE HACIENDA</w:t>
      </w:r>
    </w:p>
    <w:p>
      <w:pPr>
        <w:pStyle w:val="Normal"/>
        <w:tabs>
          <w:tab w:val="clear" w:pos="708"/>
          <w:tab w:val="left" w:pos="3402"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n esta situación se encuentran los artículos 1º, en sus Nºs. 24), 34), 43) y 56); 7º; y 2º, 3º y 4º transitorio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left="567" w:hanging="567"/>
        <w:jc w:val="both"/>
        <w:rPr>
          <w:rFonts w:ascii="Arial" w:hAnsi="Arial" w:eastAsia="Arial" w:cs="Arial"/>
          <w:b/>
          <w:b/>
          <w:bCs/>
          <w:sz w:val="24"/>
          <w:szCs w:val="24"/>
        </w:rPr>
      </w:pPr>
      <w:r>
        <w:rPr>
          <w:rFonts w:eastAsia="Arial" w:cs="Arial" w:ascii="Arial" w:hAnsi="Arial"/>
          <w:b/>
          <w:bCs/>
          <w:sz w:val="24"/>
          <w:szCs w:val="24"/>
        </w:rPr>
        <w:t>VIII.-</w:t>
      </w:r>
      <w:r>
        <w:rPr>
          <w:rFonts w:eastAsia="Arial" w:cs="Arial" w:ascii="Arial" w:hAnsi="Arial"/>
          <w:b/>
          <w:bCs/>
          <w:sz w:val="24"/>
          <w:szCs w:val="24"/>
          <w:u w:val="single"/>
        </w:rPr>
        <w:t>ARTÍCULOS CALIFICADOS COMO NORMAS DE CARÁCTER ORGÁNICO CONSTITUCIONAL O DE QUÓRUM CALIFICADO</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xml:space="preserve">Vuestra Comisión estimó que revisten la calidad de normas de carácter orgánico constitucional las siguientes disposiciones de la ley en informe: </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 El artículo 1º, en sus Nºs. 1), 2), 3), 4), 5), 6), 7), 8), 9), 10), 12), 13), 14), 15), 16), 17), 18), 19), 20), 21), 23), 24), 25), 26), 27), 28), 29), 30), 31), 32), 33), 34), 37), 38), 39), 40), 41), 42), 43), 44), 46), 47), 50), 51), 52), 53), 54), 55), 56), 57), 58), 59), 60), 61), 62), 63), 64), 65), 66), 67) y 68);</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b) El artículo 4º;</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c) El artículo 7º;</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d) El artículo 2º transitori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 El artículo 3º transitorio, y</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f) El artículo 4º transitori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Como consecuencia de lo anteriormente expuesto y las razones que os dará  a conocer el señor Diputado informante, vuestra Comisión de Gobierno Interior, Regionalización, Planificación y Desarrollo Social, os recomienda la aprobación del siguiente</w:t>
      </w:r>
    </w:p>
    <w:p>
      <w:pPr>
        <w:pStyle w:val="Normal"/>
        <w:tabs>
          <w:tab w:val="clear" w:pos="708"/>
          <w:tab w:val="left" w:pos="3402" w:leader="none"/>
        </w:tabs>
        <w:spacing w:lineRule="auto" w:line="360"/>
        <w:jc w:val="center"/>
        <w:rPr>
          <w:rFonts w:ascii="Arial" w:hAnsi="Arial" w:eastAsia="Arial" w:cs="Arial"/>
          <w:b/>
          <w:b/>
          <w:bCs/>
          <w:sz w:val="24"/>
          <w:szCs w:val="24"/>
          <w:u w:val="single"/>
        </w:rPr>
      </w:pPr>
      <w:r>
        <w:rPr>
          <w:rFonts w:eastAsia="Arial" w:cs="Arial" w:ascii="Arial" w:hAnsi="Arial"/>
          <w:b/>
          <w:bCs/>
          <w:sz w:val="24"/>
          <w:szCs w:val="24"/>
          <w:u w:val="single"/>
        </w:rPr>
        <w:t>P R O Y E C T O   D E   L E Y</w:t>
      </w:r>
    </w:p>
    <w:p>
      <w:pPr>
        <w:pStyle w:val="Normal"/>
        <w:tabs>
          <w:tab w:val="clear" w:pos="708"/>
          <w:tab w:val="left" w:pos="3402"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exact" w:line="360"/>
        <w:jc w:val="both"/>
        <w:rPr>
          <w:rFonts w:ascii="Arial" w:hAnsi="Arial" w:eastAsia="Arial" w:cs="Arial"/>
          <w:sz w:val="24"/>
          <w:szCs w:val="24"/>
        </w:rPr>
      </w:pPr>
      <w:r>
        <w:rPr>
          <w:rFonts w:eastAsia="Arial" w:cs="Arial" w:ascii="Arial" w:hAnsi="Arial"/>
          <w:sz w:val="24"/>
          <w:szCs w:val="24"/>
        </w:rPr>
        <w:tab/>
        <w:t>"ARTÍCULO 1º.- Introdúcense las siguientes modificaciones a la ley Nº 18.695, Orgánica Constitucional de Municipalidades:</w:t>
      </w:r>
    </w:p>
    <w:p>
      <w:pPr>
        <w:pStyle w:val="Normal"/>
        <w:tabs>
          <w:tab w:val="clear" w:pos="708"/>
          <w:tab w:val="left" w:pos="2268"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exact" w:line="360"/>
        <w:jc w:val="both"/>
        <w:rPr/>
      </w:pPr>
      <w:r>
        <w:rPr>
          <w:rFonts w:eastAsia="Arial" w:cs="Arial" w:ascii="Arial" w:hAnsi="Arial"/>
          <w:b/>
          <w:bCs/>
          <w:sz w:val="24"/>
          <w:szCs w:val="24"/>
        </w:rPr>
        <w:t>1)</w:t>
      </w:r>
      <w:r>
        <w:rPr>
          <w:rFonts w:eastAsia="Arial" w:cs="Arial" w:ascii="Arial" w:hAnsi="Arial"/>
          <w:sz w:val="24"/>
          <w:szCs w:val="24"/>
        </w:rPr>
        <w:t xml:space="preserve"> Suprímese en el artículo 2º la frase final "de carácter consultivo".</w:t>
      </w:r>
    </w:p>
    <w:p>
      <w:pPr>
        <w:pStyle w:val="Normal"/>
        <w:tabs>
          <w:tab w:val="clear" w:pos="708"/>
          <w:tab w:val="left" w:pos="2268"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exact" w:line="360"/>
        <w:jc w:val="both"/>
        <w:rPr/>
      </w:pPr>
      <w:r>
        <w:rPr>
          <w:rFonts w:eastAsia="Arial" w:cs="Arial" w:ascii="Arial" w:hAnsi="Arial"/>
          <w:b/>
          <w:bCs/>
          <w:sz w:val="24"/>
          <w:szCs w:val="24"/>
        </w:rPr>
        <w:t>2)</w:t>
      </w:r>
      <w:r>
        <w:rPr>
          <w:rFonts w:eastAsia="Arial" w:cs="Arial" w:ascii="Arial" w:hAnsi="Arial"/>
          <w:sz w:val="24"/>
          <w:szCs w:val="24"/>
        </w:rPr>
        <w:t xml:space="preserve"> Modifícase el artículo 3º de la siguiente manera:</w:t>
      </w:r>
    </w:p>
    <w:p>
      <w:pPr>
        <w:pStyle w:val="Normal"/>
        <w:tabs>
          <w:tab w:val="clear" w:pos="708"/>
          <w:tab w:val="left" w:pos="2268"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exact" w:line="360"/>
        <w:jc w:val="both"/>
        <w:rPr>
          <w:rFonts w:ascii="Arial" w:hAnsi="Arial" w:eastAsia="Arial" w:cs="Arial"/>
          <w:sz w:val="24"/>
          <w:szCs w:val="24"/>
        </w:rPr>
      </w:pPr>
      <w:r>
        <w:rPr>
          <w:rFonts w:eastAsia="Arial" w:cs="Arial" w:ascii="Arial" w:hAnsi="Arial"/>
          <w:sz w:val="24"/>
          <w:szCs w:val="24"/>
        </w:rPr>
        <w:tab/>
        <w:t>a) Sustitúyese en su encabezamiento el vocablo "corresponderán" por la palabra "corresponderá".</w:t>
      </w:r>
    </w:p>
    <w:p>
      <w:pPr>
        <w:pStyle w:val="Normal"/>
        <w:tabs>
          <w:tab w:val="clear" w:pos="708"/>
          <w:tab w:val="left" w:pos="2268"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exact" w:line="360"/>
        <w:jc w:val="both"/>
        <w:rPr>
          <w:rFonts w:ascii="Arial" w:hAnsi="Arial" w:eastAsia="Arial" w:cs="Arial"/>
          <w:sz w:val="24"/>
          <w:szCs w:val="24"/>
        </w:rPr>
      </w:pPr>
      <w:r>
        <w:rPr>
          <w:rFonts w:eastAsia="Arial" w:cs="Arial" w:ascii="Arial" w:hAnsi="Arial"/>
          <w:sz w:val="24"/>
          <w:szCs w:val="24"/>
        </w:rPr>
        <w:tab/>
        <w:t>b) Intercálase en el mismo, a continuación del vocablo "municipalidades", la siguiente frase entre comas (,):  ", en el ámbito de su territorio,", y</w:t>
      </w:r>
    </w:p>
    <w:p>
      <w:pPr>
        <w:pStyle w:val="Normal"/>
        <w:tabs>
          <w:tab w:val="clear" w:pos="708"/>
          <w:tab w:val="left" w:pos="2268"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exact" w:line="360"/>
        <w:jc w:val="both"/>
        <w:rPr>
          <w:rFonts w:ascii="Arial" w:hAnsi="Arial" w:eastAsia="Arial" w:cs="Arial"/>
          <w:sz w:val="24"/>
          <w:szCs w:val="24"/>
        </w:rPr>
      </w:pPr>
      <w:r>
        <w:rPr>
          <w:rFonts w:eastAsia="Arial" w:cs="Arial" w:ascii="Arial" w:hAnsi="Arial"/>
          <w:sz w:val="24"/>
          <w:szCs w:val="24"/>
        </w:rPr>
        <w:tab/>
        <w:t>c) Altérese el orden de las letras de esta norma, según se expresa a continuación:  la letra a) pasa a ser d); la letra b) pasa a ser e); la letra c) pasa a ser b); la letra d) pasa a ser f); la letra e) pasa a ser c); y, la letra f) pasa a ser a).</w:t>
      </w:r>
    </w:p>
    <w:p>
      <w:pPr>
        <w:pStyle w:val="Normal"/>
        <w:tabs>
          <w:tab w:val="clear" w:pos="708"/>
          <w:tab w:val="left" w:pos="2268"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exact" w:line="360"/>
        <w:jc w:val="both"/>
        <w:rPr/>
      </w:pPr>
      <w:r>
        <w:rPr>
          <w:rFonts w:eastAsia="Arial" w:cs="Arial" w:ascii="Arial" w:hAnsi="Arial"/>
          <w:b/>
          <w:bCs/>
          <w:sz w:val="24"/>
          <w:szCs w:val="24"/>
        </w:rPr>
        <w:t>3)</w:t>
      </w:r>
      <w:r>
        <w:rPr>
          <w:rFonts w:eastAsia="Arial" w:cs="Arial" w:ascii="Arial" w:hAnsi="Arial"/>
          <w:sz w:val="24"/>
          <w:szCs w:val="24"/>
        </w:rPr>
        <w:t xml:space="preserve"> Sustitúyese el artículo 4º por el siguiente:</w:t>
      </w:r>
    </w:p>
    <w:p>
      <w:pPr>
        <w:pStyle w:val="Normal"/>
        <w:tabs>
          <w:tab w:val="clear" w:pos="708"/>
          <w:tab w:val="left" w:pos="2268"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exact" w:line="360" w:before="1" w:after="1"/>
        <w:ind w:left="1" w:right="1" w:firstLine="1"/>
        <w:jc w:val="both"/>
        <w:rPr>
          <w:rFonts w:ascii="Arial" w:hAnsi="Arial" w:eastAsia="Arial" w:cs="Arial"/>
          <w:sz w:val="24"/>
          <w:szCs w:val="24"/>
        </w:rPr>
      </w:pPr>
      <w:r>
        <w:rPr>
          <w:rFonts w:eastAsia="Arial" w:cs="Arial" w:ascii="Arial" w:hAnsi="Arial"/>
          <w:sz w:val="24"/>
          <w:szCs w:val="24"/>
        </w:rPr>
        <w:tab/>
        <w:t>"Artículo 4°.- Las municipalidades podrán desarrollar, directamente o con otros órganos de la Administración del Estado, funciones relacionadas con:</w:t>
      </w:r>
    </w:p>
    <w:p>
      <w:pPr>
        <w:pStyle w:val="Normal"/>
        <w:tabs>
          <w:tab w:val="clear" w:pos="708"/>
          <w:tab w:val="left" w:pos="2268" w:leader="none"/>
        </w:tabs>
        <w:spacing w:lineRule="exact" w:line="360" w:before="1" w:after="1"/>
        <w:ind w:left="1" w:right="1" w:firstLine="1"/>
        <w:jc w:val="both"/>
        <w:rPr>
          <w:rFonts w:ascii="Arial" w:hAnsi="Arial" w:eastAsia="Arial" w:cs="Arial"/>
          <w:sz w:val="24"/>
          <w:szCs w:val="24"/>
        </w:rPr>
      </w:pPr>
      <w:r>
        <w:rPr>
          <w:rFonts w:eastAsia="Arial" w:cs="Arial" w:ascii="Arial" w:hAnsi="Arial"/>
          <w:sz w:val="24"/>
          <w:szCs w:val="24"/>
        </w:rPr>
        <w:tab/>
        <w:t>a) La asistencia social y jurídica, la fiscalización y la coordinación de las políticas sociales en el territorio comunal con objetivos de desarrollo social;</w:t>
      </w:r>
    </w:p>
    <w:p>
      <w:pPr>
        <w:pStyle w:val="Normal"/>
        <w:tabs>
          <w:tab w:val="clear" w:pos="708"/>
          <w:tab w:val="left" w:pos="2268" w:leader="none"/>
        </w:tabs>
        <w:spacing w:lineRule="exact" w:line="360" w:before="1" w:after="1"/>
        <w:ind w:left="1" w:right="1" w:firstLine="1"/>
        <w:jc w:val="both"/>
        <w:rPr>
          <w:rFonts w:ascii="Arial" w:hAnsi="Arial" w:eastAsia="Arial" w:cs="Arial"/>
          <w:sz w:val="24"/>
          <w:szCs w:val="24"/>
        </w:rPr>
      </w:pPr>
      <w:r>
        <w:rPr>
          <w:rFonts w:eastAsia="Arial" w:cs="Arial" w:ascii="Arial" w:hAnsi="Arial"/>
          <w:sz w:val="24"/>
          <w:szCs w:val="24"/>
        </w:rPr>
        <w:tab/>
        <w:t>b) La salud pública;</w:t>
      </w:r>
    </w:p>
    <w:p>
      <w:pPr>
        <w:pStyle w:val="Normal"/>
        <w:tabs>
          <w:tab w:val="clear" w:pos="708"/>
          <w:tab w:val="left" w:pos="2268" w:leader="none"/>
        </w:tabs>
        <w:spacing w:lineRule="exact" w:line="360" w:before="1" w:after="1"/>
        <w:ind w:left="1" w:right="1" w:firstLine="1"/>
        <w:jc w:val="both"/>
        <w:rPr>
          <w:rFonts w:ascii="Arial" w:hAnsi="Arial" w:eastAsia="Arial" w:cs="Arial"/>
          <w:sz w:val="24"/>
          <w:szCs w:val="24"/>
        </w:rPr>
      </w:pPr>
      <w:r>
        <w:rPr>
          <w:rFonts w:eastAsia="Arial" w:cs="Arial" w:ascii="Arial" w:hAnsi="Arial"/>
          <w:sz w:val="24"/>
          <w:szCs w:val="24"/>
        </w:rPr>
        <w:tab/>
        <w:t>c) La educación y la cultura;</w:t>
      </w:r>
    </w:p>
    <w:p>
      <w:pPr>
        <w:pStyle w:val="Normal"/>
        <w:tabs>
          <w:tab w:val="clear" w:pos="708"/>
          <w:tab w:val="left" w:pos="2268" w:leader="none"/>
          <w:tab w:val="left" w:pos="3969" w:leader="none"/>
        </w:tabs>
        <w:spacing w:lineRule="exact" w:line="360" w:before="1" w:after="1"/>
        <w:ind w:left="1" w:right="1" w:firstLine="1"/>
        <w:jc w:val="both"/>
        <w:rPr>
          <w:rFonts w:ascii="Arial" w:hAnsi="Arial" w:eastAsia="Arial" w:cs="Arial"/>
          <w:sz w:val="24"/>
          <w:szCs w:val="24"/>
        </w:rPr>
      </w:pPr>
      <w:r>
        <w:rPr>
          <w:rFonts w:eastAsia="Arial" w:cs="Arial" w:ascii="Arial" w:hAnsi="Arial"/>
          <w:sz w:val="24"/>
          <w:szCs w:val="24"/>
        </w:rPr>
        <w:tab/>
        <w:t>d) La capacitación y la promoción del empleo y el fomento productivo;</w:t>
      </w:r>
    </w:p>
    <w:p>
      <w:pPr>
        <w:pStyle w:val="Normal"/>
        <w:tabs>
          <w:tab w:val="clear" w:pos="708"/>
          <w:tab w:val="left" w:pos="2268" w:leader="none"/>
          <w:tab w:val="left" w:pos="3969" w:leader="none"/>
        </w:tabs>
        <w:spacing w:lineRule="exact" w:line="360" w:before="1" w:after="1"/>
        <w:ind w:left="1" w:right="1" w:firstLine="1"/>
        <w:jc w:val="both"/>
        <w:rPr>
          <w:rFonts w:ascii="Arial" w:hAnsi="Arial" w:eastAsia="Arial" w:cs="Arial"/>
          <w:sz w:val="24"/>
          <w:szCs w:val="24"/>
        </w:rPr>
      </w:pPr>
      <w:r>
        <w:rPr>
          <w:rFonts w:eastAsia="Arial" w:cs="Arial" w:ascii="Arial" w:hAnsi="Arial"/>
          <w:sz w:val="24"/>
          <w:szCs w:val="24"/>
        </w:rPr>
        <w:tab/>
        <w:t>e) La igualdad de oportunidades entre hombres y mujeres;</w:t>
      </w:r>
    </w:p>
    <w:p>
      <w:pPr>
        <w:pStyle w:val="Normal"/>
        <w:tabs>
          <w:tab w:val="clear" w:pos="708"/>
          <w:tab w:val="left" w:pos="2268" w:leader="none"/>
          <w:tab w:val="left" w:pos="3969" w:leader="none"/>
        </w:tabs>
        <w:spacing w:lineRule="exact" w:line="360" w:before="1" w:after="1"/>
        <w:ind w:left="1" w:right="1" w:firstLine="1"/>
        <w:jc w:val="both"/>
        <w:rPr>
          <w:rFonts w:ascii="Arial" w:hAnsi="Arial" w:eastAsia="Arial" w:cs="Arial"/>
          <w:sz w:val="24"/>
          <w:szCs w:val="24"/>
        </w:rPr>
      </w:pPr>
      <w:r>
        <w:rPr>
          <w:rFonts w:eastAsia="Arial" w:cs="Arial" w:ascii="Arial" w:hAnsi="Arial"/>
          <w:sz w:val="24"/>
          <w:szCs w:val="24"/>
        </w:rPr>
        <w:tab/>
        <w:t>f) La protección del medio ambiente;</w:t>
      </w:r>
    </w:p>
    <w:p>
      <w:pPr>
        <w:pStyle w:val="Normal"/>
        <w:tabs>
          <w:tab w:val="clear" w:pos="708"/>
          <w:tab w:val="left" w:pos="2268" w:leader="none"/>
          <w:tab w:val="left" w:pos="3969" w:leader="none"/>
        </w:tabs>
        <w:spacing w:lineRule="exact" w:line="360" w:before="1" w:after="1"/>
        <w:ind w:left="1" w:right="1" w:firstLine="1"/>
        <w:jc w:val="both"/>
        <w:rPr>
          <w:rFonts w:ascii="Arial" w:hAnsi="Arial" w:eastAsia="Arial" w:cs="Arial"/>
          <w:sz w:val="24"/>
          <w:szCs w:val="24"/>
        </w:rPr>
      </w:pPr>
      <w:r>
        <w:rPr>
          <w:rFonts w:eastAsia="Arial" w:cs="Arial" w:ascii="Arial" w:hAnsi="Arial"/>
          <w:sz w:val="24"/>
          <w:szCs w:val="24"/>
        </w:rPr>
        <w:tab/>
        <w:t>g) La prevención de riesgos y la prestación de auxilio en situaciones de emergencia;</w:t>
      </w:r>
    </w:p>
    <w:p>
      <w:pPr>
        <w:pStyle w:val="Normal"/>
        <w:tabs>
          <w:tab w:val="clear" w:pos="708"/>
          <w:tab w:val="left" w:pos="2268" w:leader="none"/>
          <w:tab w:val="left" w:pos="3969" w:leader="none"/>
        </w:tabs>
        <w:spacing w:lineRule="exact" w:line="360" w:before="1" w:after="1"/>
        <w:ind w:left="1" w:right="1" w:firstLine="1"/>
        <w:jc w:val="both"/>
        <w:rPr>
          <w:rFonts w:ascii="Arial" w:hAnsi="Arial" w:eastAsia="Arial" w:cs="Arial"/>
          <w:sz w:val="24"/>
          <w:szCs w:val="24"/>
        </w:rPr>
      </w:pPr>
      <w:r>
        <w:rPr>
          <w:rFonts w:eastAsia="Arial" w:cs="Arial" w:ascii="Arial" w:hAnsi="Arial"/>
          <w:sz w:val="24"/>
          <w:szCs w:val="24"/>
        </w:rPr>
        <w:tab/>
        <w:t>h) Apoyar, colaborar y fomentar las tareas de prevención de la seguridad ciudadana;</w:t>
      </w:r>
    </w:p>
    <w:p>
      <w:pPr>
        <w:pStyle w:val="Normal"/>
        <w:tabs>
          <w:tab w:val="clear" w:pos="708"/>
          <w:tab w:val="left" w:pos="2268" w:leader="none"/>
          <w:tab w:val="left" w:pos="3969" w:leader="none"/>
        </w:tabs>
        <w:spacing w:lineRule="exact" w:line="360" w:before="1" w:after="1"/>
        <w:ind w:left="1" w:right="1" w:firstLine="1"/>
        <w:jc w:val="both"/>
        <w:rPr>
          <w:rFonts w:ascii="Arial" w:hAnsi="Arial" w:eastAsia="Arial" w:cs="Arial"/>
          <w:sz w:val="24"/>
          <w:szCs w:val="24"/>
        </w:rPr>
      </w:pPr>
      <w:r>
        <w:rPr>
          <w:rFonts w:eastAsia="Arial" w:cs="Arial" w:ascii="Arial" w:hAnsi="Arial"/>
          <w:sz w:val="24"/>
          <w:szCs w:val="24"/>
        </w:rPr>
        <w:tab/>
        <w:t>i) El turismo;</w:t>
      </w:r>
    </w:p>
    <w:p>
      <w:pPr>
        <w:pStyle w:val="Normal"/>
        <w:tabs>
          <w:tab w:val="clear" w:pos="708"/>
          <w:tab w:val="left" w:pos="2268" w:leader="none"/>
          <w:tab w:val="left" w:pos="3969" w:leader="none"/>
        </w:tabs>
        <w:spacing w:lineRule="exact" w:line="360" w:before="1" w:after="1"/>
        <w:ind w:left="1" w:right="1" w:firstLine="1"/>
        <w:jc w:val="both"/>
        <w:rPr>
          <w:rFonts w:ascii="Arial" w:hAnsi="Arial" w:eastAsia="Arial" w:cs="Arial"/>
          <w:sz w:val="24"/>
          <w:szCs w:val="24"/>
        </w:rPr>
      </w:pPr>
      <w:r>
        <w:rPr>
          <w:rFonts w:eastAsia="Arial" w:cs="Arial" w:ascii="Arial" w:hAnsi="Arial"/>
          <w:sz w:val="24"/>
          <w:szCs w:val="24"/>
        </w:rPr>
        <w:tab/>
        <w:t>j) El deporte y la recreación;</w:t>
      </w:r>
    </w:p>
    <w:p>
      <w:pPr>
        <w:pStyle w:val="Normal"/>
        <w:tabs>
          <w:tab w:val="clear" w:pos="708"/>
          <w:tab w:val="left" w:pos="2268" w:leader="none"/>
          <w:tab w:val="left" w:pos="3969" w:leader="none"/>
        </w:tabs>
        <w:spacing w:lineRule="exact" w:line="360" w:before="1" w:after="1"/>
        <w:ind w:left="1" w:right="1" w:firstLine="1"/>
        <w:jc w:val="both"/>
        <w:rPr>
          <w:rFonts w:ascii="Arial" w:hAnsi="Arial" w:eastAsia="Arial" w:cs="Arial"/>
          <w:sz w:val="24"/>
          <w:szCs w:val="24"/>
        </w:rPr>
      </w:pPr>
      <w:r>
        <w:rPr>
          <w:rFonts w:eastAsia="Arial" w:cs="Arial" w:ascii="Arial" w:hAnsi="Arial"/>
          <w:sz w:val="24"/>
          <w:szCs w:val="24"/>
        </w:rPr>
        <w:tab/>
        <w:t>k) La construcción de viviendas sociales e infraestructuras sanitarias;</w:t>
      </w:r>
    </w:p>
    <w:p>
      <w:pPr>
        <w:pStyle w:val="Normal"/>
        <w:tabs>
          <w:tab w:val="clear" w:pos="708"/>
          <w:tab w:val="left" w:pos="2268" w:leader="none"/>
          <w:tab w:val="left" w:pos="3969" w:leader="none"/>
        </w:tabs>
        <w:spacing w:lineRule="exact" w:line="360" w:before="1" w:after="1"/>
        <w:ind w:left="1" w:right="1" w:firstLine="1"/>
        <w:jc w:val="both"/>
        <w:rPr>
          <w:rFonts w:ascii="Arial" w:hAnsi="Arial" w:eastAsia="Arial" w:cs="Arial"/>
          <w:sz w:val="24"/>
          <w:szCs w:val="24"/>
        </w:rPr>
      </w:pPr>
      <w:r>
        <w:rPr>
          <w:rFonts w:eastAsia="Arial" w:cs="Arial" w:ascii="Arial" w:hAnsi="Arial"/>
          <w:sz w:val="24"/>
          <w:szCs w:val="24"/>
        </w:rPr>
        <w:tab/>
        <w:t>l) La vialidad urbana y rural;</w:t>
      </w:r>
    </w:p>
    <w:p>
      <w:pPr>
        <w:pStyle w:val="Normal"/>
        <w:tabs>
          <w:tab w:val="clear" w:pos="708"/>
          <w:tab w:val="left" w:pos="2268" w:leader="none"/>
          <w:tab w:val="left" w:pos="3969" w:leader="none"/>
        </w:tabs>
        <w:spacing w:lineRule="exact" w:line="360" w:before="1" w:after="1"/>
        <w:ind w:left="1" w:right="1" w:firstLine="1"/>
        <w:jc w:val="both"/>
        <w:rPr>
          <w:rFonts w:ascii="Arial" w:hAnsi="Arial" w:eastAsia="Arial" w:cs="Arial"/>
          <w:sz w:val="24"/>
          <w:szCs w:val="24"/>
        </w:rPr>
      </w:pPr>
      <w:r>
        <w:rPr>
          <w:rFonts w:eastAsia="Arial" w:cs="Arial" w:ascii="Arial" w:hAnsi="Arial"/>
          <w:sz w:val="24"/>
          <w:szCs w:val="24"/>
        </w:rPr>
        <w:tab/>
        <w:t>m) La urbanización;</w:t>
      </w:r>
    </w:p>
    <w:p>
      <w:pPr>
        <w:pStyle w:val="Normal"/>
        <w:tabs>
          <w:tab w:val="clear" w:pos="708"/>
          <w:tab w:val="left" w:pos="2268" w:leader="none"/>
          <w:tab w:val="left" w:pos="3969" w:leader="none"/>
        </w:tabs>
        <w:spacing w:lineRule="exact" w:line="360" w:before="1" w:after="1"/>
        <w:ind w:left="1" w:right="1" w:firstLine="1"/>
        <w:jc w:val="both"/>
        <w:rPr>
          <w:rFonts w:ascii="Arial" w:hAnsi="Arial" w:eastAsia="Arial" w:cs="Arial"/>
          <w:sz w:val="24"/>
          <w:szCs w:val="24"/>
        </w:rPr>
      </w:pPr>
      <w:r>
        <w:rPr>
          <w:rFonts w:eastAsia="Arial" w:cs="Arial" w:ascii="Arial" w:hAnsi="Arial"/>
          <w:sz w:val="24"/>
          <w:szCs w:val="24"/>
        </w:rPr>
        <w:tab/>
        <w:t>n) El transporte y tránsito públicos, y</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o) El desarrollo de actividades de interés común en el ámbito local.</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La articulación de acciones a que dé lugar el ejercicio de las funciones mencionadas en este artículo, se efectuará mediante la celebración de convenios entre las municipalidades y los otros órganos de la Administración del Estado, en los términos previstos por el artículo 8º de la presente ley.".</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pPr>
      <w:r>
        <w:rPr>
          <w:rFonts w:eastAsia="Arial" w:cs="Arial" w:ascii="Arial" w:hAnsi="Arial"/>
          <w:b/>
          <w:bCs/>
          <w:sz w:val="24"/>
          <w:szCs w:val="24"/>
        </w:rPr>
        <w:t>4)</w:t>
      </w:r>
      <w:r>
        <w:rPr>
          <w:rFonts w:eastAsia="Arial" w:cs="Arial" w:ascii="Arial" w:hAnsi="Arial"/>
          <w:sz w:val="24"/>
          <w:szCs w:val="24"/>
        </w:rPr>
        <w:t xml:space="preserve"> Modifícase el artículo 5º de la siguiente forma:</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a) Intercálase en la letra g), entre el vocablo “aportes” y la expresión “a personas”, la frase “para fines específicos” y agrégase, en punto seguido (.), la siguiente oración final:  “Con todo, para poder acceder a la subvención o aporte respectivo, las entidades a que se refiere esta letra estarán afectas a las limitaciones establecidas en el inciso segundo del artículo 126 de esta ley.”, y</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b) Incorpórase un inciso tercero del siguiente tenor, pasando el actual inciso tercero a ser cuarto:  "Cualquier nueva función o tarea que se le asigne a los municipios deberá contemplar el financiamiento respectivo.".</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pPr>
      <w:r>
        <w:rPr>
          <w:rFonts w:eastAsia="Arial" w:cs="Arial" w:ascii="Arial" w:hAnsi="Arial"/>
          <w:b/>
          <w:bCs/>
          <w:sz w:val="24"/>
          <w:szCs w:val="24"/>
        </w:rPr>
        <w:t>5)</w:t>
      </w:r>
      <w:r>
        <w:rPr>
          <w:rFonts w:eastAsia="Arial" w:cs="Arial" w:ascii="Arial" w:hAnsi="Arial"/>
          <w:sz w:val="24"/>
          <w:szCs w:val="24"/>
        </w:rPr>
        <w:t xml:space="preserve"> Agréganse los siguientes artículos nuevos, como 5º A , 5º B, 5º C, 5º D y 5ºE:</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Artículo 5º A.-  La gestión municipal deberá ser tecnificada y participativa y contará, a lo menos, con los siguientes instrumentos:</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a) el plan de desarrollo comunal y sus programas;</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b) el plan regulador comunal, y</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c) el presupuesto municipal anual.</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Artículo 5º B.-  El plan comunal de desarrollo es el instrumento rector del desarrollo comunal y está destinado a ordenar las acciones orientadas a satisfacer las necesidades de la comunidad local en una proyección plurianual.  Su referente orientador es la promoción del avance social, económico y cultural de la comuna e incluye el conjunto de políticas, estrategias, programas y objetivos destinados a su materialización.</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La elaboración del plan deberá fundarse en las proposiciones e inquietudes formuladas por la comunidad local a través de las instancias regulares de participación ciudadana y apoyarse en la asesoría de los órganos técnicos de la propia municipalidad.  En todo caso, tendrá en cuenta la necesaria coordinación con los demás servicios públicos que operen en el ámbito comunal o ejerzan competencias en dicho ámbito.  La vigencia mínima del plan comunal de desarrollo será de cuatro años, sin que necesariamente coincida con el período de desempeño de las autoridades municipales electas por la ciudadanía.  Con todo, su ejecución deberá someterse a evaluación periódica, dando lugar a los ajustes y modificaciones que correspondan.</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Artículo 5º C.-  El programa es el instrumento de ejecución del plan, destinado a establecer la cuantificación de los objetivos a alcanzar en un período de referencia, contemplando las acciones y recursos a comprometer en un propósito específico y señalando plazos y unidades responsables de su ejecución.</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El programa de inversiones es el conjunto ordenado y priorizado de las acciones de ampliación o reposición de la infraestructura, del equipamiento comunal y del respaldo financiero al desarrollo social, en cuanto comprometa la aportación de recursos municipales.</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El conjunto de los programas de alcance sectorial tendrá su correspondiente expresión operativa anual, respaldada por las respectivas previsiones presupuestarias.</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Artículo 5º D.-  El plan regulador comunal es el instrumento ordenador del uso del suelo en la comuna, se regirá por las disposiciones de la Ley General de Urbanismo y Construcciones y deberá reflejar las orientaciones ciudadanas recogidas en el plan comunal de desarrollo.</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Artículo 5º E.-  El presupuesto municipal, aprobado por el concejo, se regirá por esta ley y las normas legales sobre administración financiera del Estado y deberá adecuarse a las previsiones contenidas en el plan de desarrollo comunal, sus programas y el plan regulador comunal.”.</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pPr>
      <w:r>
        <w:rPr>
          <w:rFonts w:eastAsia="Arial" w:cs="Arial" w:ascii="Arial" w:hAnsi="Arial"/>
          <w:b/>
          <w:bCs/>
          <w:sz w:val="24"/>
          <w:szCs w:val="24"/>
        </w:rPr>
        <w:t>6)</w:t>
      </w:r>
      <w:r>
        <w:rPr>
          <w:rFonts w:eastAsia="Arial" w:cs="Arial" w:ascii="Arial" w:hAnsi="Arial"/>
          <w:sz w:val="24"/>
          <w:szCs w:val="24"/>
        </w:rPr>
        <w:t xml:space="preserve"> Sustitúyese el inciso segundo del artículo 13 por los siguientes:</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Para los efectos anteriores, las municipalidades dispondrán de unidades de línea y unidades de apoyo.  Las primeras, estarán encargadas del cumplimiento de las funciones de prestación de servicios a la comunidad, y las de apoyo tendrán por objeto sustentar la administración interna del municipio.</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Serán unidades de línea las relacionadas con el desarrollo comunitario, las obras municipales y edificaciones, el aseo y ornato, el tránsito y transporte públicos, los servicios de salud y educación y demás incorporados a su gestión, y además aquéllas que se creen para el ejercicio de las funciones contempladas en el artículo 4º de la presente ley.</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Serán unidades de apoyo el administrador municipal, la secretaría municipal, la secretaría comunal de planificación, las unidades encargadas de las funciones de administración y finanzas, asesoría jurídica y control, sin perjuicio de otras que cada municipalidad decida crear.</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Las unidades a que se refiere este artículo sólo podrán recibir la denominación de Dirección, Departamento, Sección u Oficina.".</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pPr>
      <w:r>
        <w:rPr>
          <w:rFonts w:eastAsia="Arial" w:cs="Arial" w:ascii="Arial" w:hAnsi="Arial"/>
          <w:b/>
          <w:bCs/>
          <w:sz w:val="24"/>
          <w:szCs w:val="24"/>
        </w:rPr>
        <w:t>7)</w:t>
      </w:r>
      <w:r>
        <w:rPr>
          <w:rFonts w:eastAsia="Arial" w:cs="Arial" w:ascii="Arial" w:hAnsi="Arial"/>
          <w:sz w:val="24"/>
          <w:szCs w:val="24"/>
        </w:rPr>
        <w:t xml:space="preserve"> Sustitúyese el artículo 14 por el siguiente:</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Artículo 14.- En las comunas cuya población sea superior a cien mil habitantes, las municipalidades incluirán en su organización interna, a lo menos, las unidades de línea y de apoyo señaladas en el artículo anterior.</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Estas municipalidades no podrán refundir en una misma Dirección o Departamento dos o más de las unidades de línea o de apoyo señaladas en el artículo anterior.".</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pPr>
      <w:r>
        <w:rPr>
          <w:rFonts w:eastAsia="Arial" w:cs="Arial" w:ascii="Arial" w:hAnsi="Arial"/>
          <w:b/>
          <w:bCs/>
          <w:sz w:val="24"/>
          <w:szCs w:val="24"/>
        </w:rPr>
        <w:t>8)</w:t>
      </w:r>
      <w:r>
        <w:rPr>
          <w:rFonts w:eastAsia="Arial" w:cs="Arial" w:ascii="Arial" w:hAnsi="Arial"/>
          <w:sz w:val="24"/>
          <w:szCs w:val="24"/>
        </w:rPr>
        <w:t xml:space="preserve"> Reemplázase el artículo 15 por el siguiente:</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Artículo 15.- En las comunas cuya población sea de hasta cien mil habitantes, la organización interna de sus municipalidades deberá incluir necesariamente las siguientes unidades de apoyo: administrador municipal, secretaría municipal, secretaría comunal de planificación y unidad de control. Podrán contemplar también todas o algunas de las demás unidades de apoyo y de línea mencionadas en el artículo 13, según las necesidades y características de la comuna respectiva.</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Las municipalidades a que se refiere el inciso anterior y cuyos ingresos anuales totales, descontado lo correspondiente a transferencias externas recibidas por el municipio, no excedan de 3.700 unidades tributarias anuales y siempre que el aporte del Fondo Común Municipal supere el 70% de tales ingresos, podrán refundir en una sola unidad dos o más funciones de apoyo, excluyendo la secretaría municipal y la unidad de control, o dos o más funciones de línea, cuando las necesidades o características de las comunas respectivas lo hagan aconsejable.</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Con todo, las municipalidades de las comunas de hasta treinta mil habitantes no estarán obligadas a proveer el cargo de administrador municipal, a menos que lo solicite el alcalde y así lo acuerde el concejo por los dos tercios de sus miembros.”.</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pPr>
      <w:r>
        <w:rPr>
          <w:rFonts w:eastAsia="Arial" w:cs="Arial" w:ascii="Arial" w:hAnsi="Arial"/>
          <w:b/>
          <w:bCs/>
          <w:sz w:val="24"/>
          <w:szCs w:val="24"/>
        </w:rPr>
        <w:t>9)</w:t>
      </w:r>
      <w:r>
        <w:rPr>
          <w:rFonts w:eastAsia="Arial" w:cs="Arial" w:ascii="Arial" w:hAnsi="Arial"/>
          <w:sz w:val="24"/>
          <w:szCs w:val="24"/>
        </w:rPr>
        <w:t xml:space="preserve"> Incorpórase un artículo 15 bis, nuevo, del siguiente tenor:</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Artículo 15 bis.- Dos o más municipalidades, de aquéllas a que alude el inciso primero del artículo anterior, podrán, mediante convenio celebrado al efecto y cuyo eventual desahucio unilateral no producirá consecuencias sino hasta el subsiguiente año presupuestario, compartir entre sí una misma unidad de línea o de apoyo, excluida la secretaría municipal, el administrador municipal y la unidad de control, con el objeto de lograr un mejor aprovechamiento de los recursos humanos disponibles.".</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pPr>
      <w:r>
        <w:rPr>
          <w:rFonts w:eastAsia="Arial" w:cs="Arial" w:ascii="Arial" w:hAnsi="Arial"/>
          <w:b/>
          <w:bCs/>
          <w:sz w:val="24"/>
          <w:szCs w:val="24"/>
        </w:rPr>
        <w:t>10)</w:t>
      </w:r>
      <w:r>
        <w:rPr>
          <w:rFonts w:eastAsia="Arial" w:cs="Arial" w:ascii="Arial" w:hAnsi="Arial"/>
          <w:sz w:val="24"/>
          <w:szCs w:val="24"/>
        </w:rPr>
        <w:t xml:space="preserve"> Incorpórase el siguiente artículo 16 bis, nuevo:</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Artículo 16 bis.-  Los alcaldes, con acuerdo de los dos tercios del concejo, y conforme lo dispuesto en los artículos anteriores, podrán fijar y modificar la organización interna de la municipalidad.  El alcalde asignará el personal necesario y fijará sus dependencias, atribuciones y obligaciones.  Lo anterior no podrá constituir un menoscabo en las remuneraciones del funcionario ni dará lugar a readscripciones funcionarias de quienes hayan sido nombrados en cargos directivos o de jefatura, por concurso.  Esta facultad podrá ejercerse sólo una vez en el período.  Las unidades que se señalan en los artículos siguientes podrán ejercer, además de las funciones descritas para cada una de ellas, todas las que sean necesarias para la consecución de sus fines.  Asimismo, en las municipalidades cuyas necesidades lo hagan aconsejable, la estructura orgánica podrá considerar la subdivisión de las funciones asignadas a una unidad en dos o más de índole específica.”.</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pPr>
      <w:r>
        <w:rPr>
          <w:rFonts w:eastAsia="Arial" w:cs="Arial" w:ascii="Arial" w:hAnsi="Arial"/>
          <w:b/>
          <w:bCs/>
          <w:sz w:val="24"/>
          <w:szCs w:val="24"/>
        </w:rPr>
        <w:t>11)</w:t>
      </w:r>
      <w:r>
        <w:rPr>
          <w:rFonts w:eastAsia="Arial" w:cs="Arial" w:ascii="Arial" w:hAnsi="Arial"/>
          <w:sz w:val="24"/>
          <w:szCs w:val="24"/>
        </w:rPr>
        <w:t xml:space="preserve"> Elimínase en el encabezamiento del artículo 17 la coma (,) y la frase que viene a continuación, reemplazándola por la oración: "que, entre otras, tendrá las siguientes funciones:".</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pPr>
      <w:r>
        <w:rPr>
          <w:rFonts w:eastAsia="Arial" w:cs="Arial" w:ascii="Arial" w:hAnsi="Arial"/>
          <w:b/>
          <w:bCs/>
          <w:sz w:val="24"/>
          <w:szCs w:val="24"/>
        </w:rPr>
        <w:t>12)</w:t>
      </w:r>
      <w:r>
        <w:rPr>
          <w:rFonts w:eastAsia="Arial" w:cs="Arial" w:ascii="Arial" w:hAnsi="Arial"/>
          <w:sz w:val="24"/>
          <w:szCs w:val="24"/>
        </w:rPr>
        <w:t xml:space="preserve"> Introdúcense las siguientes modificaciones al artículo 18:</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a) Sustitúyese el inciso primero por el siguiente:</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La Secretaría Comunal de Planificación desempeñará funciones de asesoría del alcalde y del concejo, en materias de estudios y evaluación, propias de las competencias de ambos órganos municipales.”.</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b) Reemplázase el encabezamiento del inciso segundo por el siguiente:</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En tal carácter le corresponderán, entre otras, las siguientes funciones:”.</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c) Sustitúyanse en la letra a) del inciso segundo, las expresiones “en la preparación y coordinación” por “en la formulación de la estrategia municipal, como asimismo”.</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d) Intercálase en la letra c), a continuación de la palabra “proyectos”, el vocablo “inversiones”; y después de la palabra “informar”, la siguiente frase:  “por escrito, a lo menos semestralmente,”.</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e)  Incorpórase la siguiente letra e), nueva, pasando las actuales e) y f) a ser f) y g), respectivamente:</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e) Elaborar las bases generales, cuando corresponda, y las específicas para los llamados a licitación , de conformidad con los criterios establecidos en el reglamento respectivo y previo informe del Departamento competente.”, y</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f) Incorpórase el siguiente inciso tercero, nuevo:</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El asesor urbanista requerirá estar en posesión de un título universitario de una carrera de, a lo menos, diez semestres y, entre otras funciones, le corresponderá:</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a) Asesorar al alcalde y al concejo en la promoción del desarrollo urbano;</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b) Estudiar y elaborar el plan regulador comunal y mantenerlo actualizado propiciando las modificaciones que sean necesarias y preparar los planes seccionales de detalle para su aplicación, y</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c) Informar técnicamente las proposiciones sobre planificación urbana intercomunal formuladas al municipio por la Secretaría Regional Ministerial de Vivienda y Urbanismo.”.</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pPr>
      <w:r>
        <w:rPr>
          <w:rFonts w:eastAsia="Arial" w:cs="Arial" w:ascii="Arial" w:hAnsi="Arial"/>
          <w:b/>
          <w:bCs/>
          <w:sz w:val="24"/>
          <w:szCs w:val="24"/>
        </w:rPr>
        <w:t>13)</w:t>
      </w:r>
      <w:r>
        <w:rPr>
          <w:rFonts w:eastAsia="Arial" w:cs="Arial" w:ascii="Arial" w:hAnsi="Arial"/>
          <w:sz w:val="24"/>
          <w:szCs w:val="24"/>
        </w:rPr>
        <w:t xml:space="preserve"> Introdúcense las siguientes modificaciones al artículo 19:</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a) Reemplázase en su encabezamiento la frase que viene a continuación del vocablo "tendrá" por la siguiente: "especialmente las siguientes funciones:".</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b) Sustitúyese su letra b) por la siguiente:</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b) Prestar asesoría técnica y fomentar el desarrollo de las organizaciones comunitarias, respetando su independencia y autonomía, coadyuvando a su correspondiente legalización , en caso necesario, y promoviendo su efectiva participación en el municipio a través, entre otros, del consejo económico y social comunal;".</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c) Reemplázase su letra c) por la siguiente:</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c) Proponer y ejecutar, cuando corresponda, medidas tendientes a materializar acciones relacionadas con asistencia social y capacitación comunitaria;".</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d) Agrégase una letra d) del siguiente tenor:</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d) Asesorar al alcalde y al concejo en la formulación de las políticas de prestación de servicios municipales;", y</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e) Incorpórase la siguiente letra e):</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e) Proponer y ejecutar, cuando corresponda, medidas tendientes a materializar acciones relacionadas con salud pública, protección del medio ambiente, educación y cultura, capacitación laboral, deporte y recreación, promoción del empleo, fomento productivo local y turismo.”.</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pPr>
      <w:r>
        <w:rPr>
          <w:rFonts w:eastAsia="Arial" w:cs="Arial" w:ascii="Arial" w:hAnsi="Arial"/>
          <w:b/>
          <w:bCs/>
          <w:sz w:val="24"/>
          <w:szCs w:val="24"/>
        </w:rPr>
        <w:t>14)</w:t>
      </w:r>
      <w:r>
        <w:rPr>
          <w:rFonts w:eastAsia="Arial" w:cs="Arial" w:ascii="Arial" w:hAnsi="Arial"/>
          <w:sz w:val="24"/>
          <w:szCs w:val="24"/>
        </w:rPr>
        <w:t xml:space="preserve"> Incorpórase un artículo 19 bis, nuevo, del siguiente tenor:</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Artículo 19 bis.- La unidad de servicios de salud, educación y demás incorporados a su gestión tendrá, entre otras, las siguientes funciones:</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a) Proponer y ejecutar medidas tendientes a materializar acciones, planes y programas relacionados con salud pública y educación, y</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b) Administrar los recursos humanos, materiales y financieros de tales servicios, en coordinación con la unidad de administración de personal y finanzas.".</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pPr>
      <w:r>
        <w:rPr>
          <w:rFonts w:eastAsia="Arial" w:cs="Arial" w:ascii="Arial" w:hAnsi="Arial"/>
          <w:b/>
          <w:bCs/>
          <w:sz w:val="24"/>
          <w:szCs w:val="24"/>
        </w:rPr>
        <w:t>15)</w:t>
      </w:r>
      <w:r>
        <w:rPr>
          <w:rFonts w:eastAsia="Arial" w:cs="Arial" w:ascii="Arial" w:hAnsi="Arial"/>
          <w:sz w:val="24"/>
          <w:szCs w:val="24"/>
        </w:rPr>
        <w:t xml:space="preserve"> Sustitúyese el artículo 20 por el siguiente:</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Artículo 20.- A la unidad encargada de obras municipales le corresponderán, primordialmente, las siguientes funciones:</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a) Velar por el cumplimiento de las disposiciones del plan regulador comunal y de las ordenanzas correspondientes, para cuyo efecto gozará de las siguientes atribuciones específicas:</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1) Dar aprobación a las subdivisiones de predios;</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2) Dar aprobación a los proyectos de obras de urbanización y de construcción;</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3) Otorgar los permisos de edificación de las obras señaladas en el número anterior;</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4) Fiscalizar la ejecución de dichas obras hasta el momento de su recepción, y</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5) Recibirse de las obras ya citadas y autorizar su uso;</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b) Fiscalizar las obras en uso, a fin de verificar el cumplimiento de las disposiciones legales y técnicas que las rijan;</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c) Aplicar normas ambientales relacionadas con obras de construcción;</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d) Confeccionar y mantener actualizado el catastro de las obras de urbanización y edificación realizadas en la comuna;</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e) Ejecutar medidas relacionadas con la vialidad urbana y rural;</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f) Dirigir las construcciones que sean de responsabilidad municipal, sean ejecutadas directamente o a través de terceros, y</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g) En general, aplicar las normas legales sobre construcción y urbanización en la comuna.</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La jefatura de esta unidad se proveerá mediante concurso público cada seis años y quien la ejerza deberá poseer indistintamente el título de arquitecto, de ingeniero civil, de constructor civil o de ingeniero constructor civil.”.</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pPr>
      <w:r>
        <w:rPr>
          <w:rFonts w:eastAsia="Arial" w:cs="Arial" w:ascii="Arial" w:hAnsi="Arial"/>
          <w:b/>
          <w:bCs/>
          <w:sz w:val="24"/>
          <w:szCs w:val="24"/>
        </w:rPr>
        <w:t>16)</w:t>
      </w:r>
      <w:r>
        <w:rPr>
          <w:rFonts w:eastAsia="Arial" w:cs="Arial" w:ascii="Arial" w:hAnsi="Arial"/>
          <w:sz w:val="24"/>
          <w:szCs w:val="24"/>
        </w:rPr>
        <w:t xml:space="preserve"> Modifícase el artículo 23 de la siguiente forma:</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a) Sustitúyese su encabezamiento por el texto que sigue:  "La unidad encargada de administración y finanzas tendrá, principalmente, las siguientes funciones:", y</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b) Reemplázase el Nº 2 de su letra b) por el siguiente:</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2.-  Coordinar con la Secretaría Comunal de Planificación y el administrador municipal la elaboración del presupuesto municipal;".</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pPr>
      <w:r>
        <w:rPr>
          <w:rFonts w:eastAsia="Arial" w:cs="Arial" w:ascii="Arial" w:hAnsi="Arial"/>
          <w:b/>
          <w:bCs/>
          <w:sz w:val="24"/>
          <w:szCs w:val="24"/>
        </w:rPr>
        <w:t>17)</w:t>
      </w:r>
      <w:r>
        <w:rPr>
          <w:rFonts w:eastAsia="Arial" w:cs="Arial" w:ascii="Arial" w:hAnsi="Arial"/>
          <w:sz w:val="24"/>
          <w:szCs w:val="24"/>
        </w:rPr>
        <w:t xml:space="preserve"> Modifícase el artículo 24 de la siguiente forma:</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a) Sustitúyese la primera oración del inciso primero, hasta el punto seguido (.), por la siguiente: "A la unidad encargada de la asesoría jurídica corresponderá prestar apoyo en materias legales al alcalde y al concejo, y, a requerimiento de aquél, iniciar y asumir la defensa en los juicios en que la municipalidad sea parte o tenga interés.", y</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b) Reemplázase el punto aparte (.) del inciso segundo por una coma (,), agregando a continuación de ésta la siguiente oración: "sin perjuicio que también puedan ser realizados por funcionarios de cualquier unidad municipal, bajo la supervigilancia que al respecto le corresponda a la Asesoría Jurídica.".</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pPr>
      <w:r>
        <w:rPr>
          <w:rFonts w:eastAsia="Arial" w:cs="Arial" w:ascii="Arial" w:hAnsi="Arial"/>
          <w:b/>
          <w:bCs/>
          <w:sz w:val="24"/>
          <w:szCs w:val="24"/>
        </w:rPr>
        <w:t>18)</w:t>
      </w:r>
      <w:r>
        <w:rPr>
          <w:rFonts w:eastAsia="Arial" w:cs="Arial" w:ascii="Arial" w:hAnsi="Arial"/>
          <w:sz w:val="24"/>
          <w:szCs w:val="24"/>
        </w:rPr>
        <w:t xml:space="preserve"> Introdúcense las siguientes modificaciones al artículo 25:</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a) Sustitúyense, en su letra b), la coma (,) y la conjunción "y" por un punto y coma (;).</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b) Suprímese, en su letra c), la coma (,) que figura a continuación del adjetivo "municipales"; agrégase, después de la coma (,) que sigue a la palabra "ilegales", la frase "informando de ello al concejo," y sustitúyese el punto final de esta misma letra por una coma (,) seguida de la conjunción "y".</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c) Agrégase una letra d), nueva, del siguiente tenor:</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d) Colaborar con el concejo para el ejercicio de sus funciones fiscalizadoras. Para estos efectos, emitirá un informe semestral acerca del estado de avance del ejercicio programático presupuestario, así como de la auditoría externa que el concejo podrá encargar una vez al año.", y</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d) Incorpóranse como incisos segundo y tercero los párrafos que se reproducen:</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La unidad de control ejercerá sus funciones de acuerdo a las recomendaciones técnicas que efectúe la Contraloría General de la República, organismo que deberá prestarle apoyo y asesoría cuando aquélla lo solicite, previo conocimiento del alcalde y del concejo.  Lo anterior será sin perjuicio de lo dispuesto en la ley Nº 10.336.</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A la jefatura de esta unidad podrán postular personas que estén en posesión de un título profesional o técnico acorde con la función. Su nombramiento deberá ser aprobado por el concejo y sólo podrá ser removido con acuerdo de los dos tercios de sus miembros en ejercicio, sin perjuicio de las causales de cesación de funciones aplicables a los funcionarios municipales de acuerdo con su respectivo estatuto.".</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pPr>
      <w:r>
        <w:rPr>
          <w:rFonts w:eastAsia="Arial" w:cs="Arial" w:ascii="Arial" w:hAnsi="Arial"/>
          <w:b/>
          <w:bCs/>
          <w:sz w:val="24"/>
          <w:szCs w:val="24"/>
        </w:rPr>
        <w:t>19)</w:t>
      </w:r>
      <w:r>
        <w:rPr>
          <w:rFonts w:eastAsia="Arial" w:cs="Arial" w:ascii="Arial" w:hAnsi="Arial"/>
          <w:sz w:val="24"/>
          <w:szCs w:val="24"/>
        </w:rPr>
        <w:t xml:space="preserve"> Sustitúyese el artículo 26 por el siguiente:</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Artículo 26.- El administrador municipal requerirá estar en posesión de un título profesional universitario o de una especialización de postgrado vinculados con las disciplinas de la administración.  Será designado por el alcalde y podrá ser removido por éste o por acuerdo de los dos tercios de los concejales en ejercicio, sin perjuicio que rijan además a su respecto las causales de cesación de funciones aplicables al personal municipal.</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El cargo de administrador municipal será incompatible con todo otro empleo, función o comisión en la administración del Estado.</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Quien desempeñe el cargo de administrador municipal no podrá ser candidato a alcalde o concejal en la respectiva municipalidad, sino después de transcurridos cuatro años del término de sus funciones.".</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pPr>
      <w:r>
        <w:rPr>
          <w:rFonts w:eastAsia="Arial" w:cs="Arial" w:ascii="Arial" w:hAnsi="Arial"/>
          <w:b/>
          <w:bCs/>
          <w:sz w:val="24"/>
          <w:szCs w:val="24"/>
        </w:rPr>
        <w:t>20)</w:t>
      </w:r>
      <w:r>
        <w:rPr>
          <w:rFonts w:eastAsia="Arial" w:cs="Arial" w:ascii="Arial" w:hAnsi="Arial"/>
          <w:sz w:val="24"/>
          <w:szCs w:val="24"/>
        </w:rPr>
        <w:t xml:space="preserve"> Agrégase el siguiente artículo 26 bis, nuevo:</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Artículo 26 bis.-  El administrador municipal será el colaborador directo del alcalde en las tareas de coordinación y gestión permanente del municipio, y en la elaboración y seguimiento del plan anual de acción municipal, correspondiéndole, especialmente:</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a) Realizar tareas de coordinación de todas las unidades municipales y de la unidad de servicios de salud, educación y demás incorporados a su gestión;</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b) Recomendar, al alcalde y al concejo, la constitución de los comités de coordinación necesarios para favorecer la mayor eficacia en el logro de los objetivos de las unidades municipales;</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c) Adoptar las providencias necesarias para el adecuado cumplimiento de las políticas, planes, programas y proyectos municipales, como asimismo de las ordenanzas, reglamentos municipales, decretos alcaldicios e instrucciones;</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d) Realizar tareas de supervisión sobre todas las unidades municipales y de la unidad de servicios de salud, educación y demás incorporadas a su gestión, exceptuando a la unidad de control, para los efectos previstos en la letra anterior, sin perjuicio de las facultades que corresponden a otras unidades;</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e) Adoptar medidas tendientes a lograr la mayor eficiencia en el desempeño del personal municipal, incentivando la formación de equipos de trabajo y fomentando las actividades de capacitación funcionaria para la gestión;</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f) Participar en la preparación y elaboración del presupuesto municipal y de los proyectos atingentes a las inversiones comunales;</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g) Asesorar, de acuerdo a sus competencias, al alcalde, al concejo y al consejo económico y social comunal, a cuyas sesiones podrá asistir con derecho a voz, y</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h) Ejercer las demás atribuciones que señale el reglamento municipal y las que le delegue el alcalde, siempre que estén vinculadas con la naturaleza de su cargo.</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En los municipios donde no esté provisto el cargo de administrador municipal, sus funciones serán asumidas por el secretario comunal de planificación o, en su defecto, por la dirección o jefatura que determine el alcalde.”.</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pPr>
      <w:r>
        <w:rPr>
          <w:rFonts w:eastAsia="Arial" w:cs="Arial" w:ascii="Arial" w:hAnsi="Arial"/>
          <w:b/>
          <w:bCs/>
          <w:sz w:val="24"/>
          <w:szCs w:val="24"/>
        </w:rPr>
        <w:t>21)</w:t>
      </w:r>
      <w:r>
        <w:rPr>
          <w:rFonts w:eastAsia="Arial" w:cs="Arial" w:ascii="Arial" w:hAnsi="Arial"/>
          <w:sz w:val="24"/>
          <w:szCs w:val="24"/>
        </w:rPr>
        <w:t xml:space="preserve"> Suprímese en el artículo 31 la expresión "de beneficencia" y agrégase al final del mismo, luego del vocablo "comuna", la frase "que no persigan fines de lucro".</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pPr>
      <w:r>
        <w:rPr>
          <w:rFonts w:eastAsia="Arial" w:cs="Arial" w:ascii="Arial" w:hAnsi="Arial"/>
          <w:b/>
          <w:bCs/>
          <w:sz w:val="24"/>
          <w:szCs w:val="24"/>
        </w:rPr>
        <w:t>22)</w:t>
      </w:r>
      <w:r>
        <w:rPr>
          <w:rFonts w:eastAsia="Arial" w:cs="Arial" w:ascii="Arial" w:hAnsi="Arial"/>
          <w:sz w:val="24"/>
          <w:szCs w:val="24"/>
        </w:rPr>
        <w:t xml:space="preserve"> Introdúcese el siguiente artículo 33 bis, nuevo:</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Artículo 33 bis.-  El alcalde tendrá derecho al uso de vehículo municipal para el desempeño de las actividades propias de su cargo, sin que sean aplicables a su respecto las restricciones que establecen las normas vigentes en cuanto a su circulación y a la obligación de llevar disco distintivo.”.</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pPr>
      <w:r>
        <w:rPr>
          <w:rFonts w:eastAsia="Arial" w:cs="Arial" w:ascii="Arial" w:hAnsi="Arial"/>
          <w:b/>
          <w:bCs/>
          <w:sz w:val="24"/>
          <w:szCs w:val="24"/>
        </w:rPr>
        <w:t>23)</w:t>
      </w:r>
      <w:r>
        <w:rPr>
          <w:rFonts w:eastAsia="Arial" w:cs="Arial" w:ascii="Arial" w:hAnsi="Arial"/>
          <w:sz w:val="24"/>
          <w:szCs w:val="24"/>
        </w:rPr>
        <w:t xml:space="preserve"> Incorpórase un artículo 37 bis, nuevo, del siguiente tenor:</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Artículo 37 bis.- Dos o más municipalidades podrán convenir que un mismo funcionario ejerza, simultáneamente, labores análogas en todas ellas.  El referido convenio requerirá el acuerdo de los respectivos concejos y la conformidad del funcionario.</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El estatuto administrativo de los funcionarios municipales regulará la situación prevista en el inciso anterior.”.</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pPr>
      <w:r>
        <w:rPr>
          <w:rFonts w:eastAsia="Arial" w:cs="Arial" w:ascii="Arial" w:hAnsi="Arial"/>
          <w:b/>
          <w:bCs/>
          <w:sz w:val="24"/>
          <w:szCs w:val="24"/>
        </w:rPr>
        <w:t>24)</w:t>
      </w:r>
      <w:r>
        <w:rPr>
          <w:rFonts w:eastAsia="Arial" w:cs="Arial" w:ascii="Arial" w:hAnsi="Arial"/>
          <w:sz w:val="24"/>
          <w:szCs w:val="24"/>
        </w:rPr>
        <w:t xml:space="preserve"> Reemplázase el artículo 40, por el siguiente:</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Artículo 40.-  Tendrán la calidad de funcionarios de exclusiva confianza del alcalde, las personas que sean designadas como titulares en los cargos de secretario comunal de planificación, y en aquéllos que impliquen dirigir las unidades de asesoría jurídica, de salud y educación y demás incorporados a su gestión, y de desarrollo comunitario.</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El ingreso en calidad de titular a los cargos de jefe de las unidades de secretario municipal, de obras municipales, de administración y finanzas, de aseo y ornato, de tránsito y transporte públicos, se hará por concurso público cada siete años.</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Los concursos para proveer los cargos a que se refiere el inciso anterior serán de oposición y antecedentes, concursos que, además de los requisitos inherentes al cargo, deberán considerar la aprobación de un examen de idoneidad para el desempeño del mismo.   Para estos efectos, se conformará una comisión calificadora de concursos, la que estará integrada preferentemente por los tres funcionarios directivos de mayor antigüedad en la respectiva municipalidad pudiendo considerarse, para completar su composición, jefaturas o profesionales.  En todo caso, no podrán formar parte de esta comisión aquellos funcionarios de exclusiva confianza del alcalde.  El nombramiento deberá recaer en el candidato que obtuviere el primer lugar en la selección efectuada por la citada comisión; en igualdad de condiciones, será preferido el concursante que tenga la calidad de funcionario, y si ambos tuvieren tal calidad, será preferido quien esté desempeñando el cargo que se concursa.</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Los funcionarios que pasen a desempeñarse en estos cargos concursables, tendrán derecho a percibir una asignación de responsabilidad directiva mensual de hasta un 20% de la suma del sueldo base y la asignación municipal inherente al cargo, la que será imponible y tributable, y que sólo se percibirá mientras se ejerza la función directiva que la sustenta.  Esta asignación se liquidará conjuntamente con las remuneraciones mensuales y no será considerada base de cálculo para determinar cualquier otra clase de remuneraciones.</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Los postulantes a un concurso tendrán derecho a reclamar ante la Contraloría General de la República, en los términos previstos en el artículo 156 de la ley Nº 18.883.”.</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pPr>
      <w:r>
        <w:rPr>
          <w:rFonts w:eastAsia="Arial" w:cs="Arial" w:ascii="Arial" w:hAnsi="Arial"/>
          <w:b/>
          <w:bCs/>
          <w:sz w:val="24"/>
          <w:szCs w:val="24"/>
        </w:rPr>
        <w:t>25)</w:t>
      </w:r>
      <w:r>
        <w:rPr>
          <w:rFonts w:eastAsia="Arial" w:cs="Arial" w:ascii="Arial" w:hAnsi="Arial"/>
          <w:sz w:val="24"/>
          <w:szCs w:val="24"/>
        </w:rPr>
        <w:t xml:space="preserve"> Elimínase en el artículo 48 la coma (,) a continuación del vocablo "concejo" y la frase "cuando apareciere comprometida la responsabilidad del alcalde".</w:t>
      </w:r>
    </w:p>
    <w:p>
      <w:pPr>
        <w:pStyle w:val="Normal"/>
        <w:tabs>
          <w:tab w:val="clear" w:pos="708"/>
          <w:tab w:val="left" w:pos="2268" w:leader="none"/>
          <w:tab w:val="left" w:pos="3969" w:leader="none"/>
        </w:tabs>
        <w:spacing w:lineRule="exact" w:line="360"/>
        <w:jc w:val="both"/>
        <w:rPr/>
      </w:pPr>
      <w:r>
        <w:rPr>
          <w:rFonts w:eastAsia="Arial" w:cs="Arial" w:ascii="Arial" w:hAnsi="Arial"/>
          <w:b/>
          <w:bCs/>
          <w:sz w:val="24"/>
          <w:szCs w:val="24"/>
        </w:rPr>
        <w:t>26)</w:t>
      </w:r>
      <w:r>
        <w:rPr>
          <w:rFonts w:eastAsia="Arial" w:cs="Arial" w:ascii="Arial" w:hAnsi="Arial"/>
          <w:sz w:val="24"/>
          <w:szCs w:val="24"/>
        </w:rPr>
        <w:t xml:space="preserve"> Introdúcese el siguiente inciso segundo al artículo 49:</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En la condición antedicha, el alcalde deberá presentar, oportunamente y en forma fundada, a la aprobación del concejo, el plan comunal de desarrollo, el presupuesto municipal, el plan regulador, las políticas de la unidad de servicios de salud y educación y demás incorporados a su gestión, y las políticas y normas generales sobre licitaciones, adquisiciones, concesiones y permisos.".</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pPr>
      <w:r>
        <w:rPr>
          <w:rFonts w:eastAsia="Arial" w:cs="Arial" w:ascii="Arial" w:hAnsi="Arial"/>
          <w:b/>
          <w:bCs/>
          <w:sz w:val="24"/>
          <w:szCs w:val="24"/>
        </w:rPr>
        <w:t>27)</w:t>
      </w:r>
      <w:r>
        <w:rPr>
          <w:rFonts w:eastAsia="Arial" w:cs="Arial" w:ascii="Arial" w:hAnsi="Arial"/>
          <w:sz w:val="24"/>
          <w:szCs w:val="24"/>
        </w:rPr>
        <w:t xml:space="preserve"> Modifícase el artículo 52 de la siguiente forma:</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a) Sustitúyese el inciso primero por el siguiente:  "El cargo de alcalde será incompatible con el ejercicio de cualquier otro empleo o función pública retribuido con fondos estatales, con excepción de los empleos o funciones docentes de educación básica, media o superior, hasta el límite de doce horas semanales.", y</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b) Intercálase en el inciso segundo, a continuación de los vocablos “Estatuto Docente”, la oración “así como el personal no docente de la educación municipal y el regido por la ley Nº 19.378”; elimínase la palabra “públicos”, entre las expresiones “los cargos” y “que estuvieren”; y agrégase la siguiente oración final:  “Lo dispuesto en este inciso no será aplicable a las personas que se desempeñen en cargos de confianza.”</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pPr>
      <w:r>
        <w:rPr>
          <w:rFonts w:eastAsia="Arial" w:cs="Arial" w:ascii="Arial" w:hAnsi="Arial"/>
          <w:b/>
          <w:bCs/>
          <w:sz w:val="24"/>
          <w:szCs w:val="24"/>
        </w:rPr>
        <w:t>28)</w:t>
      </w:r>
      <w:r>
        <w:rPr>
          <w:rFonts w:eastAsia="Arial" w:cs="Arial" w:ascii="Arial" w:hAnsi="Arial"/>
          <w:sz w:val="24"/>
          <w:szCs w:val="24"/>
        </w:rPr>
        <w:t xml:space="preserve"> Introdúcense las siguientes modificaciones al artículo 53:</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a) Suprímese en la letra c) del inciso primero la expresión “notable”, y agrégase la conjunción “y” a continuación del punto y coma (;).</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b) Suprímese la conjunción "y" de la letra d) del inciso primero y sustitúyese el punto y coma (;) que la precede por un punto (.).</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c) Suprímese la letra e) del inciso primero.</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d) Reemplázanse los incisos segundo y tercero por los siguientes:</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La causal establecida en la letra a) será declarada por el tribunal electoral regional respectivo una vez verificada la existencia de alguna de las circunstancias que contempla el artículo 17 de la Constitución Política del Estado. Se otorgará acción pública para sustanciar este procedimiento.</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La causal establecida en la letra b) será declarada por el tribunal electoral regional respectivo, a requerimiento de a lo menos dos concejales de la correspondiente municipalidad.</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La causal establecida en la letra c) será declarada por el tribunal electoral regional respectivo, a requerimiento de a lo menos un tercio de los concejales de la correspondiente municipalidad, salvo tratándose del caso previsto en el inciso tercero del artículo 58, en que la remoción sólo podrá promoverla el concejo, observándose en todo caso el procedimiento establecido en los artículos 17 y siguientes de la ley Nº 18.593.</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El alcalde que estime estar afectado por alguna causal de inhabilidad deberá darla a conocer tan pronto tenga conocimiento de su existencia.</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La cesación en el cargo, tratándose de las causales contempladas en las letras a), b) y c) del inciso primero, operará una vez ejecutoriada la resolución que declare su existencia.</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La vacancia a que dé lugar cualquiera de las causales previstas en este artículo deberá proveerse conforme a lo preceptuado en el artículo 55.".</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pPr>
      <w:r>
        <w:rPr>
          <w:rFonts w:eastAsia="Arial" w:cs="Arial" w:ascii="Arial" w:hAnsi="Arial"/>
          <w:b/>
          <w:bCs/>
          <w:sz w:val="24"/>
          <w:szCs w:val="24"/>
        </w:rPr>
        <w:t>29)</w:t>
      </w:r>
      <w:r>
        <w:rPr>
          <w:rFonts w:eastAsia="Arial" w:cs="Arial" w:ascii="Arial" w:hAnsi="Arial"/>
          <w:sz w:val="24"/>
          <w:szCs w:val="24"/>
        </w:rPr>
        <w:t xml:space="preserve"> Modifícase el artículo 55 de la siguiente forma:</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a) Intercálase, en el inciso primero, a continuación de la palabra "administrativas", la frase "por el administrador municipal en caso de existir o, en su defecto,", y elimínase la frase “previa consulta al concejo” a continuación de la expresión “sin embargo”;</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b) Sustitúyese el inciso segundo por el siguiente:</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La subrogación comprenderá también la representación del municipio, la atribución de convocar al concejo y el derecho de asistir a sus sesiones sólo con derecho a voz.  Mientras opere la subrogancia la presidencia del concejo la ejercerá el concejal presente que haya obtenido mayor votación ciudadana en la elección municipal respectiva, salvo cuando opere lo dispuesto en el inciso tercero del artículo 98.”.</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c) Sustitúyese el inciso cuarto por el siguiente:</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222" w:leader="none"/>
        </w:tabs>
        <w:spacing w:lineRule="exact" w:line="360" w:before="1" w:after="1"/>
        <w:ind w:left="1" w:right="1" w:firstLine="1"/>
        <w:jc w:val="both"/>
        <w:rPr>
          <w:rFonts w:ascii="Arial" w:hAnsi="Arial" w:eastAsia="Arial" w:cs="Arial"/>
          <w:sz w:val="24"/>
          <w:szCs w:val="24"/>
        </w:rPr>
      </w:pPr>
      <w:r>
        <w:rPr>
          <w:rFonts w:eastAsia="Arial" w:cs="Arial" w:ascii="Arial" w:hAnsi="Arial"/>
          <w:sz w:val="24"/>
          <w:szCs w:val="24"/>
        </w:rPr>
        <w:tab/>
        <w:t>"En caso de vacancia del cargo de alcalde, y una vez que se haya dado cumplimiento a lo dispuesto en el artículo 68, el concejo procederá a elegir a un nuevo alcalde que complete el período, de entre sus propios miembros y por mayoría absoluta de los concejales en ejercicio, en sesión especialmente convocada al efecto. De no reunir ninguno de ellos la mayoría absoluta, se repetirá la votación, circunscrita sólo a los dos concejales que hubieren obtenido las dos más altas mayorías en dicha votación.  En caso de no lograrse la mayoría requerida en esta segunda votación o produciéndose empate, será ungido alcalde aquél de los concejales que hubiere obtenido mayor número de preferencias ciudadanas en la respectiva elección municipal. Idéntico mecanismo se aplicará para determinar las dos primeras mayorías relativas en el evento de producirse empates en la primera votación.", y</w:t>
      </w:r>
    </w:p>
    <w:p>
      <w:pPr>
        <w:pStyle w:val="Normal"/>
        <w:tabs>
          <w:tab w:val="clear" w:pos="708"/>
          <w:tab w:val="left" w:pos="8222" w:leader="none"/>
        </w:tabs>
        <w:spacing w:lineRule="exact" w:line="360" w:before="1" w:after="1"/>
        <w:ind w:left="1" w:right="1" w:firstLine="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222" w:leader="none"/>
        </w:tabs>
        <w:spacing w:lineRule="exact" w:line="360" w:before="1" w:after="1"/>
        <w:ind w:left="1" w:right="1" w:firstLine="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d) Reemplázase en el inciso final las expresiones “diez” y “cinco” por “doce” y “tres”, respectivamente.</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pPr>
      <w:r>
        <w:rPr>
          <w:rFonts w:eastAsia="Arial" w:cs="Arial" w:ascii="Arial" w:hAnsi="Arial"/>
          <w:b/>
          <w:bCs/>
          <w:sz w:val="24"/>
          <w:szCs w:val="24"/>
        </w:rPr>
        <w:t>30)</w:t>
      </w:r>
      <w:r>
        <w:rPr>
          <w:rFonts w:eastAsia="Arial" w:cs="Arial" w:ascii="Arial" w:hAnsi="Arial"/>
          <w:sz w:val="24"/>
          <w:szCs w:val="24"/>
        </w:rPr>
        <w:t xml:space="preserve"> Introdúcense las siguientes modificaciones al artículo 56:</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a) Reemplázase en su letra b) la expresión “establecer” por la frase “proponer al concejo”, y agrégase a continuación de la palabra "municipalidad", la siguiente frase, precedida de una coma (,): "con arreglo al reglamento a que se refiere el artículo 27;".</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b) Agrégase en su letra g), a continuación de la palabra "municipales", la siguiente frase, precedida de una coma (,): "en conformidad a las políticas y reglamentos acordados por el concejo sobre la materia;".</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c) Sustitúyese en su letra j) el punto y coma (;) por un punto seguido, añadiendo a continuación de éste la siguiente oración: "Igualmente podrá delegar la facultad de firma, bajo la fórmula por orden del alcalde, sobre materias específicas.".</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d) Incorpórase una letra ñ), nueva, del siguiente tenor:</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ñ) Autorizar la circulación de los vehículos municipales fuera de los días y horas de trabajo, para el cumplimiento de las funciones inherentes a la municipalidad;”, y</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e) Introdúcese el siguiente inciso final:</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Previo al otorgamiento o caducidad de patentes de bebidas alcohólicas, el alcalde deberá consultar a las juntas de vecinos de la unidad vecinal respectiva.”.</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pPr>
      <w:r>
        <w:rPr>
          <w:rFonts w:eastAsia="Arial" w:cs="Arial" w:ascii="Arial" w:hAnsi="Arial"/>
          <w:b/>
          <w:bCs/>
          <w:sz w:val="24"/>
          <w:szCs w:val="24"/>
        </w:rPr>
        <w:t>31)</w:t>
      </w:r>
      <w:r>
        <w:rPr>
          <w:rFonts w:eastAsia="Arial" w:cs="Arial" w:ascii="Arial" w:hAnsi="Arial"/>
          <w:sz w:val="24"/>
          <w:szCs w:val="24"/>
        </w:rPr>
        <w:t xml:space="preserve"> Modifícase el artículo 58 de la siguiente manera:</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a) Sustitúyese su letra a) del inciso primero por la siguiente:</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a) Aprobar el plan comunal de desarrollo y el presupuesto municipal, y sus modificaciones, como asimismo los presupuestos de salud y educación, los programas de inversión correspondientes y las políticas de recursos humanos y en materia de prestación de servicios municipales y de concesiones, permisos y licitaciones para contrataciones;".</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b) Reemplázase su letra i) por la siguiente: "i) Otorgar concesiones municipales, renovarlas y ponerles término, todo ello en conformidad con las políticas o reglamentos que se hayan expedido sobre la materia. En todo caso, las renovaciones sólo podrán acordarse dentro de los seis meses que precedan a su expiración aun cuando se trate de concesiones reguladas en leyes especiales;".</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c) Suprímese en su letra j) la frase "y el reglamento a que se refiere el artículo 27".</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d) Sustitúyense en su letra h) la coma (,) y la conjunción "y" que la sigue por un punto y coma (;).</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e) Agrégase una letra m), nueva, del siguiente tenor:</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m) Readscribir o destinar a otras unidades al personal que se desempeñe en la unidad de control; y".</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f) Introdúcese la siguiente letra n), nueva:</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n) Otorgar, renovar, caducar y trasladar patentes de alcoholes.”.</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g) Reemplázase el inciso segundo por los siguientes:</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El plan comunal de desarrollo, el presupuesto municipal, los programas de inversión, el proyecto del plan regulador comunal y las políticas y reglamentos en materia de concesiones, permisos y licitaciones para contrataciones, así como las políticas de recursos humanos y de servicios municipales en general, serán propuestas por el alcalde. Al propio alcalde competerá la iniciativa de las modificaciones que procedan.</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Si el alcalde incurriere en incumplimiento reiterado y negligente de las obligaciones señaladas en el inciso segundo del artículo 49, podrá ser requerido por el concejo para que presente el o los proyectos que correspondan dentro de un tiempo prudencial. En caso de que el alcalde persista en la omisión, su conducta será considerada como causal de abandono de deberes para los efectos previstos en la letra c) del artículo 53.".</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h) Intercálase en el inciso cuarto (actual tercero) la siguiente oración después del punto seguido: "El presupuesto deberá reflejar las estrategias, políticas, planes, programas y metas aprobados por el concejo a propuesta del alcalde.".</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i) Incorpórase el siguiente inciso final, nuevo:</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El presupuesto, una vez aprobado, deberá ser publicitado para conocimiento de la comunidad local.”.</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pPr>
      <w:r>
        <w:rPr>
          <w:rFonts w:eastAsia="Arial" w:cs="Arial" w:ascii="Arial" w:hAnsi="Arial"/>
          <w:b/>
          <w:bCs/>
          <w:sz w:val="24"/>
          <w:szCs w:val="24"/>
        </w:rPr>
        <w:t>32)</w:t>
      </w:r>
      <w:r>
        <w:rPr>
          <w:rFonts w:eastAsia="Arial" w:cs="Arial" w:ascii="Arial" w:hAnsi="Arial"/>
          <w:sz w:val="24"/>
          <w:szCs w:val="24"/>
        </w:rPr>
        <w:t xml:space="preserve"> Incorpórase un artículo 58 bis, nuevo, del siguiente tenor:</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222" w:leader="none"/>
        </w:tabs>
        <w:spacing w:lineRule="exact" w:line="360" w:before="1" w:after="1"/>
        <w:ind w:left="1" w:right="1" w:firstLine="1"/>
        <w:jc w:val="both"/>
        <w:rPr>
          <w:rFonts w:ascii="Arial" w:hAnsi="Arial" w:eastAsia="Arial" w:cs="Arial"/>
          <w:sz w:val="24"/>
          <w:szCs w:val="24"/>
        </w:rPr>
      </w:pPr>
      <w:r>
        <w:rPr>
          <w:rFonts w:eastAsia="Arial" w:cs="Arial" w:ascii="Arial" w:hAnsi="Arial"/>
          <w:sz w:val="24"/>
          <w:szCs w:val="24"/>
        </w:rPr>
        <w:tab/>
        <w:t>“Artículo 58 bis.- Cada municipalidad deberá disponer de un reglamento de contrataciones y adquisiciones, aprobado por el concejo a propuesta del alcalde, en el cual se establezcan los procedimientos de resguardo necesarios para la debida objetividad, transparencia y oportunidad en las contrataciones y adquisiciones que se efectúen.</w:t>
      </w:r>
    </w:p>
    <w:p>
      <w:pPr>
        <w:pStyle w:val="Normal"/>
        <w:tabs>
          <w:tab w:val="clear" w:pos="708"/>
          <w:tab w:val="left" w:pos="2268" w:leader="none"/>
          <w:tab w:val="left" w:pos="8222" w:leader="none"/>
        </w:tabs>
        <w:spacing w:lineRule="exact" w:line="360" w:before="1" w:after="1"/>
        <w:ind w:left="1" w:right="1" w:firstLine="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222" w:leader="none"/>
        </w:tabs>
        <w:spacing w:lineRule="exact" w:line="360" w:before="1" w:after="1"/>
        <w:ind w:left="1" w:right="1" w:firstLine="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222" w:leader="none"/>
        </w:tabs>
        <w:spacing w:lineRule="exact" w:line="360" w:before="1" w:after="1"/>
        <w:ind w:left="1" w:right="1" w:firstLine="1"/>
        <w:jc w:val="both"/>
        <w:rPr>
          <w:rFonts w:ascii="Arial" w:hAnsi="Arial" w:eastAsia="Arial" w:cs="Arial"/>
          <w:sz w:val="24"/>
          <w:szCs w:val="24"/>
        </w:rPr>
      </w:pPr>
      <w:r>
        <w:rPr>
          <w:rFonts w:eastAsia="Arial" w:cs="Arial" w:ascii="Arial" w:hAnsi="Arial"/>
          <w:sz w:val="24"/>
          <w:szCs w:val="24"/>
        </w:rPr>
        <w:tab/>
        <w:t>Dicho reglamento deberá consultar procedimientos orientados al tipo de licitación de que se trate, considerando las adquisiciones de consumo intermedio, la contración de servicios con terceros y la ejecución de obras.</w:t>
      </w:r>
    </w:p>
    <w:p>
      <w:pPr>
        <w:pStyle w:val="Normal"/>
        <w:tabs>
          <w:tab w:val="clear" w:pos="708"/>
          <w:tab w:val="left" w:pos="2268" w:leader="none"/>
          <w:tab w:val="left" w:pos="8222" w:leader="none"/>
        </w:tabs>
        <w:spacing w:lineRule="exact" w:line="360" w:before="1" w:after="1"/>
        <w:ind w:left="1" w:right="1" w:firstLine="1"/>
        <w:jc w:val="both"/>
        <w:rPr>
          <w:rFonts w:ascii="Arial" w:hAnsi="Arial" w:eastAsia="Arial" w:cs="Arial"/>
          <w:sz w:val="24"/>
          <w:szCs w:val="24"/>
        </w:rPr>
      </w:pPr>
      <w:r>
        <w:rPr>
          <w:rFonts w:eastAsia="Arial" w:cs="Arial" w:ascii="Arial" w:hAnsi="Arial"/>
          <w:sz w:val="24"/>
          <w:szCs w:val="24"/>
        </w:rPr>
        <w:tab/>
        <w:t>Para los efectos señalados, el reglamento deberá establecer, a lo menos, las condiciones básicas del llamado a licitación, las bases administrativas generales y los criterios de selección y de adjudicación. Contemplará además la existencia de una comisión de licitaciones para las contrataciones y adquisiciones que requieran ese procedimiento, la que estará integrada por los tres funcionarios directivos, o que ejerzan cargos de jefatura, de mayor antigüedad en la respectiva municipalidad y que velará por la estricta observancia de las bases y la debida igualdad de los oferentes. El mismo reglamento establecerá las sanciones que afectarán a los contratistas adjudicatarios por incumplimiento de contrato.</w:t>
      </w:r>
    </w:p>
    <w:p>
      <w:pPr>
        <w:pStyle w:val="Normal"/>
        <w:tabs>
          <w:tab w:val="clear" w:pos="708"/>
          <w:tab w:val="left" w:pos="8222" w:leader="none"/>
        </w:tabs>
        <w:spacing w:lineRule="exact" w:line="360" w:before="1" w:after="1"/>
        <w:ind w:left="1" w:right="1" w:firstLine="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222" w:leader="none"/>
        </w:tabs>
        <w:spacing w:lineRule="exact" w:line="360" w:before="1" w:after="1"/>
        <w:ind w:left="1" w:right="1" w:firstLine="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222" w:leader="none"/>
        </w:tabs>
        <w:spacing w:lineRule="exact" w:line="360" w:before="1" w:after="1"/>
        <w:ind w:left="1" w:right="1" w:firstLine="1"/>
        <w:jc w:val="both"/>
        <w:rPr>
          <w:rFonts w:ascii="Arial" w:hAnsi="Arial" w:eastAsia="Arial" w:cs="Arial"/>
          <w:sz w:val="24"/>
          <w:szCs w:val="24"/>
        </w:rPr>
      </w:pPr>
      <w:r>
        <w:rPr>
          <w:rFonts w:eastAsia="Arial" w:cs="Arial" w:ascii="Arial" w:hAnsi="Arial"/>
          <w:sz w:val="24"/>
          <w:szCs w:val="24"/>
        </w:rPr>
        <w:tab/>
        <w:t>Los llamados a licitación deberán ser publicados en el Diario Oficial o en un periódico de los de mayor circulación en la región, y mediante avisos fijados en la sede municipal, debiendo contener sus menciones básicas. En todo caso, entre la fecha de la publicación y retiro de las bases no podrá mediar un lapso inferior a cinco días, y entre dicho retiro y la adjudicación de la licitación, un lapso inferior a diez días.</w:t>
      </w:r>
    </w:p>
    <w:p>
      <w:pPr>
        <w:pStyle w:val="Normal"/>
        <w:tabs>
          <w:tab w:val="clear" w:pos="708"/>
          <w:tab w:val="left" w:pos="2268" w:leader="none"/>
          <w:tab w:val="left" w:pos="8222" w:leader="none"/>
        </w:tabs>
        <w:spacing w:lineRule="exact" w:line="360" w:before="1" w:after="1"/>
        <w:ind w:left="1" w:right="1" w:firstLine="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222" w:leader="none"/>
        </w:tabs>
        <w:spacing w:lineRule="exact" w:line="360" w:before="1" w:after="1"/>
        <w:ind w:left="1" w:right="1" w:firstLine="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222" w:leader="none"/>
        </w:tabs>
        <w:spacing w:lineRule="exact" w:line="360" w:before="1" w:after="1"/>
        <w:ind w:left="1" w:right="1" w:firstLine="1"/>
        <w:jc w:val="both"/>
        <w:rPr>
          <w:rFonts w:ascii="Arial" w:hAnsi="Arial" w:eastAsia="Arial" w:cs="Arial"/>
          <w:sz w:val="24"/>
          <w:szCs w:val="24"/>
        </w:rPr>
      </w:pPr>
      <w:r>
        <w:rPr>
          <w:rFonts w:eastAsia="Arial" w:cs="Arial" w:ascii="Arial" w:hAnsi="Arial"/>
          <w:sz w:val="24"/>
          <w:szCs w:val="24"/>
        </w:rPr>
        <w:tab/>
        <w:t>Existiendo aprobación de la oferta técnica, de acuerdo a las bases correspondientes, la adjudicación deberá favorecer necesariamente a la oferta económica más barata.</w:t>
      </w:r>
    </w:p>
    <w:p>
      <w:pPr>
        <w:pStyle w:val="Normal"/>
        <w:tabs>
          <w:tab w:val="clear" w:pos="708"/>
          <w:tab w:val="left" w:pos="8222" w:leader="none"/>
        </w:tabs>
        <w:spacing w:lineRule="exact" w:line="360" w:before="1" w:after="1"/>
        <w:ind w:left="1" w:right="1" w:firstLine="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222" w:leader="none"/>
        </w:tabs>
        <w:spacing w:lineRule="exact" w:line="360" w:before="1" w:after="1"/>
        <w:ind w:left="1" w:right="1" w:firstLine="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222" w:leader="none"/>
        </w:tabs>
        <w:spacing w:lineRule="exact" w:line="360" w:before="1" w:after="1"/>
        <w:ind w:left="1" w:right="1" w:firstLine="1"/>
        <w:jc w:val="both"/>
        <w:rPr>
          <w:rFonts w:ascii="Arial" w:hAnsi="Arial" w:eastAsia="Arial" w:cs="Arial"/>
          <w:sz w:val="24"/>
          <w:szCs w:val="24"/>
        </w:rPr>
      </w:pPr>
      <w:r>
        <w:rPr>
          <w:rFonts w:eastAsia="Arial" w:cs="Arial" w:ascii="Arial" w:hAnsi="Arial"/>
          <w:sz w:val="24"/>
          <w:szCs w:val="24"/>
        </w:rPr>
        <w:tab/>
        <w:t>Las ampliaciones de obras o de prestación de servicios sólo podrán ser aprobadas por el municipio hasta por un monto que no supere el 20% del valor del contrato original, debiendo, en todo caso, contar con la justificación técnica del Director de Obras y del Director de Control.".</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pPr>
      <w:r>
        <w:rPr>
          <w:rFonts w:eastAsia="Arial" w:cs="Arial" w:ascii="Arial" w:hAnsi="Arial"/>
          <w:b/>
          <w:bCs/>
          <w:sz w:val="24"/>
          <w:szCs w:val="24"/>
        </w:rPr>
        <w:t>33)</w:t>
      </w:r>
      <w:r>
        <w:rPr>
          <w:rFonts w:eastAsia="Arial" w:cs="Arial" w:ascii="Arial" w:hAnsi="Arial"/>
          <w:sz w:val="24"/>
          <w:szCs w:val="24"/>
        </w:rPr>
        <w:t xml:space="preserve"> Introdúcense las siguientes modificaciones al artículo 59:</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a) Reemplázase en su encabezamiento la parte que viene a continuación de la frase "de su gestión anual", por la siguiente oración: "mediante informe escrito que deberá contener a lo menos los siguientes elementos:".</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b) Agrégase una letra a), nueva, del siguiente tenor:</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a) El balance de la ejecución presupuestaria y el estado de situación financiera, indicando la forma en que la previsión de ingresos y la previsión de gastos se han cumplido efectivamente;".</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c) Incorpórase como letra b), nueva, la siguiente:</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b) Las actividades realizadas para el cumplimiento del plan de desarrollo comunal, así como también los estados de avance de los programas de mediano y largo plazo relativos a la comuna, las metas alcanzadas y otros logros;".</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d) Introdúcese la siguiente letra c), nueva:</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c) Las inversiones efectuadas en relación con los proyectos terminados en el período y aquéllos en ejecución, señalando específicamente el origen de los recursos;".</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e) Agrégase como nueva letra d) la siguiente:</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d) Un resumen de los informes, reparos, observaciones, investigaciones o sumarios realizados por la Contraloría General de la República relacionados con la administración municipal y procedimientos de personal, tanto de la propia municipalidad como de los servicios incorporados a su gestión;".</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f) Incorpórase la siguiente letra e), nueva:</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e) Las modificaciones efectuadas en el patrimonio municipal;".</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g) Agrégase como nueva letra f) la que sigue:</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f) La cobertura, eficacia y eficiencia de los servicios municipales, particularmente los de educación y salud;".</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h) Introdúcese la siguiente letra g), nueva:</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g) Las concesiones otorgadas en el período;".</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i) Incorpórase como letra h), nueva, la siguiente:</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h) Los objetivos alcanzados en relación con los indicadores de gestión que el concejo haya definido al efecto; ".</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j) Agrégase como nueva letra i) la que sigue:</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i) Las iniciativas que el concejo hubiere aprobado o rechazado en el respectivo período, y".</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k) Incorpórase una letra j), nueva, del siguiente tenor:</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j) El otorgamiento, supresión y caducidad de las patentes de bebidas alcohólicas”.</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l) Introdúcense los siguientes incisos nuevos:</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El alcalde deberá remitir, a lo menos, un ejemplar del documento a que se refiere el inciso anterior a la Cámara de Diputados, a la Contraloría General de la República y al Gobierno Regional respectivo.</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Un extracto de la cuenta del alcalde deberá ser difundido. El concejo definirá la publicación o el medio de difusión en que ello se materializará.</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Para efectos informativos, el alcalde deberá entregar, a solicitud de uno o más parlamentarios, los antecedentes que se le soliciten, en especial los que dicen relación con el presupuesto municipal y su ejecución.</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En todo caso, la información a que se refieren los incisos anteriores y aquélla relativa al estado financiero del municipio, tendrán el carácter de pública y los ciudadanos podrán solicitarla en las dependencias municipales.  Su reproducción será de costo del solicitante.</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222" w:leader="none"/>
        </w:tabs>
        <w:spacing w:lineRule="exact" w:line="360" w:before="1" w:after="1"/>
        <w:ind w:left="1" w:right="1" w:firstLine="1"/>
        <w:jc w:val="both"/>
        <w:rPr>
          <w:rFonts w:ascii="Arial" w:hAnsi="Arial" w:eastAsia="Arial" w:cs="Arial"/>
          <w:sz w:val="24"/>
          <w:szCs w:val="24"/>
        </w:rPr>
      </w:pPr>
      <w:r>
        <w:rPr>
          <w:rFonts w:eastAsia="Arial" w:cs="Arial" w:ascii="Arial" w:hAnsi="Arial"/>
          <w:sz w:val="24"/>
          <w:szCs w:val="24"/>
        </w:rPr>
        <w:tab/>
        <w:t>Sin perjuicio de lo dispuesto en los incisos precedentes, el alcalde deberá informar por escrito y con publicidad cada vez que se produzca un hecho relevante relativo a la administración municipal.  Se entenderá que son hechos relevantes:</w:t>
      </w:r>
    </w:p>
    <w:p>
      <w:pPr>
        <w:pStyle w:val="Normal"/>
        <w:tabs>
          <w:tab w:val="clear" w:pos="708"/>
          <w:tab w:val="left" w:pos="2268" w:leader="none"/>
          <w:tab w:val="left" w:pos="8222" w:leader="none"/>
        </w:tabs>
        <w:spacing w:lineRule="exact" w:line="360" w:before="1" w:after="1"/>
        <w:ind w:left="1" w:right="1" w:firstLine="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222" w:leader="none"/>
        </w:tabs>
        <w:spacing w:lineRule="exact" w:line="360" w:before="1" w:after="1"/>
        <w:ind w:left="1" w:right="1" w:firstLine="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222" w:leader="none"/>
        </w:tabs>
        <w:spacing w:lineRule="exact" w:line="360" w:before="1" w:after="1"/>
        <w:ind w:left="1" w:right="1" w:firstLine="1"/>
        <w:jc w:val="both"/>
        <w:rPr>
          <w:rFonts w:ascii="Arial" w:hAnsi="Arial" w:eastAsia="Arial" w:cs="Arial"/>
          <w:sz w:val="24"/>
          <w:szCs w:val="24"/>
        </w:rPr>
      </w:pPr>
      <w:r>
        <w:rPr>
          <w:rFonts w:eastAsia="Arial" w:cs="Arial" w:ascii="Arial" w:hAnsi="Arial"/>
          <w:sz w:val="24"/>
          <w:szCs w:val="24"/>
        </w:rPr>
        <w:tab/>
        <w:t>a) Los informes finales de las investigaciones o sumarios realizados por la Contraloría General de la República relacionados con la administración municipal y procedimientos de personal, tanto de la propia municipalidad como de los servicios incorporados a su gestión;</w:t>
      </w:r>
    </w:p>
    <w:p>
      <w:pPr>
        <w:pStyle w:val="Normal"/>
        <w:tabs>
          <w:tab w:val="clear" w:pos="708"/>
          <w:tab w:val="left" w:pos="2268" w:leader="none"/>
          <w:tab w:val="left" w:pos="8222" w:leader="none"/>
        </w:tabs>
        <w:spacing w:lineRule="exact" w:line="360" w:before="1" w:after="1"/>
        <w:ind w:left="1" w:right="1" w:firstLine="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222" w:leader="none"/>
        </w:tabs>
        <w:spacing w:lineRule="exact" w:line="360" w:before="1" w:after="1"/>
        <w:ind w:left="1" w:right="1" w:firstLine="1"/>
        <w:jc w:val="both"/>
        <w:rPr>
          <w:rFonts w:ascii="Arial" w:hAnsi="Arial" w:eastAsia="Arial" w:cs="Arial"/>
          <w:sz w:val="24"/>
          <w:szCs w:val="24"/>
        </w:rPr>
      </w:pPr>
      <w:r>
        <w:rPr>
          <w:rFonts w:eastAsia="Arial" w:cs="Arial" w:ascii="Arial" w:hAnsi="Arial"/>
          <w:sz w:val="24"/>
          <w:szCs w:val="24"/>
        </w:rPr>
        <w:tab/>
        <w:t>b) Las modificaciones efectuadas al patrimonio municipal;</w:t>
      </w:r>
    </w:p>
    <w:p>
      <w:pPr>
        <w:pStyle w:val="Normal"/>
        <w:tabs>
          <w:tab w:val="clear" w:pos="708"/>
          <w:tab w:val="left" w:pos="2268" w:leader="none"/>
          <w:tab w:val="left" w:pos="8222" w:leader="none"/>
        </w:tabs>
        <w:spacing w:lineRule="exact" w:line="360" w:before="1" w:after="1"/>
        <w:ind w:left="1" w:right="1" w:firstLine="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222" w:leader="none"/>
        </w:tabs>
        <w:spacing w:lineRule="exact" w:line="360" w:before="1" w:after="1"/>
        <w:ind w:left="1" w:right="1" w:firstLine="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222" w:leader="none"/>
        </w:tabs>
        <w:spacing w:lineRule="exact" w:line="360" w:before="1" w:after="1"/>
        <w:ind w:left="1" w:right="1" w:firstLine="1"/>
        <w:jc w:val="both"/>
        <w:rPr>
          <w:rFonts w:ascii="Arial" w:hAnsi="Arial" w:eastAsia="Arial" w:cs="Arial"/>
          <w:sz w:val="24"/>
          <w:szCs w:val="24"/>
        </w:rPr>
      </w:pPr>
      <w:r>
        <w:rPr>
          <w:rFonts w:eastAsia="Arial" w:cs="Arial" w:ascii="Arial" w:hAnsi="Arial"/>
          <w:sz w:val="24"/>
          <w:szCs w:val="24"/>
        </w:rPr>
        <w:tab/>
        <w:t>c) Las concesiones que otorgue la municipalidad, con indicación del concesionario y el plazo, así como, su extinción y la causal, cuando corresponda;</w:t>
      </w:r>
    </w:p>
    <w:p>
      <w:pPr>
        <w:pStyle w:val="Normal"/>
        <w:tabs>
          <w:tab w:val="clear" w:pos="708"/>
          <w:tab w:val="left" w:pos="2268" w:leader="none"/>
          <w:tab w:val="left" w:pos="8222" w:leader="none"/>
        </w:tabs>
        <w:spacing w:lineRule="exact" w:line="360" w:before="1" w:after="1"/>
        <w:ind w:left="1" w:right="1" w:firstLine="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222" w:leader="none"/>
        </w:tabs>
        <w:spacing w:lineRule="exact" w:line="360" w:before="1" w:after="1"/>
        <w:ind w:left="1" w:right="1" w:firstLine="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222" w:leader="none"/>
        </w:tabs>
        <w:spacing w:lineRule="exact" w:line="360" w:before="1" w:after="1"/>
        <w:ind w:left="1" w:right="1" w:firstLine="1"/>
        <w:jc w:val="both"/>
        <w:rPr>
          <w:rFonts w:ascii="Arial" w:hAnsi="Arial" w:eastAsia="Arial" w:cs="Arial"/>
          <w:sz w:val="24"/>
          <w:szCs w:val="24"/>
        </w:rPr>
      </w:pPr>
      <w:r>
        <w:rPr>
          <w:rFonts w:eastAsia="Arial" w:cs="Arial" w:ascii="Arial" w:hAnsi="Arial"/>
          <w:sz w:val="24"/>
          <w:szCs w:val="24"/>
        </w:rPr>
        <w:tab/>
        <w:t>d) Las subvenciones o aportes que la municipalidad efectúe en favor de personas jurídicas de derecho público, o privado sin fines de lucro, su monto y finalidad;</w:t>
      </w:r>
    </w:p>
    <w:p>
      <w:pPr>
        <w:pStyle w:val="Normal"/>
        <w:tabs>
          <w:tab w:val="clear" w:pos="708"/>
          <w:tab w:val="left" w:pos="2268" w:leader="none"/>
          <w:tab w:val="left" w:pos="8222" w:leader="none"/>
        </w:tabs>
        <w:spacing w:lineRule="exact" w:line="360" w:before="1" w:after="1"/>
        <w:ind w:left="1" w:right="1" w:firstLine="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222" w:leader="none"/>
        </w:tabs>
        <w:spacing w:lineRule="exact" w:line="360" w:before="1" w:after="1"/>
        <w:ind w:left="1" w:right="1" w:firstLine="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222" w:leader="none"/>
        </w:tabs>
        <w:spacing w:lineRule="exact" w:line="360" w:before="1" w:after="1"/>
        <w:ind w:left="1" w:right="1" w:firstLine="1"/>
        <w:jc w:val="both"/>
        <w:rPr>
          <w:rFonts w:ascii="Arial" w:hAnsi="Arial" w:eastAsia="Arial" w:cs="Arial"/>
          <w:sz w:val="24"/>
          <w:szCs w:val="24"/>
        </w:rPr>
      </w:pPr>
      <w:r>
        <w:rPr>
          <w:rFonts w:eastAsia="Arial" w:cs="Arial" w:ascii="Arial" w:hAnsi="Arial"/>
          <w:sz w:val="24"/>
          <w:szCs w:val="24"/>
        </w:rPr>
        <w:tab/>
        <w:t>e) Los convenios que se celebren con otra municipalidad o la constitución de corporaciones o fundaciones, en conformidad al Título VII, y</w:t>
      </w:r>
    </w:p>
    <w:p>
      <w:pPr>
        <w:pStyle w:val="Normal"/>
        <w:tabs>
          <w:tab w:val="clear" w:pos="708"/>
          <w:tab w:val="left" w:pos="2268" w:leader="none"/>
          <w:tab w:val="left" w:pos="8222" w:leader="none"/>
        </w:tabs>
        <w:spacing w:lineRule="exact" w:line="360" w:before="1" w:after="1"/>
        <w:ind w:left="1" w:right="1" w:firstLine="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222" w:leader="none"/>
        </w:tabs>
        <w:spacing w:lineRule="exact" w:line="360" w:before="1" w:after="1"/>
        <w:ind w:left="1" w:right="1" w:firstLine="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222" w:leader="none"/>
        </w:tabs>
        <w:spacing w:lineRule="exact" w:line="360" w:before="1" w:after="1"/>
        <w:ind w:left="1" w:right="1" w:firstLine="1"/>
        <w:jc w:val="both"/>
        <w:rPr>
          <w:rFonts w:ascii="Arial" w:hAnsi="Arial" w:eastAsia="Arial" w:cs="Arial"/>
          <w:sz w:val="24"/>
          <w:szCs w:val="24"/>
        </w:rPr>
      </w:pPr>
      <w:r>
        <w:rPr>
          <w:rFonts w:eastAsia="Arial" w:cs="Arial" w:ascii="Arial" w:hAnsi="Arial"/>
          <w:sz w:val="24"/>
          <w:szCs w:val="24"/>
        </w:rPr>
        <w:tab/>
        <w:t>f) Los hechos que el consejo, por mayoría de votos, declare relevantes.</w:t>
      </w:r>
    </w:p>
    <w:p>
      <w:pPr>
        <w:pStyle w:val="Normal"/>
        <w:tabs>
          <w:tab w:val="clear" w:pos="708"/>
          <w:tab w:val="left" w:pos="8222" w:leader="none"/>
        </w:tabs>
        <w:spacing w:lineRule="exact" w:line="360" w:before="1" w:after="1"/>
        <w:ind w:left="1" w:right="1" w:firstLine="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222" w:leader="none"/>
        </w:tabs>
        <w:spacing w:lineRule="exact" w:line="360" w:before="1" w:after="1"/>
        <w:ind w:left="1" w:right="1" w:firstLine="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8222" w:leader="none"/>
        </w:tabs>
        <w:spacing w:lineRule="exact" w:line="360" w:before="1" w:after="1"/>
        <w:ind w:left="1" w:right="1" w:firstLine="1"/>
        <w:jc w:val="both"/>
        <w:rPr>
          <w:rFonts w:ascii="Arial" w:hAnsi="Arial" w:eastAsia="Arial" w:cs="Arial"/>
          <w:sz w:val="24"/>
          <w:szCs w:val="24"/>
        </w:rPr>
      </w:pPr>
      <w:r>
        <w:rPr>
          <w:rFonts w:eastAsia="Arial" w:cs="Arial" w:ascii="Arial" w:hAnsi="Arial"/>
          <w:sz w:val="24"/>
          <w:szCs w:val="24"/>
        </w:rPr>
        <w:tab/>
        <w:t>Los hechos relevantes se informarán dentro de los treinta días siguientes a la fecha en que se produzcan o sean declarados relevantes por el concejo.  Para darles publicidad se expondrá, a lo menos, un informe escrito durante diez días, en tres lugares públicos de la comuna, uno de los cuales será ubicado en la sede municipal, y deberá ser visible desde el acceso principal del inmueble.</w:t>
      </w:r>
    </w:p>
    <w:p>
      <w:pPr>
        <w:pStyle w:val="Normal"/>
        <w:tabs>
          <w:tab w:val="clear" w:pos="708"/>
          <w:tab w:val="left" w:pos="8222" w:leader="none"/>
        </w:tabs>
        <w:spacing w:lineRule="exact" w:line="360" w:before="1" w:after="1"/>
        <w:ind w:left="1" w:right="1" w:firstLine="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222" w:leader="none"/>
        </w:tabs>
        <w:spacing w:lineRule="exact" w:line="360" w:before="1" w:after="1"/>
        <w:ind w:left="1" w:right="1" w:firstLine="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El no cumplimiento de lo establecido en este artículo, será considerada causal de abandono de sus deberes por parte del alcalde.”.</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pPr>
      <w:r>
        <w:rPr>
          <w:rFonts w:eastAsia="Arial" w:cs="Arial" w:ascii="Arial" w:hAnsi="Arial"/>
          <w:b/>
          <w:bCs/>
          <w:sz w:val="24"/>
          <w:szCs w:val="24"/>
        </w:rPr>
        <w:t>34)</w:t>
      </w:r>
      <w:r>
        <w:rPr>
          <w:rFonts w:eastAsia="Arial" w:cs="Arial" w:ascii="Arial" w:hAnsi="Arial"/>
          <w:sz w:val="24"/>
          <w:szCs w:val="24"/>
        </w:rPr>
        <w:t xml:space="preserve"> Agrégase el siguiente artículo 60 bis, nuevo:</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Artículo 60 bis.-  Los alcaldes tendrán derecho a percibir una asignación inherente al cargo, la que será equivalente al 30% calculada sobre la suma del sueldo base y la asignación municipal, la que será imponible y tributable.  En ningún caso el alcalde podrá percibir pago por horas extraordinarias.  El gasto que represente el pago de este beneficio se efectuará con cargo al presupuesto de la municipalidad.”.</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pPr>
      <w:r>
        <w:rPr>
          <w:rFonts w:eastAsia="Arial" w:cs="Arial" w:ascii="Arial" w:hAnsi="Arial"/>
          <w:b/>
          <w:bCs/>
          <w:sz w:val="24"/>
          <w:szCs w:val="24"/>
        </w:rPr>
        <w:t>35)</w:t>
      </w:r>
      <w:r>
        <w:rPr>
          <w:rFonts w:eastAsia="Arial" w:cs="Arial" w:ascii="Arial" w:hAnsi="Arial"/>
          <w:sz w:val="24"/>
          <w:szCs w:val="24"/>
        </w:rPr>
        <w:t xml:space="preserve"> Sustitúyese la letra b) del artículo 63 por la siguiente:</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b) Tener aprobada la enseñanza básica;".</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pPr>
      <w:r>
        <w:rPr>
          <w:rFonts w:eastAsia="Arial" w:cs="Arial" w:ascii="Arial" w:hAnsi="Arial"/>
          <w:b/>
          <w:bCs/>
          <w:sz w:val="24"/>
          <w:szCs w:val="24"/>
        </w:rPr>
        <w:t>36)</w:t>
      </w:r>
      <w:r>
        <w:rPr>
          <w:rFonts w:eastAsia="Arial" w:cs="Arial" w:ascii="Arial" w:hAnsi="Arial"/>
          <w:sz w:val="24"/>
          <w:szCs w:val="24"/>
        </w:rPr>
        <w:t xml:space="preserve"> Reemplázase en la letra c) del artículo 66 la palabra "celebradas" por la frase "a que se cite".</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pPr>
      <w:r>
        <w:rPr>
          <w:rFonts w:eastAsia="Arial" w:cs="Arial" w:ascii="Arial" w:hAnsi="Arial"/>
          <w:b/>
          <w:bCs/>
          <w:sz w:val="24"/>
          <w:szCs w:val="24"/>
        </w:rPr>
        <w:t>37)</w:t>
      </w:r>
      <w:r>
        <w:rPr>
          <w:rFonts w:eastAsia="Arial" w:cs="Arial" w:ascii="Arial" w:hAnsi="Arial"/>
          <w:sz w:val="24"/>
          <w:szCs w:val="24"/>
        </w:rPr>
        <w:t xml:space="preserve"> Incorpórase la siguiente oración final al inciso segundo del artículo 68, después del punto seguido (.):  "Para tal efecto, el partido político tendrá un plazo de diez días hábiles desde su notificación por el secretario municipal del fallo del tribunal electoral regional.".</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pPr>
      <w:r>
        <w:rPr>
          <w:rFonts w:eastAsia="Arial" w:cs="Arial" w:ascii="Arial" w:hAnsi="Arial"/>
          <w:b/>
          <w:bCs/>
          <w:sz w:val="24"/>
          <w:szCs w:val="24"/>
        </w:rPr>
        <w:t>38)</w:t>
      </w:r>
      <w:r>
        <w:rPr>
          <w:rFonts w:eastAsia="Arial" w:cs="Arial" w:ascii="Arial" w:hAnsi="Arial"/>
          <w:sz w:val="24"/>
          <w:szCs w:val="24"/>
        </w:rPr>
        <w:t xml:space="preserve"> Introdúcense las siguientes modificaciones al artículo 69:</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a) Sustitúyese la letra a) de su inciso primero por la siguiente:</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a) Elegir al alcalde, en caso de vacancia, de acuerdo con lo dispuesto en el artículo 55;".</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b) Reemplázase la letra d) de su inciso primero por la siguiente:</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d) Fiscalizar las actuaciones del alcalde y formularle las indicaciones que le merezcan, las que deberán ser respondidas por escrito dentro del plazo máximo de quince días;".</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c) Sustitúyese la letra h) del mismo inciso por la siguiente:</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h) Pedir informe, a través del alcalde, a los organismos o funcionarios municipales cuando lo estime necesario para pronunciarse sobre las materias de su competencia. Esta facultad la tendrá también cualquier concejal.</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Para la solicitud de información de uno o más concejales, se deberá representar esa voluntad en forma escrita o verbal al concejo. Ocurrido aquello, la secretaría del concejo estará obligada a evacuar esa petición en el menor plazo y el jefe de la unidad o departamento municipal respectivo tendrá un plazo de 15 días para responder esa petición;".</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d) Incorpórase como nueva letra i) de este inciso, pasando la actual letra i) a ser letra j) y así sucesivamente, la siguiente:</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i) Designar, por la mayoría de sus miembros, a dos integrantes del directorio de cada corporación o fundación en que tenga participación la municipalidad, cualquiera sea el carácter de la misma.  Esta designación no podrá recaer en concejales de la misma municipalidad;".</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e) Sustitúyese la letra i), que pasa a ser j), por la siguiente:</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j) Solicitar informe a las empresas, corporaciones o fundaciones municipales y a las entidades que reciban aportes o subvenciones de la municipalidad. En este último caso, la materia del informe sólo podrá consistir en el destino dado a los aportes o subvenciones municipales recibidos;".</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f) Reemplázase la letra k) de su inciso primero, por la siguiente:</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k) Fiscalizar las unidades y servicios municipales, las corporaciones, fundaciones y asociaciones a que se refiere el Título VII de esta ley, así como las constituidas con arreglo al Decreto con Fuerza de Ley Nº      1-3.063, del año 1980, del Ministerio del Interior, o con arreglo a cualquier otra disposición legal.”.</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g) Agrégase la siguiente letra l), nueva:</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l) Autorizar cometidos funcionarios del alcalde que signifiquen salir del territorio nacional o superior a diez días dentro del territorio nacional. ", y</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h) Incorpórase un inciso tercero, nuevo, del siguiente tenor:</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Cualquiera de los concejales podrá proponer iniciativas de decisiones que le incumba adoptar al concejo, con excepción de aquéllas que sólo pueden ser promovidas por el alcalde o que irroguen gasto para el municipio. Esto último se entenderá sin desmedro de aquellos casos en que el concejo ejerza atribuciones privativas.".</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pPr>
      <w:r>
        <w:rPr>
          <w:rFonts w:eastAsia="Arial" w:cs="Arial" w:ascii="Arial" w:hAnsi="Arial"/>
          <w:b/>
          <w:bCs/>
          <w:sz w:val="24"/>
          <w:szCs w:val="24"/>
        </w:rPr>
        <w:t>39)</w:t>
      </w:r>
      <w:r>
        <w:rPr>
          <w:rFonts w:eastAsia="Arial" w:cs="Arial" w:ascii="Arial" w:hAnsi="Arial"/>
          <w:sz w:val="24"/>
          <w:szCs w:val="24"/>
        </w:rPr>
        <w:t xml:space="preserve"> Agrégase el siguiente artículo 69 bis, nuevo:</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Artículo 69 bis.- La fiscalización que le incumbe ejercer al concejo comprenderá también la posibilidad de efectuar una evaluación de la gestión del alcalde, especialmente para verificar que los actos municipales se hayan ajustado a las políticas, normas y acuerdos adoptados por el concejo en el ejercicio de sus facultades.</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Las diferentes acciones de fiscalización podrán ser dispuestas a requerimiento de no menos de un tercio de los concejales en ejercicio, pudiendo además cualquier concejal poner en conocimiento de la Contraloría General de la República las acciones u omisiones ilegales que detecte, como asimismo denunciar a los tribunales de justicia los hechos constitutivos de delito.</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Sin perjuicio de lo dispuesto en el inciso primero, el concejo, por la mayoría de sus miembros en ejercicio, podrá disponer la contratación, por el alcalde y con cargo al presupuesto municipal, de una auditoría externa que evalúe la ejecución programática, la ejecución presupuestaria y el estado de situación financiera del municipio.  Esta facultad sólo podrá ejercerse una vez al año, en aquellos municipios cuyos ingresos anuales superen las 6.250 unidades tributarias anuales; y cada dos años en los otros municipios.</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El informe final de la auditoría externa será de conocimiento público y deberá ser publicitado a la comunidad local.”.</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pPr>
      <w:r>
        <w:rPr>
          <w:rFonts w:eastAsia="Arial" w:cs="Arial" w:ascii="Arial" w:hAnsi="Arial"/>
          <w:b/>
          <w:bCs/>
          <w:sz w:val="24"/>
          <w:szCs w:val="24"/>
        </w:rPr>
        <w:t>40)</w:t>
      </w:r>
      <w:r>
        <w:rPr>
          <w:rFonts w:eastAsia="Arial" w:cs="Arial" w:ascii="Arial" w:hAnsi="Arial"/>
          <w:sz w:val="24"/>
          <w:szCs w:val="24"/>
        </w:rPr>
        <w:t xml:space="preserve"> Introdúcense las siguientes modificaciones al artículo 71:</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a) Sustitúyese su encabezamiento por el texto que sigue:</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El  pronunciamiento del concejo sobre las materias que deba someterle el alcalde se ajustará a las siguientes normas:".</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b) Reemplázase en su letra a) la frase "antes del 15 de diciembre" por las expresiones "hasta el 15 de diciembre inclusive", y la expresión "servicios municipales" por la frase "servicios de salud y educación y demás incorporados a su gestión".</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c) Intercálase en su letra c), a continuación del vocablo "fecha", la frase "de la sesión".</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pPr>
      <w:r>
        <w:rPr>
          <w:rFonts w:eastAsia="Arial" w:cs="Arial" w:ascii="Arial" w:hAnsi="Arial"/>
          <w:b/>
          <w:bCs/>
          <w:sz w:val="24"/>
          <w:szCs w:val="24"/>
        </w:rPr>
        <w:t>41)</w:t>
      </w:r>
      <w:r>
        <w:rPr>
          <w:rFonts w:eastAsia="Arial" w:cs="Arial" w:ascii="Arial" w:hAnsi="Arial"/>
          <w:sz w:val="24"/>
          <w:szCs w:val="24"/>
        </w:rPr>
        <w:t xml:space="preserve"> Sustitúyese el artículo 72 por el siguiente:</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Artículo 72.-  El concejo se instalará cuarenta días después de la fecha de la elección respectiva, a la hora que determine el alcalde titular o subrogante, con la asistencia de la mayoría absoluta de los concejales declarados electos por el Tribunal Electoral Regional competente.  En todo caso, el período de ejercicio en el cargo de alcalde y concejal se computará siempre a partir del cuadragésimo día posterior a la elección, aun cuando no se haya verificado la instalación del concejo.</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La primera sesión será presidida por el alcalde electo.  Actuará como ministro de fe el secretario municipal, quien procederá a dar lectura al fallo del Tribunal Electoral Regional que dé cuenta del resultado definitivo de la elección en la comuna, y tomará al alcalde y a los concejales el juramento o promesa de observar la Constitución y las leyes, y de cumplir con fidelidad las funciones propias de sus respectivos cargos.</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El concejo, en la sesión de instalación se abocará a fijar los días y horas de las sesiones ordinarias.  Una copia del acta de esta sesión se remitirá al Gobierno Regional respectivo, dentro de las cuarenta y ocho horas siguientes.”.</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pPr>
      <w:r>
        <w:rPr>
          <w:rFonts w:eastAsia="Arial" w:cs="Arial" w:ascii="Arial" w:hAnsi="Arial"/>
          <w:b/>
          <w:bCs/>
          <w:sz w:val="24"/>
          <w:szCs w:val="24"/>
        </w:rPr>
        <w:t>42)</w:t>
      </w:r>
      <w:r>
        <w:rPr>
          <w:rFonts w:eastAsia="Arial" w:cs="Arial" w:ascii="Arial" w:hAnsi="Arial"/>
          <w:sz w:val="24"/>
          <w:szCs w:val="24"/>
        </w:rPr>
        <w:t xml:space="preserve"> Modifícase el artículo 76 de la siguiente forma:</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a) Agrégase la siguiente oración final al inciso primero: "El alcalde deberá dar respuesta en el plazo máximo de treinta días, salvo en casos calificados en que aquél podrá prorrogarse por un tiempo razonable a criterio del concejo.".</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b) Suprímense los incisos segundo, tercero y cuarto.</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pPr>
      <w:r>
        <w:rPr>
          <w:rFonts w:eastAsia="Arial" w:cs="Arial" w:ascii="Arial" w:hAnsi="Arial"/>
          <w:b/>
          <w:bCs/>
          <w:sz w:val="24"/>
          <w:szCs w:val="24"/>
        </w:rPr>
        <w:t>43)</w:t>
      </w:r>
      <w:r>
        <w:rPr>
          <w:rFonts w:eastAsia="Arial" w:cs="Arial" w:ascii="Arial" w:hAnsi="Arial"/>
          <w:sz w:val="24"/>
          <w:szCs w:val="24"/>
        </w:rPr>
        <w:t xml:space="preserve"> Incorpórase el siguiente artículo 76 bis, nuevo:</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Artículo 76 bis.- Los concejales tendrán derecho a percibir una asignación mensual no imponible, de acuerdo a los siguientes tramos:</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a) En las comunas o agrupación de comunas de hasta treinta mil habitantes, cuatro unidades tributarias mensuales.</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b) En las comunas o agrupación de comunas de más de treinta mil y hasta cien mil habitantes, seis unidades tributarias mensuales.</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c) En las comunas o agrupación de comunas de más de cien mil habitantes, ocho unidades tributarias mensuales.</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Para los efectos de determinar el número de habitantes por comunas o agrupación de comunas establecidos en los distintos tramos del inciso anterior, se considerará el censo vigente.</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El alcalde acordará con el concejo el número necesario de sesiones a realizar mes a mes.  En todo caso, la inasistencia a sesiones formalmente convocadas implicará el descuento proporcional de la dieta mensual de los concejales.</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Los concejales tendrán derecho también a obtener el reembolso de los gastos en que incurrieren en el desempeño de sus cometidos oficiales aprobados por el concejo que les encomienden dentro del país. En ningún caso, los pagos por este concepto podrán exceder en el año calendario del 25 por ciento del gasto total anual que a la respectiva municipalidad irrogue el pago de las asignaciones correspondientes, de acuerdo al máximo legal según los tramos señalados en el inciso primero.</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No procederá, respecto de los concejales, ningún otro pago o reembolso por parte de la municipalidad distinto de los establecidos en los incisos anteriores.</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Sin perjuicio de lo señalado precedentemente, cada concejal tendrá derecho anualmente al pago de la asignación correspondiente a cuatro unidades tributarias mensuales, siempre que durante el respectivo año calendario haya asistido formalmente, a lo menos, al cincuenta por ciento de las sesiones celebradas por el concejo.  El ejercicio de este derecho por cualquier concejal deberá ser comunicado previamente al concejo durante una sesión formal.</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Los concejales tendrán además derecho a percibir una asignación equivalente a una unidad tributaria mensual por sesión, pero sólo hasta por un máximo de seis sesiones en el año de aquéllas referidas en el inciso final del artículo 78.”.</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pPr>
      <w:r>
        <w:rPr>
          <w:rFonts w:eastAsia="Arial" w:cs="Arial" w:ascii="Arial" w:hAnsi="Arial"/>
          <w:b/>
          <w:bCs/>
          <w:sz w:val="24"/>
          <w:szCs w:val="24"/>
        </w:rPr>
        <w:t>44)</w:t>
      </w:r>
      <w:r>
        <w:rPr>
          <w:rFonts w:eastAsia="Arial" w:cs="Arial" w:ascii="Arial" w:hAnsi="Arial"/>
          <w:sz w:val="24"/>
          <w:szCs w:val="24"/>
        </w:rPr>
        <w:t xml:space="preserve"> Agrégase el siguiente inciso final al artículo 77:</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Si el concejal incurriere en la conducta descrita, será sancionado con una multa de entre diez y cien unidades tributarias mensuales por el juez de policía local respectivo, sin perjuicio de la nulidad de su voto en la adopción del acuerdo de que se trate.".</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pPr>
      <w:r>
        <w:rPr>
          <w:rFonts w:eastAsia="Arial" w:cs="Arial" w:ascii="Arial" w:hAnsi="Arial"/>
          <w:b/>
          <w:bCs/>
          <w:sz w:val="24"/>
          <w:szCs w:val="24"/>
        </w:rPr>
        <w:t>45)</w:t>
      </w:r>
      <w:r>
        <w:rPr>
          <w:rFonts w:eastAsia="Arial" w:cs="Arial" w:ascii="Arial" w:hAnsi="Arial"/>
          <w:sz w:val="24"/>
          <w:szCs w:val="24"/>
        </w:rPr>
        <w:t xml:space="preserve"> Agrégase el siguiente artículo 77 bis, nuevo:</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Artículo 77 bis.-  Los empleadores, públicos o municipales, de las personas que ejerzan un cargo de concejal, deberán conceder a éstas los permisos necesarios para ausentarse de sus labores habituales, con el objeto de asistir a las sesiones del concejo.  El tiempo que abarcaren los permisos otorgados se entenderá trabajado para todos los efectos legales.</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Asimismo, los concejales, por la actividad que realicen en tal condición, quedarán sujetos al seguro contra riesgo de accidentes del trabajo y enfermedades profesionales establecido en la Ley Nº 16.744, gozando de los beneficios que correspondan a la naturaleza de su cargo.  El costo de este beneficio será de cargo municipal.”.</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pPr>
      <w:r>
        <w:rPr>
          <w:rFonts w:eastAsia="Arial" w:cs="Arial" w:ascii="Arial" w:hAnsi="Arial"/>
          <w:b/>
          <w:bCs/>
          <w:sz w:val="24"/>
          <w:szCs w:val="24"/>
        </w:rPr>
        <w:t>46)</w:t>
      </w:r>
      <w:r>
        <w:rPr>
          <w:rFonts w:eastAsia="Arial" w:cs="Arial" w:ascii="Arial" w:hAnsi="Arial"/>
          <w:sz w:val="24"/>
          <w:szCs w:val="24"/>
        </w:rPr>
        <w:t xml:space="preserve"> Incorpóranse como incisos segundo, tercero y cuarto del artículo 78 los siguientes:</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En el reglamento a que se refiere el inciso anterior, podrá contemplarse la creación de comisiones de trabajo destinadas a asesorar al concejo en el estudio de las materias que le son propias. Estas comisiones serán presididas por un concejal e integradas por concejales y miembros del consejo económico y social comunal. A ellas deberá invitarse a vecinos destacados de la comuna, funcionarios u otras personas cuya opinión la comisión considere de interés.</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Sin perjuicio de lo establecido en el reglamento, el concejo estará obligado a conocer en audiencia pública formal la materia de interés comunal que no menos de cien ciudadanos de la comuna le planteen.  Para estos efectos, los solicitantes, con la debida antelación, deberán requerir por escrito la audiencia, documentar debidamente la materia en cuestión, acompañar formalmente las firmas de respaldo necesarias e identificar a las personas que, en un número no superior a cinco, representarán a los requirentes en la audiencia pública que al efecto determine el concejo.</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Con todo, para la adopción o modificación de normas de general aplicación en la comuna que afecten el interés de la comunidad o de sectores determinados de ella, el concejo, a propuesta del alcalde, procederá a abrir un período de consultas, determinando en el respectivo acuerdo la forma de proceder a la recepción de opiniones destinadas a ilustrar su criterio, las que podrán adoptar la modalidad de audiencias formales en sesión extraordinaria celebrada al efecto o de presentaciones por escrito dentro del plazo que con tal efecto se determine.”.</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pPr>
      <w:r>
        <w:rPr>
          <w:rFonts w:eastAsia="Arial" w:cs="Arial" w:ascii="Arial" w:hAnsi="Arial"/>
          <w:b/>
          <w:bCs/>
          <w:sz w:val="24"/>
          <w:szCs w:val="24"/>
        </w:rPr>
        <w:t>47)</w:t>
      </w:r>
      <w:r>
        <w:rPr>
          <w:rFonts w:eastAsia="Arial" w:cs="Arial" w:ascii="Arial" w:hAnsi="Arial"/>
          <w:sz w:val="24"/>
          <w:szCs w:val="24"/>
        </w:rPr>
        <w:t xml:space="preserve"> Sustitúyese el artículo 80 por el siguiente:</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Artículo 80.- Los consejos económicos y sociales comunales estarán integrados por el respectivo alcalde, que los presidirá sin derecho a voto, y por consejeros elegidos en conformidad con el sistema establecido en esta ley, los que durarán cuatro años en sus cargos y podrán ser reelegidos.</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El consejo económico y social comunal estará compuesto, además del alcalde, por el siguiente número de consejeros:</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a) Diez miembros, en las comunas o agrupaciones de comunas de hasta diez mil habitantes;</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b) Veinte miembros, en las comunas o agrupaciones de comunas de más de diez mil y hasta treinta mil habitantes;</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c) Treinta miembros, en las comunas o agrupaciones de comunas de más de treinta mil y hasta cien mil habitantes;</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d) Cincuenta miembros, en las comunas o agrupaciones de comunas de más de cien mil habitantes.</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En caso de ausencia del alcalde, presidirá la sesión del consejo económico y social comunal el concejal que haya obtenido individualmente mayor votación ciudadana en la elección correspondiente o, en su defecto, el consejero que elijan los propios consejeros presentes, en la forma que determine el reglamento a que se refiere el artículo 96.".</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pPr>
      <w:r>
        <w:rPr>
          <w:rFonts w:eastAsia="Arial" w:cs="Arial" w:ascii="Arial" w:hAnsi="Arial"/>
          <w:b/>
          <w:bCs/>
          <w:sz w:val="24"/>
          <w:szCs w:val="24"/>
        </w:rPr>
        <w:t>48)</w:t>
      </w:r>
      <w:r>
        <w:rPr>
          <w:rFonts w:eastAsia="Arial" w:cs="Arial" w:ascii="Arial" w:hAnsi="Arial"/>
          <w:sz w:val="24"/>
          <w:szCs w:val="24"/>
        </w:rPr>
        <w:t xml:space="preserve"> Elimínase en el artículo 81 la expresión "organizaciones comunitarias funcionales".</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pPr>
      <w:r>
        <w:rPr>
          <w:rFonts w:eastAsia="Arial" w:cs="Arial" w:ascii="Arial" w:hAnsi="Arial"/>
          <w:b/>
          <w:bCs/>
          <w:sz w:val="24"/>
          <w:szCs w:val="24"/>
        </w:rPr>
        <w:t>49)</w:t>
      </w:r>
      <w:r>
        <w:rPr>
          <w:rFonts w:eastAsia="Arial" w:cs="Arial" w:ascii="Arial" w:hAnsi="Arial"/>
          <w:sz w:val="24"/>
          <w:szCs w:val="24"/>
        </w:rPr>
        <w:t xml:space="preserve"> Introdúcense las siguientes modificaciones al artículo 82:</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a) Sustitúyanse en su encabezamiento los vocablos "esta ley" por las expresiones "lo dispuesto en el artículo anterior".</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b) Intercálase en su letra a), a continuación de la palabra "artísticos", la frase "las organizaciones de mujeres y".</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pPr>
      <w:r>
        <w:rPr>
          <w:rFonts w:eastAsia="Arial" w:cs="Arial" w:ascii="Arial" w:hAnsi="Arial"/>
          <w:b/>
          <w:bCs/>
          <w:sz w:val="24"/>
          <w:szCs w:val="24"/>
        </w:rPr>
        <w:t>50)</w:t>
      </w:r>
      <w:r>
        <w:rPr>
          <w:rFonts w:eastAsia="Arial" w:cs="Arial" w:ascii="Arial" w:hAnsi="Arial"/>
          <w:sz w:val="24"/>
          <w:szCs w:val="24"/>
        </w:rPr>
        <w:t xml:space="preserve"> Reemplázase en el artículo 89 inciso segundo la palabra "año" por el vocablo "mes".</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pPr>
      <w:r>
        <w:rPr>
          <w:rFonts w:eastAsia="Arial" w:cs="Arial" w:ascii="Arial" w:hAnsi="Arial"/>
          <w:b/>
          <w:bCs/>
          <w:sz w:val="24"/>
          <w:szCs w:val="24"/>
        </w:rPr>
        <w:t>51)</w:t>
      </w:r>
      <w:r>
        <w:rPr>
          <w:rFonts w:eastAsia="Arial" w:cs="Arial" w:ascii="Arial" w:hAnsi="Arial"/>
          <w:sz w:val="24"/>
          <w:szCs w:val="24"/>
        </w:rPr>
        <w:t xml:space="preserve"> Incorpórase un artículo 90 bis, nuevo, del siguiente tenor:</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Artículo 90 bis.- Los consejeros tendrán las siguientes obligaciones:</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a) Asistir a las sesiones ordinarias y extraordinarias del consejo;</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b) Participar en las comisiones de trabajo a que se refiere el artículo 78;</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c) Tomar conocimiento regular de la marcha del municipio, sobre la base de la información y antecedentes que remitan al consejo las máximas autoridades de la municipalidad;</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d) Estimular la participación de los vecinos en las organizaciones sociales de base y su vinculación al consejo, y</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e) Informar, a lo menos anualmente, a las organizaciones pertenecientes al estamento que los generó, sobre la marcha de la municipalidad y el accionar del consejo.".</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pPr>
      <w:r>
        <w:rPr>
          <w:rFonts w:eastAsia="Arial" w:cs="Arial" w:ascii="Arial" w:hAnsi="Arial"/>
          <w:b/>
          <w:bCs/>
          <w:sz w:val="24"/>
          <w:szCs w:val="24"/>
        </w:rPr>
        <w:t>52)</w:t>
      </w:r>
      <w:r>
        <w:rPr>
          <w:rFonts w:eastAsia="Arial" w:cs="Arial" w:ascii="Arial" w:hAnsi="Arial"/>
          <w:sz w:val="24"/>
          <w:szCs w:val="24"/>
        </w:rPr>
        <w:t xml:space="preserve"> Modifícase el artículo 91 de la siguiente forma:</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a) Sustitúyese su letra a) por la siguiente: "a) Renuncia debidamente notificada al presidente del consejo;".</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b) Reemplázase en su letra b) la palabra "celebradas" por la frase "a que se cite".</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pPr>
      <w:r>
        <w:rPr>
          <w:rFonts w:eastAsia="Arial" w:cs="Arial" w:ascii="Arial" w:hAnsi="Arial"/>
          <w:b/>
          <w:bCs/>
          <w:sz w:val="24"/>
          <w:szCs w:val="24"/>
        </w:rPr>
        <w:t>53)</w:t>
      </w:r>
      <w:r>
        <w:rPr>
          <w:rFonts w:eastAsia="Arial" w:cs="Arial" w:ascii="Arial" w:hAnsi="Arial"/>
          <w:sz w:val="24"/>
          <w:szCs w:val="24"/>
        </w:rPr>
        <w:t xml:space="preserve"> Agrégase el siguiente inciso segundo al artículo 92:</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En caso de ausencia el consejero titular será reemplazado por el suplente.".</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pPr>
      <w:r>
        <w:rPr>
          <w:rFonts w:eastAsia="Arial" w:cs="Arial" w:ascii="Arial" w:hAnsi="Arial"/>
          <w:b/>
          <w:bCs/>
          <w:sz w:val="24"/>
          <w:szCs w:val="24"/>
        </w:rPr>
        <w:t>54)</w:t>
      </w:r>
      <w:r>
        <w:rPr>
          <w:rFonts w:eastAsia="Arial" w:cs="Arial" w:ascii="Arial" w:hAnsi="Arial"/>
          <w:sz w:val="24"/>
          <w:szCs w:val="24"/>
        </w:rPr>
        <w:t xml:space="preserve"> Intercálase en la letra a) del artículo 93, a continuación de la palabra "comunal", la frase "el proyecto de presupuesto municipal".</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pPr>
      <w:r>
        <w:rPr>
          <w:rFonts w:eastAsia="Arial" w:cs="Arial" w:ascii="Arial" w:hAnsi="Arial"/>
          <w:b/>
          <w:bCs/>
          <w:sz w:val="24"/>
          <w:szCs w:val="24"/>
        </w:rPr>
        <w:t>55)</w:t>
      </w:r>
      <w:r>
        <w:rPr>
          <w:rFonts w:eastAsia="Arial" w:cs="Arial" w:ascii="Arial" w:hAnsi="Arial"/>
          <w:sz w:val="24"/>
          <w:szCs w:val="24"/>
        </w:rPr>
        <w:t xml:space="preserve"> Introdúcense las siguientes modificaciones al artículo 95:</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a) Sustitúyese la primera parte de su inciso segundo, hasta el punto seguido (.), por la siguiente: "El consejo económico y social comunal se reunirá en sesiones ordinarias y extraordinarias, debiendo ser unas y otras de carácter público. Las sesiones ordinarias se efectuarán, a lo menos, cada dos meses y en ellas podrá tratarse cualquier asunto relacionado con las funciones propias que esta ley encomienda al consejo.".</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b) Reemplázase la oración final de su inciso tercero, a continuación del punto seguido, por la siguiente: "Los acuerdos se adoptarán por la mayoría de los consejeros presentes."</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pPr>
      <w:r>
        <w:rPr>
          <w:rFonts w:eastAsia="Arial" w:cs="Arial" w:ascii="Arial" w:hAnsi="Arial"/>
          <w:b/>
          <w:bCs/>
          <w:sz w:val="24"/>
          <w:szCs w:val="24"/>
        </w:rPr>
        <w:t>56)</w:t>
      </w:r>
      <w:r>
        <w:rPr>
          <w:rFonts w:eastAsia="Arial" w:cs="Arial" w:ascii="Arial" w:hAnsi="Arial"/>
          <w:sz w:val="24"/>
          <w:szCs w:val="24"/>
        </w:rPr>
        <w:t xml:space="preserve"> Sustitúyese el inciso segundo del artículo 96 por el siguiente: </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El concejo designará a un secretario ejecutivo que será, además, su ministro de fe, el cual se financiará con cargo al presupuesto municipal y cuya remuneración mensual será de un monto equivalente a dos unidades tributarias mensuales.”.</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pPr>
      <w:r>
        <w:rPr>
          <w:rFonts w:eastAsia="Arial" w:cs="Arial" w:ascii="Arial" w:hAnsi="Arial"/>
          <w:b/>
          <w:bCs/>
          <w:sz w:val="24"/>
          <w:szCs w:val="24"/>
        </w:rPr>
        <w:t>57)</w:t>
      </w:r>
      <w:r>
        <w:rPr>
          <w:rFonts w:eastAsia="Arial" w:cs="Arial" w:ascii="Arial" w:hAnsi="Arial"/>
          <w:sz w:val="24"/>
          <w:szCs w:val="24"/>
        </w:rPr>
        <w:t xml:space="preserve"> Incorpórase en el artículo 97 bis, antes del punto final (.), las siguientes expresiones:  “el día 27 de octubre”.”</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pPr>
      <w:r>
        <w:rPr>
          <w:rFonts w:eastAsia="Arial" w:cs="Arial" w:ascii="Arial" w:hAnsi="Arial"/>
          <w:b/>
          <w:bCs/>
          <w:sz w:val="24"/>
          <w:szCs w:val="24"/>
        </w:rPr>
        <w:t>58)</w:t>
      </w:r>
      <w:r>
        <w:rPr>
          <w:rFonts w:eastAsia="Arial" w:cs="Arial" w:ascii="Arial" w:hAnsi="Arial"/>
          <w:sz w:val="24"/>
          <w:szCs w:val="24"/>
        </w:rPr>
        <w:t xml:space="preserve"> Agrégase en el inciso tercero del artículo 98, en punto seguido, el siguiente párrafo final:</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En todo caso, durante el período señalado, la presidencia del concejo sólo podrá ejercerla un concejal que no estuviere repostulando a dicho cargo.  Si hubiere más de uno en tal situación la presidencia le corresponderá a quien haya obtenido individualmente mayor votación ciudadana en la elección respectiva.  Si todos los concejales estuvieren repostulando, la presidencia se decidirá por sorteo entre ellos.”.</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pPr>
      <w:r>
        <w:rPr>
          <w:rFonts w:eastAsia="Arial" w:cs="Arial" w:ascii="Arial" w:hAnsi="Arial"/>
          <w:b/>
          <w:bCs/>
          <w:sz w:val="24"/>
          <w:szCs w:val="24"/>
        </w:rPr>
        <w:t>59)</w:t>
      </w:r>
      <w:r>
        <w:rPr>
          <w:rFonts w:eastAsia="Arial" w:cs="Arial" w:ascii="Arial" w:hAnsi="Arial"/>
          <w:sz w:val="24"/>
          <w:szCs w:val="24"/>
        </w:rPr>
        <w:t xml:space="preserve"> Sustitúyese el artículo 117 por el siguiente:</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Artículo 117.-  El alcalde con acuerdo del concejo, o a requerimiento de los dos tercios del mismo concejo o por iniciativa de los ciudadanos inscritos en los registros electorales de la comuna, someterá a plebiscito las materias de administración local relativas a inversiones específicas de desarrollo comunal, a la aprobación o modificación del plan de desarrollo comunal, a la modificación del plan regulador u otras de interés para la comunidad local, siempre que sean propias de la esfera de competencia municipal, de acuerdo con el procedimiento establecido en los artículos siguientes.”.</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pPr>
      <w:r>
        <w:rPr>
          <w:rFonts w:eastAsia="Arial" w:cs="Arial" w:ascii="Arial" w:hAnsi="Arial"/>
          <w:b/>
          <w:bCs/>
          <w:sz w:val="24"/>
          <w:szCs w:val="24"/>
        </w:rPr>
        <w:t>60)</w:t>
      </w:r>
      <w:r>
        <w:rPr>
          <w:rFonts w:eastAsia="Arial" w:cs="Arial" w:ascii="Arial" w:hAnsi="Arial"/>
          <w:sz w:val="24"/>
          <w:szCs w:val="24"/>
        </w:rPr>
        <w:t xml:space="preserve"> Reemplázase el artículo 120 por el siguiente:</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Artículo 120.- No podrá convocarse a plebiscito comunal durante el período comprendido entre los ocho meses anteriores a cualquier elección popular y los dos meses siguientes a ella.</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Tampoco podrán celebrarse plebiscitos comunales dentro del mismo año calendario en que corresponda efectuar elecciones municipales, ni sobre un mismo asunto más de una vez durante el respectivo período alcaldicio.</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El Servicio Electoral y las municipalidades se coordinarán para la programación y realización de los plebiscitos, previamente a su convocatoria.”.</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pPr>
      <w:r>
        <w:rPr>
          <w:rFonts w:eastAsia="Arial" w:cs="Arial" w:ascii="Arial" w:hAnsi="Arial"/>
          <w:b/>
          <w:bCs/>
          <w:sz w:val="24"/>
          <w:szCs w:val="24"/>
        </w:rPr>
        <w:t>61)</w:t>
      </w:r>
      <w:r>
        <w:rPr>
          <w:rFonts w:eastAsia="Arial" w:cs="Arial" w:ascii="Arial" w:hAnsi="Arial"/>
          <w:sz w:val="24"/>
          <w:szCs w:val="24"/>
        </w:rPr>
        <w:t xml:space="preserve"> Suprímese el inciso primero del artículo 121.</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pPr>
      <w:r>
        <w:rPr>
          <w:rFonts w:eastAsia="Arial" w:cs="Arial" w:ascii="Arial" w:hAnsi="Arial"/>
          <w:b/>
          <w:bCs/>
          <w:sz w:val="24"/>
          <w:szCs w:val="24"/>
        </w:rPr>
        <w:t>62)</w:t>
      </w:r>
      <w:r>
        <w:rPr>
          <w:rFonts w:eastAsia="Arial" w:cs="Arial" w:ascii="Arial" w:hAnsi="Arial"/>
          <w:sz w:val="24"/>
          <w:szCs w:val="24"/>
        </w:rPr>
        <w:t xml:space="preserve"> Agrégase en el inciso primero del artículo 123 la siguiente frase final, reemplazando el punto (.) por una coma (,):  “con excepción de lo dispuesto en el artículo 175 bis”.</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pPr>
      <w:r>
        <w:rPr>
          <w:rFonts w:eastAsia="Arial" w:cs="Arial" w:ascii="Arial" w:hAnsi="Arial"/>
          <w:b/>
          <w:bCs/>
          <w:sz w:val="24"/>
          <w:szCs w:val="24"/>
        </w:rPr>
        <w:t>63)</w:t>
      </w:r>
      <w:r>
        <w:rPr>
          <w:rFonts w:eastAsia="Arial" w:cs="Arial" w:ascii="Arial" w:hAnsi="Arial"/>
          <w:sz w:val="24"/>
          <w:szCs w:val="24"/>
        </w:rPr>
        <w:t xml:space="preserve"> Incorpórase como artículo 123 bis, nuevo, el siguiente:</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Artículo 123 bis.- Sin perjuicio de las normas sobre plebiscito contenidas en el presente título, el alcalde, con acuerdo del concejo, podrá convocar a la población mayor de 18 años de la comuna a participar en consultas no vinculantes sobre materias de interés comunal que sean propias de la esfera de competencia municipal.</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Las consultas a que se refiere el inciso anterior serán de cargo municipal y podrán dirigirse al conjunto de la población mayor de 18 años o a sectores específicos de ella, sin que se puedan establecer discriminaciones arbitrarias entre las personas pertenecientes al mismo segmento.".</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pPr>
      <w:r>
        <w:rPr>
          <w:rFonts w:eastAsia="Arial" w:cs="Arial" w:ascii="Arial" w:hAnsi="Arial"/>
          <w:b/>
          <w:bCs/>
          <w:sz w:val="24"/>
          <w:szCs w:val="24"/>
        </w:rPr>
        <w:t>64)</w:t>
      </w:r>
      <w:r>
        <w:rPr>
          <w:rFonts w:eastAsia="Arial" w:cs="Arial" w:ascii="Arial" w:hAnsi="Arial"/>
          <w:sz w:val="24"/>
          <w:szCs w:val="24"/>
        </w:rPr>
        <w:t xml:space="preserve"> Agrégase el siguiente inciso segundo al artículo 126:</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No podrán ser directores o ejercer funciones de administración en las entidades a que se refiere el presente título, así como en las corporaciones establecidas con arreglo al decreto con fuerza de ley Nº 1-3.063, del año 1980, del Ministerio del Interior, el cónyuge del alcalde o de los concejales, así como sus parientes consanguíneos hasta el tercer grado inclusive, por afinidad hasta el segundo grado y las personas ligadas a ellos por adopción.”.</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pPr>
      <w:r>
        <w:rPr>
          <w:rFonts w:eastAsia="Arial" w:cs="Arial" w:ascii="Arial" w:hAnsi="Arial"/>
          <w:b/>
          <w:bCs/>
          <w:sz w:val="24"/>
          <w:szCs w:val="24"/>
        </w:rPr>
        <w:t>65)</w:t>
      </w:r>
      <w:r>
        <w:rPr>
          <w:rFonts w:eastAsia="Arial" w:cs="Arial" w:ascii="Arial" w:hAnsi="Arial"/>
          <w:sz w:val="24"/>
          <w:szCs w:val="24"/>
        </w:rPr>
        <w:t xml:space="preserve"> Reemplázase el artículo 130 por el siguiente:</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Artículo 130.- La fiscalización de estas entidades será efectuada por la unidad de control de la municipalidad, en lo referente a los aportes que les sean entregados.”.</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pPr>
      <w:r>
        <w:rPr>
          <w:rFonts w:eastAsia="Arial" w:cs="Arial" w:ascii="Arial" w:hAnsi="Arial"/>
          <w:b/>
          <w:bCs/>
          <w:sz w:val="24"/>
          <w:szCs w:val="24"/>
        </w:rPr>
        <w:t>66)</w:t>
      </w:r>
      <w:r>
        <w:rPr>
          <w:rFonts w:eastAsia="Arial" w:cs="Arial" w:ascii="Arial" w:hAnsi="Arial"/>
          <w:sz w:val="24"/>
          <w:szCs w:val="24"/>
        </w:rPr>
        <w:t xml:space="preserve"> Introdúcese el siguiente artículo 130 bis, nuevo:</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Artículo 130 bis.-  Sin perjuicio de lo establecido en los artículos 6º y 25 de la ley Nº 10.336, la Contraloría General de la República fiscalizará las corporaciones, fundaciones o asociaciones municipales, cualquiera sea su naturaleza y aquellas constituidas en conformidad a este título, con arreglo al decreto con fuerza de ley Nº 1-3.063, del año 1980, del Ministerio del Interior, o de acuerdo a cualquiera otra disposición legal, respecto del uso y destino de sus recursos, pudiendo disponer de toda la información que requiera para este efecto.</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La unidad de control municipal respectiva tendrá, en los mismos términos, la facultad fiscalizadora respecto de estas entidades.”.</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pPr>
      <w:r>
        <w:rPr>
          <w:rFonts w:eastAsia="Arial" w:cs="Arial" w:ascii="Arial" w:hAnsi="Arial"/>
          <w:b/>
          <w:bCs/>
          <w:sz w:val="24"/>
          <w:szCs w:val="24"/>
        </w:rPr>
        <w:t>67)</w:t>
      </w:r>
      <w:r>
        <w:rPr>
          <w:rFonts w:eastAsia="Arial" w:cs="Arial" w:ascii="Arial" w:hAnsi="Arial"/>
          <w:sz w:val="24"/>
          <w:szCs w:val="24"/>
        </w:rPr>
        <w:t xml:space="preserve"> Incorpórase el siguiente artículo 137 bis, nuevo:</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Artículo 137 bis.-  Sin perjuicio de lo dispuesto en los artículos anteriores, las municipalidades deberán habilitar y mantener en funcionamiento una oficina de partes y reclamos abierta a la comunidad en general.  El alcalde fijará un procedimiento público para el tratamiento de éstos, como también los plazos en que el municipio deberá dar respuesta a ellos.”.</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pPr>
      <w:r>
        <w:rPr>
          <w:rFonts w:eastAsia="Arial" w:cs="Arial" w:ascii="Arial" w:hAnsi="Arial"/>
          <w:b/>
          <w:bCs/>
          <w:sz w:val="24"/>
          <w:szCs w:val="24"/>
        </w:rPr>
        <w:t>68)</w:t>
      </w:r>
      <w:r>
        <w:rPr>
          <w:rFonts w:eastAsia="Arial" w:cs="Arial" w:ascii="Arial" w:hAnsi="Arial"/>
          <w:sz w:val="24"/>
          <w:szCs w:val="24"/>
        </w:rPr>
        <w:t xml:space="preserve"> Incorpóranse los siguientes artículos 140 y 141, nuevos:</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Artículo 140.-  Instalada una nueva municipalidad, el o los municipios originarios le traspasarán en el plazo de seis meses, los servicios municipales y sus establecimientos o sedes, ubicados en el territorio comunal que estén a su cargo en virtud de las normas que estableció el decreto con fuerza de ley Nº 1-3.063, de 1980, del Ministerio del Interior.”.</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Artículo 141.-  El traspaso de los servicios municipales y sus establecimientos o sedes se efectuará en forma definitiva, mediante la celebración de un convenio entre las respectivas municipalidades, el cual deberá considerar entre otros los siguientes aspectos:</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 Descripción detallada del servicio que tome a su cargo la nueva municipalidad, precisando los derechos y obligaciones que el ministerio correspondiente señaló a la municipalidad originaria.</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 Individualización de los activos muebles e inmuebles que se traspasen.  Respecto de los inmuebles, deberán identificarse y expresarse todas las menciones exigidas por la ley y reglamentación respectiva para la inscripción de los bienes en los registros pertinentes.  En el evento de considerarse el traspaso de vehículos motorizados, deberá cumplirse con similar exigencia para su debida identificación.</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 Nómina y régimen del personal que se traspasa de municipalidad señalando, entre otros antecedentes, nombre, función que realiza, antigüedad en el servicio, lugar de desempeño, situación previsional y remuneración.</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 El vínculo laboral a que está afecto el personal que se traspasa de conformidad a la presente ley se mantendrá vigente con la nueva municipalidad empleadora, sin solución de continuidad, no afectando los derechos y obligaciones que de él emanan.</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El convenio deberá ser sancionado por decreto de los respectivos alcaldes.  El traspaso regirá desde el primer día del mes siguiente al de la fecha del decreto alcaldicio de la municipalidad derivada.”.</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RTÍCULO 2º.-  A la Subsecretaría de Desarrollo Regional y Administrativo del Ministerio del Interior, en virtud de sus competencias legales, le corresponderá recoger, procesar y difundir información relacionada con el quehacer de las municipalidades, especialmente en lo relativo a su gestión financiera y presupuestaria, administración de personal y prestación de servicios.</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RTÍCULO 3º.-  Para el cumplimiento de los objetivos contemplados en el artículo anterior, la Subsecretaría tendrá las siguientes funciones:</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a) Recoger información de las distintas municipalidades, sistematizándola y clasificándola en términos de hacerla accesible a las propias municipalidades y a cualquier interesado;</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b) Difundir periódicamente la información que procese, como asimismo los estudios y análisis que a partir de ella se extraigan;</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c) Diseñar índices de gestión municipal y ponerlos a disposición de los municipios e instituciones interesadas;</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d) Atender las solicitudes de información y asesoría técnica que le presenten las municipalidades respecto de las materias señaladas en las letras anteriores.</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Para el cumplimiento de estas funciones la Subsecretaría podrá contratar personal asimilado a grado o a honorarios para estudios o trabajos determinados.  También podrá solicitar en comisión de servicios a funcionarios especializados de los distintos órganos e instituciones de la Administración del Estado.</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RTÍCULO 4º.-  Para el eficiente desarrollo de las funciones señaladas en el artículo precedente, la Subsecretaría requerirá, y las municipalidades estarán obligadas a proporcionar, la información relativa a las áreas establecidas en el artículo 2º.</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b/>
        <w:t>El cumplimiento oportuno de esta obligación constituirá elemento de ponderación en el factor del 5% del fondo común municipal que se distribuye por índice de gestión.</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t>ARTÍCULO 5º.-  Para los efectos de lo dispuesto en el artículo 3º, créase en la Subsecretaría de Desarrollo Regional y Administrativo del Ministerio del Interior, la División de Municipalidades con la siguiente planta de personal:</w:t>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PLANTA                           CARGO             GRADO E.U.S.             Nº CARGOS</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irectivos:             Jefe de División                      3º                                1</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Jefe de Departamento            4º                                 1</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969"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417" w:leader="none"/>
          <w:tab w:val="left" w:pos="3798" w:leader="none"/>
          <w:tab w:val="left" w:pos="4535" w:leader="none"/>
        </w:tabs>
        <w:spacing w:lineRule="exact" w:line="360" w:before="1" w:after="1"/>
        <w:ind w:left="1" w:right="1" w:firstLine="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417" w:leader="none"/>
          <w:tab w:val="left" w:pos="3798" w:leader="none"/>
          <w:tab w:val="left" w:pos="4535" w:leader="none"/>
        </w:tabs>
        <w:spacing w:lineRule="exact" w:line="360" w:before="1" w:after="1"/>
        <w:ind w:left="1" w:right="1" w:firstLine="1"/>
        <w:jc w:val="both"/>
        <w:rPr>
          <w:rFonts w:ascii="Arial" w:hAnsi="Arial" w:eastAsia="Arial" w:cs="Arial"/>
          <w:sz w:val="24"/>
          <w:szCs w:val="24"/>
        </w:rPr>
      </w:pPr>
      <w:r>
        <w:rPr>
          <w:rFonts w:eastAsia="Arial" w:cs="Arial" w:ascii="Arial" w:hAnsi="Arial"/>
          <w:sz w:val="24"/>
          <w:szCs w:val="24"/>
        </w:rPr>
        <w:t>ARTÍCULO 6º.-  El Ministerio del Interior podrá realizar programas de capacitación para concejales, cuyo objeto será optimizar el ejercicio de sus competencias y fortalecer la gestión municipal.  Los programas de capacitación serán diseñados por el Ministerio del Interior, en conjunto con las municipalidades o con asociaciones de las mismas, y se impartirán periódicamente a través de instituciones de educación superior debidamente acreditadas ante el Ministerio de Educación o ante el Servicio Nacional de Capacitación y Empleo del Ministerio del Trabajo y Previsión Social.</w:t>
      </w:r>
    </w:p>
    <w:p>
      <w:pPr>
        <w:pStyle w:val="Normal"/>
        <w:tabs>
          <w:tab w:val="clear" w:pos="708"/>
          <w:tab w:val="left" w:pos="1417" w:leader="none"/>
          <w:tab w:val="left" w:pos="3798" w:leader="none"/>
          <w:tab w:val="left" w:pos="4535" w:leader="none"/>
        </w:tabs>
        <w:spacing w:lineRule="exact" w:line="360" w:before="1" w:after="1"/>
        <w:ind w:left="1" w:right="1" w:firstLine="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417" w:leader="none"/>
          <w:tab w:val="left" w:pos="3798" w:leader="none"/>
          <w:tab w:val="left" w:pos="4535" w:leader="none"/>
        </w:tabs>
        <w:spacing w:lineRule="exact" w:line="360" w:before="1" w:after="1"/>
        <w:ind w:left="1" w:right="1" w:firstLine="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417" w:leader="none"/>
          <w:tab w:val="left" w:pos="3798" w:leader="none"/>
          <w:tab w:val="left" w:pos="4535" w:leader="none"/>
        </w:tabs>
        <w:spacing w:lineRule="exact" w:line="360" w:before="1" w:after="1"/>
        <w:ind w:left="1" w:right="1" w:firstLine="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417" w:leader="none"/>
          <w:tab w:val="left" w:pos="3798" w:leader="none"/>
          <w:tab w:val="left" w:pos="4535" w:leader="none"/>
        </w:tabs>
        <w:spacing w:lineRule="exact" w:line="360" w:before="1" w:after="1"/>
        <w:ind w:left="1" w:right="1" w:firstLine="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417" w:leader="none"/>
          <w:tab w:val="left" w:pos="3798" w:leader="none"/>
          <w:tab w:val="left" w:pos="4535" w:leader="none"/>
        </w:tabs>
        <w:spacing w:lineRule="exact" w:line="360" w:before="1" w:after="1"/>
        <w:ind w:left="1" w:right="1" w:firstLine="1"/>
        <w:jc w:val="both"/>
        <w:rPr>
          <w:rFonts w:ascii="Arial" w:hAnsi="Arial" w:eastAsia="Arial" w:cs="Arial"/>
          <w:sz w:val="24"/>
          <w:szCs w:val="24"/>
        </w:rPr>
      </w:pPr>
      <w:r>
        <w:rPr>
          <w:rFonts w:eastAsia="Arial" w:cs="Arial" w:ascii="Arial" w:hAnsi="Arial"/>
          <w:sz w:val="24"/>
          <w:szCs w:val="24"/>
        </w:rPr>
        <w:t>ARTÍCULO 7º.-  Créase por el solo ministerio de la ley el cargo de administrador municipal en todas las municipalidades del país, modificándose de pleno derecho los decretos con fuerza de ley que establecen las plantas municipales de cada una de ellas.</w:t>
      </w:r>
    </w:p>
    <w:p>
      <w:pPr>
        <w:pStyle w:val="Normal"/>
        <w:tabs>
          <w:tab w:val="clear" w:pos="708"/>
          <w:tab w:val="left" w:pos="1417" w:leader="none"/>
          <w:tab w:val="left" w:pos="3798" w:leader="none"/>
          <w:tab w:val="left" w:pos="4535" w:leader="none"/>
        </w:tabs>
        <w:spacing w:lineRule="exact" w:line="360" w:before="1" w:after="1"/>
        <w:ind w:left="1" w:right="1" w:firstLine="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417" w:leader="none"/>
          <w:tab w:val="left" w:pos="3798" w:leader="none"/>
          <w:tab w:val="left" w:pos="4535" w:leader="none"/>
        </w:tabs>
        <w:spacing w:lineRule="exact" w:line="360" w:before="1" w:after="1"/>
        <w:ind w:left="1" w:right="1" w:firstLine="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417" w:leader="none"/>
          <w:tab w:val="left" w:pos="3798" w:leader="none"/>
          <w:tab w:val="left" w:pos="4535" w:leader="none"/>
        </w:tabs>
        <w:spacing w:lineRule="exact" w:line="360" w:before="1" w:after="1"/>
        <w:ind w:left="1" w:right="1" w:firstLine="1"/>
        <w:jc w:val="both"/>
        <w:rPr>
          <w:rFonts w:ascii="Arial" w:hAnsi="Arial" w:eastAsia="Arial" w:cs="Arial"/>
          <w:sz w:val="24"/>
          <w:szCs w:val="24"/>
        </w:rPr>
      </w:pPr>
      <w:r>
        <w:rPr>
          <w:rFonts w:eastAsia="Arial" w:cs="Arial" w:ascii="Arial" w:hAnsi="Arial"/>
          <w:sz w:val="24"/>
          <w:szCs w:val="24"/>
        </w:rPr>
        <w:t>El administrador municipal, por efecto de lo dispuesto en el inciso anterior, tendrá el grado más alto de la planta de Directivos correspondiente.</w:t>
      </w:r>
    </w:p>
    <w:p>
      <w:pPr>
        <w:pStyle w:val="Normal"/>
        <w:tabs>
          <w:tab w:val="clear" w:pos="708"/>
          <w:tab w:val="left" w:pos="1417" w:leader="none"/>
          <w:tab w:val="left" w:pos="3798" w:leader="none"/>
          <w:tab w:val="left" w:pos="4535" w:leader="none"/>
        </w:tabs>
        <w:spacing w:lineRule="exact" w:line="360" w:before="1" w:after="1"/>
        <w:ind w:left="1" w:right="1" w:firstLine="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417" w:leader="none"/>
          <w:tab w:val="left" w:pos="3798" w:leader="none"/>
          <w:tab w:val="left" w:pos="4535" w:leader="none"/>
        </w:tabs>
        <w:spacing w:lineRule="exact" w:line="360" w:before="1" w:after="1"/>
        <w:ind w:left="1" w:right="1" w:firstLine="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417" w:leader="none"/>
          <w:tab w:val="left" w:pos="3798" w:leader="none"/>
          <w:tab w:val="left" w:pos="4535" w:leader="none"/>
        </w:tabs>
        <w:spacing w:lineRule="exact" w:line="360" w:before="1" w:after="1"/>
        <w:ind w:left="1" w:right="1" w:firstLine="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798" w:leader="none"/>
          <w:tab w:val="left" w:pos="4535" w:leader="none"/>
        </w:tabs>
        <w:spacing w:lineRule="exact" w:line="360"/>
        <w:jc w:val="center"/>
        <w:rPr>
          <w:rFonts w:ascii="Arial" w:hAnsi="Arial" w:eastAsia="Arial" w:cs="Arial"/>
          <w:b/>
          <w:b/>
          <w:bCs/>
          <w:sz w:val="24"/>
          <w:szCs w:val="24"/>
          <w:u w:val="single"/>
        </w:rPr>
      </w:pPr>
      <w:r>
        <w:rPr>
          <w:rFonts w:eastAsia="Arial" w:cs="Arial" w:ascii="Arial" w:hAnsi="Arial"/>
          <w:b/>
          <w:bCs/>
          <w:sz w:val="24"/>
          <w:szCs w:val="24"/>
          <w:u w:val="single"/>
        </w:rPr>
        <w:t>ARTÍCULOS TRANSITORIOS</w:t>
      </w:r>
    </w:p>
    <w:p>
      <w:pPr>
        <w:pStyle w:val="Normal"/>
        <w:tabs>
          <w:tab w:val="clear" w:pos="708"/>
          <w:tab w:val="left" w:pos="2268" w:leader="none"/>
          <w:tab w:val="left" w:pos="3798" w:leader="none"/>
          <w:tab w:val="left" w:pos="4535" w:leader="none"/>
        </w:tabs>
        <w:spacing w:lineRule="exact"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 w:val="left" w:pos="3798" w:leader="none"/>
          <w:tab w:val="left" w:pos="4535" w:leader="none"/>
        </w:tabs>
        <w:spacing w:lineRule="exact"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 w:val="left" w:pos="3798" w:leader="none"/>
          <w:tab w:val="left" w:pos="4535" w:leader="none"/>
        </w:tabs>
        <w:spacing w:lineRule="exact"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 w:val="left" w:pos="3798" w:leader="none"/>
          <w:tab w:val="left" w:pos="4535" w:leader="none"/>
        </w:tabs>
        <w:spacing w:lineRule="exact"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 w:val="left" w:pos="3798" w:leader="none"/>
          <w:tab w:val="left" w:pos="4535" w:leader="none"/>
        </w:tabs>
        <w:spacing w:lineRule="exact" w:line="360"/>
        <w:jc w:val="both"/>
        <w:rPr>
          <w:rFonts w:ascii="Arial" w:hAnsi="Arial" w:eastAsia="Arial" w:cs="Arial"/>
          <w:sz w:val="24"/>
          <w:szCs w:val="24"/>
        </w:rPr>
      </w:pPr>
      <w:r>
        <w:rPr>
          <w:rFonts w:eastAsia="Arial" w:cs="Arial" w:ascii="Arial" w:hAnsi="Arial"/>
          <w:sz w:val="24"/>
          <w:szCs w:val="24"/>
        </w:rPr>
        <w:t>ARTÍCULO 1º.-  Facúltase al Presidente de la República para que en el plazo de un año a través de decreto supremo, emanado del Ministerio del Interior, fije el texto refundido, coordinado y sistematizado de la Ley Orgánica Constitucional de Municipalidades.</w:t>
      </w:r>
    </w:p>
    <w:p>
      <w:pPr>
        <w:pStyle w:val="Normal"/>
        <w:tabs>
          <w:tab w:val="clear" w:pos="708"/>
          <w:tab w:val="left" w:pos="2268" w:leader="none"/>
          <w:tab w:val="left" w:pos="3798" w:leader="none"/>
          <w:tab w:val="left" w:pos="4535"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798" w:leader="none"/>
          <w:tab w:val="left" w:pos="4535"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798" w:leader="none"/>
          <w:tab w:val="left" w:pos="4535"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798" w:leader="none"/>
          <w:tab w:val="left" w:pos="4535" w:leader="none"/>
        </w:tabs>
        <w:spacing w:lineRule="exact" w:line="360"/>
        <w:jc w:val="both"/>
        <w:rPr>
          <w:rFonts w:ascii="Arial" w:hAnsi="Arial" w:eastAsia="Arial" w:cs="Arial"/>
          <w:sz w:val="24"/>
          <w:szCs w:val="24"/>
        </w:rPr>
      </w:pPr>
      <w:r>
        <w:rPr>
          <w:rFonts w:eastAsia="Arial" w:cs="Arial" w:ascii="Arial" w:hAnsi="Arial"/>
          <w:sz w:val="24"/>
          <w:szCs w:val="24"/>
        </w:rPr>
        <w:t>ARTÍCULO 2º.-  La concursabilidad de los cargos previstos en el inciso segundo del artículo 40, sólo comenzará a aplicarse a partir del tercer año de promulgada la ley, a menos que antes del vencimiento del plazo se produjere la vacancia del cargo, en cuyo caso la concursabilidad operará plenamente a partir de dicha vacancia.</w:t>
      </w:r>
    </w:p>
    <w:p>
      <w:pPr>
        <w:pStyle w:val="Normal"/>
        <w:tabs>
          <w:tab w:val="clear" w:pos="708"/>
          <w:tab w:val="left" w:pos="2268" w:leader="none"/>
          <w:tab w:val="left" w:pos="3798" w:leader="none"/>
          <w:tab w:val="left" w:pos="4535"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798" w:leader="none"/>
          <w:tab w:val="left" w:pos="4535"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798" w:leader="none"/>
          <w:tab w:val="left" w:pos="4535" w:leader="none"/>
        </w:tabs>
        <w:spacing w:lineRule="exact" w:line="360"/>
        <w:jc w:val="both"/>
        <w:rPr>
          <w:rFonts w:ascii="Arial" w:hAnsi="Arial" w:eastAsia="Arial" w:cs="Arial"/>
          <w:sz w:val="24"/>
          <w:szCs w:val="24"/>
        </w:rPr>
      </w:pPr>
      <w:r>
        <w:rPr>
          <w:rFonts w:eastAsia="Arial" w:cs="Arial" w:ascii="Arial" w:hAnsi="Arial"/>
          <w:sz w:val="24"/>
          <w:szCs w:val="24"/>
        </w:rPr>
        <w:t>Los funcionarios que estuvieren ocupando los cargos declarados concursables, y siempre que reúnan los requisitos para el ejercicio de los mismos, tendrán derecho a participar en el respectivo concurso.  Si estos funcionarios no postularen a los concursos, o participando en ellos no fueren seleccionados, tendrán derecho a percibir, con cargo al presupuesto de la respectiva municipalidad, una indemnización equivalente a un mes de la última remuneración por cada año de servicio en la Administración del Estado, con un tope de once meses, la que será compatible con el desahucio, cuando corresponda, y la jubilación en su caso.</w:t>
      </w:r>
    </w:p>
    <w:p>
      <w:pPr>
        <w:pStyle w:val="Normal"/>
        <w:tabs>
          <w:tab w:val="clear" w:pos="708"/>
          <w:tab w:val="left" w:pos="2268" w:leader="none"/>
          <w:tab w:val="left" w:pos="3798" w:leader="none"/>
          <w:tab w:val="left" w:pos="4535"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798" w:leader="none"/>
          <w:tab w:val="left" w:pos="4535"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798" w:leader="none"/>
          <w:tab w:val="left" w:pos="4535"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798" w:leader="none"/>
          <w:tab w:val="left" w:pos="4535" w:leader="none"/>
        </w:tabs>
        <w:spacing w:lineRule="exact" w:line="360"/>
        <w:jc w:val="both"/>
        <w:rPr>
          <w:rFonts w:ascii="Arial" w:hAnsi="Arial" w:eastAsia="Arial" w:cs="Arial"/>
          <w:sz w:val="24"/>
          <w:szCs w:val="24"/>
        </w:rPr>
      </w:pPr>
      <w:r>
        <w:rPr>
          <w:rFonts w:eastAsia="Arial" w:cs="Arial" w:ascii="Arial" w:hAnsi="Arial"/>
          <w:sz w:val="24"/>
          <w:szCs w:val="24"/>
        </w:rPr>
        <w:t>ARTÍCULO 3º.-  Los funcionarios que a la fecha de publicación de la presente ley estuvieren sirviendo en el cargo de administrador municipal o de encargado de la unidad de control, y que debieran hacer abandono del mismo por hacerse efectiva la facultad de la autoridad para removerlos, tendrán derecho a percibir, con cargo al presupuesto municipal respectivo, una indemnización equivalente a un mes de la última remuneración por cada año de servicio en el municipio correspondiente , con un tope de ocho meses, la que será compatible con el desahucio, cuando corresponda, y la jubilación en su caso.</w:t>
      </w:r>
    </w:p>
    <w:p>
      <w:pPr>
        <w:pStyle w:val="Normal"/>
        <w:tabs>
          <w:tab w:val="clear" w:pos="708"/>
          <w:tab w:val="left" w:pos="2268" w:leader="none"/>
          <w:tab w:val="left" w:pos="3798" w:leader="none"/>
          <w:tab w:val="left" w:pos="4535"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798" w:leader="none"/>
          <w:tab w:val="left" w:pos="4535"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798" w:leader="none"/>
          <w:tab w:val="left" w:pos="4535"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798" w:leader="none"/>
          <w:tab w:val="left" w:pos="4535" w:leader="none"/>
        </w:tabs>
        <w:spacing w:lineRule="exact" w:line="360"/>
        <w:jc w:val="both"/>
        <w:rPr>
          <w:rFonts w:ascii="Arial" w:hAnsi="Arial" w:eastAsia="Arial" w:cs="Arial"/>
          <w:sz w:val="24"/>
          <w:szCs w:val="24"/>
        </w:rPr>
      </w:pPr>
      <w:r>
        <w:rPr>
          <w:rFonts w:eastAsia="Arial" w:cs="Arial" w:ascii="Arial" w:hAnsi="Arial"/>
          <w:sz w:val="24"/>
          <w:szCs w:val="24"/>
        </w:rPr>
        <w:t>ARTÍCULO 4º.-  En aquellos casos que, por efecto de lo dispuesto en el artículo 7º de la presente ley, el cargo de administrador municipal tuviere un grado diferente, entiéndase éste modificado por el solo ministerio de la ley.</w:t>
      </w:r>
    </w:p>
    <w:p>
      <w:pPr>
        <w:pStyle w:val="Normal"/>
        <w:tabs>
          <w:tab w:val="clear" w:pos="708"/>
          <w:tab w:val="left" w:pos="2268" w:leader="none"/>
          <w:tab w:val="left" w:pos="3798" w:leader="none"/>
          <w:tab w:val="left" w:pos="4535"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798" w:leader="none"/>
          <w:tab w:val="left" w:pos="4535"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798" w:leader="none"/>
          <w:tab w:val="left" w:pos="4535"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798" w:leader="none"/>
          <w:tab w:val="left" w:pos="4535" w:leader="none"/>
        </w:tabs>
        <w:spacing w:lineRule="exact" w:line="360"/>
        <w:jc w:val="both"/>
        <w:rPr>
          <w:rFonts w:ascii="Arial" w:hAnsi="Arial" w:eastAsia="Arial" w:cs="Arial"/>
          <w:sz w:val="24"/>
          <w:szCs w:val="24"/>
        </w:rPr>
      </w:pPr>
      <w:r>
        <w:rPr>
          <w:rFonts w:eastAsia="Arial" w:cs="Arial" w:ascii="Arial" w:hAnsi="Arial"/>
          <w:sz w:val="24"/>
          <w:szCs w:val="24"/>
        </w:rPr>
        <w:t>ARTICULO 5º.-  El reglamento de contrataciones y adquisiciones a que se refiere el artículo 58 bis, deberá dictarse dentro del plazo de seis meses, contado desde la vigencia de la presente ley.</w:t>
      </w:r>
    </w:p>
    <w:p>
      <w:pPr>
        <w:pStyle w:val="Normal"/>
        <w:tabs>
          <w:tab w:val="clear" w:pos="708"/>
          <w:tab w:val="left" w:pos="2268" w:leader="none"/>
          <w:tab w:val="left" w:pos="3798" w:leader="none"/>
          <w:tab w:val="left" w:pos="4535"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798" w:leader="none"/>
          <w:tab w:val="left" w:pos="4535"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798" w:leader="none"/>
          <w:tab w:val="left" w:pos="4535"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798" w:leader="none"/>
          <w:tab w:val="left" w:pos="4535" w:leader="none"/>
        </w:tabs>
        <w:spacing w:lineRule="exact" w:line="360"/>
        <w:jc w:val="both"/>
        <w:rPr>
          <w:rFonts w:ascii="Arial" w:hAnsi="Arial" w:eastAsia="Arial" w:cs="Arial"/>
          <w:sz w:val="24"/>
          <w:szCs w:val="24"/>
        </w:rPr>
      </w:pPr>
      <w:r>
        <w:rPr>
          <w:rFonts w:eastAsia="Arial" w:cs="Arial" w:ascii="Arial" w:hAnsi="Arial"/>
          <w:sz w:val="24"/>
          <w:szCs w:val="24"/>
        </w:rPr>
        <w:t>ARTÍCULO 6º.-  El reglamento a que se refiere el artículo 78 deberá ser aprobado en el plazo de noventa días, contado desde la fecha de instalación del concejo.</w:t>
      </w:r>
    </w:p>
    <w:p>
      <w:pPr>
        <w:pStyle w:val="Normal"/>
        <w:tabs>
          <w:tab w:val="clear" w:pos="708"/>
          <w:tab w:val="left" w:pos="2268" w:leader="none"/>
          <w:tab w:val="left" w:pos="3798" w:leader="none"/>
          <w:tab w:val="left" w:pos="4535"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798" w:leader="none"/>
          <w:tab w:val="left" w:pos="4535"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798" w:leader="none"/>
          <w:tab w:val="left" w:pos="4535"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798" w:leader="none"/>
          <w:tab w:val="left" w:pos="4535" w:leader="none"/>
        </w:tabs>
        <w:spacing w:lineRule="exact" w:line="360"/>
        <w:jc w:val="both"/>
        <w:rPr>
          <w:rFonts w:ascii="Arial" w:hAnsi="Arial" w:eastAsia="Arial" w:cs="Arial"/>
          <w:sz w:val="24"/>
          <w:szCs w:val="24"/>
        </w:rPr>
      </w:pPr>
      <w:r>
        <w:rPr>
          <w:rFonts w:eastAsia="Arial" w:cs="Arial" w:ascii="Arial" w:hAnsi="Arial"/>
          <w:sz w:val="24"/>
          <w:szCs w:val="24"/>
        </w:rPr>
        <w:t>ARTICULO 7º.-  El gasto fiscal que represente la creación de los nuevos cargos contemplados en el artículo quinto, durante 1996, se financiará con cargo al ítem 50-01-03-25-33004 del Tesoro Público del Presupuesto vigente para 1996.</w:t>
      </w:r>
    </w:p>
    <w:p>
      <w:pPr>
        <w:pStyle w:val="Normal"/>
        <w:tabs>
          <w:tab w:val="clear" w:pos="708"/>
          <w:tab w:val="left" w:pos="2268" w:leader="none"/>
          <w:tab w:val="left" w:pos="3798" w:leader="none"/>
          <w:tab w:val="left" w:pos="4535"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798" w:leader="none"/>
          <w:tab w:val="left" w:pos="4535"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798" w:leader="none"/>
          <w:tab w:val="left" w:pos="4535"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798" w:leader="none"/>
          <w:tab w:val="left" w:pos="4535" w:leader="none"/>
        </w:tabs>
        <w:spacing w:lineRule="exact" w:line="360"/>
        <w:jc w:val="both"/>
        <w:rPr>
          <w:rFonts w:ascii="Arial" w:hAnsi="Arial" w:eastAsia="Arial" w:cs="Arial"/>
          <w:sz w:val="24"/>
          <w:szCs w:val="24"/>
        </w:rPr>
      </w:pPr>
      <w:r>
        <w:rPr>
          <w:rFonts w:eastAsia="Arial" w:cs="Arial" w:ascii="Arial" w:hAnsi="Arial"/>
          <w:sz w:val="24"/>
          <w:szCs w:val="24"/>
        </w:rPr>
        <w:t>ARTICULO 8º.-  Facúltase al Presidente de la República para que, a través de un decreto con fuerza de ley, establezca la planta de personal de la Subsecretaría de Desarrollo Regional y Administrativo, del Ministerio del Interior, refundiendo en una sola las plantas fijadas para dicha repartición por los decretos con fuerza de ley Nº 1-18.834 y 61-18.834, ambos de 1990, del Ministerio del Interior, y por la presente ley.”.</w:t>
      </w:r>
    </w:p>
    <w:p>
      <w:pPr>
        <w:pStyle w:val="Normal"/>
        <w:tabs>
          <w:tab w:val="clear" w:pos="708"/>
          <w:tab w:val="left" w:pos="2268" w:leader="none"/>
          <w:tab w:val="left" w:pos="3798" w:leader="none"/>
          <w:tab w:val="left" w:pos="4535"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Se designó Diputado Informante al señor </w:t>
      </w:r>
      <w:r>
        <w:rPr>
          <w:rFonts w:eastAsia="Arial" w:cs="Arial" w:ascii="Arial" w:hAnsi="Arial"/>
          <w:b/>
          <w:bCs/>
          <w:sz w:val="24"/>
          <w:szCs w:val="24"/>
        </w:rPr>
        <w:t>BALBONTÍN</w:t>
      </w:r>
      <w:r>
        <w:rPr>
          <w:rFonts w:eastAsia="Arial" w:cs="Arial" w:ascii="Arial" w:hAnsi="Arial"/>
          <w:sz w:val="24"/>
          <w:szCs w:val="24"/>
        </w:rPr>
        <w:t>, don Ignacio (President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Sala de la Comisión, a 23 de Septiembre de 1996.</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cordado en sesiones de fechas: 30 y 31 de Julio; 07, 08, 13, 14, 27 y 28 de Agosto; 04 y 10 de Septiembre de 1996, con la asistencia de los señores Balbontín, don Ignacio (Presidente); Aguiló, don Sergio; Bartolucci, don Francisco; Cantero, don Carlos; Correa, don Sergio; Elizalde, don Ramón; Encina, don Francisco; Errázuriz, don Maximiano; Gutiérrez, don Homero; Leay, don Cristián; Martínez, don Rosauro; Reyes, don Víctor; Rodríguez, don Claudio;Tuma, don Eugenio; Villegas, don Erick; y Zambrano, don Héctor.</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b/>
          <w:bCs/>
          <w:sz w:val="24"/>
          <w:szCs w:val="24"/>
        </w:rPr>
        <w:t>SERGIO MALAGAMBA STIGLICH</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ogado Secretario de la Comisión</w:t>
      </w:r>
    </w:p>
    <w:p>
      <w:pPr>
        <w:pStyle w:val="Normal"/>
        <w:rPr>
          <w:rFonts w:ascii="Arial" w:hAnsi="Arial" w:eastAsia="Arial" w:cs="Arial"/>
          <w:sz w:val="24"/>
          <w:szCs w:val="24"/>
        </w:rPr>
      </w:pPr>
      <w:r>
        <w:rPr>
          <w:rFonts w:eastAsia="Arial" w:cs="Arial" w:ascii="Arial" w:hAnsi="Arial"/>
          <w:sz w:val="24"/>
          <w:szCs w:val="24"/>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10:14:00Z</dcterms:created>
  <dc:creator>CONGRESO NACIONAL-Oficina de Modernizaci�n</dc:creator>
  <dc:description/>
  <dc:language>en-US</dc:language>
  <cp:lastModifiedBy>CONGRESO NACIONAL-Oficina de Modernizaci�n</cp:lastModifiedBy>
  <dcterms:modified xsi:type="dcterms:W3CDTF">1998-04-06T10:16:00Z</dcterms:modified>
  <cp:revision>2</cp:revision>
  <dc:subject/>
  <dc:title/>
</cp:coreProperties>
</file>