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10.24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4 de agosto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El 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41.45pt;margin-top:24pt;width:136.75pt;height:5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El 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Tengo a honra comunicar a V.E. que el Senado ha aprobado el proyecto de ley de esa H. Cámara que modifica las leyes Nºs. 19.410 y 19.430, con el objeto de que las instituciones subvencionadas puedan financiar su Programa de Adecuación Docente, con la siguiente modificació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ículo 3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ha iniciado con la frase “Sin perjuicio de lo señalado en el artículo 12 transitorio de la ley Nº 19.410,”, y ha colocado con minúscula la palabra “Tod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1177, de 9 de julio de 1996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SERGIO DIEZ URZUA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ubrog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8:00Z</dcterms:created>
  <dc:creator>CONGRESO NACIONAL-Oficina de Modernización</dc:creator>
  <dc:description/>
  <dc:language>en-US</dc:language>
  <cp:lastModifiedBy>Alejandra Carvallo</cp:lastModifiedBy>
  <cp:lastPrinted>1996-08-14T13:09:00Z</cp:lastPrinted>
  <dcterms:modified xsi:type="dcterms:W3CDTF">2001-11-12T20:28:00Z</dcterms:modified>
  <cp:revision>2</cp:revision>
  <dc:subject/>
  <dc:title>____Nº</dc:title>
</cp:coreProperties>
</file>