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97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0 de septiembre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s y antecedentes que se adjuntan, el Senado ha dado su aprobación a la siguiente iniciativa, correspondiente al Boletín número 12.467-15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Artículo único.- Modifícase el decreto con fuerza de ley N° 1, de los Ministerios de Transportes y Telecomunicaciones y de Justicia, promulgado el año 2007 y publicado el año 2009, que fija el texto refundido, coordinado y sistematizado de la ley N° 18.290, de Tránsito, de la siguiente form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1. En el artículo 198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a) Sustitúyese, en su inciso primero, la expresión “en circulación”, por la siguiente: “, se encuentre o no en circulación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b) Reemplázase su inciso segun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Si el atentado fuere en contra de un bus, tren, embarcación, aeronave u otro tipo de vehículo que preste servicios de transporte público, o en contra de la infraestructura asociada a dicha actividad, tales como terminales, estaciones, refugios, paraderos, cámaras, paneles y soportes de información o comunicación, u otros elementos fijos o móviles necesarios para la prestación de los servicios, se aplicará la pena señalada en el inciso anterior y una multa de veinte unidades tributarias mensuale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c) Sustitúyese su inciso tercer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Si a consecuencia del atentado se produjeren sólo daños en las cosas, se aplicará la pena consagrada en el inciso primero, aumentada en un grado. Tratándose de daños en los vehículos y bienes referidos en el inciso anterior, se aplicará la pena de presidio menor en su grado medio y una multa de cuarenta unidades tributarias mensuale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d) Agrégase el siguiente inciso cuart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En caso de que, por dicho atentado, se causaren lesiones graves, o se provocare la mutilación, la castración o la muerte de alguna persona, se aplicarán las penas señaladas en el delito de que se trate, aumentadas en un grad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2. Incorpórase el siguiente artículo 198 bi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198 bis.- El que, sin la autorización correspondiente, procediere a la pintura o grabado de mensajes, firmas, rayados, dibujos, u otras figuras o expresiones, escritos, inscripciones o grafismo, por medio de marcadores, tinta, pintura, ácido, materia química, orgánica, inorgánica o similar de cualquier tipo, sobre vehículos que presten servicios de transporte público, sobre bienes asociados a dicha actividad, o sobre señalética vial o letreros camineros, será sancionado con la pena de presidio menor en su grado mínimo y una multa de veinte unidades tributarias mensuales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 xml:space="preserve">ALFONSO DE URRESTI LONGTON </w:t>
      </w:r>
    </w:p>
    <w:p>
      <w:pPr>
        <w:pStyle w:val="Normal"/>
        <w:ind w:left="4820" w:hanging="0"/>
        <w:jc w:val="both"/>
        <w:rPr/>
      </w:pPr>
      <w:r>
        <w:rPr/>
        <w:t>Presidente (E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42:00Z</dcterms:created>
  <dc:creator>Departamento de Informática #</dc:creator>
  <dc:description/>
  <cp:keywords/>
  <dc:language>en-US</dc:language>
  <cp:lastModifiedBy>MCANAVATI</cp:lastModifiedBy>
  <cp:lastPrinted>2019-09-10T19:09:00Z</cp:lastPrinted>
  <dcterms:modified xsi:type="dcterms:W3CDTF">2019-09-11T01:42:00Z</dcterms:modified>
  <cp:revision>2</cp:revision>
  <dc:subject/>
  <dc:title/>
</cp:coreProperties>
</file>