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73</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7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7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w:t>
      </w:r>
      <w:r>
        <w:rPr>
          <w:rFonts w:cs="Courier New" w:ascii="Courier New" w:hAnsi="Courier New"/>
          <w:spacing w:val="2"/>
          <w:szCs w:val="24"/>
        </w:rPr>
        <w:t>que adecua el Código del Trabajo en materia de documentos electrónicos laborales, correspondiente al boletín N° 12.826-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único.-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corpórase en el artículo 162 el siguiente inciso octavo, nuevo, pasando los actuales incisos octavo y noveno a ser incisos noveno y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l empleador deberá informar en el aviso de término del contrato si otorgará y pagará el finiquito laboral en forma presencial o electrónica, y deberá indicar expresamente que es voluntario para el trabajador aceptar, firmar y recibir el pago en forma electrónica, que siempre puede optar por la actuación presencial ante un ministro de fe y que puede formular reserva específica de derechos, de conformidad a la ley, y la forma de ejercerl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corpóranse en el artículo 177 los siguientes incisos tercero, cuarto, quinto y sexto, nuevos, pasando el actual inciso tercero a ser séptim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e considerará como ratificado ante el inspector del trabajo el finiquito que sea otorgado por el empleador en el sitio electrónico de la Dirección del Trabajo, que cumpla la normativa legal correspondiente y sea firmado electrónicamente por el trabajador en el mismo sitio. Este finiquito deberá dar cuenta, a lo menos, de la causal de terminación invocada, los pagos a que hubiere dado lugar y las sumas que hubieren quedado pendientes, si las hubiere. Igual consideración tendrá la renuncia y el mutuo acuerdo firmados electrónicamente por el trabajador en el sitio electrónico de la Dirección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 del Trabajo, mediante resolución, establecerá el procedimiento aplicable para el adecuado funcionamiento de la ratificación del finiquito, renuncia y mutuo acuerdo en el portal electrónico de la Dirección del Trabajo, procedimiento que deberá exigir al empleador el pago y cumplimiento oportuno e íntegro de las obligaciones que de éstos emanen. Para estos efectos, la recepción, recaudación y, en su caso, el resguardo, de los pagos correspondientes hasta hacer entrega de los mismos al respectivo trabajador, corresponderá al Servicio de Tesorerías, o a otras entidades que se dediquen a estas actividades de acuerdo a la normativa vigente. Asimismo, dicho Servicio o entidades deberán habilitar los medios electrónicos que sean necesarios para asegurar la correcta ejecución de la transacción, sin que ello irrogue un costo para el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scripción del finiquito de la forma establecida en el inciso tercero será siempre facultativa para el trabajador. En caso que éste rechace el finiquito electrónico otorgado por el empleador, este último se encontrará obligado a poner a disposición del trabajador el respectivo finiquito de manera presencial, dentro del plazo establecido en el inciso primero o, si hubiese expirado dicho plazo estando pendiente la suscripción electrónica del trabajador, en el plazo máximo de tres días hábiles contado desde el rechazo del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abajador que habiendo firmado finiquito considere que ha habido a su respecto error, fuerza o dolo, o una afectación a sus derechos fundamentales podrá reclamarlo judicialmente conforme al procedimiento de tutela laboral de este Código, dentro del plazo de sesenta días hábiles contado desde la firma del trabajador. Se entenderá que por la firma electrónica del finiquito el trabajador hace reserva total de der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ES"/>
        </w:rPr>
      </w:pPr>
      <w:r>
        <w:rPr>
          <w:rFonts w:cs="Courier New" w:ascii="Courier New" w:hAnsi="Courier New"/>
          <w:lang w:val="es-MX"/>
        </w:rPr>
        <w:t>Artículo transitorio.- Esta ley entrará en vigencia en la fecha de publicación de la resolución señalada en el artículo único, la cual deberá dictarse dentro del plazo de noventa días, contado desde la publicación de esta ley.”</w:t>
      </w:r>
      <w:r>
        <w:rPr>
          <w:rFonts w:cs="Courier New" w:ascii="Courier New" w:hAnsi="Courier New"/>
          <w:szCs w:val="24"/>
          <w:lang w:val="es-ES"/>
        </w:rPr>
        <w:t>.</w:t>
      </w:r>
    </w:p>
    <w:p>
      <w:pPr>
        <w:pStyle w:val="Normal"/>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5:00Z</dcterms:created>
  <dc:creator>Patricio Velásquez Weisse</dc:creator>
  <dc:description/>
  <cp:keywords/>
  <dc:language>en-US</dc:language>
  <cp:lastModifiedBy>Mauricio Ramos</cp:lastModifiedBy>
  <cp:lastPrinted>2019-09-09T11:42:00Z</cp:lastPrinted>
  <dcterms:modified xsi:type="dcterms:W3CDTF">2019-09-09T14:42:00Z</dcterms:modified>
  <cp:revision>14</cp:revision>
  <dc:subject/>
  <dc:title>OFICIO 2</dc:title>
</cp:coreProperties>
</file>